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766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9" w:type="dxa"/>
        <w:jc w:val="left"/>
        <w:tblInd w:w="29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СНОВНЫХ ПОКАЗАТЕЛЯХ ДЕЯТЕЛЬНОСТИ МАЛОГО ПРЕД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  __________ 20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79360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f2f2f2" stroked="t" o:allowincell="f" style="position:absolute;margin-left:596.8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М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0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288415</wp:posOffset>
                      </wp:positionV>
                      <wp:extent cx="1469390" cy="231140"/>
                      <wp:effectExtent l="9525" t="9525" r="9525" b="9525"/>
                      <wp:wrapNone/>
                      <wp:docPr id="4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#f2f2f2" stroked="t" o:allowincell="f" style="position:absolute;margin-left:597.6pt;margin-top:101.45pt;width:115.65pt;height:18.1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являющиеся малыми предприятиями</w:t>
              <w:br/>
              <w:t>(кроме микропредприятий):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-го по 29-е число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33"/>
              <w:spacing w:before="80" w:after="0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30.07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09.2021 № 5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</w:tc>
      </w:tr>
    </w:tbl>
    <w:p>
      <w:pPr>
        <w:pStyle w:val="Normal"/>
        <w:tabs>
          <w:tab w:val="clear" w:pos="708"/>
          <w:tab w:val="left" w:pos="12899" w:leader="none"/>
        </w:tabs>
        <w:spacing w:before="8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варталь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3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spacing w:before="0" w:after="60"/>
        <w:jc w:val="center"/>
        <w:rPr/>
      </w:pPr>
      <w:r>
        <w:br w:type="page"/>
      </w:r>
      <w:r>
        <w:rPr>
          <w:b/>
        </w:rPr>
        <w:t>Раздел 1. АНКЕТА</w:t>
      </w:r>
      <w:r>
        <w:rPr>
          <w:sz w:val="20"/>
        </w:rPr>
        <w:t xml:space="preserve">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008"/>
        <w:gridCol w:w="1158"/>
        <w:gridCol w:w="2874"/>
      </w:tblGrid>
      <w:tr>
        <w:trPr>
          <w:tblHeader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Наименование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ация осуществляла деятельность в отчетном периоде? (да – 1, нет – 0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458"/>
        <w:gridCol w:w="1509"/>
        <w:gridCol w:w="2326"/>
      </w:tblGrid>
      <w:tr>
        <w:trPr/>
        <w:tc>
          <w:tcPr>
            <w:tcW w:w="8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93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Раздел 2. Численность, начисленная заработная плата работников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 период с начала года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яя численность работников – всего, чел (стр. 03+стр. 04+стр. 05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  <w:br/>
              <w:t>работники списочного состава (без внешних совместителей)</w:t>
            </w:r>
            <w:r>
              <w:rPr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внешние совместители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ботники, выполнявшие работы по договорам гражданско-правового характера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онд начисленной заработной платы работникам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всего, тыс руб (стр. 07+стр. 08+стр. 09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  <w:br/>
              <w:t>работникам списочного состава (без внешних совместителей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шним совместителя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явшим работы по договорам гражданско-правового характера и другим лицам несписочного состав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ind w:firstLine="426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казывается среднесписочная численность работ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редняя численность внешних совместителей исчисляется пропорционально фактически отработанному времени.</w:t>
      </w:r>
    </w:p>
    <w:p>
      <w:pPr>
        <w:pStyle w:val="Normal"/>
        <w:spacing w:before="20" w:after="0"/>
        <w:ind w:firstLine="425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Раздел 3. Общие экономические показатели, тысяча рублей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331"/>
        <w:gridCol w:w="8905"/>
        <w:gridCol w:w="1544"/>
        <w:gridCol w:w="2326"/>
      </w:tblGrid>
      <w:tr>
        <w:trPr/>
        <w:tc>
          <w:tcPr>
            <w:tcW w:w="17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75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(без НДС, акцизов и аналогичных обязательных платежей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 период с начала года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  <w:br/>
              <w:t>в порядке розничной торговл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дукция общественного пит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дано товаров несобственного производств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в порядке розничной торговл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вестиции в основной капитал (в части новых, а также приобретенных по импорту основных средств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сновные экономические показатели</w:t>
      </w:r>
    </w:p>
    <w:p>
      <w:pPr>
        <w:pStyle w:val="Normal"/>
        <w:jc w:val="center"/>
        <w:rPr/>
      </w:pPr>
      <w:r>
        <w:rPr/>
        <w:t>(заполняются в годовом режим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58"/>
        <w:gridCol w:w="979"/>
        <w:gridCol w:w="1858"/>
      </w:tblGrid>
      <w:tr>
        <w:trPr>
          <w:tblHeader w:val="true"/>
        </w:trPr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год</w:t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отработанных работниками списочного состава человеко-часов, чел.ч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Выплаты социального характера работникам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всего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Внутренние затраты на научные исследования и разработки </w:t>
            </w:r>
            <w:r>
              <w:rPr>
                <w:sz w:val="20"/>
              </w:rPr>
              <w:t>(без НДС, акцизов и аналогичных обязательных платежей), тыс 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Расходы на приобретение </w:t>
            </w:r>
            <w:r>
              <w:rPr>
                <w:sz w:val="20"/>
              </w:rPr>
              <w:t>товаров для перепродажи (без НДС, акцизов и аналогичных обязательных платежей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из них расходы на приобретение объектов недвижимости, приобретенных для перепродажи (без НДС и аналогичных обязательных платежей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оимость проданных объектов недвижимости, приобретенных для перепродажи (без НДС и аналогичных обязательных платежей), ты</w:t>
            </w:r>
            <w:r>
              <w:rPr>
                <w:sz w:val="20"/>
                <w:szCs w:val="24"/>
                <w:lang w:val="en-US"/>
              </w:rPr>
              <w:t>c</w:t>
            </w:r>
            <w:r>
              <w:rPr>
                <w:sz w:val="20"/>
                <w:szCs w:val="24"/>
              </w:rPr>
              <w:t xml:space="preserve">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приобретение сырья, материалов, топлива, энергии, воды, покупных полуфабрикатов и комплектующих изделий, использованных для производства и реализации продукции (товаров, работ, услуг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аренду машин и оборудования, транспортных средств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аренду помещений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оплату работ и услуг сторонних организаций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15 инвестиции за счет бюджетных средств (</w:t>
            </w:r>
            <w:r>
              <w:rPr>
                <w:sz w:val="20"/>
              </w:rPr>
              <w:t>без НДС, акцизов и аналогичных обязательных платежей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из них за счет средств федерального бюджет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spacing w:before="0" w:after="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02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6237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120"/>
      <w:ind w:left="141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52">
    <w:name w:val="Указатель 5"/>
    <w:basedOn w:val="Normal"/>
    <w:next w:val="Normal"/>
    <w:qFormat/>
    <w:pPr>
      <w:ind w:left="120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Style24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</w:rPr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0"/>
      </w:numPr>
      <w:ind w:left="566" w:hanging="283"/>
      <w:jc w:val="both"/>
    </w:pPr>
    <w:rPr>
      <w:rFonts w:ascii="Arial" w:hAnsi="Arial" w:cs="Arial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ind w:firstLine="567"/>
      <w:jc w:val="both"/>
    </w:pPr>
    <w:rPr>
      <w:rFonts w:ascii="Arial" w:hAnsi="Arial" w:cs="Arial"/>
      <w:sz w:val="22"/>
    </w:rPr>
  </w:style>
  <w:style w:type="paragraph" w:styleId="Style26">
    <w:name w:val="Нумерованный спис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33">
    <w:name w:val="Основной текст 3"/>
    <w:basedOn w:val="Normal"/>
    <w:qFormat/>
    <w:pPr>
      <w:spacing w:before="80" w:after="0"/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exact" w:line="280" w:before="0" w:after="120"/>
      <w:ind w:firstLine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34">
    <w:name w:val="Список 3"/>
    <w:basedOn w:val="Normal"/>
    <w:qFormat/>
    <w:pPr>
      <w:ind w:left="849" w:hanging="283"/>
    </w:pPr>
    <w:rPr>
      <w:sz w:val="20"/>
    </w:rPr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0">
    <w:name w:val="Пункт"/>
    <w:basedOn w:val="Normal"/>
    <w:next w:val="Normal"/>
    <w:qFormat/>
    <w:pPr>
      <w:widowControl w:val="false"/>
      <w:numPr>
        <w:ilvl w:val="0"/>
        <w:numId w:val="11"/>
      </w:numPr>
      <w:tabs>
        <w:tab w:val="clear" w:pos="708"/>
        <w:tab w:val="left" w:pos="774" w:leader="none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21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1:00Z</dcterms:created>
  <dc:creator>Alexandre Katalov</dc:creator>
  <dc:description/>
  <dc:language>en-US</dc:language>
  <cp:lastModifiedBy>pocht</cp:lastModifiedBy>
  <cp:lastPrinted>2017-04-28T15:59:00Z</cp:lastPrinted>
  <dcterms:modified xsi:type="dcterms:W3CDTF">2025-04-01T04:46:36Z</dcterms:modified>
  <cp:revision>3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51BE4D4F4E709AD5157F9763EA02_13</vt:lpwstr>
  </property>
  <property fmtid="{D5CDD505-2E9C-101B-9397-08002B2CF9AE}" pid="3" name="KSOProductBuildVer">
    <vt:lpwstr>1049-12.2.0.20326</vt:lpwstr>
  </property>
</Properties>
</file>