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ство с ограниченной ответственностью «Наз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</w:t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 2022 г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вмещении профессий (должн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болезнью главного бухгалтера (или, например, увольнением главного бухгалтера) на период до назначения нового главного бухгалтера в соответствии со статьей 151 Трудов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ложить исполнение обязанностей главного бухгалтера в порядке совмещения должностей на Фамилия И.О. с ее согласия с «___»___________ 2022 г. до того момента, как основной работник выйдет с больничного (или, например, до назначения нового главного бухгалт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доплату за совмещение должностей в размере _______ процентов оклада по совмещаемой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ии при начислении зарплаты руководствоваться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у кадров ознакомить Фамилия И.О. с настоящим приказом под под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 дополнительное соглашение № __ к трудовому договору от «___»________ 2022 г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казом ознакомлен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«___»___________ 2022 г.</w:t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2:00Z</dcterms:created>
  <dc:creator>Windows User</dc:creator>
  <dc:description>Подготовлено на базе материалов БСС «Система Главбух»</dc:description>
  <cp:keywords/>
  <dc:language>en-US</dc:language>
  <cp:lastModifiedBy>Алла Алла</cp:lastModifiedBy>
  <dcterms:modified xsi:type="dcterms:W3CDTF">2022-11-02T15:32:00Z</dcterms:modified>
  <cp:revision>2</cp:revision>
  <dc:subject/>
  <dc:title>Приказ о совмещении профессий (должностей)</dc:title>
</cp:coreProperties>
</file>