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OfficinaSansBoldITC;Calibri"/>
        </w:rPr>
        <w:t>Взаимоувязка показателей бухгалтерской отчетности за 2021 год</w:t>
      </w:r>
    </w:p>
    <w:p>
      <w:pPr>
        <w:pStyle w:val="Text"/>
        <w:rPr/>
      </w:pPr>
      <w:r>
        <w:rPr/>
      </w:r>
    </w:p>
    <w:p>
      <w:pPr>
        <w:pStyle w:val="Text"/>
        <w:jc w:val="right"/>
        <w:rPr/>
      </w:pPr>
      <w:r>
        <w:rPr/>
      </w:r>
    </w:p>
    <w:p>
      <w:pPr>
        <w:pStyle w:val="Normal"/>
        <w:rPr>
          <w:rFonts w:ascii="HeliosCond;Calibri" w:hAnsi="HeliosCond;Calibri" w:cs="HeliosCond;Calibri"/>
          <w:sz w:val="14"/>
          <w:szCs w:val="14"/>
        </w:rPr>
      </w:pPr>
      <w:r>
        <w:rPr>
          <w:rFonts w:cs="HeliosCond;Calibri" w:ascii="HeliosCond;Calibri" w:hAnsi="HeliosCond;Calibri"/>
          <w:sz w:val="14"/>
          <w:szCs w:val="14"/>
        </w:rPr>
        <w:t>Контрольные соотношения между бухгалтерским балансом и отчетом о финансовых результатах</w:t>
      </w:r>
    </w:p>
    <w:tbl>
      <w:tblPr>
        <w:tblW w:w="9453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6"/>
        <w:gridCol w:w="4727"/>
      </w:tblGrid>
      <w:tr>
        <w:trPr>
          <w:trHeight w:val="28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Бухгалтерский баланс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Отчет о финансовых результатах</w:t>
            </w:r>
          </w:p>
        </w:tc>
      </w:tr>
      <w:tr>
        <w:trPr>
          <w:trHeight w:val="360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 xml:space="preserve">Строка 1370 (разница между показателями граф 5 и 4) – </w:t>
            </w:r>
          </w:p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 xml:space="preserve">если в отчетном году не было операций по счету 84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2400 (графа 4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 xml:space="preserve">Разница между показателями граф 4 и 5 строки 1180 </w:t>
              <w:br/>
              <w:t>и показателями граф 4 и 5 строки 1420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2412 (графа 4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 xml:space="preserve">Разница между показателями граф 5 и 6 строки 1180 </w:t>
              <w:br/>
              <w:t>и показателями граф 5 и 6 строки 1420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2412 (графа 5)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HeliosCond;Calibri" w:hAnsi="HeliosCond;Calibri" w:cs="HeliosCond;Calibri"/>
          <w:sz w:val="14"/>
          <w:szCs w:val="14"/>
        </w:rPr>
      </w:pPr>
      <w:r>
        <w:rPr>
          <w:rFonts w:cs="HeliosCond;Calibri" w:ascii="HeliosCond;Calibri" w:hAnsi="HeliosCond;Calibri"/>
          <w:sz w:val="14"/>
          <w:szCs w:val="14"/>
        </w:rPr>
        <w:t>Контрольные соотношения между бухгалтерским балансом и отчетом об изменениях капитала</w:t>
      </w:r>
    </w:p>
    <w:tbl>
      <w:tblPr>
        <w:tblW w:w="9453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6"/>
        <w:gridCol w:w="4727"/>
      </w:tblGrid>
      <w:tr>
        <w:trPr>
          <w:trHeight w:val="28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Бухгалтерский баланс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Отчет об изменениях капитала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1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100 (графа 3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1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200 (графа 3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1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300 (графа 3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2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100 (графа 4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2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200 (графа 4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2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300 (графа 4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40 + Строка 135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100 (графа 5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40 + Строка 135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200 (графа 5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40 + Строка 135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300 (графа 5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6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100 (графа 6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6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200 (графа 6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6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300 (графа 6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7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100 (графа 7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7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200 (графа 7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7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300 (графа 7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0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100 (графа 8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0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200 (графа 8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30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3300 (графа 8)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HeliosCond;Calibri" w:hAnsi="HeliosCond;Calibri" w:cs="HeliosCond;Calibri"/>
          <w:sz w:val="14"/>
          <w:szCs w:val="14"/>
        </w:rPr>
      </w:pPr>
      <w:r>
        <w:rPr>
          <w:rFonts w:cs="HeliosCond;Calibri" w:ascii="HeliosCond;Calibri" w:hAnsi="HeliosCond;Calibri"/>
          <w:sz w:val="14"/>
          <w:szCs w:val="14"/>
        </w:rPr>
        <w:t>Контрольные соотношения между бухгалтерским балансом и отчетом о движении денежных средств</w:t>
      </w:r>
    </w:p>
    <w:tbl>
      <w:tblPr>
        <w:tblW w:w="9453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6"/>
        <w:gridCol w:w="4727"/>
      </w:tblGrid>
      <w:tr>
        <w:trPr>
          <w:trHeight w:val="28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Бухгалтерский баланс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 xml:space="preserve">Отчет о движении денежных средств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25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4450 (графа 3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25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4500 (графа 3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25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4450 (графа 4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25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4500 (графа 4) 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HeliosCond;Calibri" w:hAnsi="HeliosCond;Calibri" w:cs="HeliosCond;Calibri"/>
          <w:sz w:val="14"/>
          <w:szCs w:val="14"/>
        </w:rPr>
      </w:pPr>
      <w:r>
        <w:rPr>
          <w:rFonts w:cs="HeliosCond;Calibri" w:ascii="HeliosCond;Calibri" w:hAnsi="HeliosCond;Calibri"/>
          <w:sz w:val="14"/>
          <w:szCs w:val="14"/>
        </w:rPr>
        <w:t xml:space="preserve">Контрольные соотношения между бухгалтерским балансом </w:t>
        <w:br/>
        <w:t xml:space="preserve">и пояснениями к бухгалтерскому балансу и отчету о финансовых результатах </w:t>
      </w:r>
    </w:p>
    <w:tbl>
      <w:tblPr>
        <w:tblW w:w="9453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6"/>
        <w:gridCol w:w="4727"/>
      </w:tblGrid>
      <w:tr>
        <w:trPr>
          <w:trHeight w:val="283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Бухгалтерский баланс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>Пояснения к бухгалтерскому балансу и отчету о финансовых результатах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 xml:space="preserve">Строка 1110 (графа 5) (без учета НИОКР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5100 (графа 4) – Строка 5100 (графа 5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 xml:space="preserve">Строка 1110 (графа 4) (без учета НИОКР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100 (графа 13) – Строка 5100 (графа 14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 xml:space="preserve">Строка 1110 (графа 6) (без учета НИОКР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5110 (графа 4) – Строка 5110 (графа 5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 xml:space="preserve">Строка 1110 (графа 5) (без учета НИОКР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110 (графа 13) – Строка 5110 (графа 14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5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5200 (графа 4) – Строка 5200 (графа 5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5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200 (графа 12) – Строка 5200 (графа 13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5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5210 (графа 4) – Строка 5210 (графа 5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5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210 (графа 12) – Строка 5210 (графа 13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6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5220 (графа 4) – Строка 5220 (графа 5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6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220 (графа 12) – Строка 5220 (графа 13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6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5230 (графа 4) – Строка 5230 (графа 5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6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230 (графа 12) – Строка 5230 (графа 13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7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5301 (графа 4) – Строка 5310 (графа 5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7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301 (графа 11) – Строка 5301 (графа 12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7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5311 (графа 4) – Строка 5311 (графа 5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17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311 (графа 11) – Строка 5311 (графа 12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а 1210 (графа 5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а 5400 (графа 4) – Строка 5400 (графа 5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а 1210 (графа 4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а 5400 (графа 11) – Строка 5400 (графа 12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а 1210 (графа 6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а 5420 (графа 4) – Строка 5420 (графа 5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а 1210 (графа 5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а 5420 (графа 11) – Строка 5420 (графа 12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23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>Строка 5500 (графа 12) – Строка 5500 (графа 13) + Строка 5540 (графа 4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23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 xml:space="preserve">Строка 5520 (графа 4) – Строка 5520 (графа 5) + Строка 5540 (графа 8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23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</w:rPr>
              <w:t>Строка 5520 (графа 12) – Строка 5520 (графа 13) + Строка 5540 (графа 6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52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560 (графа 4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52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560 (графа 10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520 (графа 6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580 (графа 4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52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>Строка 5580 (графа 10)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430 (графа 5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5700 (графа 3) </w:t>
            </w:r>
          </w:p>
        </w:tc>
      </w:tr>
      <w:tr>
        <w:trPr>
          <w:trHeight w:val="224" w:hRule="atLeast"/>
        </w:trPr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1430 (графа 4) 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eliosCond;Calibri" w:hAnsi="HeliosCond;Calibri" w:cs="HeliosCond;Calibri"/>
                <w:sz w:val="14"/>
                <w:szCs w:val="14"/>
                <w:lang w:val="en-US"/>
              </w:rPr>
            </w:pPr>
            <w:r>
              <w:rPr>
                <w:rFonts w:cs="HeliosCond;Calibri" w:ascii="HeliosCond;Calibri" w:hAnsi="HeliosCond;Calibri"/>
                <w:sz w:val="14"/>
                <w:szCs w:val="14"/>
                <w:lang w:val="en-US"/>
              </w:rPr>
              <w:t xml:space="preserve">Строка 5700 (графа 7) </w:t>
            </w:r>
          </w:p>
        </w:tc>
      </w:tr>
    </w:tbl>
    <w:p>
      <w:pPr>
        <w:pStyle w:val="Normal"/>
        <w:rPr>
          <w:rFonts w:eastAsia="SchoolBook;Cambria" w:cs="SchoolBook;Cambria"/>
          <w:sz w:val="20"/>
          <w:szCs w:val="20"/>
        </w:rPr>
      </w:pPr>
      <w:r>
        <w:rPr>
          <w:rFonts w:eastAsia="SchoolBook;Cambria" w:cs="SchoolBook;Cambria"/>
          <w:sz w:val="20"/>
          <w:szCs w:val="20"/>
        </w:rPr>
      </w:r>
    </w:p>
    <w:p>
      <w:pPr>
        <w:pStyle w:val="Normal"/>
        <w:rPr>
          <w:rFonts w:eastAsia="SchoolBook;Cambria" w:cs="SchoolBook;Cambria"/>
          <w:sz w:val="20"/>
          <w:szCs w:val="20"/>
        </w:rPr>
      </w:pPr>
      <w:r>
        <w:rPr>
          <w:rFonts w:eastAsia="SchoolBook;Cambria" w:cs="SchoolBook;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Calibri"/>
    <w:charset w:val="00"/>
    <w:family w:val="auto"/>
    <w:pitch w:val="default"/>
  </w:font>
  <w:font w:name="OfficinaSansBoldC Bold">
    <w:altName w:val="Calibri"/>
    <w:charset w:val="00"/>
    <w:family w:val="swiss"/>
    <w:pitch w:val="default"/>
  </w:font>
  <w:font w:name="SchoolBook">
    <w:altName w:val="Cambria"/>
    <w:charset w:val="00"/>
    <w:family w:val="roman"/>
    <w:pitch w:val="default"/>
  </w:font>
  <w:font w:name="HeliosCond">
    <w:altName w:val="Calibri"/>
    <w:charset w:val="cc"/>
    <w:family w:val="auto"/>
    <w:pitch w:val="default"/>
  </w:font>
  <w:font w:name="OfficinaSansC">
    <w:altName w:val="Calibri"/>
    <w:charset w:val="cc"/>
    <w:family w:val="swiss"/>
    <w:pitch w:val="default"/>
  </w:font>
  <w:font w:name="OfficinaSansBookIT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[Без стиля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Calibri" w:hAnsi="Minion Pro;Calibri" w:eastAsia="Minion Pro;Calibri" w:cs="Minion Pro;Calibri"/>
      <w:color w:val="000000"/>
      <w:kern w:val="2"/>
      <w:sz w:val="24"/>
      <w:szCs w:val="24"/>
      <w:lang w:val="en-US" w:bidi="hi-IN" w:eastAsia="zh-CN"/>
    </w:rPr>
  </w:style>
  <w:style w:type="paragraph" w:styleId="Style16">
    <w:name w:val="!_Раздел"/>
    <w:basedOn w:val="Style15"/>
    <w:qFormat/>
    <w:pPr>
      <w:jc w:val="right"/>
    </w:pPr>
    <w:rPr>
      <w:rFonts w:ascii="OfficinaSansBoldC Bold;Calibri" w:hAnsi="OfficinaSansBoldC Bold;Calibri" w:eastAsia="OfficinaSansBoldC Bold;Calibri" w:cs="OfficinaSansBoldC Bold;Calibri"/>
      <w:b/>
      <w:bCs/>
      <w:sz w:val="52"/>
      <w:szCs w:val="52"/>
      <w:lang w:val="ru-RU"/>
    </w:rPr>
  </w:style>
  <w:style w:type="paragraph" w:styleId="Text">
    <w:name w:val="Text"/>
    <w:basedOn w:val="Style15"/>
    <w:qFormat/>
    <w:pPr>
      <w:ind w:left="0" w:right="0" w:firstLine="283"/>
      <w:jc w:val="both"/>
    </w:pPr>
    <w:rPr>
      <w:rFonts w:ascii="SchoolBook;Cambria" w:hAnsi="SchoolBook;Cambria" w:eastAsia="SchoolBook;Cambria" w:cs="SchoolBook;Cambria"/>
      <w:sz w:val="20"/>
      <w:szCs w:val="20"/>
      <w:lang w:val="ru-RU"/>
    </w:rPr>
  </w:style>
  <w:style w:type="paragraph" w:styleId="Style17">
    <w:name w:val="!_Таблица текст"/>
    <w:basedOn w:val="Text"/>
    <w:qFormat/>
    <w:pPr>
      <w:ind w:left="0" w:right="0" w:hanging="0"/>
      <w:jc w:val="center"/>
    </w:pPr>
    <w:rPr>
      <w:rFonts w:ascii="HeliosCond;Calibri" w:hAnsi="HeliosCond;Calibri" w:eastAsia="HeliosCond;Calibri" w:cs="HeliosCond;Calibri"/>
      <w:sz w:val="14"/>
      <w:szCs w:val="14"/>
    </w:rPr>
  </w:style>
  <w:style w:type="paragraph" w:styleId="Style18">
    <w:name w:val="!_Таблица шапка"/>
    <w:basedOn w:val="Style17"/>
    <w:qFormat/>
    <w:pPr/>
    <w:rPr>
      <w:b/>
      <w:bCs/>
    </w:rPr>
  </w:style>
  <w:style w:type="paragraph" w:styleId="Style19">
    <w:name w:val="[Основной абзац]"/>
    <w:basedOn w:val="Style15"/>
    <w:qFormat/>
    <w:pPr/>
    <w:rPr/>
  </w:style>
  <w:style w:type="paragraph" w:styleId="Style20">
    <w:name w:val="!_Врез заголовок"/>
    <w:basedOn w:val="Style15"/>
    <w:qFormat/>
    <w:pPr>
      <w:jc w:val="center"/>
    </w:pPr>
    <w:rPr>
      <w:rFonts w:ascii="OfficinaSansC;Calibri" w:hAnsi="OfficinaSansC;Calibri" w:eastAsia="OfficinaSansC;Calibri" w:cs="OfficinaSansC;Calibri"/>
      <w:b/>
      <w:bCs/>
      <w:color w:val="FFFFFF"/>
      <w:sz w:val="18"/>
      <w:szCs w:val="18"/>
      <w:lang w:val="ru-RU"/>
    </w:rPr>
  </w:style>
  <w:style w:type="paragraph" w:styleId="Style21">
    <w:name w:val="!_Врез текст"/>
    <w:basedOn w:val="Style15"/>
    <w:qFormat/>
    <w:pPr>
      <w:ind w:left="57" w:right="57" w:hanging="0"/>
      <w:jc w:val="both"/>
    </w:pPr>
    <w:rPr>
      <w:rFonts w:ascii="OfficinaSansBookITC;Calibri" w:hAnsi="OfficinaSansBookITC;Calibri" w:eastAsia="OfficinaSansBookITC;Calibri" w:cs="OfficinaSansBookITC;Calibri"/>
      <w:sz w:val="18"/>
      <w:szCs w:val="18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06:00Z</dcterms:created>
  <dc:creator>Алла Алла</dc:creator>
  <dc:description/>
  <cp:keywords/>
  <dc:language>en-US</dc:language>
  <cp:lastModifiedBy>Алла Алла</cp:lastModifiedBy>
  <dcterms:modified xsi:type="dcterms:W3CDTF">2022-01-28T15:06:00Z</dcterms:modified>
  <cp:revision>2</cp:revision>
  <dc:subject/>
  <dc:title/>
</cp:coreProperties>
</file>