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862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6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ab/>
        <w:tab/>
        <w:tab/>
        <w:t xml:space="preserve">    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РАСПРЕДЕЛЕНИИ ИМУЩЕСТВЕННОГО НАЛОГОВОГО ВЫЧЕТ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ЖДУ СУПРУГАМИ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firstLine="18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инспекцию ФНС России № 11 по г. Москве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center" w:pos="819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ой Ольги Николаевны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9080706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 (916) 102 30 4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2 п. 1 ст. 220 Налог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>мы распределя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территории Российской Федерации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жилого дом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указывается объект недвижимого имуществ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ого(-о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112504, Краснодарский край, г.Анапа, ул. Новая, д. 8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у Ивану Иванович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в размер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 500 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дин миллион пятьсот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  <w:r>
        <w:rPr>
          <w:rFonts w:cs="Times New Roman" w:ascii="Times New Roman" w:hAnsi="Times New Roman"/>
          <w:iCs/>
        </w:rPr>
        <w:t xml:space="preserve">                                                    (цифрами)                                                      (прописью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ыся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)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ой Ольге Николаевн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в разме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00 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то тысяч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)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iCs/>
        </w:rPr>
        <w:t xml:space="preserve">                                  (цифрами)                                                     (прописью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дпись ______________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а О.Н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color w:val="000000"/>
          <w:position w:val="12"/>
          <w:sz w:val="22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12"/>
          <w:sz w:val="22"/>
          <w:szCs w:val="28"/>
        </w:rPr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данным, указанным в представленной налоговой  декла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720" w:right="386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7086600" cy="7881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8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557.95pt;height:6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ОБРАЗЕЦ ЗАЯВЛЕНИЯ НА ВОЗВРАТ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1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инспекцию ФНС России № 11 по г. Москве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 (916) 102 30 4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пункта 6 статьи 78 Налогов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шу вернуть мне сумму излишне уплаченного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у налога на доходы физических   лиц   в  размер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0 000</w:t>
      </w:r>
      <w:r>
        <w:rPr>
          <w:rFonts w:cs="Times New Roman" w:ascii="Times New Roman" w:hAnsi="Times New Roman"/>
          <w:iCs/>
          <w:sz w:val="28"/>
          <w:szCs w:val="28"/>
        </w:rPr>
        <w:t xml:space="preserve">  руб</w:t>
      </w:r>
      <w:r>
        <w:rPr>
          <w:rFonts w:cs="Times New Roman" w:ascii="Times New Roman" w:hAnsi="Times New Roman"/>
          <w:i/>
          <w:iCs/>
          <w:sz w:val="28"/>
          <w:szCs w:val="28"/>
        </w:rPr>
        <w:t>. 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ятьдесят  тысяч</w:t>
      </w:r>
      <w:r>
        <w:rPr>
          <w:rFonts w:cs="Times New Roman" w:ascii="Times New Roman" w:hAnsi="Times New Roman"/>
          <w:iCs/>
          <w:sz w:val="28"/>
          <w:szCs w:val="28"/>
        </w:rPr>
        <w:t xml:space="preserve">  руб.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   связи   с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цифрами)                        (прописью)   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м   мне  имущественного/социального   налогового  вычета  по  налогу  на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нужное подчеркнуть)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.</w:t>
      </w:r>
    </w:p>
    <w:p>
      <w:pPr>
        <w:pStyle w:val="Cons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ую сумму налога прошу перечислить на мой банковский счет по следующим реквизитам</w:t>
      </w:r>
      <w:r>
        <w:rPr>
          <w:iCs/>
          <w:position w:val="12"/>
          <w:sz w:val="22"/>
          <w:szCs w:val="28"/>
        </w:rPr>
        <w:t>5</w:t>
      </w:r>
      <w:r>
        <w:rPr>
          <w:iCs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банка 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_______________________ БИК ____________________ КПП ___________________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/с _______________________________ Р/с _______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10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евой счет налогоплательщика _____________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году, за который представляется налоговая  деклар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данным, указанным в представленной налоговой  декла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заполнения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5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Морозов</dc:creator>
  <dc:description/>
  <cp:keywords/>
  <dc:language>en-US</dc:language>
  <cp:lastModifiedBy>0000-04-720</cp:lastModifiedBy>
  <cp:lastPrinted>2012-10-30T16:40:00Z</cp:lastPrinted>
  <dcterms:modified xsi:type="dcterms:W3CDTF">2012-11-22T09:56:00Z</dcterms:modified>
  <cp:revision>87</cp:revision>
  <dc:subject/>
  <dc:title>Начальнику __________________________________________</dc:title>
</cp:coreProperties>
</file>