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озможные варианты уплаты налога физическими лицами от сдачи в аренду жилья 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9385</wp:posOffset>
                </wp:positionH>
                <wp:positionV relativeFrom="paragraph">
                  <wp:posOffset>134620</wp:posOffset>
                </wp:positionV>
                <wp:extent cx="3819525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тор – физическое лиц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2.55pt;margin-top:10.6pt;width:300.7pt;height:8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тор – физическ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3819525" cy="11334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ендатор – организация, ИП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являются налоговыми агентам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3.5pt;width:300.7pt;height:8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ендатор – организация, ИП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являются налоговыми агента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63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7">
                <wp:simplePos x="0" y="0"/>
                <wp:positionH relativeFrom="column">
                  <wp:posOffset>6756400</wp:posOffset>
                </wp:positionH>
                <wp:positionV relativeFrom="paragraph">
                  <wp:posOffset>15240</wp:posOffset>
                </wp:positionV>
                <wp:extent cx="34290" cy="1231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614410</wp:posOffset>
                </wp:positionH>
                <wp:positionV relativeFrom="paragraph">
                  <wp:posOffset>41275</wp:posOffset>
                </wp:positionV>
                <wp:extent cx="546100" cy="998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0</wp:posOffset>
                </wp:positionH>
                <wp:positionV relativeFrom="paragraph">
                  <wp:posOffset>15240</wp:posOffset>
                </wp:positionV>
                <wp:extent cx="63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2">
                <wp:simplePos x="0" y="0"/>
                <wp:positionH relativeFrom="column">
                  <wp:posOffset>5422900</wp:posOffset>
                </wp:positionH>
                <wp:positionV relativeFrom="paragraph">
                  <wp:posOffset>41275</wp:posOffset>
                </wp:positionV>
                <wp:extent cx="17145" cy="134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0</wp:posOffset>
                </wp:positionH>
                <wp:positionV relativeFrom="paragraph">
                  <wp:posOffset>155575</wp:posOffset>
                </wp:positionV>
                <wp:extent cx="2400300" cy="675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рендодатель - физическое лицо либо ИП на общей системе н/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15pt;mso-wrap-distance-left:9.05pt;mso-wrap-distance-right:9.05pt;mso-wrap-distance-top:0pt;mso-wrap-distance-bottom:0pt;margin-top:12.25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рендодатель - физическое лицо либо ИП на общей системе н/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0010</wp:posOffset>
                </wp:positionH>
                <wp:positionV relativeFrom="paragraph">
                  <wp:posOffset>39370</wp:posOffset>
                </wp:positionV>
                <wp:extent cx="2133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рендодатель на УСН на основе пат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3.1pt;mso-position-vertical-relative:text;margin-left:6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рендодатель на УСН на основе па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  <w:sz w:val="24"/>
        </w:rPr>
        <w:t>с Арендодателя</w:t>
      </w:r>
      <w:r>
        <w:rPr>
          <w:sz w:val="24"/>
        </w:rPr>
        <w:t xml:space="preserve">               </w:t>
      </w:r>
      <w:r>
        <w:rPr>
          <w:b/>
          <w:i/>
          <w:sz w:val="24"/>
        </w:rPr>
        <w:t>с Арендодателя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9600</wp:posOffset>
                </wp:positionH>
                <wp:positionV relativeFrom="paragraph">
                  <wp:posOffset>87630</wp:posOffset>
                </wp:positionV>
                <wp:extent cx="2578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рендодатель ИП на УС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7pt;mso-wrap-distance-left:9.05pt;mso-wrap-distance-right:9.05pt;mso-wrap-distance-top:0pt;mso-wrap-distance-bottom:0pt;margin-top:6.9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Арендодатель ИП на УС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удержали НДФЛ</w:t>
      </w:r>
      <w:r>
        <w:rPr>
          <w:sz w:val="24"/>
        </w:rPr>
        <w:t xml:space="preserve">              </w:t>
      </w:r>
      <w:r>
        <w:rPr>
          <w:b/>
          <w:i/>
          <w:sz w:val="24"/>
        </w:rPr>
        <w:t xml:space="preserve">не удержали НДФЛ   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80010</wp:posOffset>
                </wp:positionV>
                <wp:extent cx="444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80010</wp:posOffset>
                </wp:positionV>
                <wp:extent cx="142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4410</wp:posOffset>
                </wp:positionH>
                <wp:positionV relativeFrom="paragraph">
                  <wp:posOffset>60960</wp:posOffset>
                </wp:positionV>
                <wp:extent cx="1282700" cy="72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ларацию представлять не 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3pt;margin-top:4.8pt;width:100.95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ларацию представлять не 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21590</wp:posOffset>
                </wp:positionV>
                <wp:extent cx="29591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ларацию представлять 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7pt;width:232.95pt;height:3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ларацию представлять 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110</wp:posOffset>
                </wp:positionH>
                <wp:positionV relativeFrom="paragraph">
                  <wp:posOffset>100330</wp:posOffset>
                </wp:positionV>
                <wp:extent cx="2072005" cy="613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16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ларацию представлять на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7.9pt;width:163.1pt;height: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ларацию представлять над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96410</wp:posOffset>
                </wp:positionH>
                <wp:positionV relativeFrom="paragraph">
                  <wp:posOffset>99695</wp:posOffset>
                </wp:positionV>
                <wp:extent cx="1143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567690</wp:posOffset>
                </wp:positionV>
                <wp:extent cx="1282700" cy="723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ларацию представлять не 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pt;margin-top:44.7pt;width:100.95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ларацию представлять не 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44450</wp:posOffset>
                </wp:positionV>
                <wp:extent cx="635" cy="176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171450</wp:posOffset>
                </wp:positionV>
                <wp:extent cx="3886200" cy="558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представления – не позднее 30 апреля года, следующего за годом получения дох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pt;mso-wrap-distance-left:9.05pt;mso-wrap-distance-right:9.05pt;mso-wrap-distance-top:0pt;mso-wrap-distance-bottom:0pt;margin-top:13.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представления – не позднее 30 апреля года, следующего за годом получения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2610</wp:posOffset>
                </wp:positionH>
                <wp:positionV relativeFrom="paragraph">
                  <wp:posOffset>158750</wp:posOffset>
                </wp:positionV>
                <wp:extent cx="635" cy="1929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132080</wp:posOffset>
                </wp:positionV>
                <wp:extent cx="3082925" cy="698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представления – не позднее 30 апреля года, следующего за годом получения до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55pt;mso-wrap-distance-left:9.05pt;mso-wrap-distance-right:9.05pt;mso-wrap-distance-top:0pt;mso-wrap-distance-bottom:0pt;margin-top:10.4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представления – не позднее 30 апреля года, следующего за годом получения доход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16510</wp:posOffset>
                </wp:positionV>
                <wp:extent cx="298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7">
                <wp:simplePos x="0" y="0"/>
                <wp:positionH relativeFrom="column">
                  <wp:posOffset>566166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53975</wp:posOffset>
                </wp:positionV>
                <wp:extent cx="3886200" cy="5448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ок уплаты налога – не позднее 15 июля года, следующего за годом получения дох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9pt;mso-wrap-distance-left:9.05pt;mso-wrap-distance-right:9.05pt;mso-wrap-distance-top:0pt;mso-wrap-distance-bottom:0pt;margin-top:4.2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рок уплаты налога – не позднее 15 июля года, следующего за годом получения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13335</wp:posOffset>
                </wp:positionV>
                <wp:extent cx="2984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7710</wp:posOffset>
                </wp:positionH>
                <wp:positionV relativeFrom="paragraph">
                  <wp:posOffset>78105</wp:posOffset>
                </wp:positionV>
                <wp:extent cx="3467100" cy="7099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уплаты налога – не позднее 30 апреля года, следующего за годом получения до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5.9pt;mso-wrap-distance-left:9.05pt;mso-wrap-distance-right:9.05pt;mso-wrap-distance-top:0pt;mso-wrap-distance-bottom:0pt;margin-top:6.15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уплаты налога – не позднее 30 апреля года, следующего за годом получения доход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6">
                <wp:simplePos x="0" y="0"/>
                <wp:positionH relativeFrom="column">
                  <wp:posOffset>5661660</wp:posOffset>
                </wp:positionH>
                <wp:positionV relativeFrom="paragraph">
                  <wp:posOffset>37465</wp:posOffset>
                </wp:positionV>
                <wp:extent cx="146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-243205</wp:posOffset>
                </wp:positionV>
                <wp:extent cx="298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-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88265</wp:posOffset>
                </wp:positionV>
                <wp:extent cx="3187700" cy="6845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вки налог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3% - для налоговых резидентов РФ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30% - для нерезидентов Р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3.9pt;mso-wrap-distance-left:9.05pt;mso-wrap-distance-right:9.05pt;mso-wrap-distance-top:0pt;mso-wrap-distance-bottom:0pt;margin-top:6.9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вки налога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3% - для налоговых резидентов РФ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30% - для нерезидентов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10160</wp:posOffset>
                </wp:positionV>
                <wp:extent cx="298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5">
                <wp:simplePos x="0" y="0"/>
                <wp:positionH relativeFrom="column">
                  <wp:posOffset>5661660</wp:posOffset>
                </wp:positionH>
                <wp:positionV relativeFrom="paragraph">
                  <wp:posOffset>17335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7710</wp:posOffset>
                </wp:positionH>
                <wp:positionV relativeFrom="paragraph">
                  <wp:posOffset>46355</wp:posOffset>
                </wp:positionV>
                <wp:extent cx="3251200" cy="965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уплаты авансовых платежей – не позднее 25 числа первого месяца, следующего за истекшим отчетным пери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3.65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уплаты авансовых платежей – не позднее 25 числа первого месяца, следующего за истекшим отчетным периодо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56400</wp:posOffset>
                </wp:positionH>
                <wp:positionV relativeFrom="paragraph">
                  <wp:posOffset>75565</wp:posOffset>
                </wp:positionV>
                <wp:extent cx="444500" cy="128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pt;margin-top:5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378700</wp:posOffset>
                </wp:positionH>
                <wp:positionV relativeFrom="paragraph">
                  <wp:posOffset>75565</wp:posOffset>
                </wp:positionV>
                <wp:extent cx="355600" cy="128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5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5715</wp:posOffset>
                </wp:positionV>
                <wp:extent cx="2131695" cy="506095"/>
                <wp:effectExtent l="0" t="0" r="109855" b="10985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налогообложения – доходы –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логовая ставка 1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8.5pt;mso-wrap-distance-left:9.05pt;mso-wrap-distance-right:9.05pt;mso-wrap-distance-top:0pt;mso-wrap-distance-bottom:0pt;margin-top:0.45pt;mso-position-vertical-relative:text;margin-left:368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налогообложения – доходы – расх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логовая ставка 1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0455</wp:posOffset>
                </wp:positionH>
                <wp:positionV relativeFrom="paragraph">
                  <wp:posOffset>81915</wp:posOffset>
                </wp:positionV>
                <wp:extent cx="2228850" cy="539750"/>
                <wp:effectExtent l="76200" t="7620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налогообложения –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логовая ставка 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5pt;mso-wrap-distance-left:9.05pt;mso-wrap-distance-right:9.05pt;mso-wrap-distance-top:0pt;mso-wrap-distance-bottom:0pt;margin-top:0.45pt;mso-position-vertical-relative:text;margin-left:58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налогообложения – дох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логовая ставка 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18"/>
      <w:szCs w:val="24"/>
    </w:rPr>
  </w:style>
  <w:style w:type="character" w:styleId="3">
    <w:name w:val="Заголовок 3 Знак"/>
    <w:basedOn w:val="Style11"/>
    <w:qFormat/>
    <w:rPr>
      <w:b/>
      <w:w w:val="110"/>
      <w:sz w:val="24"/>
    </w:rPr>
  </w:style>
  <w:style w:type="character" w:styleId="4">
    <w:name w:val="Заголовок 4 Знак"/>
    <w:basedOn w:val="Style11"/>
    <w:qFormat/>
    <w:rPr>
      <w:b/>
      <w:sz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0:00Z</dcterms:created>
  <dc:creator>7700-01-636</dc:creator>
  <dc:description/>
  <cp:keywords/>
  <dc:language>en-US</dc:language>
  <cp:lastModifiedBy>n.fedotova</cp:lastModifiedBy>
  <cp:lastPrinted>2012-07-05T18:30:00Z</cp:lastPrinted>
  <dcterms:modified xsi:type="dcterms:W3CDTF">2012-07-10T06:20:00Z</dcterms:modified>
  <cp:revision>2</cp:revision>
  <dc:subject/>
  <dc:title>Возможные варианты уплаты налога физическими лицами от сдачи в аренду жилья </dc:title>
</cp:coreProperties>
</file>