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ведения о сумме выплат и иных вознаграждений, начисляемых плательщиками страховых взносов - страхователями в пользу физического лица, представляются страхователями один раз в год, в отчетный период з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провождаются формой АДВ-6-4. Перечень реквизитов и правила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┬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визит    │        Правила заполнения        │   Обязательность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олнения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   имя,│Реквизиты      указываются       в│Заполняется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       │именительном падеже               │обязательно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ой номер │Указывается    страховой     номер│Заполняетс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дивидуального   лицевого   счета│обязательно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го лица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тчетный период │Указывается    календарный    год,│Заполняетс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едения за который  содержатся  в│обязательно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е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од    категории│Заполняется   в   соответствии   с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страхованного │одноименным        классификаторо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а            │параметров  (Приложение  N   1   к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стоящей Инструкции)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     (тип│Символом "X"  отмечается  одно  из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а),      │следующих значений: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люченный    с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страхованным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ом:       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трудовой"   -   заполняется    п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ым   лицам,    которы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и   страховых    взносов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уществляют  начисления  в   виде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плат и иных вознаграждений в  их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ьзу по трудовым договорам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гражданско-правовой"            -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полняется   по    застрахованны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ам,     которым     плательщики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ых   взносов   осуществляют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исления в виде  выплат  и  иных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знаграждений  в  их  пользу   п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жданско-правовым договорам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ип сведений    │Символом "X"  отмечается  одно  из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ледующих значений: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"исходные"  -  сведения,  первый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  подаваемые  страхователем  за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е лицо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 "корректирующие"  -   сведения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ваемые с целью изменения ранее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нных сведений о застрахованно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 за указанный отчетный период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отменяющие"      -      сведения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ваемые с целью  полной  отмены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нее    поданных    сведений    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м лице  за  указанный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ый период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      о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льщике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ых  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носов        -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ателе: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онный │Указывается  номер,  под   которым│Заполнять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ПФР       │работодатель  зарегистрирован  как│обязательно.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 страховых  взносов,  с│Регистрационный номе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азанием кодов региона  и  района│ПФР сообщаетс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классификации, принятой в ПФР  │работодателю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рриториальным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рганом ПФР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   │Указывается  краткое  наименование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и     │организации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краткое)    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НН             │Указывается      идентификационный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КПП             │номер            налогоплательщика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одателя   и    код    причины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ановки на учет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о сумме│Указывается сумма  выплат  и  иных│Заполнять в случае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плат  и   иных│вознаграждений,        начисляемых│наличия в течение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знаграждений  │плательщиками страховых  взносов -│отчетного период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ми      в       пользу│сведений.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ического   лица   за   отчетный│Указание итогов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ендарный   год   с   помесячной│значений обязательн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бивкой в рублях и копейках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умма  выплат  и│Указывается сумма  выплат  и  иных│Заполнять в случае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ых            │вознаграждений,        начисленных│наличия в течение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знаграждений, │плательщиками страховых взносов  в│отчетного периода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исленных    в│пользу физического лица  в  рамках│сведений.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ьзу          │трудовых отношений,  в  том  числе│Указание итоговых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ого лица│трудовых договоров, и  гражданско-│значений обязательн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авовых   договоров,    предмето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х является выполнение работ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азание   услуг,   а   также   п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говорам    авторского    заказа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говорам      об       отчуждении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лючительного      права      на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едения  науки,   литературы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усства,            издательски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нзионным            договорам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нзионным      договорам      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оставлении права использования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едения  науки,   литературы,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усства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   них     на│Указывается сумма  выплат  и  иных│Заполнять в случае   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ые         │вознаграждений,        начисленных│наличия в течение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ислены       │плательщиками страховых взносов  в│отчетного периода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ые взносы│пользу   физического   лица,    на│сведений.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 обязательное│которые  плательщиками   страховых│Указание итоговых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нсионное      │взносов - страхователями начислены│значений обязательно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ание     │страховые взносы  на  обязательное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нсионное страхование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┴───────────────────────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6:00Z</dcterms:created>
  <dc:creator>046-1000</dc:creator>
  <dc:description/>
  <cp:keywords/>
  <dc:language>en-US</dc:language>
  <cp:lastModifiedBy>1001</cp:lastModifiedBy>
  <dcterms:modified xsi:type="dcterms:W3CDTF">2011-12-16T08:37:00Z</dcterms:modified>
  <cp:revision>2</cp:revision>
  <dc:subject/>
  <dc:title>Сведения о сумме выплат и иных вознаграждений, начисляемых плательщиками страховых взносов - страхователями в пользу физического лица, представляются страхователями один раз в год, в отчетный период за календарный год</dc:title>
</cp:coreProperties>
</file>