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 xml:space="preserve">Форма СЗВ-6-3          Код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  │    Код по ОКПО │          │</w:t>
      </w:r>
    </w:p>
    <w:p>
      <w:pPr>
        <w:pStyle w:val="ConsPlusNonformat"/>
        <w:jc w:val="both"/>
        <w:rPr/>
      </w:pPr>
      <w:r>
        <w:rPr/>
        <w:t>-------------                      └──────────┘                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ВЕДЕНИЯ О СУММЕ ВЫПЛАТ И ИНЫХ ВОЗНАГРАЖДЕНИЙ, НАЧИСЛЯЕМЫ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ЛАТЕЛЬЩИКАМИ СТРАХОВЫХ ВЗНОСОВ - СТРАХОВАТЕЛЯМИ В ПОЛЬЗ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_________________________               Тип сведений:</w:t>
      </w:r>
    </w:p>
    <w:p>
      <w:pPr>
        <w:pStyle w:val="ConsPlusNonformat"/>
        <w:jc w:val="both"/>
        <w:rPr/>
      </w:pPr>
      <w:r>
        <w:rPr/>
        <w:t>Имя _____________________________               ┌─┐</w:t>
      </w:r>
    </w:p>
    <w:p>
      <w:pPr>
        <w:pStyle w:val="ConsPlusNonformat"/>
        <w:jc w:val="both"/>
        <w:rPr/>
      </w:pPr>
      <w:r>
        <w:rPr/>
        <w:t>Отчество ________________________               │ │ - исходная</w:t>
      </w:r>
    </w:p>
    <w:p>
      <w:pPr>
        <w:pStyle w:val="ConsPlusNonformat"/>
        <w:jc w:val="both"/>
        <w:rPr/>
      </w:pPr>
      <w:r>
        <w:rPr/>
        <w:t>Страховой номер _________________               └─┘</w:t>
      </w:r>
    </w:p>
    <w:p>
      <w:pPr>
        <w:pStyle w:val="ConsPlusNonformat"/>
        <w:jc w:val="both"/>
        <w:rPr/>
      </w:pPr>
      <w:r>
        <w:rPr/>
        <w:t>Отчетный период: год ____                       ┌─┐</w:t>
      </w:r>
    </w:p>
    <w:p>
      <w:pPr>
        <w:pStyle w:val="ConsPlusNonformat"/>
        <w:jc w:val="both"/>
        <w:rPr/>
      </w:pPr>
      <w:r>
        <w:rPr/>
        <w:t>Код категории застрахованного лица ________     │ │ - корректирующая</w:t>
      </w:r>
    </w:p>
    <w:p>
      <w:pPr>
        <w:pStyle w:val="ConsPlusNonformat"/>
        <w:jc w:val="both"/>
        <w:rPr/>
      </w:pPr>
      <w:r>
        <w:rPr/>
        <w:t>Договор (тип договора), заключенный с           └─┘</w:t>
      </w:r>
    </w:p>
    <w:p>
      <w:pPr>
        <w:pStyle w:val="ConsPlusNonformat"/>
        <w:jc w:val="both"/>
        <w:rPr/>
      </w:pPr>
      <w:r>
        <w:rPr/>
        <w:t>застрахованным лицом:                           ┌─┐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тменяюща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трудовой;                                 └─┘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гражданско-правовой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rPr/>
      </w:pPr>
      <w:r>
        <w:rPr/>
        <w:t>Сведения о плательщике страховых взносов - страхователе:</w:t>
      </w:r>
    </w:p>
    <w:p>
      <w:pPr>
        <w:pStyle w:val="ConsPlusNonformat"/>
        <w:rPr/>
      </w:pPr>
      <w:r>
        <w:rPr/>
        <w:t>Регистрационный номер в ПФР ____________________________</w:t>
      </w:r>
    </w:p>
    <w:p>
      <w:pPr>
        <w:pStyle w:val="ConsPlusNonformat"/>
        <w:rPr/>
      </w:pPr>
      <w:r>
        <w:rPr/>
        <w:t>ИНН _______________________ КПП ________________________</w:t>
      </w:r>
    </w:p>
    <w:p>
      <w:pPr>
        <w:pStyle w:val="ConsPlusNonformat"/>
        <w:rPr/>
      </w:pPr>
      <w:r>
        <w:rPr/>
        <w:t>Наименование организации (краткое)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сумме выплат и иных вознагра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455"/>
        <w:gridCol w:w="4185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 и иных       </w:t>
              <w:br/>
              <w:t xml:space="preserve">вознаграждений, начисленных   </w:t>
              <w:br/>
              <w:t xml:space="preserve">в пользу физического лица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которые начислены  </w:t>
              <w:br/>
              <w:t xml:space="preserve">страховые взносы        </w:t>
              <w:br/>
              <w:t xml:space="preserve">на обязательное пенсионное  </w:t>
              <w:br/>
              <w:t xml:space="preserve">страховани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Наименование должности         Подпись     Расшифровка подписи 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           М.П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2B536810AFD76C87EB80D54A4566307B59B092B801EC849C84182C9X4S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8:00Z</dcterms:created>
  <dc:creator>046-1000</dc:creator>
  <dc:description/>
  <cp:keywords/>
  <dc:language>en-US</dc:language>
  <cp:lastModifiedBy>1001</cp:lastModifiedBy>
  <dcterms:modified xsi:type="dcterms:W3CDTF">2011-12-16T08:39:00Z</dcterms:modified>
  <cp:revision>3</cp:revision>
  <dc:subject/>
  <dc:title>                                   ┌──────────┐                ┌──────────┐</dc:title>
</cp:coreProperties>
</file>