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47"/>
        <w:gridCol w:w="2297"/>
        <w:gridCol w:w="284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/>
              <w:t xml:space="preserve">Размеры детских пособий в 2020 году в таблице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пособ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у выдаетс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выплачивае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тановку на учет в ранние сроки беременности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ая женщина, если она встала на учет в женской консультации до 12 недель беременности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ботод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5,49 руб. – за январь 2020 года   675,15 руб. – с февраля 2020 года (655,49 руб. х 1,030)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беременности и родам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рудница, которая предоставила в бухгалтерию больничный лист по беременности и родам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ботод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среднего заработка. Максимальная сумма пособия за 140 дней в 2020 году составляет 322 191,8 руб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рождении ребен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ь или отец либо один из усыновителей, опекунов.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ботод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479,73 руб. – на детей, которые родились в январе 2020 года 18 004,12 руб. – для детей, которые родились после 1 февраля 2020 года </w:t>
            </w:r>
          </w:p>
        </w:tc>
      </w:tr>
      <w:tr>
        <w:trPr/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ременное пособие при усыновлении ребенка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ыновитель, опекун, попечитель либо приемный родитель ребенка. 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ботод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479,73 руб. – январь 2020 года. 18 004,12 руб. – после 1 февраля 2020 года </w:t>
            </w:r>
          </w:p>
        </w:tc>
      </w:tr>
      <w:tr>
        <w:trPr/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/>
              <w:t>Усыновитель, опекун, попечитель либо приемный родитель ребенка-инвалида, ребенка в возрасте старше 7 лет, детей: братьев и сестер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 559,36 руб. – январь 2020 года. 137 566,14 руб. – с февраля 2020 года .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нский капитал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 второго и далее ребенка, который родился после 1 января 2007 года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ФР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3 026 руб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ходу за ребенком до полутора ле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, который находится в отпуске по уходу за ребенком до полутора л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ботод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% от среднего заработка за два последних года, но не более 27 984,66 руб. (2 301,37 руб. х 30,4 х 40%). Минимум на первого ребенка в 2020 году равен 4852 руб. (12 130 руб. х 40%). Минимум на второго и последующего детей в январе равен 6554,89 руб., с 1 февраля 2020 год -- 6751,54 руб. (6 554,89 руб. х 1,030)*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обие по уходу за ребенком до трех ле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, который находится в отпуске по уходу за ребенком до трех лет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-работодатель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руб. 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утинское» пособие на детей до трех лет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итель первого или второго ребенка, родившегося после 1 января 2018 года, если среднедушевой доход семьи не превышает 2-х прожиточных минимумов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ервого ребенка выплачивают органы соцзащиты, на второго – территориальное подразделение ПФР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змере прожиточного минимума на детей в регионе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07:00Z</dcterms:created>
  <dc:creator>Александр Сухов</dc:creator>
  <dc:description/>
  <dc:language>en-US</dc:language>
  <cp:lastModifiedBy>Александр Сухов</cp:lastModifiedBy>
  <dcterms:modified xsi:type="dcterms:W3CDTF">2020-02-21T07:07:00Z</dcterms:modified>
  <cp:revision>2</cp:revision>
  <dc:subject/>
  <dc:title/>
</cp:coreProperties>
</file>