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n2396y"/>
      <w:bookmarkEnd w:id="0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v3uvbv"/>
      <w:bookmarkEnd w:id="1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bookmarkStart w:id="2" w:name="dfasfbhdao"/>
      <w:bookmarkEnd w:id="2"/>
      <w:r>
        <w:rPr>
          <w:b/>
          <w:bCs/>
        </w:rPr>
        <w:t>Пункт про индексацию, который должен бы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bCs/>
        </w:rPr>
        <w:t>ПОЛОЖЕНИИ ОБ ОПЛАТЕ ТРУД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fp6vmq"/>
      <w:bookmarkEnd w:id="3"/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0"/>
        <w:gridCol w:w="4708"/>
      </w:tblGrid>
      <w:tr>
        <w:trPr/>
        <w:tc>
          <w:tcPr>
            <w:tcW w:w="4180" w:type="dxa"/>
            <w:tcBorders/>
          </w:tcPr>
          <w:p>
            <w:pPr>
              <w:pStyle w:val="HTML1"/>
              <w:snapToGrid w:val="false"/>
              <w:rPr/>
            </w:pPr>
            <w:r>
              <w:rPr/>
            </w:r>
            <w:bookmarkStart w:id="4" w:name="dfas7rl06n"/>
            <w:bookmarkStart w:id="5" w:name="dfas7rl06n"/>
            <w:bookmarkEnd w:id="5"/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HTML1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6" w:name="dfasqvrnk6"/>
      <w:bookmarkEnd w:id="6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bookmarkStart w:id="7" w:name="dfasciyidi"/>
      <w:bookmarkStart w:id="8" w:name="dfasca5025"/>
      <w:bookmarkEnd w:id="7"/>
      <w:bookmarkEnd w:id="8"/>
      <w:r>
        <w:rPr>
          <w:b/>
          <w:bCs/>
        </w:rPr>
        <w:t>9. Индексация заработной плат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cf4mxr"/>
      <w:bookmarkEnd w:id="9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064zyg"/>
      <w:bookmarkEnd w:id="10"/>
      <w:r>
        <w:rPr/>
        <w:t>9.1. Оклад Работника индексируется в связи с ростом потребительских цен на товары и услуг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4kzga3"/>
      <w:bookmarkEnd w:id="11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7o0glh"/>
      <w:bookmarkEnd w:id="12"/>
      <w:r>
        <w:rPr/>
        <w:t>9.2. По окончании каждого квартала Работодатель проводит увеличение окладов сотрудников в соответствии с индексом роста потребительских цен, определенным на основании данных Росста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gk0u3o"/>
      <w:bookmarkEnd w:id="13"/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2il8ft"/>
      <w:bookmarkEnd w:id="14"/>
      <w:r>
        <w:rPr/>
        <w:t>9.3. Оклад с учетом индексации выплачивается Работнику начиная с первого месяца каждого квартал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37:00Z</dcterms:created>
  <dc:creator>Учетная запись Майкрософт</dc:creator>
  <dc:description>Подготовлено на базе материалов БСС «Система Главбух»</dc:description>
  <cp:keywords/>
  <dc:language>en-US</dc:language>
  <cp:lastModifiedBy>Учетная запись Майкрософт</cp:lastModifiedBy>
  <dcterms:modified xsi:type="dcterms:W3CDTF">2020-12-30T09:39:00Z</dcterms:modified>
  <cp:revision>3</cp:revision>
  <dc:subject/>
  <dc:title>Положение об оплате труда</dc:title>
</cp:coreProperties>
</file>