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Стратегии долгосрочного развития пенсионной системы 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официальной публикации: 1 октября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Стратегия долгосрочного развития пенсионной системы Российской Федерации (далее - Стратегия) разработана в соответствии с Указом Президента Российской Федерации от 7 мая 2012 г. № 597 "О мероприятиях по реализации государственной социальной политики" с учетом посланий Президента Российской Федерации, Концепции демографической политики Российской Федерации на период до 2025 года, утвержденной Указом Президента Российской Федерации от 9 октября 2007 г. № 1351, Стратегии национальной безопасности Российской Федерации до 2020 года, утвержденной Указом Президента Российской Федерации от 12 мая 2009 г. № 537, Концепции государственной миграционной политики Российской Федерации на период до 2025 года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.</w:t>
      </w:r>
    </w:p>
    <w:p>
      <w:pPr>
        <w:pStyle w:val="Normal"/>
        <w:rPr/>
      </w:pPr>
      <w:r>
        <w:rPr/>
        <w:t>Необходимость подготовки Стратегии обуславливается экономическими и демографическими вызовами, стоящими перед отечественной системой пенсионного страхования (далее - пенсионная система).</w:t>
      </w:r>
    </w:p>
    <w:p>
      <w:pPr>
        <w:pStyle w:val="Normal"/>
        <w:rPr/>
      </w:pPr>
      <w:r>
        <w:rPr/>
        <w:t>Цель Стратегии - определение направлений и задач по обеспечению развития в Российской Федерации пенсионной системы.</w:t>
      </w:r>
    </w:p>
    <w:p>
      <w:pPr>
        <w:pStyle w:val="Normal"/>
        <w:rPr/>
      </w:pPr>
      <w:r>
        <w:rPr/>
        <w:t>Стратегия направлена на совершенствование пенсионной системы, которая должна быть адекватной современному экономическому развитию Российской Федерации и соответствовать международным стандартам.</w:t>
      </w:r>
    </w:p>
    <w:p>
      <w:pPr>
        <w:pStyle w:val="Normal"/>
        <w:rPr/>
      </w:pPr>
      <w:r>
        <w:rPr/>
        <w:t>Стратегия определяет на период до 2030 года социальные приоритеты и ориентиры, а также механизмы государственной политики в сфере пенсионного страхования на отдельных этапах ее реализации.</w:t>
      </w:r>
    </w:p>
    <w:p>
      <w:pPr>
        <w:pStyle w:val="Normal"/>
        <w:rPr/>
      </w:pPr>
      <w:r>
        <w:rPr/>
        <w:t>Стратегия базируется на оценке опыта реализации пенсионных преобразований в Российской Федерации и мировых тенденций развития пенсионных 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 Основные итоги функционирования пенсионной системы</w:t>
      </w:r>
    </w:p>
    <w:p>
      <w:pPr>
        <w:pStyle w:val="Normal"/>
        <w:rPr/>
      </w:pPr>
      <w:r>
        <w:rPr/>
        <w:t>В Российской Федерации в течение последних 10 лет проводились мероприятия, направленные на совершенствование пенсионной системы, по итогам которых достигнуты следующи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;</w:t>
      </w:r>
    </w:p>
    <w:p>
      <w:pPr>
        <w:pStyle w:val="Normal"/>
        <w:numPr>
          <w:ilvl w:val="0"/>
          <w:numId w:val="4"/>
        </w:numPr>
        <w:rPr/>
      </w:pPr>
      <w:r>
        <w:rPr/>
        <w:t>восстановление утраченных в ходе рыночных реформ пенсионных прав, приобретенных в советское время (валоризация)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экономических и правовых предпосылок формирования пенсионных прав будущих пенсионеров для получения трудовой пенсии исходя из международных норм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реднего размера трудовой пенсии.</w:t>
      </w:r>
    </w:p>
    <w:p>
      <w:pPr>
        <w:pStyle w:val="Normal"/>
        <w:rPr/>
      </w:pPr>
      <w:r>
        <w:rPr/>
        <w:t>Так, средний размер трудовой пенсии по старости в Российской Федерации в 2012 году составил 9706 рублей. С 2002 года он увеличился в 6,5 раз в номинальном размере и более чем в 2,8 раза в реальном.</w:t>
      </w:r>
    </w:p>
    <w:p>
      <w:pPr>
        <w:pStyle w:val="Normal"/>
        <w:rPr/>
      </w:pPr>
      <w:r>
        <w:rPr/>
        <w:t>Отношение трудовой пенсии по старости к прожиточному минимуму пенсионера постоянно увеличивалось и составило в 2002 году - 108,4%, в 2007 году - 110,4% и в 2012 году - 179,8%.</w:t>
      </w:r>
    </w:p>
    <w:p>
      <w:pPr>
        <w:pStyle w:val="Normal"/>
        <w:rPr/>
      </w:pPr>
      <w:r>
        <w:rPr/>
        <w:t>Отношение среднего размера трудовой пенсии по старости к среднему размеру заработной платы по экономике в 2002 году составляло 34%, к 2007 г. оно снизилось до 25% ввиду вызванного объективными причинами отставания темпов индексации трудовой пенсии от темпов роста заработной платы, а к 2012 году увеличилось до 36,8% в результате роста базовой части трудовой пенсии в 2008 - 2009 годах и проведения в 2010 году валоризации пенсионных прав за советский период.</w:t>
      </w:r>
    </w:p>
    <w:p>
      <w:pPr>
        <w:pStyle w:val="Normal"/>
        <w:rPr/>
      </w:pPr>
      <w:r>
        <w:rPr/>
        <w:t>Таким образом, проводимая пенсионная политика была направлена на обеспечение социально приемлемого уровня пенсий.</w:t>
      </w:r>
    </w:p>
    <w:p>
      <w:pPr>
        <w:pStyle w:val="Normal"/>
        <w:rPr/>
      </w:pPr>
      <w:r>
        <w:rPr/>
        <w:t>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.</w:t>
      </w:r>
    </w:p>
    <w:p>
      <w:pPr>
        <w:pStyle w:val="Normal"/>
        <w:rPr/>
      </w:pPr>
      <w:r>
        <w:rPr/>
        <w:t>Инерционный сценарий развития пенсионной системы (сохранение существующей модели) в условиях действующего пенсионного законодательства неизбежно приведет к следующим социально-экономическим последствиям:</w:t>
      </w:r>
    </w:p>
    <w:p>
      <w:pPr>
        <w:pStyle w:val="Normal"/>
        <w:numPr>
          <w:ilvl w:val="0"/>
          <w:numId w:val="15"/>
        </w:numPr>
        <w:rPr/>
      </w:pPr>
      <w:r>
        <w:rPr/>
        <w:t>невозможность поддержания размера пенсий на социально приемлемом уровне и увеличение численности низкодоходных групп среди пенсионеров. Так, повышение уровня жизни пенсионеров затормозится, и к 2030 году средний размер трудовой пенсии по старости может не достигнуть минимального целевого уровня в 2,5 прожиточного минимума пенсионера, и отношение среднего размера трудовой пенсии по старости к среднему размеру заработной платы по экономике будет снижаться;обострение проблемы обеспечения приемлемого уровня пенсионных прав для средне - и высокодоходных категорий граждан;</w:t>
      </w:r>
    </w:p>
    <w:p>
      <w:pPr>
        <w:pStyle w:val="Normal"/>
        <w:numPr>
          <w:ilvl w:val="0"/>
          <w:numId w:val="15"/>
        </w:numPr>
        <w:rPr/>
      </w:pPr>
      <w:r>
        <w:rPr/>
        <w:t>нарастание рисков, связанных с недостаточной финансовой устойчивостью негосударственных пенсионных фондов;</w:t>
      </w:r>
    </w:p>
    <w:p>
      <w:pPr>
        <w:pStyle w:val="Normal"/>
        <w:numPr>
          <w:ilvl w:val="0"/>
          <w:numId w:val="15"/>
        </w:numPr>
        <w:rPr/>
      </w:pPr>
      <w:r>
        <w:rPr/>
        <w:t>отсутствие источника и механизма обеспечения сохранности пенсионных накоплений, в том числе с учетом их возрастающих объемов;</w:t>
      </w:r>
    </w:p>
    <w:p>
      <w:pPr>
        <w:pStyle w:val="Normal"/>
        <w:numPr>
          <w:ilvl w:val="0"/>
          <w:numId w:val="15"/>
        </w:numPr>
        <w:rPr/>
      </w:pPr>
      <w:r>
        <w:rPr/>
        <w:t>трансферт из федерального бюджета в пенсионную систему на период до 2030 года может увеличиться до 3% валового внутреннего продукта.</w:t>
      </w:r>
    </w:p>
    <w:p>
      <w:pPr>
        <w:pStyle w:val="Normal"/>
        <w:rPr/>
      </w:pPr>
      <w:r>
        <w:rPr/>
        <w:t>Причинами сложившейся ситуации являются внешние по отношению к пенсионной системе экономические и демографические факторы:</w:t>
      </w:r>
    </w:p>
    <w:p>
      <w:pPr>
        <w:pStyle w:val="Normal"/>
        <w:numPr>
          <w:ilvl w:val="0"/>
          <w:numId w:val="1"/>
        </w:numPr>
        <w:rPr/>
      </w:pPr>
      <w:r>
        <w:rPr/>
        <w:t>макроэкономические параметры, структура занятости, показатели производительности труда, инфляция и размер заработной платы;</w:t>
      </w:r>
    </w:p>
    <w:p>
      <w:pPr>
        <w:pStyle w:val="Normal"/>
        <w:numPr>
          <w:ilvl w:val="0"/>
          <w:numId w:val="1"/>
        </w:numPr>
        <w:rPr/>
      </w:pPr>
      <w:r>
        <w:rPr/>
        <w:t>большой объем теневой занятости и скрытой заработной платы;</w:t>
      </w:r>
    </w:p>
    <w:p>
      <w:pPr>
        <w:pStyle w:val="Normal"/>
        <w:numPr>
          <w:ilvl w:val="0"/>
          <w:numId w:val="1"/>
        </w:numPr>
        <w:rPr/>
      </w:pPr>
      <w:r>
        <w:rPr/>
        <w:t>рост демографической нагрузки и высокий уровень смертности в трудоспособном возрасте.</w:t>
      </w:r>
    </w:p>
    <w:p>
      <w:pPr>
        <w:pStyle w:val="Normal"/>
        <w:numPr>
          <w:ilvl w:val="0"/>
          <w:numId w:val="1"/>
        </w:numPr>
        <w:rPr/>
      </w:pPr>
      <w:r>
        <w:rPr/>
        <w:t>Кроме того, в пенсионной системе сохраняются значительные внутренние негативные факторы:</w:t>
      </w:r>
    </w:p>
    <w:p>
      <w:pPr>
        <w:pStyle w:val="Normal"/>
        <w:numPr>
          <w:ilvl w:val="0"/>
          <w:numId w:val="1"/>
        </w:numPr>
        <w:rPr/>
      </w:pPr>
      <w:r>
        <w:rPr/>
        <w:t>остается нерешенной проблема досрочных пенсий;</w:t>
      </w:r>
    </w:p>
    <w:p>
      <w:pPr>
        <w:pStyle w:val="Normal"/>
        <w:numPr>
          <w:ilvl w:val="0"/>
          <w:numId w:val="1"/>
        </w:numPr>
        <w:rPr/>
      </w:pPr>
      <w:r>
        <w:rPr/>
        <w:t>не установлен сбалансированный тариф страховых взносов для самозанятых граждан;</w:t>
      </w:r>
    </w:p>
    <w:p>
      <w:pPr>
        <w:pStyle w:val="Normal"/>
        <w:numPr>
          <w:ilvl w:val="0"/>
          <w:numId w:val="1"/>
        </w:numPr>
        <w:rPr/>
      </w:pPr>
      <w:r>
        <w:rPr/>
        <w:t>пенсия в значительной мере утратила функцию страхования потери заработка в связи с достижением пенсионного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несоответствие тарифов страховых взносов и обязательств по выплате трудовой пенсии.</w:t>
      </w:r>
    </w:p>
    <w:p>
      <w:pPr>
        <w:pStyle w:val="Normal"/>
        <w:rPr/>
      </w:pPr>
      <w:r>
        <w:rPr/>
        <w:t>Накопительная составляющая пенсионной системы требует существенной модернизации, в том числе в части,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, создания эффективной системы контроля за инвестированием, а также расширения перечня финансовых институтов и инстру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 Основные цели и задачи развития пенсионной системы</w:t>
      </w:r>
    </w:p>
    <w:p>
      <w:pPr>
        <w:pStyle w:val="Normal"/>
        <w:rPr/>
      </w:pPr>
      <w:r>
        <w:rPr/>
        <w:t>Основными целями развития пенсионной системы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гарантирование социально приемлемого уровня пенсионного обеспечения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сбалансированности и долгосрочной финансовой устойчивости пенсионной системы.</w:t>
      </w:r>
    </w:p>
    <w:p>
      <w:pPr>
        <w:pStyle w:val="Normal"/>
        <w:rPr/>
      </w:pPr>
      <w:r>
        <w:rPr/>
        <w:t>Задачами развития пенсионной систе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оэффициента замещения трудовой пенсией по старости утраченного заработка до 40% при нормативном страховом стаже и средней заработной плате;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овокупного минимального дохода пенсионера на уровне не ниже величины прожиточного минимума пенсионера, а также среднего размера трудовой пенсии по старости не менее 2,5 - 3 прожиточных минимумов пенсионера;</w:t>
      </w:r>
    </w:p>
    <w:p>
      <w:pPr>
        <w:pStyle w:val="Normal"/>
        <w:numPr>
          <w:ilvl w:val="0"/>
          <w:numId w:val="2"/>
        </w:numPr>
        <w:rPr/>
      </w:pPr>
      <w:r>
        <w:rPr/>
        <w:t>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рехуровневой пенсионной системы для групп с разными доходами (для средне - и высокодоходных категорий - с опорой на добровольное пенсионное страхование и негосударственное пенсионное обеспечение)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 накопительной составляющей пенсионной системы.</w:t>
      </w:r>
    </w:p>
    <w:p>
      <w:pPr>
        <w:pStyle w:val="Normal"/>
        <w:rPr/>
      </w:pPr>
      <w:r>
        <w:rPr/>
        <w:t>Параметры пенсионной системы должны быть увязаны с базовыми макроэкономическими и демографическими показателями.</w:t>
      </w:r>
    </w:p>
    <w:p>
      <w:pPr>
        <w:pStyle w:val="Normal"/>
        <w:rPr/>
      </w:pPr>
      <w:r>
        <w:rPr/>
        <w:t>Для достижения этих целей должна быть осуществлена модернизация основных институтов действующей пенсионной системы. При этом необходимо обеспечивать преемственность и сохранить социально-страховой принцип функционирования данной системы, согласно которому трудовая пенсия представляет собой компенсацию части заработной платы работника в случаях достижения пенсионного возраста, наступления инвалидности, а также в связи со смертью кормильца (применительно к нетрудоспособным членам семьи умершего работни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нсионная система должна базироваться на трехуровневой модели:</w:t>
      </w:r>
    </w:p>
    <w:p>
      <w:pPr>
        <w:pStyle w:val="Normal"/>
        <w:rPr/>
      </w:pPr>
      <w:r>
        <w:rPr>
          <w:b/>
          <w:bCs/>
        </w:rPr>
        <w:t>1-й уровень</w:t>
      </w:r>
      <w:r>
        <w:rPr/>
        <w:t> 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и межбюджетных трансфертов из федерального бюджета, в случаях, предусмотренных действующим законодательством;</w:t>
      </w:r>
    </w:p>
    <w:p>
      <w:pPr>
        <w:pStyle w:val="Normal"/>
        <w:rPr/>
      </w:pPr>
      <w:r>
        <w:rPr>
          <w:b/>
          <w:bCs/>
        </w:rPr>
        <w:t>2-й уровень</w:t>
      </w:r>
      <w:r>
        <w:rPr/>
        <w:t> - корпоративная пенсия, формируема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;</w:t>
      </w:r>
    </w:p>
    <w:p>
      <w:pPr>
        <w:pStyle w:val="Normal"/>
        <w:rPr/>
      </w:pPr>
      <w:r>
        <w:rPr>
          <w:b/>
          <w:bCs/>
        </w:rPr>
        <w:t>3-й уровень</w:t>
      </w:r>
      <w:r>
        <w:rPr/>
        <w:t> - частная пенсия, формируемая работником (физическим лиц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Направления реализации Стратегии</w:t>
      </w:r>
    </w:p>
    <w:p>
      <w:pPr>
        <w:pStyle w:val="Normal"/>
        <w:rPr/>
      </w:pPr>
      <w:r>
        <w:rPr/>
        <w:t>Основными направлениями реализации Стратегии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тарифно-бюджетной политики;</w:t>
      </w:r>
    </w:p>
    <w:p>
      <w:pPr>
        <w:pStyle w:val="Normal"/>
        <w:numPr>
          <w:ilvl w:val="0"/>
          <w:numId w:val="10"/>
        </w:numPr>
        <w:rPr/>
      </w:pPr>
      <w:r>
        <w:rPr/>
        <w:t>реформирование института досрочных пенсий;</w:t>
      </w:r>
    </w:p>
    <w:p>
      <w:pPr>
        <w:pStyle w:val="Normal"/>
        <w:numPr>
          <w:ilvl w:val="0"/>
          <w:numId w:val="10"/>
        </w:numPr>
        <w:rPr/>
      </w:pPr>
      <w:r>
        <w:rPr/>
        <w:t>реформирование института накопительной составляющей пенсионной системы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корпоративного пенсионного обеспечения;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системы формирования пенсионных прав;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системы управления обязательным пенсионным страхованием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международного сотрудничества в сфере пенсионного обеспе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ршенствование тарифно-бюджетной политики</w:t>
      </w:r>
    </w:p>
    <w:p>
      <w:pPr>
        <w:pStyle w:val="Normal"/>
        <w:rPr/>
      </w:pPr>
      <w:r>
        <w:rPr/>
        <w:t>Основным принципом тарифно-бюджетной политики является обязательность уплаты страховых взносов, а также установление единых тарифов страховых взносов в отношении всех категорий работодателей.</w:t>
      </w:r>
    </w:p>
    <w:p>
      <w:pPr>
        <w:pStyle w:val="Normal"/>
        <w:rPr/>
      </w:pPr>
      <w:r>
        <w:rPr/>
        <w:t>В соответствии с действующим законодательством тариф страховых взносов на обязательное пенсионное страхование для плательщиков, уплачивающих взносы за наемных работников в 2012 - 2013 годах, установлен в размере 22% + 10% с сумм, превышающих величину базы начисления страховых взносов.</w:t>
      </w:r>
    </w:p>
    <w:p>
      <w:pPr>
        <w:pStyle w:val="Normal"/>
        <w:rPr/>
      </w:pPr>
      <w:r>
        <w:rPr/>
        <w:t>В целях дальнейшего развития пенсионной системы предлагается:</w:t>
      </w:r>
    </w:p>
    <w:p>
      <w:pPr>
        <w:pStyle w:val="Normal"/>
        <w:numPr>
          <w:ilvl w:val="0"/>
          <w:numId w:val="14"/>
        </w:numPr>
        <w:rPr/>
      </w:pPr>
      <w:r>
        <w:rPr/>
        <w:t>поддержание тарифа страховых взносов на приемлемом для субъектов экономической деятельности уровне страховой нагрузки;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уровня облагаемого заработка с учетом темпов роста средней заработной платы в Российской Федерации - эти мероприятия целесообразно синхронизировать с мероприятиями по параметрическим изменениям пенсионной системы;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е собираемости обязательных платежей и расширение охвата работающих обязательным пенсионным страхованием;</w:t>
      </w:r>
    </w:p>
    <w:p>
      <w:pPr>
        <w:pStyle w:val="Normal"/>
        <w:numPr>
          <w:ilvl w:val="0"/>
          <w:numId w:val="14"/>
        </w:numPr>
        <w:rPr/>
      </w:pPr>
      <w:r>
        <w:rPr/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.</w:t>
      </w:r>
    </w:p>
    <w:p>
      <w:pPr>
        <w:pStyle w:val="Normal"/>
        <w:rPr/>
      </w:pPr>
      <w:r>
        <w:rPr/>
        <w:t>В среднесрочной перспективе предлагается содействовать формированию достойных пенсий средне- и высокодоходным категориям граждан в рамках формирования полноценной системы добровольного пенсионного страхования и негосударственного пенсионного обеспечения.</w:t>
      </w:r>
    </w:p>
    <w:p>
      <w:pPr>
        <w:pStyle w:val="Normal"/>
        <w:rPr/>
      </w:pPr>
      <w:r>
        <w:rPr/>
        <w:t>Будет изменен механизм преференций по уплате страховых взносов в Пенсионный фонд Российской Федерации отдельными категориями страхователей с тем, чтобы после окончания срока действия таких преференций (при необходимости поддержки отдельных секторов экономики) предоставлялись меры государственной поддержки, не затрагивающие систему обязательного пенсионного страхования.</w:t>
      </w:r>
    </w:p>
    <w:p>
      <w:pPr>
        <w:pStyle w:val="Normal"/>
        <w:rPr/>
      </w:pPr>
      <w:r>
        <w:rPr/>
        <w:t>Отдельного внимания требует вопрос совершенствования тарифной политики в отношении самозанятых граждан.</w:t>
      </w:r>
    </w:p>
    <w:p>
      <w:pPr>
        <w:pStyle w:val="Normal"/>
        <w:rPr/>
      </w:pPr>
      <w:r>
        <w:rPr/>
        <w:t>Изменение тарифной политики для самозанятых граждан обусловлено недостатками существующей системы формирования их пенсионных прав. В настоящее время они не могут сформировать пенсионные права в объеме, соответствующем объему прав граждан, занятых по найму. При этом расходы бюджета Пенсионного фонда Российской Федерации на финансирование пенсионных выплат самозанятым гражданам значительно превышают их страховые платежи на обязательное пенсионное страхование. В этой связи данные расходы финансируются за счет перераспределения страховых взносов наемных работников и трансфертов из федерального бюджета.</w:t>
      </w:r>
    </w:p>
    <w:p>
      <w:pPr>
        <w:pStyle w:val="Normal"/>
        <w:rPr/>
      </w:pPr>
      <w:r>
        <w:rPr/>
        <w:t>Для создания в отношении самозанятых граждан объективных условий формирования пенсионных прав, соотносимых с правами наемных работников, предлагается поэтапное приведение размера уплачиваемых самозанятыми гражданами страховых платежей в соответствие с уровнем пенсионных выплат (не менее величины прожиточного минимума пенсионера).</w:t>
      </w:r>
    </w:p>
    <w:p>
      <w:pPr>
        <w:pStyle w:val="Normal"/>
        <w:rPr/>
      </w:pPr>
      <w:r>
        <w:rPr/>
        <w:t>На первом этапе в целях адаптации самозанятых граждан к изменению страховой нагрузки фиксированный страховой взнос будет рассчитан исходя из двукратного минимального размера оплаты труда в 2013 году, двух с половиной - в 2014 году и трехкратного - в 2015 году (в настоящее время - это один минимальный размер оплаты труда) при применении тарифа страховых взносов в Пенсионный фонд Российской Федерации.</w:t>
      </w:r>
    </w:p>
    <w:p>
      <w:pPr>
        <w:pStyle w:val="Normal"/>
        <w:rPr/>
      </w:pPr>
      <w:r>
        <w:rPr/>
        <w:t>Это, с одной стороны, позволит повысить пенсионные права самозанятых граждан, а с другой, обеспечит поступление дополнительных взносов для текущих пенсионных выплат.</w:t>
      </w:r>
    </w:p>
    <w:p>
      <w:pPr>
        <w:pStyle w:val="Normal"/>
        <w:rPr/>
      </w:pPr>
      <w:r>
        <w:rPr/>
        <w:t>Кроме того, для данной категории граждан в долгосрочной перспективе предусматривается возможность формирования пенсионных прав исходя из уровня пенсионного обеспечения для наемных работников при уплате ими соответствующего тарифа страховых взно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ормирование системы досрочных пенсий</w:t>
      </w:r>
    </w:p>
    <w:p>
      <w:pPr>
        <w:pStyle w:val="Normal"/>
        <w:rPr/>
      </w:pPr>
      <w:r>
        <w:rPr/>
        <w:t>Основными принципами преобразования системы досрочных пенсий являются сохранение системы социальных гарантий работникам, занятым на производствах с особыми условиями труда, поддержание доверия граждан к закону и действиям государства, недопустимость внесения произвольных изменений в действующее законодательство, а также установление переходного периода в целях создания условий для постепенной адаптации граждан к новым условиям пенсионного обеспечения.</w:t>
      </w:r>
    </w:p>
    <w:p>
      <w:pPr>
        <w:pStyle w:val="Normal"/>
        <w:rPr/>
      </w:pPr>
      <w:r>
        <w:rPr/>
        <w:t>Действующая в настоящее время система досрочного пенсионного обеспечения, созданная в период существования Союза ССР, принципиально не соответствует современным условиям рыночной экономики, и при этом социально несправедлива.</w:t>
      </w:r>
    </w:p>
    <w:p>
      <w:pPr>
        <w:pStyle w:val="Normal"/>
        <w:rPr/>
      </w:pPr>
      <w:r>
        <w:rPr/>
        <w:t>Финансирование выплат лицам, которым назначена досрочная трудовая пенсия осуществляется за счет общих доходов бюджета Пенсионного фонда Российской Федерации, а не дополнительных страховых взносов работодателей.</w:t>
      </w:r>
    </w:p>
    <w:p>
      <w:pPr>
        <w:pStyle w:val="Normal"/>
        <w:rPr/>
      </w:pPr>
      <w:r>
        <w:rPr/>
        <w:t>Льготные пенсии, по существу, компенсируют неблагоприятные условия труда, ответственность за которые должен нести работодатель, а также позволяют работодателям решать проблему привлечения рабочей силы на производства с вредными и опасными условиями труда.</w:t>
      </w:r>
    </w:p>
    <w:p>
      <w:pPr>
        <w:pStyle w:val="Normal"/>
        <w:rPr/>
      </w:pPr>
      <w:r>
        <w:rPr/>
        <w:t>Сложившаяся ситуация не способствует заинтересованности работодателя в улучшении условий труда работников и повышении его безопасности, а также в развитии системы профилактики несчастных случаев и профессиональных заболеваний на производстве.</w:t>
      </w:r>
    </w:p>
    <w:p>
      <w:pPr>
        <w:pStyle w:val="Normal"/>
        <w:rPr/>
      </w:pPr>
      <w:r>
        <w:rPr/>
        <w:t>Право на получение этих пенсий предоставляется безотносительно к фактическим условиям труда, показателям здоровья и трудоспособности работников.</w:t>
      </w:r>
    </w:p>
    <w:p>
      <w:pPr>
        <w:pStyle w:val="Normal"/>
        <w:rPr/>
      </w:pPr>
      <w:r>
        <w:rPr/>
        <w:t>Отдельного источника финансирования досрочных пенсий в связи с особыми условиями труда и за выслугу лет не существует, эти пенсии устанавливаются в рамках уплачиваемых работодателями страховых взносов. Это снижает возможность к повыш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Normal"/>
        <w:rPr/>
      </w:pPr>
      <w:r>
        <w:rPr/>
        <w:t>В результате те издержки, которые должен нести работодатель в целях обеспечения прав на досрочную пенсию, по сути, несут пенсионеры.</w:t>
      </w:r>
    </w:p>
    <w:p>
      <w:pPr>
        <w:pStyle w:val="Normal"/>
        <w:rPr/>
      </w:pPr>
      <w:r>
        <w:rPr/>
        <w:t>Реформирование досрочного пенсионного обеспечения является многогранной и комплексной задачей, в рамках выполнения которой требуется также предпринять меры по улучшению условий труда и стимулированию работодателя к модернизации рабочих мест. Следует предпринять меры по сокращению уровня смертности и травматизма от несчастных случаев на производстве и профессиональных заболеваний, а также по обеспечению экономической мотивации улучшения работодателями условий труда.</w:t>
      </w:r>
    </w:p>
    <w:p>
      <w:pPr>
        <w:pStyle w:val="Normal"/>
        <w:rPr/>
      </w:pPr>
      <w:r>
        <w:rPr/>
        <w:t>Вместе с реформированием досрочных пенсий необходимо также совершенствовать систему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>В целях развития форм социальных гарантий работников, адекватных современным условиям рыночной экономики, предлагается поэтапная трансформация института досрочных пенсий, а также предоставление работникам в соответствии с их интересами соответствующих гарантий и компенсаций в рамках норм трудовых отношений и коллективных договоров.</w:t>
      </w:r>
    </w:p>
    <w:p>
      <w:pPr>
        <w:pStyle w:val="Normal"/>
        <w:rPr/>
      </w:pPr>
      <w:r>
        <w:rPr/>
        <w:t>В целях стимулирования работодателей, имеющих рабочие места, включенные в Списки № 1 и № 2 и "малые списки" (далее - Списки), к улучшению условий труда и оптимизации таких рабочих мест, а также в целях реализации принципов справедливости и сбалансированности пенсионной системы предлагается установление дополнительного тарифа страховых взносов в Пенсионный фонд Российской Федерации.</w:t>
      </w:r>
    </w:p>
    <w:p>
      <w:pPr>
        <w:pStyle w:val="Normal"/>
        <w:rPr/>
      </w:pPr>
      <w:r>
        <w:rPr/>
        <w:t>Для адаптации страхователей к изменению страховой нагрузки предусматривается следующий комплекс мер.</w:t>
      </w:r>
    </w:p>
    <w:p>
      <w:pPr>
        <w:pStyle w:val="Normal"/>
        <w:rPr/>
      </w:pPr>
      <w:r>
        <w:rPr/>
        <w:t>Дополнительный тариф страховых взносов для страхователей в отношении выплат лицам, работающим на рабочих местах, включенных в Список № 1, на 2013 год - 4%, на 2014 год - 6%, на 2015 год - 9%, а в отношении выплат лицам, работающим на рабочих местах, включенных в Список № 2 и в "малые списки", на 2013 год - 2%, на 2014 год - 4%, на 2015 год - 6%.</w:t>
      </w:r>
    </w:p>
    <w:p>
      <w:pPr>
        <w:pStyle w:val="Normal"/>
        <w:rPr/>
      </w:pPr>
      <w:r>
        <w:rPr/>
        <w:t>В последующие годы размер дополнительного тарифа страховых взносов предлагается определять исходя из требования обеспеченности страховыми взносами пенсионных прав застрахованных лиц в течение всего досрочного периода получения трудовой пенсии.</w:t>
      </w:r>
    </w:p>
    <w:p>
      <w:pPr>
        <w:pStyle w:val="Normal"/>
        <w:rPr/>
      </w:pPr>
      <w:r>
        <w:rPr/>
        <w:t>С учетом различий в приобретенных правах на досрочную трудовую пенсию предлагается выделить три категории лиц, в отношении которых следует использовать следующие подходы к реформированию досрочных пенсий.</w:t>
      </w:r>
    </w:p>
    <w:p>
      <w:pPr>
        <w:pStyle w:val="Normal"/>
        <w:rPr/>
      </w:pPr>
      <w:r>
        <w:rPr/>
        <w:t>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rPr/>
      </w:pPr>
      <w:r>
        <w:rPr/>
        <w:t>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rPr/>
      </w:pPr>
      <w:r>
        <w:rPr/>
        <w:t>Предлагается на основе положений, зафиксированных в коллективных договорах либо трудовых договорах и в утвержденных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, в целях формирования дополнительных пенсионных прав работников либо установления надбавок компенсационного характера к заработной плате, либо предоставления иных видов социальных гарантий и компенсаций.</w:t>
      </w:r>
    </w:p>
    <w:p>
      <w:pPr>
        <w:pStyle w:val="Normal"/>
        <w:rPr/>
      </w:pPr>
      <w:r>
        <w:rPr/>
        <w:t>При реализации этого подхода работодатели будут освобождаться от уплаты страховых взносов в увеличенном на дополнительный тариф размере. При этом в состав страховщиков в рамках системы обязательного социального страхования профессиональных рисков будут включены страховые организации.</w:t>
      </w:r>
    </w:p>
    <w:p>
      <w:pPr>
        <w:pStyle w:val="Normal"/>
        <w:rPr/>
      </w:pPr>
      <w:r>
        <w:rPr/>
        <w:t>Основные параметры и условия предоставления указанных дополнительных социальных гарантий и компенсаций будут установлены с учетом позиции Российской трехсторонней комиссии по регулированию социально-трудовых отношений.</w:t>
      </w:r>
    </w:p>
    <w:p>
      <w:pPr>
        <w:pStyle w:val="Normal"/>
        <w:rPr/>
      </w:pPr>
      <w:r>
        <w:rPr/>
        <w:t>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rPr/>
      </w:pPr>
      <w:r>
        <w:rPr/>
        <w:t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</w:t>
      </w:r>
    </w:p>
    <w:p>
      <w:pPr>
        <w:pStyle w:val="Normal"/>
        <w:rPr/>
      </w:pPr>
      <w:r>
        <w:rPr/>
        <w:t>Указанные меры позволят повысить ответственность и стимулы работодателей к улучшению условий труда, а также предоставить работникам возможность получения соответствующих их интересам гибких форм гарантий и компенсаций за работу в условиях, отличающихся от нормальных.</w:t>
      </w:r>
    </w:p>
    <w:p>
      <w:pPr>
        <w:pStyle w:val="Normal"/>
        <w:rPr/>
      </w:pPr>
      <w:r>
        <w:rPr/>
        <w:t>В условиях перехода на "эффективный контракт" в отношении 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rPr/>
      </w:pPr>
      <w:r>
        <w:rPr/>
        <w:t>Для лиц, работающих в районах Крайнего Севера и приравненных к ним местностях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ормирование института накопительной составляющей пенсионной системы</w:t>
      </w:r>
    </w:p>
    <w:p>
      <w:pPr>
        <w:pStyle w:val="Normal"/>
        <w:rPr/>
      </w:pPr>
      <w:r>
        <w:rPr/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;</w:t>
      </w:r>
    </w:p>
    <w:p>
      <w:pPr>
        <w:pStyle w:val="Normal"/>
        <w:numPr>
          <w:ilvl w:val="0"/>
          <w:numId w:val="6"/>
        </w:numPr>
        <w:rPr/>
      </w:pPr>
      <w:r>
        <w:rPr/>
        <w:t>изъятие из распределительной системы 6% накопительного тарифа, что усилило ее общую несбалансированность и снизило возможность формирования пенсионных прав основной массы пенсионеров;</w:t>
      </w:r>
    </w:p>
    <w:p>
      <w:pPr>
        <w:pStyle w:val="Normal"/>
        <w:numPr>
          <w:ilvl w:val="0"/>
          <w:numId w:val="6"/>
        </w:numPr>
        <w:rPr/>
      </w:pPr>
      <w:r>
        <w:rPr/>
        <w:t>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эффективных механизмов гарантий сохранности и возвратности пенсионных накоплений;</w:t>
      </w:r>
    </w:p>
    <w:p>
      <w:pPr>
        <w:pStyle w:val="Normal"/>
        <w:numPr>
          <w:ilvl w:val="0"/>
          <w:numId w:val="6"/>
        </w:numPr>
        <w:rPr/>
      </w:pPr>
      <w:r>
        <w:rPr/>
        <w:t>издержки администрирования накопительной составляющей пенсионной системы, уменьшающие ее доходность.</w:t>
      </w:r>
    </w:p>
    <w:p>
      <w:pPr>
        <w:pStyle w:val="Normal"/>
        <w:rPr/>
      </w:pPr>
      <w:r>
        <w:rPr/>
        <w:t>Исходя из анализа проблем, проявившихся в процессе функционирования накопительной составляющей пенсионной системы, предлагается комплекс мер, направленных на ее поэтапную трансформацию.</w:t>
      </w:r>
    </w:p>
    <w:p>
      <w:pPr>
        <w:pStyle w:val="Normal"/>
        <w:rPr/>
      </w:pPr>
      <w:r>
        <w:rPr/>
        <w:t>В целях восстановления пенсионных прав застрахованных лиц и снижения рисков накопительной составляющей пенсионной системы в среднесрочной перспективе предлагается рассмотреть вопрос:</w:t>
      </w:r>
    </w:p>
    <w:p>
      <w:pPr>
        <w:pStyle w:val="Normal"/>
        <w:numPr>
          <w:ilvl w:val="0"/>
          <w:numId w:val="23"/>
        </w:numPr>
        <w:rPr/>
      </w:pPr>
      <w:r>
        <w:rPr/>
        <w:t>об оптимизации до 2% тарифа страховых взносов на накопительную составляющую пенсионной системы и направлении 4% в солидарную часть пенсии;</w:t>
      </w:r>
    </w:p>
    <w:p>
      <w:pPr>
        <w:pStyle w:val="Normal"/>
        <w:numPr>
          <w:ilvl w:val="0"/>
          <w:numId w:val="23"/>
        </w:numPr>
        <w:rPr/>
      </w:pPr>
      <w:r>
        <w:rPr/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numPr>
          <w:ilvl w:val="0"/>
          <w:numId w:val="23"/>
        </w:numPr>
        <w:rPr/>
      </w:pPr>
      <w:r>
        <w:rPr/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numPr>
          <w:ilvl w:val="0"/>
          <w:numId w:val="23"/>
        </w:numPr>
        <w:rPr/>
      </w:pPr>
      <w:r>
        <w:rPr/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rPr/>
      </w:pPr>
      <w:r>
        <w:rPr/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.</w:t>
      </w:r>
    </w:p>
    <w:p>
      <w:pPr>
        <w:pStyle w:val="Normal"/>
        <w:rPr/>
      </w:pPr>
      <w:r>
        <w:rPr/>
        <w:t>Предложенная на среднесрочную перспективу мера по определению оптимального тарифа страховых взносов на накопительную составляющую позволит, с одной стороны, сохранять реальный размер трудовой пенсии и, с другой, обеспечивать сбалансированность пенсионной системы.</w:t>
      </w:r>
    </w:p>
    <w:p>
      <w:pPr>
        <w:pStyle w:val="Normal"/>
        <w:rPr/>
      </w:pPr>
      <w:r>
        <w:rPr/>
        <w:t>Для восстановл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.</w:t>
      </w:r>
    </w:p>
    <w:p>
      <w:pPr>
        <w:pStyle w:val="Normal"/>
        <w:rPr/>
      </w:pPr>
      <w:r>
        <w:rPr/>
        <w:t>Повышение эффективности накопительной составляющей пенсионной системы требует совершенствования финансовых институтов, участвующих в формировании и инвестировании пенсионных накоплений.</w:t>
      </w:r>
    </w:p>
    <w:p>
      <w:pPr>
        <w:pStyle w:val="Normal"/>
        <w:rPr/>
      </w:pPr>
      <w:r>
        <w:rPr/>
        <w:t>В этих целях предусматривается: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требований к минимальному размеру собственных средств и качеству составляющих их активов финансовых институтов, а также многоуровневой системе гарантий сохранности;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numPr>
          <w:ilvl w:val="0"/>
          <w:numId w:val="20"/>
        </w:numPr>
        <w:rPr/>
      </w:pPr>
      <w:r>
        <w:rPr/>
        <w:t>создание эффективной системы контроля за инвестированием пенсионных накоплений за счет внедрения качественных характеристик деятельности и стандартов "разумного поведения" при ее осуществлении;</w:t>
      </w:r>
    </w:p>
    <w:p>
      <w:pPr>
        <w:pStyle w:val="Normal"/>
        <w:numPr>
          <w:ilvl w:val="0"/>
          <w:numId w:val="20"/>
        </w:numPr>
        <w:rPr/>
      </w:pPr>
      <w:r>
        <w:rPr/>
        <w:t>целевое стимулирование добровольного формирования пенсионных накоплений;</w:t>
      </w:r>
    </w:p>
    <w:p>
      <w:pPr>
        <w:pStyle w:val="Normal"/>
        <w:numPr>
          <w:ilvl w:val="0"/>
          <w:numId w:val="20"/>
        </w:numPr>
        <w:rPr/>
      </w:pPr>
      <w:r>
        <w:rPr/>
        <w:t>регламентация механизма формирования пенсионных прав в накопительной составляющей обязательного пенсионного страхования и негосударственном пенсионном обеспечении;</w:t>
      </w:r>
    </w:p>
    <w:p>
      <w:pPr>
        <w:pStyle w:val="Normal"/>
        <w:numPr>
          <w:ilvl w:val="0"/>
          <w:numId w:val="20"/>
        </w:numPr>
        <w:rPr/>
      </w:pPr>
      <w:r>
        <w:rPr/>
        <w:t>совершенствование организационно-правовой формы негосударственных пенсионных фондов;</w:t>
      </w:r>
    </w:p>
    <w:p>
      <w:pPr>
        <w:pStyle w:val="Normal"/>
        <w:numPr>
          <w:ilvl w:val="0"/>
          <w:numId w:val="20"/>
        </w:numPr>
        <w:rPr/>
      </w:pPr>
      <w:r>
        <w:rPr/>
        <w:t>расширение перечня инструментов инвестирования пенсионных накоплений;</w:t>
      </w:r>
    </w:p>
    <w:p>
      <w:pPr>
        <w:pStyle w:val="Normal"/>
        <w:numPr>
          <w:ilvl w:val="0"/>
          <w:numId w:val="20"/>
        </w:numPr>
        <w:rPr/>
      </w:pPr>
      <w:r>
        <w:rPr/>
        <w:t>расширение состава финансовых институтов, допускаемых к участию в формировании пенсионных накоплений, за счет включения страховых компаний и кредитных организаций;</w:t>
      </w:r>
    </w:p>
    <w:p>
      <w:pPr>
        <w:pStyle w:val="Normal"/>
        <w:numPr>
          <w:ilvl w:val="0"/>
          <w:numId w:val="20"/>
        </w:numPr>
        <w:rPr/>
      </w:pPr>
      <w:r>
        <w:rPr/>
        <w:t>содействие развитию добровольных (корпоративных и частных) пенсионных систем;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финансовой грамотности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корпоративного пенсионного обеспечения</w:t>
      </w:r>
    </w:p>
    <w:p>
      <w:pPr>
        <w:pStyle w:val="Normal"/>
        <w:rPr/>
      </w:pPr>
      <w:r>
        <w:rPr/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.</w:t>
      </w:r>
    </w:p>
    <w:p>
      <w:pPr>
        <w:pStyle w:val="Normal"/>
        <w:rPr/>
      </w:pPr>
      <w:r>
        <w:rPr/>
        <w:t>Корпоративное пенсионное обеспечение должно способствовать решению следующих вопросов: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уровня пенсий, обеспечивающих приемлемый коэффициент замещения для лиц, с уровнем заработной платы выше среднего;</w:t>
      </w:r>
    </w:p>
    <w:p>
      <w:pPr>
        <w:pStyle w:val="Normal"/>
        <w:numPr>
          <w:ilvl w:val="0"/>
          <w:numId w:val="18"/>
        </w:numPr>
        <w:rPr/>
      </w:pPr>
      <w:r>
        <w:rPr/>
        <w:t>реформирование института досрочных пенсий;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rPr/>
      </w:pPr>
      <w:r>
        <w:rPr/>
        <w:t>Необходимо установить организационные, правовые и финансовые основы создания и функционирования корпоративных пенсионных систем,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данной сфере.</w:t>
      </w:r>
    </w:p>
    <w:p>
      <w:pPr>
        <w:pStyle w:val="Normal"/>
        <w:rPr/>
      </w:pPr>
      <w:r>
        <w:rPr/>
        <w:t>Будет закреплено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 на основании договора о корпоративной пенсионной программе (пенсионном продукте) и пенсионных правил.</w:t>
      </w:r>
    </w:p>
    <w:p>
      <w:pPr>
        <w:pStyle w:val="Normal"/>
        <w:rPr/>
      </w:pPr>
      <w:r>
        <w:rPr/>
        <w:t>Для реализации корпоративных пенсионных систем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</w:t>
      </w:r>
    </w:p>
    <w:p>
      <w:pPr>
        <w:pStyle w:val="Normal"/>
        <w:rPr/>
      </w:pPr>
      <w:r>
        <w:rPr/>
        <w:t>Условия и порядок формирования средств для финансирования пенсионных выплат и (или) осуществления пенсионных выплат необходимо определить в пенсионных правилах корпоративной пенсионной программы, соответствующих требованиям основных параметров корпоративного пенсионного обеспечения, которые будут установлены с учетом позиции Российской трехсторонней комиссии по регулированию социально-трудовых отношений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rPr/>
      </w:pPr>
      <w:r>
        <w:rPr/>
        <w:t>Основными участниками правоотношений по корпоративному пенсионному обеспечению должны являться негосударственные пенсионные фонды, страховые организации, кредитные организации, работодатели, работники и их представители, уполномоченный Правительством Российской Федерации федеральный орган исполнительной власти.</w:t>
      </w:r>
    </w:p>
    <w:p>
      <w:pPr>
        <w:pStyle w:val="Normal"/>
        <w:rPr/>
      </w:pPr>
      <w:r>
        <w:rPr>
          <w:b/>
          <w:bCs/>
        </w:rPr>
        <w:t>Совершенствование системы формирования пенсионных прав в распределительной составляющей пенсионной системы</w:t>
      </w:r>
    </w:p>
    <w:p>
      <w:pPr>
        <w:pStyle w:val="Normal"/>
        <w:rPr/>
      </w:pPr>
      <w:r>
        <w:rPr/>
        <w:t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.</w:t>
      </w:r>
    </w:p>
    <w:p>
      <w:pPr>
        <w:pStyle w:val="Normal"/>
        <w:rPr/>
      </w:pPr>
      <w:r>
        <w:rPr/>
        <w:t>Действующий порядок исчисления размера трудовых пенсий приводит к неэквивалентности пенсионных прав и обязательств.</w:t>
      </w:r>
    </w:p>
    <w:p>
      <w:pPr>
        <w:pStyle w:val="Normal"/>
        <w:rPr/>
      </w:pPr>
      <w:r>
        <w:rPr/>
        <w:t>В частности, порядок (формула) расчета страховой части трудовой пенсии формирует пенсионные обязательства, выраженные в абсолютных суммах, не обеспечиваемых соответствующими финансовыми ресурсами. Особенно острой проблема дисбаланса между обязательствами и источниками их покрытия в действующей формуле становится в условиях негативного демографического тренда.</w:t>
      </w:r>
    </w:p>
    <w:p>
      <w:pPr>
        <w:pStyle w:val="Normal"/>
        <w:rPr/>
      </w:pPr>
      <w:r>
        <w:rPr/>
        <w:t>Должны быть решены следующие задачи по совершенствованию действующей пенсионной системы:</w:t>
      </w:r>
    </w:p>
    <w:p>
      <w:pPr>
        <w:pStyle w:val="Normal"/>
        <w:numPr>
          <w:ilvl w:val="0"/>
          <w:numId w:val="17"/>
        </w:numPr>
        <w:rPr/>
      </w:pPr>
      <w:r>
        <w:rPr/>
        <w:t>поддержание приемлемого соотношения между средним уровнем пенсий и заработных плат;</w:t>
      </w:r>
    </w:p>
    <w:p>
      <w:pPr>
        <w:pStyle w:val="Normal"/>
        <w:numPr>
          <w:ilvl w:val="0"/>
          <w:numId w:val="17"/>
        </w:numPr>
        <w:rPr/>
      </w:pPr>
      <w:r>
        <w:rPr/>
        <w:t>регулирование индексации пенсий;</w:t>
      </w:r>
    </w:p>
    <w:p>
      <w:pPr>
        <w:pStyle w:val="Normal"/>
        <w:numPr>
          <w:ilvl w:val="0"/>
          <w:numId w:val="17"/>
        </w:numPr>
        <w:rPr/>
      </w:pPr>
      <w:r>
        <w:rPr/>
        <w:t>учет продолжительности страхового (трудового) стажа, необходимого для назначения пенсии, и формирование размера пенсии с учетом трудового вклада работника;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более длительного периода уплаты страховых взносов для формирования пенсионных прав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обязательств со стороны государства по объему выплат пенсий в будущем, обеспеченных страховыми взносами.</w:t>
      </w:r>
    </w:p>
    <w:p>
      <w:pPr>
        <w:pStyle w:val="Normal"/>
        <w:rPr/>
      </w:pPr>
      <w:r>
        <w:rPr/>
        <w:t>В связи с этим назрела необходимость изменения действующей системы формирования пенсионных прав с тем, чтобы она позволяла адекватно регулировать все основные элементы пенсионного обеспечения граждан и решить обозначенные проблемы.</w:t>
      </w:r>
    </w:p>
    <w:p>
      <w:pPr>
        <w:pStyle w:val="Normal"/>
        <w:rPr/>
      </w:pPr>
      <w:r>
        <w:rPr/>
        <w:t>Предполагается, что обязательства пенсионной системы должны постоянно балансироваться с ее текущими доходами.</w:t>
      </w:r>
    </w:p>
    <w:p>
      <w:pPr>
        <w:pStyle w:val="Normal"/>
        <w:rPr/>
      </w:pPr>
      <w:r>
        <w:rPr/>
        <w:t>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. 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rPr/>
      </w:pPr>
      <w:r>
        <w:rPr/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rPr/>
      </w:pPr>
      <w:r>
        <w:rPr/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rPr/>
      </w:pPr>
      <w:r>
        <w:rPr/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rPr/>
      </w:pPr>
      <w:r>
        <w:rPr/>
        <w:t>Кроме того, предлагается привести в соответствие показатели ожидаемого периода выплаты трудовой пенсии по старости с фактической (статистической) продолжительностью жизни соответствующих возрастов.</w:t>
      </w:r>
    </w:p>
    <w:p>
      <w:pPr>
        <w:pStyle w:val="Normal"/>
        <w:rPr/>
      </w:pPr>
      <w:r>
        <w:rPr/>
        <w:t>Предусматривается постепенное увеличение ожидаемого периода выплаты трудовой пенсии по старости, применяемого для расчета страховой части трудовой пенсии по старости, с 19 лет (228 месяцев) в 2013 году до 21 года (252 месяца) в 2015 году исходя из увеличения средней продолжительности жизни получателя трудовой пенсии по старости. При этом начиная с 2016 года предлагается устанавливать продолжительность ожидаемого периода выплаты трудовой пенсии исходя из статистической продолжительности жизни.</w:t>
      </w:r>
    </w:p>
    <w:p>
      <w:pPr>
        <w:pStyle w:val="Normal"/>
        <w:rPr/>
      </w:pPr>
      <w:r>
        <w:rPr/>
        <w:t>В долгосрочной перспективе с учетом роста заработной платы и сохранения способности граждан к трудовой деятельности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rPr/>
      </w:pPr>
      <w:r>
        <w:rPr/>
        <w:t>Реализация мероприятий по совершенствованию системы формирования пенсионных прав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ршенствование системы управления обязательным пенсионным страхованием</w:t>
      </w:r>
    </w:p>
    <w:p>
      <w:pPr>
        <w:pStyle w:val="Normal"/>
        <w:rPr/>
      </w:pPr>
      <w:r>
        <w:rPr/>
        <w:t>Насущной необходимостью является повышение эффективности управления системой обязательного пенсионного страхования в Российской Федерации. Для этого предстоит разработать меры, направленные на:</w:t>
      </w:r>
    </w:p>
    <w:p>
      <w:pPr>
        <w:pStyle w:val="Normal"/>
        <w:numPr>
          <w:ilvl w:val="0"/>
          <w:numId w:val="11"/>
        </w:numPr>
        <w:rPr/>
      </w:pPr>
      <w:r>
        <w:rPr/>
        <w:t>полную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;</w:t>
      </w:r>
    </w:p>
    <w:p>
      <w:pPr>
        <w:pStyle w:val="Normal"/>
        <w:numPr>
          <w:ilvl w:val="0"/>
          <w:numId w:val="11"/>
        </w:numPr>
        <w:rPr/>
      </w:pPr>
      <w:r>
        <w:rPr/>
        <w:t>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правовой и информационной основы;</w:t>
      </w:r>
    </w:p>
    <w:p>
      <w:pPr>
        <w:pStyle w:val="Normal"/>
        <w:numPr>
          <w:ilvl w:val="0"/>
          <w:numId w:val="11"/>
        </w:numPr>
        <w:rPr/>
      </w:pPr>
      <w:r>
        <w:rPr/>
        <w:t>синхронизацию обязательного пенсионного страхования с другими видами обязательного социального страхования в части соответствия страховых рисков и форм страхового обеспечения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законодательства, регулирующего деятельность и правовой статус Пенсионного фонда Российской Федерации.</w:t>
      </w:r>
    </w:p>
    <w:p>
      <w:pPr>
        <w:pStyle w:val="Normal"/>
        <w:rPr/>
      </w:pPr>
      <w:r>
        <w:rPr/>
        <w:t>Кроме того, в целях повышения адресности предоставления социальных гарантий и легализации рынка труда необходимо совершенствование системы персонифицированного учета граждан, введение трудовой и социальной документации граждан в электронном ви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международного сотрудничества в сфере пенсионного обеспечения</w:t>
      </w:r>
    </w:p>
    <w:p>
      <w:pPr>
        <w:pStyle w:val="Normal"/>
        <w:rPr/>
      </w:pPr>
      <w:r>
        <w:rPr/>
        <w:t>В современных условиях, когда нарастает процесс глобализации, происходит интернационализация экономики, развивается региональная интеграция, создается международный рынок труда, открываются границы и, следовательно, усиливается межгосударственная миграция, полноценная возможность реализации гражданами пенсионных прав, приобретенных в какой-либо стране вне зависимости от места проживания, имеет огромное значение. Учитывая неодинаковые условия приобретения права на пенсию в разных странах, человек, переселившийся на жительство в другую страну, без принятия государствами мер, направленных на сохранение пенсионных прав при переселении, не может реализовать право на пенсионное обеспечение в полном объеме, что влечет снижение уровня его жизни.</w:t>
      </w:r>
    </w:p>
    <w:p>
      <w:pPr>
        <w:pStyle w:val="Normal"/>
        <w:rPr/>
      </w:pPr>
      <w:r>
        <w:rPr/>
        <w:t>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о в другое государство. Предлагается активизировать работу по заключению международных договоров в области пенсионного обеспечения, основанных на принципе пропорциональности, принимая во внимание необходимость соблюдения пенсионных прав граждан и интересы Российской Федерации.</w:t>
      </w:r>
    </w:p>
    <w:p>
      <w:pPr>
        <w:pStyle w:val="Normal"/>
        <w:rPr/>
      </w:pPr>
      <w:r>
        <w:rPr/>
        <w:t>В среднесрочной перспективе особое внимание следует уделить созданию общего пенсионного пространства в отношениях с государствами, имеющими с Российской Федерацией интеграционные проек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V. Этапы реализации Стратегии</w:t>
      </w:r>
    </w:p>
    <w:p>
      <w:pPr>
        <w:pStyle w:val="Normal"/>
        <w:rPr/>
      </w:pPr>
      <w:r>
        <w:rPr/>
        <w:t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</w:t>
      </w:r>
    </w:p>
    <w:p>
      <w:pPr>
        <w:pStyle w:val="Normal"/>
        <w:rPr/>
      </w:pPr>
      <w:r>
        <w:rPr/>
        <w:t>В рамках первого этапа </w:t>
      </w:r>
      <w:r>
        <w:rPr>
          <w:b/>
          <w:bCs/>
        </w:rPr>
        <w:t>(2013 - 2015 годы)</w:t>
      </w:r>
      <w:r>
        <w:rPr/>
        <w:t> предлагается:</w:t>
      </w:r>
    </w:p>
    <w:p>
      <w:pPr>
        <w:pStyle w:val="Normal"/>
        <w:numPr>
          <w:ilvl w:val="0"/>
          <w:numId w:val="22"/>
        </w:numPr>
        <w:rPr/>
      </w:pPr>
      <w:r>
        <w:rPr/>
        <w:t>установл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;</w:t>
      </w:r>
    </w:p>
    <w:p>
      <w:pPr>
        <w:pStyle w:val="Normal"/>
        <w:numPr>
          <w:ilvl w:val="0"/>
          <w:numId w:val="22"/>
        </w:numPr>
        <w:rPr/>
      </w:pPr>
      <w:r>
        <w:rPr/>
        <w:t>комплексное преобразование системы досрочных пенсий с установлением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numPr>
          <w:ilvl w:val="0"/>
          <w:numId w:val="22"/>
        </w:numPr>
        <w:rPr/>
      </w:pPr>
      <w:r>
        <w:rPr/>
        <w:t>изменение тарифной политики для самозанятого населения в целях более полного обеспечения им пенсионных выплат;</w:t>
      </w:r>
    </w:p>
    <w:p>
      <w:pPr>
        <w:pStyle w:val="Normal"/>
        <w:numPr>
          <w:ilvl w:val="0"/>
          <w:numId w:val="22"/>
        </w:numPr>
        <w:rPr/>
      </w:pPr>
      <w:r>
        <w:rPr/>
        <w:t>совершенствование системы формирования пенсионных прав граждан в распределительной составляющей пенсионной системы;</w:t>
      </w:r>
    </w:p>
    <w:p>
      <w:pPr>
        <w:pStyle w:val="Normal"/>
        <w:numPr>
          <w:ilvl w:val="0"/>
          <w:numId w:val="22"/>
        </w:numPr>
        <w:rPr/>
      </w:pPr>
      <w:r>
        <w:rPr/>
        <w:t>приведение показателей ожидаемого периода выплаты трудовой пенсии по старости в соответствие с фактической (статистической) продолжительностью жизни;</w:t>
      </w:r>
    </w:p>
    <w:p>
      <w:pPr>
        <w:pStyle w:val="Normal"/>
        <w:numPr>
          <w:ilvl w:val="0"/>
          <w:numId w:val="22"/>
        </w:numPr>
        <w:rPr/>
      </w:pPr>
      <w:r>
        <w:rPr/>
        <w:t>восстановление пенсионных прав застрахованных лиц за счет перераспределения 4% тарифа страховых взносов с накопительной части в распределительную составляющую;</w:t>
      </w:r>
    </w:p>
    <w:p>
      <w:pPr>
        <w:pStyle w:val="Normal"/>
        <w:numPr>
          <w:ilvl w:val="0"/>
          <w:numId w:val="22"/>
        </w:numPr>
        <w:rPr/>
      </w:pPr>
      <w:r>
        <w:rPr/>
        <w:t>предоставление застрахованным лицам права самостоятельного выбора между распределительной и накопительной составляющей пенсионной системы в размере 2% тарифа;</w:t>
      </w:r>
    </w:p>
    <w:p>
      <w:pPr>
        <w:pStyle w:val="Normal"/>
        <w:numPr>
          <w:ilvl w:val="0"/>
          <w:numId w:val="22"/>
        </w:numPr>
        <w:rPr/>
      </w:pPr>
      <w:r>
        <w:rPr/>
        <w:t>реализация комплекса мер, гарантирующих сохранность средств пенсионных накоплений и обеспечивающих доходность от их инвестирования;</w:t>
      </w:r>
    </w:p>
    <w:p>
      <w:pPr>
        <w:pStyle w:val="Normal"/>
        <w:numPr>
          <w:ilvl w:val="0"/>
          <w:numId w:val="22"/>
        </w:numPr>
        <w:rPr/>
      </w:pPr>
      <w:r>
        <w:rPr/>
        <w:t>повышение требований к минимальному размеру собственных средств и качеству составляющих их активов финансовых институтов, осуществляющих формирование и инвестирование пенсионных накоплений;</w:t>
      </w:r>
    </w:p>
    <w:p>
      <w:pPr>
        <w:pStyle w:val="Normal"/>
        <w:numPr>
          <w:ilvl w:val="0"/>
          <w:numId w:val="22"/>
        </w:numPr>
        <w:rPr/>
      </w:pPr>
      <w:r>
        <w:rPr/>
        <w:t>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негосударственного пенсионного и добровольного пенсионного страхования, а также установление обязательств перед указанными застрахованными лицами и участниками, подлежащих исполнению страховщиками по обязательному пенсионному страхованию и организациями, осуществляющими негосударственное пенсионное обеспечение и добровольное пенсионное страхование;</w:t>
      </w:r>
    </w:p>
    <w:p>
      <w:pPr>
        <w:pStyle w:val="Normal"/>
        <w:numPr>
          <w:ilvl w:val="0"/>
          <w:numId w:val="22"/>
        </w:numPr>
        <w:rPr/>
      </w:pPr>
      <w:r>
        <w:rPr/>
        <w:t>расширение перечня финансовых инструментов инвестирования пенсионных накоплений;</w:t>
      </w:r>
    </w:p>
    <w:p>
      <w:pPr>
        <w:pStyle w:val="Normal"/>
        <w:numPr>
          <w:ilvl w:val="0"/>
          <w:numId w:val="22"/>
        </w:numPr>
        <w:rPr/>
      </w:pPr>
      <w:r>
        <w:rPr/>
        <w:t>установление правовых основ создания и функционирования корпоративных пенсионных систем;</w:t>
      </w:r>
    </w:p>
    <w:p>
      <w:pPr>
        <w:pStyle w:val="Normal"/>
        <w:numPr>
          <w:ilvl w:val="0"/>
          <w:numId w:val="22"/>
        </w:numPr>
        <w:rPr/>
      </w:pPr>
      <w:r>
        <w:rPr/>
        <w:t>совершенствование законодательства, регулирующего деятельность и правовой статус Пенсионного фонда Российской Федерации;</w:t>
      </w:r>
    </w:p>
    <w:p>
      <w:pPr>
        <w:pStyle w:val="Normal"/>
        <w:numPr>
          <w:ilvl w:val="0"/>
          <w:numId w:val="22"/>
        </w:numPr>
        <w:rPr/>
      </w:pPr>
      <w:r>
        <w:rPr/>
        <w:t>расширение состава финансовых институтов, допускаемых к участию в формировании пенсионных накоплений;</w:t>
      </w:r>
    </w:p>
    <w:p>
      <w:pPr>
        <w:pStyle w:val="Normal"/>
        <w:numPr>
          <w:ilvl w:val="0"/>
          <w:numId w:val="22"/>
        </w:numPr>
        <w:rPr/>
      </w:pPr>
      <w:r>
        <w:rPr/>
        <w:t>совершенствование организационно-правовой формы негосударственных пенсионных фондов и установление для них обязанности участия в саморегулируемой организации.</w:t>
      </w:r>
    </w:p>
    <w:p>
      <w:pPr>
        <w:pStyle w:val="Normal"/>
        <w:rPr/>
      </w:pPr>
      <w:r>
        <w:rPr/>
        <w:t>В рамках второго этапа </w:t>
      </w:r>
      <w:r>
        <w:rPr>
          <w:b/>
          <w:bCs/>
        </w:rPr>
        <w:t>(2016 - 2020 годы)</w:t>
      </w:r>
      <w:r>
        <w:rPr/>
        <w:t> предлагается:</w:t>
      </w:r>
    </w:p>
    <w:p>
      <w:pPr>
        <w:pStyle w:val="Normal"/>
        <w:numPr>
          <w:ilvl w:val="0"/>
          <w:numId w:val="12"/>
        </w:numPr>
        <w:rPr/>
      </w:pPr>
      <w:r>
        <w:rPr/>
        <w:t>доведение дополнительного тарифа страховых взносов для страхователей в отношении застрахованных лиц, работающих на рабочих местах с особыми условиями труда, до обоснованного размера исходя из требований обеспеченности накопленных пенсионных прав застрахованных лиц;</w:t>
      </w:r>
    </w:p>
    <w:p>
      <w:pPr>
        <w:pStyle w:val="Normal"/>
        <w:numPr>
          <w:ilvl w:val="0"/>
          <w:numId w:val="12"/>
        </w:numPr>
        <w:rPr/>
      </w:pPr>
      <w:r>
        <w:rPr/>
        <w:t>введение нового механизма формирования и реализации социальных прав застрахованных лиц, работающих на рабочих местах с особыми условиями труда;</w:t>
      </w:r>
    </w:p>
    <w:p>
      <w:pPr>
        <w:pStyle w:val="Normal"/>
        <w:numPr>
          <w:ilvl w:val="0"/>
          <w:numId w:val="12"/>
        </w:numPr>
        <w:rPr/>
      </w:pPr>
      <w:r>
        <w:rPr/>
        <w:t>стимулирование платежа из заработной платы работников в пенсионную систему с учетом уровня их доходов.</w:t>
      </w:r>
    </w:p>
    <w:p>
      <w:pPr>
        <w:pStyle w:val="Normal"/>
        <w:rPr/>
      </w:pPr>
      <w:r>
        <w:rPr/>
        <w:t>В рамках третьего этапа </w:t>
      </w:r>
      <w:r>
        <w:rPr>
          <w:b/>
          <w:bCs/>
        </w:rPr>
        <w:t>(2021 - 2030 годы)</w:t>
      </w:r>
      <w:r>
        <w:rPr/>
        <w:t> предлагается:</w:t>
      </w:r>
    </w:p>
    <w:p>
      <w:pPr>
        <w:pStyle w:val="Normal"/>
        <w:numPr>
          <w:ilvl w:val="0"/>
          <w:numId w:val="16"/>
        </w:numPr>
        <w:rPr/>
      </w:pPr>
      <w:r>
        <w:rPr/>
        <w:t>уточнение параметрических условий пенсионной системы в целях формирования и реализации пенсионных прав граждан;</w:t>
      </w:r>
    </w:p>
    <w:p>
      <w:pPr>
        <w:pStyle w:val="Normal"/>
        <w:numPr>
          <w:ilvl w:val="0"/>
          <w:numId w:val="16"/>
        </w:numPr>
        <w:rPr/>
      </w:pPr>
      <w:r>
        <w:rPr/>
        <w:t>предоставление самозанятым гражданам права выбора варианта уплаты страховых платежей для формирования пенсионных прав;</w:t>
      </w:r>
    </w:p>
    <w:p>
      <w:pPr>
        <w:pStyle w:val="Normal"/>
        <w:numPr>
          <w:ilvl w:val="0"/>
          <w:numId w:val="16"/>
        </w:numPr>
        <w:rPr/>
      </w:pPr>
      <w:r>
        <w:rPr/>
        <w:t>расширение охвата населения корпоративным пенсионным обеспечением.</w:t>
      </w:r>
    </w:p>
    <w:p>
      <w:pPr>
        <w:pStyle w:val="Normal"/>
        <w:rPr/>
      </w:pPr>
      <w:r>
        <w:rPr/>
        <w:t>На </w:t>
      </w:r>
      <w:r>
        <w:rPr>
          <w:b/>
          <w:bCs/>
        </w:rPr>
        <w:t>постоянной основе</w:t>
      </w:r>
      <w:r>
        <w:rPr/>
        <w:t> предлагается: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уровня облагаемого заработка с учетом темпов роста средней заработной платы в Российской Федерации;</w:t>
      </w:r>
    </w:p>
    <w:p>
      <w:pPr>
        <w:pStyle w:val="Normal"/>
        <w:numPr>
          <w:ilvl w:val="0"/>
          <w:numId w:val="13"/>
        </w:numPr>
        <w:rPr/>
      </w:pPr>
      <w:r>
        <w:rPr/>
        <w:t>поэтапное приведение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Normal"/>
        <w:numPr>
          <w:ilvl w:val="0"/>
          <w:numId w:val="13"/>
        </w:numPr>
        <w:rPr/>
      </w:pPr>
      <w:r>
        <w:rPr/>
        <w:t>оптимизация механизма преференций по уплате страховых взносов в Пенсионный фонд Российской Федерации отдельными категориями страхователей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системы государственного контроля за формированием средств пенсионных накоп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. Ожидаемые результаты</w:t>
      </w:r>
    </w:p>
    <w:p>
      <w:pPr>
        <w:pStyle w:val="Normal"/>
        <w:rPr/>
      </w:pPr>
      <w:r>
        <w:rPr/>
        <w:t>Реализация предлагаемых мер позволит обеспечить достойный уровень пенсий гражданам на основе принципа социальной справедливости. Будет создана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этом предусматривается: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коэффициента замещения трудовой пенсией по старости </w:t>
      </w:r>
      <w:r>
        <w:rPr>
          <w:b/>
          <w:bCs/>
        </w:rPr>
        <w:t>до 40% утраченного заработка при нормативном страховом стаже и средней заработной плат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приемлемого уровня пенсий для среднего класса</w:t>
      </w:r>
      <w:r>
        <w:rPr>
          <w:b/>
          <w:bCs/>
        </w:rPr>
        <w:t> за счет участия в корпоративных и частных пенсионных системах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реднего размера трудовой пенсии по старости </w:t>
      </w:r>
      <w:r>
        <w:rPr>
          <w:b/>
          <w:bCs/>
        </w:rPr>
        <w:t>на уровне 2,5 - 3 прожиточных минимумов пенсионера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максимально возможной </w:t>
      </w:r>
      <w:r>
        <w:rPr>
          <w:b/>
          <w:bCs/>
        </w:rPr>
        <w:t>сбалансированности пенсионной системы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а о Стратегии долгосрочного развития пенсионной системы Российской Федерации</w:t>
      </w:r>
    </w:p>
    <w:p>
      <w:pPr>
        <w:pStyle w:val="Normal"/>
        <w:rPr/>
      </w:pPr>
      <w:r>
        <w:rPr/>
        <w:t>С целью дальнейшего общественного обсуждения Стратегии долгосрочного развития пенсионной системы Российской Федерации последняя редакция документа (от 29.09.2012 г.) размещена на сайте Минтруда России.</w:t>
      </w:r>
    </w:p>
    <w:p>
      <w:pPr>
        <w:pStyle w:val="Normal"/>
        <w:rPr/>
      </w:pPr>
      <w:r>
        <w:rPr/>
        <w:t>Стратегия долгосрочного развития пенсионной системы Российской Федерации разработана в соответствии с Указом Президента Российской Федерации от 7 мая 2012 г. № 597.</w:t>
      </w:r>
    </w:p>
    <w:p>
      <w:pPr>
        <w:pStyle w:val="Normal"/>
        <w:rPr/>
      </w:pPr>
      <w:r>
        <w:rPr/>
        <w:t>Стратегия разрабатывалась Минтрудом России и Пенсионным фондом Российской Федерации совместно с заинтересованными ведомствами в рамках рабочей группы при Минтруде России, в которую вошли председатели комитетов Государственной Думы и Совета Федерации Федерального Собрания Российской Федерации по социальной политике, представители профсоюзов, Российского союза промышленников и предпринимателей, негосударственных пенсионных фондов, Всероссийского союза страховщиков, страховых компаний, а также представители экспертного и научного сообщества.</w:t>
      </w:r>
    </w:p>
    <w:p>
      <w:pPr>
        <w:pStyle w:val="Normal"/>
        <w:rPr/>
      </w:pPr>
      <w:r>
        <w:rPr/>
        <w:t>Положения проекта Стратегии широко обсуждались в средствах массовой информации, на заседаниях Российской трехсторонней комиссии по регулированию социально-трудовых отношений, в Государственной Думе Федерального Собрания Российской Федерации, Совете Федерации Федерального Собрания Российской Федерации, Российском союзе промышленников и предпринимателей.</w:t>
      </w:r>
    </w:p>
    <w:p>
      <w:pPr>
        <w:pStyle w:val="Normal"/>
        <w:rPr/>
      </w:pPr>
      <w:r>
        <w:rPr/>
        <w:t>Стратегия определяет направления и задачи по обеспечению развития в Российской Федерации пенсионной системы, которая будет адекватна экономическому развитию Российской Федерации, при этом соответствовать международным стандартам.</w:t>
      </w:r>
    </w:p>
    <w:p>
      <w:pPr>
        <w:pStyle w:val="Normal"/>
        <w:rPr/>
      </w:pPr>
      <w:r>
        <w:rPr/>
        <w:t>Основными целями развития пенсионной системы являются гарантирование социально приемлемого уровня пенсионного обеспечения и долгосрочная финансовая устойчивость пенсионной системы.</w:t>
      </w:r>
    </w:p>
    <w:p>
      <w:pPr>
        <w:pStyle w:val="Normal"/>
        <w:rPr/>
      </w:pPr>
      <w:r>
        <w:rPr/>
        <w:t>Задачами развития пенсионной систе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обеспечение коэффициента замещения трудовой пенсией по старости до 40% при нормативном страховом стаже и средней заработной плате, совокупного минимального дохода пенсионера на уровне не ниже величины прожиточного минимума пенсионера, а также среднего размера трудовой пенсии по старости не менее 2,5 - 3 прожиточных минимумов пенсионера, 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поддержание приемлемого уровня страховой нагрузки работодателей с единым тарифом страховых взносов для всех категорий работодател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обеспечение сбалансированности формируемых пенсионных прав с источниками их финансир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повышение эффективности накопительной составляющей пенсионной системы.</w:t>
      </w:r>
    </w:p>
    <w:p>
      <w:pPr>
        <w:pStyle w:val="Normal"/>
        <w:rPr/>
      </w:pPr>
      <w:r>
        <w:rPr/>
        <w:t>Для достижения этих целей будет осуществлена модернизация действующей пенсионной системы, которая, как и сегодня, будет основываться на социально -страховых принципах, согласно которым трудовая пенсия представляет собой компенсацию части заработной платы на социально приемлимом уровне всем работникам в случаях достижения пенсионного возраста, наступления инвалидности, а также в связи со смертью кормильца.</w:t>
      </w:r>
    </w:p>
    <w:p>
      <w:pPr>
        <w:pStyle w:val="Normal"/>
        <w:rPr/>
      </w:pPr>
      <w:r>
        <w:rPr/>
        <w:t>Пенсионная система будет базироваться на трехуровневой модели:</w:t>
      </w:r>
    </w:p>
    <w:p>
      <w:pPr>
        <w:pStyle w:val="Normal"/>
        <w:rPr/>
      </w:pPr>
      <w:r>
        <w:rPr/>
        <w:t>1-й 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и межбюджетных трансфертов из федерального бюджета, в случаях, предусмотренных действующим законодательством;</w:t>
      </w:r>
    </w:p>
    <w:p>
      <w:pPr>
        <w:pStyle w:val="Normal"/>
        <w:rPr/>
      </w:pPr>
      <w:r>
        <w:rPr/>
        <w:t>2-й уровень - корпоративная пенсия, формируемая работодателем при возможном участии работника на основании индивидуального трудового и (или) коллективного договоров либо отраслевого тарифного соглашения;</w:t>
      </w:r>
    </w:p>
    <w:p>
      <w:pPr>
        <w:pStyle w:val="Normal"/>
        <w:rPr/>
      </w:pPr>
      <w:r>
        <w:rPr/>
        <w:t>3-й уровень - частная пенсия, формируемая работником (физическим лицом).</w:t>
      </w:r>
    </w:p>
    <w:p>
      <w:pPr>
        <w:pStyle w:val="Normal"/>
        <w:rPr/>
      </w:pPr>
      <w:r>
        <w:rPr/>
        <w:t>Стратегия не содержит предложений по повышению общеустановленного пенсионного возраста - 55 лет для женщин и 60 лет для мужчин.</w:t>
      </w:r>
    </w:p>
    <w:p>
      <w:pPr>
        <w:pStyle w:val="Normal"/>
        <w:rPr/>
      </w:pPr>
      <w:r>
        <w:rPr/>
        <w:t>Основными направлениями реализации Стратегии определен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совершенствование тарифно-бюдж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реформирование института досрочных пенс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реформирование института накопительной составляющей пенс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развитие корпоративного пенсион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совершенствование системы формирования пенсионных пра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совершенствование системы управления обязательным пенсионным страховани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развитие международного сотрудничества в сфере пенсионного обеспечения.</w:t>
      </w:r>
    </w:p>
    <w:p>
      <w:pPr>
        <w:pStyle w:val="Normal"/>
        <w:rPr/>
      </w:pPr>
      <w:r>
        <w:rPr/>
        <w:t>Основным принципом тарифно-бюджетной политики является обязательность уплаты страховых взносов, а также установление единых тарифов страховых взносов в отношении всех категорий работодателей на приемлемом уровне страховой нагрузки. В связи с этим предлагается поэтапное приведение размера страхового взноса, уплачиваемого самозанятыми категориями граждан, в соответствие с уровнем пенсионных выплат. Сегодня их платеж в ПФР рассчитывается исходя из одного минимального размера труда и составляет 14,3 тыс руб., тогда как размер страхового взноса наемного работника достигает 112 тыс. в год, при этом пенсии обоих категорий граждан являются соразмерными.</w:t>
      </w:r>
    </w:p>
    <w:p>
      <w:pPr>
        <w:pStyle w:val="Normal"/>
        <w:rPr/>
      </w:pPr>
      <w:r>
        <w:rPr/>
        <w:t>Также для страхователей в отношении застрахованных лиц, работающих на рабочих местах с особыми условиями труда, предлагается установление дополнительного тарифа страховых взносов. В настоящее время финансирование выплат лицам, которым назначена досрочная трудовая пенсия, осуществляется за счет общих доходов бюджета ПФР , а не дополнительных страховых взносов работодателей. К тому же, при существующей модели работодатель не заинтересован в сокращении рабочих мест с особыми условиями труда. Кроме того, право на досрочную пенсию получают и те граждане, вред здоровью которых за время работы не нанесен, но их профессия включена в Списки № 1 и № 2, "малые списки".</w:t>
      </w:r>
    </w:p>
    <w:p>
      <w:pPr>
        <w:pStyle w:val="Normal"/>
        <w:rPr/>
      </w:pPr>
      <w:r>
        <w:rPr/>
        <w:t>Предлагаемая модель позволит экономически стимулировать работодателя к улучшению условий труда работников, а также изменить ситуацию, когда право на получение досрочных пенсий предоставляется безотносительно к фактическим условиям труда, показателям здоровья и трудоспособности работников и когда издержки по обеспечению прав на досрочную пенсию, по сути, несут пенсионеры.</w:t>
      </w:r>
    </w:p>
    <w:p>
      <w:pPr>
        <w:pStyle w:val="Normal"/>
        <w:rPr/>
      </w:pPr>
      <w:r>
        <w:rPr/>
        <w:t>Дополнительный тариф страховых взносов для страхователей в отношении выплат лицам, работающим на рабочих местах, включенных в Список № 1, на 2013 год - 4%, на 2014 год - 6%, на 2015 год - 9%, а в отношении выплат лицам, работающим на рабочих местах, включенных в Список № 2 и в "малые списки", на 2013 год - 2%, на 2014 год - 4%, на 2015 год - 6%.</w:t>
      </w:r>
    </w:p>
    <w:p>
      <w:pPr>
        <w:pStyle w:val="Normal"/>
        <w:rPr/>
      </w:pPr>
      <w:r>
        <w:rPr/>
        <w:t>При этом для работников, занятых на производствах с особыми условиями труда, сохраняются льготы и компенсации.</w:t>
      </w:r>
    </w:p>
    <w:p>
      <w:pPr>
        <w:pStyle w:val="Normal"/>
        <w:rPr/>
      </w:pPr>
      <w:r>
        <w:rPr/>
        <w:t>С учетом различий в приобретенных правах на досрочную трудовую пенсию предлагается выделить три категории лиц, в отношении которых следует использовать следующие подходы к реформированию досрочных пенсий.</w:t>
      </w:r>
    </w:p>
    <w:p>
      <w:pPr>
        <w:pStyle w:val="Normal"/>
        <w:rPr/>
      </w:pPr>
      <w:r>
        <w:rPr/>
        <w:t>Сохраняется право на назначение и выплату досрочных трудовых пенсий в рамках обязательного пенсионного страхования для лиц, имеющих "полный"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</w:t>
      </w:r>
    </w:p>
    <w:p>
      <w:pPr>
        <w:pStyle w:val="Normal"/>
        <w:rPr/>
      </w:pPr>
      <w:r>
        <w:rPr/>
        <w:t>Лица, имеющие "неполный" специальный стаж и не сформировавшие права на досрочную трудовую пенсию, приобретают право на включение в специальный стаж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rPr/>
      </w:pPr>
      <w:r>
        <w:rPr/>
        <w:t>Предлагается также на основе положений, зафиксированных в коллективных договорах либо трудовых договорах и в утвержденных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, в целях формирования дополнительных пенсионных прав указанной категории работников либо установления им надбавок компенсационного характера к заработной плате, либо предоставления иных видов социальных гарантий и компенсаций. При реализации этого подхода работодатели будут освобождаться от уплаты страховых взносов в увеличенном на дополнительный тариф размере.</w:t>
      </w:r>
    </w:p>
    <w:p>
      <w:pPr>
        <w:pStyle w:val="Normal"/>
        <w:rPr/>
      </w:pPr>
      <w:r>
        <w:rPr/>
        <w:t>В отношении лиц, не имеющих специального стажа, работодатели в рамках процедур социального партнерства могут предоставлять определенные социальные гарантии - право на корпоративную пенсию ("досрочную" и (или) дополнительную) или иные гарантии и компенсации, включая страхование на случай утраты заработка вследствие досрочной потери профессиональной трудоспособности в связи с длительной занятостью работников в условиях с опасными и вредными производственными факторами.</w:t>
      </w:r>
    </w:p>
    <w:p>
      <w:pPr>
        <w:pStyle w:val="Normal"/>
        <w:rPr/>
      </w:pPr>
      <w:r>
        <w:rPr/>
        <w:t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</w:t>
      </w:r>
    </w:p>
    <w:p>
      <w:pPr>
        <w:pStyle w:val="Normal"/>
        <w:rPr/>
      </w:pPr>
      <w:r>
        <w:rPr/>
        <w:t>В условиях перехода на "эффективный контракт" в отношении педагогических, медицинских и творческих работников предлагается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rPr/>
      </w:pPr>
      <w:r>
        <w:rPr/>
        <w:t>Проект Стратегии также предполагает реформирование института накопительной составляющей пенсионной системы.</w:t>
      </w:r>
    </w:p>
    <w:p>
      <w:pPr>
        <w:pStyle w:val="Normal"/>
        <w:rPr/>
      </w:pPr>
      <w:r>
        <w:rPr/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снижение пенсионных прав граждан, принудительно включенных в обязательную накопительную систему, по сравнению с правами, формирующимися в распределительной систем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изъятие из распределительной системы 6% накопительного тарифа, что усилило ее общую несбалансированность и снизило возможность формирования пенсионных прав основной массы пенсионер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недостаточная финансовая устойчивость негосударственных пенсионных фондов и возрастающие по мере увеличения объемов пенсионных накоплений риски, связанные с обеспечением пенсионных выпла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отсутствие эффективных механизмов гарантий сохранности и возвратности пенсионных накоплений и др.</w:t>
      </w:r>
    </w:p>
    <w:p>
      <w:pPr>
        <w:pStyle w:val="Normal"/>
        <w:rPr/>
      </w:pPr>
      <w:r>
        <w:rPr/>
        <w:t>В целях восстановления пенсионных прав застрахованных лиц и снижения рисков накопительной составляющей пенсионной системы в среднесрочной перспективе предлагается рассмотреть вопрос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/>
      </w:pPr>
      <w:r>
        <w:rPr/>
        <w:t>об оптимизации до 2% тарифа страховых взносов на накопительную составляющую пенсионной системы и направлении 4% в солидарную часть пенси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/>
      </w:pPr>
      <w:r>
        <w:rPr/>
        <w:t>о предоставлении в последующем застрахованным лицам права самостоятельного выбора в отношении 2% тарифа страховых взносов: остаться в государственной пенсионной системе солидарного характера или формировать свои пенсионные права в рамках накопительной системы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/>
      </w:pPr>
      <w:r>
        <w:rPr/>
        <w:t>о поэтапном переводе накопительной составляющей из системы обязательного пенсионного страхования в систему добровольного пенсионного страхования и (или) негосударственного пенсионного обеспече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/>
      </w:pPr>
      <w:r>
        <w:rPr/>
        <w:t>о стимулировании работников к уплате дополнительных страховых взносов из их заработной платы в накопительную составляющую с учетом уровня их дохода и возраста.</w:t>
      </w:r>
    </w:p>
    <w:p>
      <w:pPr>
        <w:pStyle w:val="Normal"/>
        <w:rPr/>
      </w:pPr>
      <w:r>
        <w:rPr/>
        <w:t>При этом все ранее сформированные в рамках накопительной системы пенсионные права сохраняются и продолжают реализовываться в установленном порядке, а накопленные средства не изымаются.</w:t>
      </w:r>
    </w:p>
    <w:p>
      <w:pPr>
        <w:pStyle w:val="Normal"/>
        <w:rPr/>
      </w:pPr>
      <w:r>
        <w:rPr/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.</w:t>
      </w:r>
    </w:p>
    <w:p>
      <w:pPr>
        <w:pStyle w:val="Normal"/>
        <w:rPr/>
      </w:pPr>
      <w:r>
        <w:rPr/>
        <w:t>Корпоративное пенсионное обеспечение должно способствовать решению следующих вопросов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/>
        <w:t>формирование уровня пенсий, обеспечивающих приемлемый коэффициент замещения для лиц, с уровнем заработной платы выше среднего; реформирование института досрочных пенс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/>
        <w:t>развитие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rPr/>
      </w:pPr>
      <w:r>
        <w:rPr/>
        <w:t>Предлагается закрепить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 на основании договора о корпоративной пенсионной программе (пенсионном продукте) и пенсионных правил.</w:t>
      </w:r>
    </w:p>
    <w:p>
      <w:pPr>
        <w:pStyle w:val="Normal"/>
        <w:rPr/>
      </w:pPr>
      <w:r>
        <w:rPr/>
        <w:t>Для реализации корпоративных пенсионных систем предусматривается установление требований по стандартизации финансовых пенсионных продуктов, контролю и надзору за ними, а также налоговых льгот для финансирования пенсионных выплат.</w:t>
      </w:r>
    </w:p>
    <w:p>
      <w:pPr>
        <w:pStyle w:val="Normal"/>
        <w:rPr/>
      </w:pPr>
      <w:r>
        <w:rPr/>
        <w:t>Условия и порядок формирования средств для финансирования пенсионных выплат и (или) осуществления пенсионных выплат необходимо определить в пенсионных правилах корпоративной пенсионной программы, соответствующих требованиям основных параметров корпоративного пенсионного обеспечения, которые будут установлены с учетом позиции Российской трехсторонней комиссии по регулированию социально-трудовых отношений. Корпоративное пенсионное обеспечение будет осуществляться на основании договора о корпоративной пенсионной программе (пенсионном продукте).</w:t>
      </w:r>
    </w:p>
    <w:p>
      <w:pPr>
        <w:pStyle w:val="Normal"/>
        <w:rPr/>
      </w:pPr>
      <w:r>
        <w:rPr/>
        <w:t>Проект стратегии включает положения, направленные на совершенствование системы формирования пенсионных прав в распределительной составляющей пенсионной системы.</w:t>
      </w:r>
    </w:p>
    <w:p>
      <w:pPr>
        <w:pStyle w:val="Normal"/>
        <w:rPr/>
      </w:pPr>
      <w:r>
        <w:rPr/>
        <w:t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, то есть размер пенсии будет зависеть от участия граждан в распределительной составляющей пенсионной системы и стажа работы.</w:t>
      </w:r>
    </w:p>
    <w:p>
      <w:pPr>
        <w:pStyle w:val="Normal"/>
        <w:rPr/>
      </w:pPr>
      <w:r>
        <w:rPr/>
        <w:t>В рамках новой системы должен обеспечиваться коэффициент замещения трудовой пенсией по старости утраченного заработка до 40% при нормативном страховом стаже и средней заработной плате.</w:t>
      </w:r>
    </w:p>
    <w:p>
      <w:pPr>
        <w:pStyle w:val="Normal"/>
        <w:rPr/>
      </w:pPr>
      <w:r>
        <w:rPr/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rPr/>
      </w:pPr>
      <w:r>
        <w:rPr/>
        <w:t>Предлагается на переходный период производить расчет трудовой пенсии исходя из нормативного стажа. В долгосрочной перспективе с учетом изменений демографической ситуации предусмотрено доведение нормативной продолжительности трудового стажа до уровня, обеспечивающего сбалансированность прав и обязательств (в современных демографических параметрах при 40 годах нормативного стажа уплаты страховых взносов).</w:t>
      </w:r>
    </w:p>
    <w:p>
      <w:pPr>
        <w:pStyle w:val="Normal"/>
        <w:rPr/>
      </w:pPr>
      <w:r>
        <w:rPr/>
        <w:t>В целях стимулирования более продолжительной трудовой 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rPr/>
      </w:pPr>
      <w:r>
        <w:rPr/>
        <w:t>В долгосрочной перспективе с учетом роста заработной платы и сохранения способности граждан к трудовой деятельности будет создан механизм по осуществлению выплаты пенсии работающим пенсионерам исходя из уровня оплаты труда.</w:t>
      </w:r>
    </w:p>
    <w:p>
      <w:pPr>
        <w:pStyle w:val="Normal"/>
        <w:rPr/>
      </w:pPr>
      <w:r>
        <w:rPr/>
        <w:t>Стратегию предполагается реализовать в 3 этапа, а также выделить ряд мер, осуществляемых на постоянной основе и (или), при необходимости, с учетом анализа развития экономической ситуации. Первый этап - 2013-15 гг., второй этап - 2016-20 гг., третий - до 2030 года. Календарные сроки в увязке с предлагаемыми изменениями представлены в Стратегии.</w:t>
      </w:r>
    </w:p>
    <w:p>
      <w:pPr>
        <w:pStyle w:val="Normal"/>
        <w:rPr/>
      </w:pPr>
      <w:r>
        <w:rPr/>
        <w:t>Основные количественные параметры Стратегии представлены в презентации к данной справке.</w:t>
      </w:r>
    </w:p>
    <w:p>
      <w:pPr>
        <w:pStyle w:val="Normal"/>
        <w:rPr/>
      </w:pPr>
      <w:r>
        <w:rPr/>
        <w:t>Реализация Стратегии позволит обеспечить достойный уровень пенсий гражданам на основе принципа социальной справедливости. Будет создана понятная и прозрачная пенсионная система, позволяющая гражданам выбирать наиболее приемлемую для них пенсионную стратегию.</w:t>
      </w:r>
    </w:p>
    <w:p>
      <w:pPr>
        <w:pStyle w:val="Normal"/>
        <w:rPr/>
      </w:pPr>
      <w:r>
        <w:rPr>
          <w:i/>
          <w:iCs/>
        </w:rPr>
        <w:t>Документ публикуется по материалам </w:t>
      </w:r>
      <w:hyperlink r:id="rId2" w:tgtFrame="_blank">
        <w:r>
          <w:rPr>
            <w:rStyle w:val="InternetLink"/>
            <w:i/>
            <w:iCs/>
          </w:rPr>
          <w:t>сайта Минтруда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2:00Z</dcterms:created>
  <dc:creator>n.fedotova</dc:creator>
  <dc:description/>
  <cp:keywords/>
  <dc:language>en-US</dc:language>
  <cp:lastModifiedBy>n.fedotova</cp:lastModifiedBy>
  <dcterms:modified xsi:type="dcterms:W3CDTF">2012-10-02T09:34:00Z</dcterms:modified>
  <cp:revision>1</cp:revision>
  <dc:subject/>
  <dc:title/>
</cp:coreProperties>
</file>