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6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36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труда России </w:t>
      </w:r>
    </w:p>
    <w:p>
      <w:pPr>
        <w:pStyle w:val="ConsPlusNormal"/>
        <w:numPr>
          <w:ilvl w:val="0"/>
          <w:numId w:val="0"/>
        </w:numPr>
        <w:ind w:left="636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2013 г. №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выдачи: _____________                                                                          №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о страховате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 подразделения), Ф.И.О. индивидуального предпринимателя, физ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 территориального  органа  страховщика  по  месту  регистрации страхов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страхов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/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д подчиненно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/КПП</w:t>
      </w:r>
      <w:r>
        <w:rPr>
          <w:rFonts w:cs="Times New Roman" w:ascii="Times New Roman" w:hAnsi="Times New Roman"/>
          <w:sz w:val="28"/>
          <w:szCs w:val="28"/>
        </w:rPr>
        <w:t xml:space="preserve"> __________________/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 организации (обособленного  подразделения)/адрес постоянного  места  жительства индивидуального предпринимателя, физического лиц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)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о застрахованном лице: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рия _______ номер ____________ кем и когда выда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04"/>
        <w:gridCol w:w="322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чтовый индекс)                                     (государство)                              (субъект Российской Феде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166"/>
        <w:gridCol w:w="798"/>
        <w:gridCol w:w="1982"/>
        <w:gridCol w:w="19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город)                      (улица/переулок/проспект)          (дом)                (корпус)                         (кварти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работы (службы, иной деятельности) у страхователя, в  течение которой  лицо подлежало обязательному социальному страхованию на случай временной нетрудоспособности и в связи с материнством,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6"/>
          <w:szCs w:val="26"/>
        </w:rPr>
        <w:t xml:space="preserve"> с _______ ____ г. по 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мма заработной платы, иных выплат 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rStyle w:val="FootnoteCharacters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умма  заработной платы, иных выплат и вознаграждений, которые включались в базу для начисления страховых взносов в Фонд социального страхования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4"/>
        <w:t></w:t>
      </w:r>
      <w:r>
        <w:rPr>
          <w:rStyle w:val="FootnoteCharacters"/>
          <w:b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.. год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.. год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.. год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Количество календарных дней, приходящихся на периоды временной нетрудоспособности, отпуска по беременности и родам, отпуска по уходу за</w:t>
      </w:r>
      <w:r>
        <w:rPr>
          <w:b/>
        </w:rPr>
        <w:t xml:space="preserve">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</w:t>
      </w:r>
      <w:hyperlink r:id="rId3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не начисляли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0.. год 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алендарных дн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0.. год 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календарных дн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.. год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алендарных дне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обособленного подразделения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, физическое лиц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rStyle w:val="FootnoteCharacters"/>
          <w:rStyle w:val="FootnoteAnchor"/>
        </w:rPr>
        <w:footnoteReference w:customMarkFollows="1" w:id="6"/>
        <w:t></w:t>
      </w:r>
      <w:r>
        <w:rPr>
          <w:rStyle w:val="FootnoteCharacters"/>
        </w:rPr>
        <w:t></w:t>
      </w:r>
      <w:r>
        <w:rPr>
          <w:rFonts w:cs="Times New Roman" w:ascii="Times New Roman" w:hAnsi="Times New Roman"/>
        </w:rPr>
        <w:t>)                                          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________________________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я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74" w:right="73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 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Лица, подлежащие обязательному социальному страхованию на случай временной нетрудоспособности и в связи с материнством, определены </w:t>
      </w:r>
      <w:hyperlink r:id="rId1">
        <w:r>
          <w:rPr>
            <w:rStyle w:val="InternetLink"/>
            <w:rFonts w:cs="Times New Roman" w:ascii="Times New Roman" w:hAnsi="Times New Roman"/>
          </w:rPr>
          <w:t>частью 1 статьи 2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06 г. N 255-ФЗ </w:t>
        <w:br/>
        <w:t>"Об обязательном социальном страховании на случай временной нетрудоспособности и в связи с материнством".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</w:footnote>
  <w:footnote w:id="3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  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9 г. № 212-ФЗ </w:t>
        <w:br/>
        <w:t xml:space="preserve"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ст. 44;№ 23, ст. 3257; № 27, </w:t>
        <w:br/>
        <w:t xml:space="preserve">ст. 3880; № 29, ст. 4291; № 30, ст. 4582; № 45, ст. 6335; № 49, ст. 7017, ст. 7043, ст. 7057; 2012, № 10, ст. 1164; </w:t>
        <w:br/>
        <w:t xml:space="preserve">№ 26, ст. 3447; № 50, ст. 6966; № 53, ст. 7594) в 2010 году,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  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Заполняется организациями и индивидуальными предпринимателями, для которых применяются пониженные тарифы страховых взносов в соответствии с частями 3</w:t>
      </w:r>
      <w:r>
        <w:rPr>
          <w:vertAlign w:val="superscript"/>
        </w:rPr>
        <w:t>3</w:t>
      </w:r>
      <w:r>
        <w:rPr/>
        <w:t xml:space="preserve"> и 3</w:t>
      </w:r>
      <w:r>
        <w:rPr>
          <w:vertAlign w:val="superscript"/>
        </w:rPr>
        <w:t>4</w:t>
      </w:r>
      <w:r>
        <w:rPr/>
        <w:t xml:space="preserve"> статьи 58 и со статьей 58</w:t>
      </w:r>
      <w:r>
        <w:rPr>
          <w:vertAlign w:val="superscript"/>
        </w:rPr>
        <w:t>1</w:t>
      </w:r>
      <w:r>
        <w:rPr/>
        <w:t xml:space="preserve">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6AE907195D2231BBABFFC5B4EF77DC6010771807618DFE62A20C3AAY5qCM" TargetMode="External"/><Relationship Id="rId3" Type="http://schemas.openxmlformats.org/officeDocument/2006/relationships/hyperlink" Target="consultantplus://offline/ref=BC16AE907195D2231BBABFFC5B4EF77DC6010771807618DFE62A20C3AAY5q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D98DF2733D8DE899A415DEB4538D38F02DA3CCB622B2FD50C8E84483F57DD2FC404B8371Q3kAH" TargetMode="External"/><Relationship Id="rId2" Type="http://schemas.openxmlformats.org/officeDocument/2006/relationships/hyperlink" Target="consultantplus://offline/ref=D98DF2733D8DE899A415DEB4538D38F02DA0C8B823B6FD50C8E84483F5Q7kD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3:00Z</dcterms:created>
  <dc:creator>Павлова</dc:creator>
  <dc:description/>
  <cp:keywords/>
  <dc:language>en-US</dc:language>
  <cp:lastModifiedBy>Павлова</cp:lastModifiedBy>
  <cp:lastPrinted>2013-01-21T19:56:00Z</cp:lastPrinted>
  <dcterms:modified xsi:type="dcterms:W3CDTF">2013-01-23T10:17:00Z</dcterms:modified>
  <cp:revision>15</cp:revision>
  <dc:subject/>
  <dc:title>О внесении изменений в приказ Министерства здравоохранения и социального страхования от 17 января 2011 г</dc:title>
</cp:coreProperties>
</file>