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Фонда социального</w:t>
      </w:r>
    </w:p>
    <w:p>
      <w:pPr>
        <w:pStyle w:val="ConsPlusNormal"/>
        <w:jc w:val="right"/>
        <w:rPr/>
      </w:pPr>
      <w:r>
        <w:rPr/>
        <w:t>страхования Российской Федерации</w:t>
      </w:r>
    </w:p>
    <w:p>
      <w:pPr>
        <w:pStyle w:val="ConsPlusNormal"/>
        <w:jc w:val="right"/>
        <w:rPr/>
      </w:pPr>
      <w:r>
        <w:rPr/>
        <w:t>от 30 мая 2013 г. N 1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0" w:name="Par30"/>
      <w:bookmarkEnd w:id="0"/>
      <w:r>
        <w:rPr>
          <w:b/>
          <w:bCs/>
          <w:sz w:val="16"/>
          <w:szCs w:val="16"/>
        </w:rPr>
        <w:t>ЗНАЧ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НОВНЫХ ПОКАЗАТЕЛЕЙ ПО ВИДАМ ЭКОНОМИЧЕСКОЙ ДЕЯТЕЛЬНО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 2014 ГОД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9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6000"/>
        <w:gridCol w:w="1560"/>
        <w:gridCol w:w="1560"/>
        <w:gridCol w:w="156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ВЭД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экономической деятель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ношение суммы обеспечения по страхованию в связи со всеми произошедшими по виду экономической деятельности страховыми случаями к начисленной сумме страховых взн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траховых случаев по виду экономической деятельности на тысячу работаю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ней временной нетрудоспособности по виду экономической деятельности на один несчастный случай, признанный страховым, исключая случаи со смертельным исходо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247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325" cy="2470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2470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ащивание зерновых, технических и прочих сельскохозяйственных культур, не включенных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,9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11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ащивание зерновых и зернобобовых куль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,4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11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ащивание картофеля, столовых корнеплодных и клубнеплодных культур с высоким содержанием крахмала или ину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,7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11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ащивание масличных куль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4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11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ащивание табака и махо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11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ащивание сахарной свек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,8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11.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ащивание кормовых культур; заготовка растительных кор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8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11.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ащивание прядильных куль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,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11.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ащивание прочих сельскохозяйственных культур, не включенных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,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ощеводство; декоративное садоводство и производство продукции питом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,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12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още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,8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12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оративное садоводство и производство продукции питом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,8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12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ащивание грибов, сбор лесных грибов и трюф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12.3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ащивание грибов и грибницы (мицел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8,8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12.3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 лесных грибов и трюф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ащивание фруктов, орехов, культур для производства напитков и пря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13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ащивание виног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,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13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ащивание прочих фруктов и орех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8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13.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ащивание плодовых и ягодных куль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8,9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13.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ащивание орех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13.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ащивание посадочного материала плодовых наса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9,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13.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 дикорастущих плодов, ягод и орех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13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ащивание культур для производства напи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13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ащивание культур для производства пря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дение крупного рогатого ск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,8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дение овец, коз, лошадей, ослов, мулов и лош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22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дение овец и к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8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22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дение лошадей, ослов, мулов и лош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6,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дение сви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,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дение сельскохозяйственной п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2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дение прочих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7,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25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дение пч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,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25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дение кроликов и пушных зверей в условиях фе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25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дение шелкоп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25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дение оле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2,9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25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дение верблю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25.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дение домашних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25.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дение лабораторных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25.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дение водных пресмыкающихся и лягушек в водоемах, разведение дождевых (калифорнийских) черв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25.8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дение водных пресмыкающихся и лягушек в водое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25.8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дение дождевых (калифорнийских) черв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25.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дение прочих животных, не включенных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ениеводство в сочетании с животноводством (смешанное сельское хозяйст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в области растениеводства и животноводства, кроме ветеринар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5,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4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в области растение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,5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41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, связанных с производством сельскохозяйственных куль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9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41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по закладке, обработке и содержанию садов, парков и других зеленых наса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,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41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по эксплуатации мелиоративны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8,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4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в области животноводства, кроме ветеринар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5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ота и разведение диких животных, включая предоставление услуг в этих област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,7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.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ное хозяйство и предоставление услуг в эт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,8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.0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оводство и лесоза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,8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.01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оза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9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.01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 дикорастущих и недревесных лесопроду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,5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.01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о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,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.01.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лесопитом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.01.6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ащивание сеянцев, деревьев и кустар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7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.01.6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ащивание прочей продукции питом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.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в области лесоводства и лесозагот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,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.02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в области лесо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.02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в области лесозагот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,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оловство, рыбоводство и предоставление услуг в этих област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8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олов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9,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1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оловство в открытых районах Мирового океана и внутренних морских во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,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1.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лов рыбы и водных биоресурсов в открытых районах Мирового океана и внутренних морских водах сельскохозяйственными товаропроизвод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,5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1.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лов рыбы и водных биоресурсов в открытых районах Мирового океана и внутренних морских водах несельскохозяйственными товаропроизвод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8,6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1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оловство в реках, озерах, водохранилищах и пру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1.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лов рыбы и водных биоресурсов в реках, озерах, водохранилищах и прудах сельскохозяйственными товаропроизвод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1.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лов рыбы и водных биоресурсов в реках, озерах, водохранилищах и прудах несельскохозяйственными товаропроизвод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1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в области рыболов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,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о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,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2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роизводство рыбы и водных био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2.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роизводство рыбы и водных биоресурсов сельскохозяйственными товаропроизвод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8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2.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роизводство рыбы и водных биоресурсов несельскохозяйственными товаропроизвод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5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2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, связанных с воспроизводством рыбы и водных био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ыча, обогащение и агломерация каменного уг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,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0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ыча каменного уг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,9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0.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ыча каменного угля открытым способ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,8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0.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ыча каменного угля подземным способ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2,4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0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гащение и агломерация каменного уг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0.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гащение каменного уг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,9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0.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ломерация каменного уг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ыча, обогащение и агломерация бурого уг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0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ыча бурого угля (лигни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0.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ыча бурого угля открытым способ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1,9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0.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ыча бурого угля подземным способ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0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гащение и агломерация бурого уг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0.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гащение бурого уг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0.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ломерация бурого уг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ыча и агломерация торф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30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ыча торф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30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ломерация торф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4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ыча сырой нефти и природного г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4,8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0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ыча сырой нефти и нефтяного (попутного) газа; извлечение фракций из нефтяного (попутного) г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4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0.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ыча сырой нефти и нефтяного (попутного) г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6,9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0.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ление и извлечение фракций из нефтяного (попутного) г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0.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ыча горючих (битуминозных) сланцев, битуминозного песка и озокер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,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0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ыча природного газа и газового конденс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,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0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жижение и регазификация природного газа для транспор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по добыче нефти и г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,9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20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по бурению, связанному с добычей нефти, газа и газового конденс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3,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20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по монтажу, ремонту и демонтажу буровых выш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6,5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20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по доразведке месторождений нефти и газа на особых экономических условиях (по соглашению о разделе продукции - С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20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прочих услуг, связанных с добычей нефти и г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,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ыча урановой и ториевой р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0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ыча и обогащение (сортировка) урановых р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0.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ыча урановых руд подземным способом, включая способы подземного и кучного выщелач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,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0.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ыча урановых руд открытым способом, включая способ кучного выщелач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0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ыча и обогащение ториевых р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ыча железных р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3,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0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ыча железных руд подземным способ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6,8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0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ыча железных руд открытым способ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,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ыча руд цветных металлов, кроме урановой и ториевой р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20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ыча и обогащение медной ру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7,3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20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ыча и обогащение никелевой и кобальтовой р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7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20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ыча и обогащение алюминийсодержащего сырья (бокситов и нефелин-апатитовых ру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8,8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20.3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ыча алюминийсодержащего сырья подземным способ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20.3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ыча алюминийсодержащего сырья открытым способ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,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20.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гащение нефелин-апатитовых р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20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ыча руд и песков драгоценных металлов и руд редких мет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20.4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ыча руд и песков драгоценных металлов (золота, серебра и металлов платиновой групп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4,9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20.4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ыча и обогащение руд редких металлов (циркония, тантала, ниобия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,8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20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ыча и обогащение свинцово-цинковой ру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,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20.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ыча и обогащение оловянной ру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4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20.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ыча и обогащение титаномагниевого сыр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20.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ыча и обогащение вольфраммолибденовой ру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20.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ыча и обогащение сурьмяно-ртутных руд и руд прочих цветных мет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1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каменных карь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ыча камня для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,4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ыча известняка, гипсового камня и м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,6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ыча слан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ыча гравия, песка и г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,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гравийных и песчаных карь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,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ыча глины и као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1,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ыча минерального сырья для химических производств и производства удобр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,6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ыча и производство с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,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ыча прочих полезных ископаемых, не включенных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,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0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ыча природного асфальтита и природного бит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0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ыча драгоценных и полудрагоценных камней; добыча природных абразивов, пемзы, асбеста, слюды, кварца и прочих неметаллических минералов, не включенных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7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0.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ыча драгоценных и полудрагоценных камней, кроме алмазов, самоцветов и янт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0.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ыча алма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,5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0.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ыча природных абразивов, кроме алмазов, пемзы, нажда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0.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ыча вермикул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0.2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ыча мусков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0.2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ыча асб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,5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0.2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ыча пьезоквар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0.2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ыча гранулированного квар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0.2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ыча и обогащение горных пород, содержащих графит и прочие полезные ископаемые, не включенные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яса и мясопроду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,8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я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,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1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яса и пищевых субпродуктов крупного рогатого скота, свиней, овец, коз, животных семейства лошади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,8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1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щипаной шерсти, сырых шкур и кож крупного рогатого скота, животных семейства лошадиных, овец, коз и сви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1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ищевых животных 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4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1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непищевых субпроду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яса сельскохозяйственной птицы и крол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,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2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яса и пищевых субпродуктов сельскохозяйственной птицы и крол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,6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2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ера и пу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1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дуктов из мяса и мяса п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,3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3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готовых и консервированных продуктов из мяса, мяса птицы, мясных субпродуктов и крови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,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3.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по тепловой обработке и прочим способам переработки мясных проду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,9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работка и консервирование рыбо- и морепроду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,9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работка и консервирование картофеля, фруктов и овощ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3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работка и консервирование картоф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,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3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фруктовых и овощных с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,8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работка и консервирование фруктов и овощей, не включенных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33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работка и консервирование овощ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,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33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работка и консервирование фруктов и орех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,3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33.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по тепловой обработке и прочим способам подготовки овощей и фруктов для консерв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растительных и животных масел и 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,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4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неочищенных масел и 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1,8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41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технических животных жиров, рыбьего жира и жиров морских млекопитаю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41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неочищенных растительных ма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,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4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рафинированных масел и 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2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42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растительных рафинированных масел и 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,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42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растительного воска, кроме триглицер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4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аргаринов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,3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43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арга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,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43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комбинированных 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олочных проду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,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работка молока и производство сы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,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51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цельномолочн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,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51.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обработанного жидкого мол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5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51.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метаны и жидких сли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,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51.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кисломолочн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,6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51.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творога и сырково-творожны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8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51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олока, сливок и других молочных продуктов в твердых 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,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51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коровьего ма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51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ы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51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гущенных молочных продуктов и молочных продуктов, не включенных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,6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5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ороже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дуктов мукомольно-крупяной промышленности, крахмалов и крахмалопроду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,6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6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дуктов мукомольно-крупяной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61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обработанного ри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5,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61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уки из зерновых и растительных культур и готовых мучных смесей и теста для выпе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6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61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крупы, муки грубого помола, гранул и прочих продуктов из зерновых куль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,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6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кукурузного масла, крахмала и крахмалопроду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8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62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кукурузного ма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62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крахмала и крахмалопродуктов; производство сахаров и сахарных сиропов, не включенных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,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готовых кормов для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7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готовых кормов и их составляющих для животных, содержащихся на фе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,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71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готовых кормов (смешанных и несмешанных) для животных, содержащихся на фе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,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71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кормового микробиологического белка, премиксов, кормовых витаминов, антибиотиков, аминокислот и фер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7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готовых кормов для домашних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,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чих пищевых проду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8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хлеба и мучных кондитерских изделий недлительного 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,8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8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ухих хлебобулочных изделий и мучных кондитерских изделий длительного 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6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8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ах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9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8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какао, шоколада и сахаристых кондитерски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,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84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кака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84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шоколада и сахаристых кондитерски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,7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8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акаронны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,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8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чая и коф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,8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8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яностей и при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8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детского питания и диетических пищевых проду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,6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8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чих пищевых продуктов, не включенных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5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89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готовых к употреблению пищевых продуктов и заготовок для их приготовления, не включенных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5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89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растительных соков и экстрактов, пептических веществ, растительных клеев и загуст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,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89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ищевых фер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напи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,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9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дистиллированных алкогольных напи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,5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9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этилового спирта из сброжен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,8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9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виноградного в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,3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9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идра и прочих плодово-ягодных в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9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чих недистиллированных напитков из сброжен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9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,9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9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ол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,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9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инеральных вод и других безалкогольных нали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9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98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инеральных 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,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98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безалкогольных напитков, кроме минеральных 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табачны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3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ядение текстильных волок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5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ядение хлопчатобумажных волок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дное прядение шерстяных волок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,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ебенное прядение шерстяных волок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ядение льняных волок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натуральных шелковых, искусственных и синтетических волок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швейных ни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и прядение прочих текстильных волок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кацкое произ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,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хлопчатобумажных тка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,5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шерстяных тканей из волокон кардного пря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,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шерстяных тканей из волокон гребенного пря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,8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шелковых тка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2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чих текстильных тка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,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ка тканей и текстильны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,7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готовых текстильных изделий, кроме оде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,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чих текстильны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ковров и ковровы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,9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5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канатов, веревок, шпагата и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,8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5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нетканых текстильных материалов и изделий из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,9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5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чих текстильных изделий, не включенных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54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тюля, кружев, узких тканей, выши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,8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54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фетра и войл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54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текстильных изделий различного назначения, не включенных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6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6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трикотажного полот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трикотажны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,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7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чулочно-носочны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,5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7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трикотажных джемперов, жакетов, жилетов, кардиганов и аналогичны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,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одежды из ко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одежды из текстильных материалов и аксессуаров оде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,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пецоде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8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верхней оде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2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22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верхней трикотажной оде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,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22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верхней одежды из тканей для мужчин и мальч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,7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22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верхней одежды из тканей для женщин и девоч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нательного бе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,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23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трикотажного нательного бе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,6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23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нательного белья из тка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чей одежды и аксессу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,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24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трикотажной одежды для новорожденных детей, спортивной одежды и аксессуаров оде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24.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трикотажной одежды и аксессуаров одежды для новорожденны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24.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трикотажных спортивных костюмов, лыжных костюмов, купальников и прочей трикотажной оде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24.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трикотажных перчаток, варежек и рукав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24.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чих трикотажных аксессуаров одежды, в том числе платков, шарфов, галстуков и прочих аналогичны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24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одежды для новорожденных детей, спортивной одежды и аксессуаров одежды из тка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24.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одежды для новорожденных детей из тка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24.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портивной одежды из тка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24.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аксессуаров одежды, в том числе платков, шарфов, галстуков, перчаток и прочих аналогичных изделий из тка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8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24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аксессуаров одежды из кожи; производство одежды из фетра или нетканых материалов; производство одежды из текстильных материалов с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24.3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аксессуаров одежды из натуральной или композиционной ко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24.3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одежды из фетра, нетканых материалов, из текстильных материалов с пропиткой или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24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головных у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,9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елка и крашение меха; производство меховы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30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елка и крашение м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7,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30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одежды, аксессуаров и прочих изделий из меха, кроме головных у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,7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30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искусственного меха и изделий из н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30.3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искусственного м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30.3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изделий из искусственного м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бление и отделка ко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,4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чемоданов, сумок и аналогичных изделий из кожи и других материалов; производство шорно-седельных и других изделий из ко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,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обу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,4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иловка и строгание древесины; пропитка древес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,5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0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иломатериалов, кроме профилированных, толщиной более 6 мм; производство непропитанных железнодорожных и трамвайных шпал из древес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0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иломатериалов, профилированных по кромке или по пласти; производство древесной шерсти, древесной муки; производство технологической щепы или стру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,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0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древесины, пропитанной или обработанной консервантами или другими вещест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0.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по пропитке древес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,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шпона, фанеры, плит, пан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6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20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клееной фанеры, древесных плит и пан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,7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20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шпона, листов для клееной фанеры и модифицированной древес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20.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шпона и листов для клееной фан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,5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20.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одифицированной древес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деревянных строительных конструкций, включая сборные деревянные строения, и столярны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,7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30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деревянных строительных конструкций и столярны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30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борных деревянных стро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,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деревянной т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чих изделий из дерева и пробки, соломки и материалов для пле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,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чих изделий из дер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,4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51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деревянных инструментов, корпусов и рукояток инструментов, рукояток щеток и метелок, обувных колодок и растяжек для обу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51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деревянных столовых и кухонных принадлеж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51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деревянных статуэток и украшений из дерева, мозаики и инкрустированного дерева, шкатулок, футляров для ювелирных изделий или но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,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51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деревянных рам для картин, фотографий, зеркал или аналогичных предметов и прочих изделий из дер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,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5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изделий из пробки, соломки и материалов для пле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целлюлозы, древесной массы, бумаги и карт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,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целлюлозы и древесной м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,9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бумаги и карт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изделий из бумаги и карт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,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гофрированного картона, бумажной и картонной т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бумажных изделий хозяйственно-бытового и санитарно-гигиеническ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,4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исчебумажны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8,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обо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,5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2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чих изделий из бумаги и карт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,6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ательск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4,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ание кн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,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11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ание книг, брошюр, буклетов и аналогичных публикаций, в том числе для слеп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11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ание карт и атласов, в том числе для слеп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11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ание нот, в том числе для слеп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ание газ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,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ание журналов и периодических публик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4,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ание звукозапис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8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изд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3,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графическая деятельность и предоставление услуг в эт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8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атание газ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9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графическая деятельность, не включенная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шюровочно-переплетная и отделоч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печатных фор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,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2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полиграфическ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,9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рование записанных носителе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3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рование звукозапис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3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рование видеозапис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рование машинных носителе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ко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нефтепроду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,5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ядер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4,6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основных химических ве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мышленных га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красителей и пиг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чих основных неорганических химических ве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,4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чих основных органических химических ве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8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14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интетического и гидролизного этилового спи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14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чих основных органических химических веществ, не включенных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,4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удобрений и азотных соед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1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ластмасс и синтетических смол в первичных 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,8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интетического каучу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,6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химических средств защиты растений (пестицидов) и прочих агрохимических проду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9,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красок и л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30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красок и лаков на основе полим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30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чих красок, лаков, эмалей и связанных с ними проду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,5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фармацевтическ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,7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4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основной фармацевтическ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,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4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фармацевтических препаратов и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6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42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едика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5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42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чих фармацевтических продуктов и изделий медицинск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8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ыла; моющих, чистящих и полирующих средств; парфюмерных и косметически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,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глицерина; мыла; моющих, чистящих, полирующи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3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51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глице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51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органических поверхностно-активных веществ, кроме мы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51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ыла и моющи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,8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51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редств для ароматизации и дезодорирования воздуха; производство полирующих и чистящих средств, во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8,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5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арфюмерных и косметически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9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чих химических проду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5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6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взрывчатых ве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,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6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клеев и желат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6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эфирных ма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6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фото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6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готовых незаписанных носителе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6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чих химических проду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,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66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химически модифицированных животных или растительных жиров и масел (включая олифу), непищевых смесей животных или растительных жиров и ма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66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чернил для письма и рис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66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мазочных материалов, присадок к смазочным материалам и антифри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66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чих химических проду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,6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7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искусственных и синтетических волок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,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резиновы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резиновых шин, покрышек и ка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,6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становление резиновых шин и покрыш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чих резиновы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,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13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регенерированной резины в первичной форме или в виде пластин, листов или полос (лен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,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13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невулканизированного каучука и изделий из него; производство резины в виде нити, корда, пластин, листов, полос, стержней и профи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7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13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труб, трубок, рукавов и шлангов из рез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,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13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конвейерных лент и приводных ремней из рез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4,7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13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резиненных текстильных материалов, кроме кордной тка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13.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едметов одежды и ее аксессуаров из рез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13.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изделий из резины, не включенных в другие группировки; производство эбонита и изделий из н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9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ластмассовы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ластмассовых плит, полос, труб и профи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9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ластмассовых изделий для упаковывания 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,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ластмассовых изделий, используемых в строитель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7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чих пластмассовы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,9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24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едметов одежды и ее аксессуаров, включая перчатки, из пластм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24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чих изделий из пластмасс, не включенных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9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24.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в области производства пластмассовых дета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8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текла и изделий из стек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7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листового стек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5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ание и обработка листового стек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,9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олых стеклянны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текловолок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8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и обработка прочих стеклянны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15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необработанного стекла в блоках, в виде шаров, стержней, труб или труб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15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блоков для мощения, стеклоблоков, плит и прочих изделий из прессованного или отформованного стекла, используемых в строительстве; производство стекла для витражей; производство многоячеистого стекла или пеностекла в блоках, плитах и аналогичных 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,4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15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открытых стеклянных колб: колб для электрических ламп, электронно-лучевых приборов или аналогичны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15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текол для часов или очков, не подвергнутых оптической обработ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15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лабораторных, фармацевтических и гигиенических изделий из стекла; производство ампул и прочих изделий из стекла медицинск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,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15.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теклянных деталей электрических ламп и осветительной арматуры, световых указателей, световых табло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4,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15.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электрических изоляторов из стек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15.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чих изделий из стекла, не включенных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,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15.8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оптических элементов из стекла без оптической обрабо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15.8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кубиков для мозаичных или иных декоратив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15.8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теклянных деталей для изготовления бижутерии; производство стеклянного бисера и бусин; производство изделий, имитирующих жемчуг, драгоценные и полудрагоценные камни; производство стеклянных микросфер диаметром не более 1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15.8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татуэток и прочих украшений из стекла, полученных методом выдувания из расплавленной стеклянной м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15.8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изделий из стекла для промышленности и сельского хозяйства, не включенных в другие группировки: баков, чанов, резервуаров, цилиндров, змеевиков, желобов и т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керамических изделий, кроме используемых в строитель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хозяйственных и декоративных керамически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,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керамических санитарно-технически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керамических электроизоляторов и изолирующей арм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чих технических керамически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,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2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чих керамически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6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2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огнеуп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6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керамических плиток и пл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,9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кирпича, черепицы и прочих строительных изделий из обожженной г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цемента, извести и гип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це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,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5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изве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,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5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гип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изделий из бетона, гипса и це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,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6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изделий из бетона для использования в строитель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6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гипсовых изделий для использования в строитель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6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товарного бет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6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ухих бетонных смес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,5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6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изделий из асбестоцемента и волокнистого це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,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6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чих изделий из бетона, гипса и це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,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7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ка, обработка и отделка кам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7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70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ка, обработка и отделка камня для использования в строительстве в качестве дорожного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9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70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ка, обработка и отделка камня для памя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9,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70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гранул и порошков из природного кам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,6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чей неметаллической минеральн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,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8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абразивны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,5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8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чей неметаллической минеральной продукции, не включенной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,9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82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обработанных асбестовых волокон, смесей на основе асбеста и изделий из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,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82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изделий из асфальта или аналогич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,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82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битуминозных смесей на основе природного асфальта или битума, нефтяного битума, минеральных смол или их пе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2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82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искусственного графита, коллоидного или полуколлоидного графита, продуктов на основе графита или прочих форм углерода в виде полуфабрик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,8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82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искусственного кору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7,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82.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инеральных тепло- и звукоизоляционных материалов и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чугуна, ферросплавов, стали, горячекатаного проката и холоднокатаного листового (плоского) прок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,5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чугуна и доменных ферроспла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,6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дуктов прямого восстановления железной ру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ферросплавов, кроме доме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9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т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1,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олуфабрикатов (заготовок) для перек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тального проката горячекатаного и кова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6,8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6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тального сортового проката горячекатаного и кова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,6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6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тального горячекатаного листового (плоского) прок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7,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холоднокатаного плоского проката без защитных покрытий и с защитными покрыт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,3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чугунных и стальных т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,3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чугунных труб и литых фитин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,2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тальных труб и фитин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,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чей продукции из черных металлов, не включенной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3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холоднотянутых прутков и профи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,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3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холоднокатаных узких полос и л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,5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гнутых стальных профи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8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3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тальной провол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,3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3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железных порошков, прочей металлопродукции из стального проката, не включенной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,8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35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железных порош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35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изделий из стального проката для верхнего строения железнодорожного пу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35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филей и конструкций шпунтового типа из стального прок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,6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4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драгоценных мет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9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4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алюми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42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ырья для получения алюми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42.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оксида алюминия (глинозе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,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42.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криолита и фтористого алюми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42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ервичного алюми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,6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42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алюминиевых порош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42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алюминиевых спла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,9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42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олуфабрикатов из алюминия или алюминиевых спла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,5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4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винца, цинка и о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,6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4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е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,8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4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чих цветных мет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,8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отли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чугунных отли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5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5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тальных отли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5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отливок из легких мет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,9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5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отливок из прочих цветных мет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,8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троительных металлических конструкций и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,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троительных металлических констру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9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троительных металлически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5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еталлических резервуаров, радиаторов и котлов центрального ото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4,5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еталлических цистерн, резервуаров и прочих емк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,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радиаторов и котлов центрального ото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,6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22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радиа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,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22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котлов центрального ото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,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22.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по ремонту и техническому обслуживанию котлов центрального ото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2,7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аровых котлов, кроме котлов центрального отопления; производство ядерных реа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,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30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аровых котлов и их составных ча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8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30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ядерных реакторов и их составных ча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,3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30.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по монтажу, ремонту и техническому обслуживанию паровых котлов, кроме котлов центрального ото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7,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вка, прессование, штамповка и профилирование; изготовление изделий методом порошковой металлу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,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40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по ковке, прессованию, объемной и листовой штамповке и профилированию листового мет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,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40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по производству изделий методом порошковой металлу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ка металлов и нанесение покрытий на металлы; обработка металлических изделий с использованием основных технологических процессов машиностро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,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ка металлов и нанесение покрытий на мет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6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5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ка металлических изделий с использованием основных технологических процессов машиностро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2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ножевых изделий, столовых приборов, инструментов, замочных и скобяны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,8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6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ножевых изделий и столовых при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8,3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6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инстр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6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замков и пе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чих готовых металлически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,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7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еталлических бочек и аналогичных емк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,5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7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упаковки из легких мет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,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7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изделий из провол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,9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7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крепежных изделий, цепей и пруж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6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74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крепежных изделий и пруж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,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74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цепей, кроме шарнирных, и составных частей к н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,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7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чих готовых металлически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4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75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еталлических изделий для ванных комнат и кух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,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75.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раковин, моек, ванн и прочих санитарно-технических изделий и их составных частей из черных металлов, меди или алюми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6,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75.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толовых, кухонных и прочих бытовых изделий, кроме столовых и кухонных приборов, и их составных частей из черных металлов, меди или алюми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,9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75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чих металлических изделий, кроме сабель, штыков и аналогичного оруж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,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75.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бронированных или армированных сейфов, несгораемых шкафов и две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,3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75.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канцелярского настольного оборудования (ящиков, картотек, лотков и т.п.) из недрагоценных мет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75.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деталей для скоросшивателей или папок; канцелярских принадлежностей и скоб в виде полос из недрагоценных мет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75.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татуэток, рам для фотографий, картин, зеркал и прочих декоративных изделий из недрагоценных мет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75.2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фурнитуры из недрагоценных металлов для одежды, обуви, кожгалантереи и прочих изделий, в том числе крючков, пряжек, застежек, петелек, колечек, трубчатых и раздвоенных заклепок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6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75.2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гребных винтов и их лопастей для судовых двигателей и лодочных мо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75.2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чих изделий из недрагоценных металлов, не включенных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,7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75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шпаг, кортиков, штыков, копий и аналогичного оружия и частей к н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еханическ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,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двигателей и турбин, кроме авиационных, автомобильных и мотоциклетных двиг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11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двигателей, кроме авиационных, автомобильных и мотоцикле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8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11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турб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,5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11.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аровых турб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,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11.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гидравлических турбин и водяных кол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11.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газовых турбин, кроме турбореактивных и турбовинтов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9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11.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по монтажу, ремонту и техническому обслуживанию двигателей и турбин, кроме авиационных, автомобильных и мотоциклетных двиг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,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насосов, компрессоров и гидравлически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,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12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гидравлических и пневматических силовых установок и двиг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12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насосов для перекачки жидкостей и подъемников жидк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,4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12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воздушных и вакуумных насосов; производство воздушных и газовых компресс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,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12.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по монтажу, ремонту и техническому обслуживанию насосов и компресс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7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трубопроводной арм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,7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одшипников, зубчатых передач, элементов механических передач и при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,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14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шариковых и роликовых подшип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,4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14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корпусов подшипников и подшипников скольжения, зубчатых колес, зубчатых передач и элементов при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8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14.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по ремонту подшип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чего оборудования обще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ечей и печных горе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,6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21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неэлектрических печей, горелок и устройств для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,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21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электрических пе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,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21.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по монтажу, ремонту и техническому обслуживанию печей и печных то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,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одъемно-транспортн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,4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22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кранов, кроме строи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4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22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кранов для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,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22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оборудования непрерыв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9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22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лиф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,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22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авто- и электропогрузч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22.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чего подъемно-транспортн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,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22.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по монтажу, ремонту и техническому обслуживанию подъемно-транспортн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,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мышленного холодильного и вентиляционн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,5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23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теплообменных устройств, промышленного холодильного оборудования и оборудования для кондиционирования воздуха; производство оборудования для фильтрования и очистки га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6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23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вентиля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,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23.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по монтажу, ремонту и техническому обслуживанию промышленного холодильного и вентиляционн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,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чих машин и оборудования общего назначения, не включенных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,5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24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газогенераторов, аппаратов для дистилляции, фильтрования или очистки жидкости и га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8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24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фасовочно-упаковочного и весоизмерительного оборудования; производство оборудования для разбрызгивания или распыления жидких или порошкообраз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,6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24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центрифуг, каландров и торговых автом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24.3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центриф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24.3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каландров и прочих валковых (роликовых) машин, кроме валковых (роликовых) машин для обработки металла и стек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24.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торговых автоматов, включая автоматы для размена дене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24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оборудования, не включенного в другие группировки, для обработки веществ с использованием процессов, предусматривающих изменение температуры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,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24.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осудомоечных машин для предприятий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24.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по монтажу, ремонту и техническому обслуживанию прочего оборудования общего назначения, не включенного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,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ашин и оборудования для сельского и лес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7,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3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колесных тра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3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чих машин и оборудования для сельского и лес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,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32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ашин, используемых в растениевод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3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32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ашин для животно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32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ашин для лес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5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32.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по монтажу, ремонту и техническому обслуживанию машин для сельского хозяйства, включая колесные тракторы, и лес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,6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тан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40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еталлорежущих стан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40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деревообрабатывающе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6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40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кузнечно-прессов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40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оборудования для пайки, сварки и резки, машин и аппаратов для поверхностной термообработки и газотермического напы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,3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40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танков для обработки прочи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,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40.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невматического или механизированного ручного инструмента (ручных маш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40.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частей и принадлежностей для стан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40.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по монтажу, ремонту и техническому обслуживанию стан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,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чих машин и оборудования специаль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,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ашин и оборудования для металлу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,6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5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ашин и оборудования для добычи полезных ископаемых и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7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5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ашин и оборудования для изготовления пищевых продуктов, включая напитки, и табачны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3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5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ашин и оборудования для изготовления текстильных, швейных, меховых и кожаны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,6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54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оборудования для подготовки текстильных волокон, прядения, ткачества и вязания текстильны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54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чего оборудования для текстильной и швейной промышленности, в том числе промышленных швейных маш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54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ашин для подготовки, дубления и выделки шкур и кожи, для изготовления и ремонта обуви и прочих изделий из шкур и кожи, кроме швейных маш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54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оставных частей и приспособлений машин для текстильной, швейной и кожевенной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54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бытовых швейных маш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54.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по монтажу, ремонту и техническому обслуживанию машин для текстильной, швейной и кожевенной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5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ашин и оборудования для изготовления бумаги и карт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,7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5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чих машин и оборудования специального назначения, не включенных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56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ереплетного, наборного, включая фотонаборные машины, печатного оборудования и его составных ча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56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разных машин специального назначения и их составных ча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,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56.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по монтажу, ремонту и техническому обслуживанию прочих машин специального назначения, не включенных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,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6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оружия и боеприп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бытовых приборов, не включенных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5,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7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бытовых электрических при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,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7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бытовых неэлектрических при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3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офисного оборудования и вычислительн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0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офисн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,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01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ишущих машин, машин для обработки текста, калькуляторов, счетных машин и их ча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01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фотокопировальных машин, офисных машин для офсетной печати и прочих офисных машин и оборудования и их составных ча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01.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по установке офисн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электронных вычислительных машин и прочего оборудования для обработки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,5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электродвигателей, генераторов и трансформа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0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электродвигателей, генераторов и трансформаторов, кроме ремо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,5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0.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по монтажу, ремонту, техническому обслуживанию и перемотке электродвигателей, генераторов и трансформа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,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электрической распределительной и регулирующей аппа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20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электрической распределительной и регулирующей аппаратуры, кроме ремо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6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20.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по монтажу, ремонту и техническому обслуживанию электрической распределительной и регулирующей аппа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7,2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изолированных проводов и каб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,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химических источников тока (аккумуляторов, первичных элементов и батарей из н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,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40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ервичных элементов, батарей первичных элементов и их ча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8,5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40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электрических аккумуляторов, аккумуляторных батарей и их ча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5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электрических ламп и осветительн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чего электро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,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6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электрооборудования для двигателей и 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,6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6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чего электрооборудования, не включенного в другие группировки, кроме электрооборудования для двигателей и 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,5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62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, кроме ремонта, прочего электрооборудования, не включенного в другие группировки, без электрооборудования для двигателей и 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62.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по монтажу, ремонту и техническому обслуживанию прочего электрооборудования, не включенного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,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электро- и радиоэлементов, электровакуумных при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,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10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электрических конденсаторов, включая сил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,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10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резисторов, включая реостаты и потенциоме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,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10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ечатных схем (пл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,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10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электровакуумных при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,6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10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олупроводниковых элементов, приборов, включая фоточувствительные и оптоэлектронные; смонтированных пьезоэлектрических крист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10.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олупроводниковых элементов, приборов, включая фоточувствительные и оптоэлектро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,7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10.5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монтированных пьезоэлектрических кристаллов, включая резонаторы, фильтры и прочие 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10.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интегральных схем, микросборок и микромоду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5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10.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частей электровакуумных приборов и прочих электро- и радиоэлементов, не включенных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,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ередающей аппаратуры, аппаратуры для проводной телефонной и телеграфн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,3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20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радио- и телевизионной передающей аппа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,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20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электрической аппаратуры для проводной телефонной или телеграфн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20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частей теле- и радиопередающей аппаратуры, телефонной или телеграфной электроаппа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20.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по установке, ремонту и техническому обслуживанию теле- и радиопередатч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6,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аппаратуры для приема, записи и воспроизведения звука и изобра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30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радиоприем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30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телевизионных приемников, включая видеомониторы и видеопроект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,9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30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звукозаписывающей и звуковоспроизводящей аппаратуры и аппаратуры для видеозаписи и видеовоспроиз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5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30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икрофонов, громкоговорителей, наушников, приемной аппаратуры для радиотелефонной или радиотелеграфн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,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30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частей звукозаписывающей и звуковоспроизводящей аппаратуры и видеоаппаратуры; анте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,6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30.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по монтажу, ремонту и техническому обслуживанию профессиональной радио-, телевизионной, звукозаписывающей и звуковоспроизводящей аппаратуры и видеоаппа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,3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изделий медицинской техники, включая хирургическое оборудование, и ортопедических приспособ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,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10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едицинской диагностической и терапевтической аппаратуры, хирургического оборудования, медицинского инструмента, ортопедических приспособлений и их составных частей; производство аппаратуры, основанной на использовании рентгеновского, альфа-, бета- и гамма-излуч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10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едицинской, в том числе хирургической, стоматологической и ветеринарной мебели; производство стоматологических и аналогичных им кресел с устройствами для поворота, подъема и наклона и их составных ча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7,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10.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по монтажу, ремонту и техническому обслуживанию медицинского оборудования и аппа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,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контрольно-измерительных при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,5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20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навигационных, метеорологических, геодезических, геофизических и аналогичного типа приборов и инстр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3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20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радиолокационной, радионавигационной аппаратуры и радиоаппаратуры дистанцион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,5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20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точных весов; производство ручных инструментов для черчения, разметки и математических расчетов; производство ручных инструментов для измерения линейных размеров, не включенных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20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иборов для измерения электрических величин и ионизирующих излуч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,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20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иборов для контроля прочих физических велич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,3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20.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чих приборов и инструментов для измерения, контроля и испыт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8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20.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иборов и аппаратуры для автоматического регулирования или управления (центров или пультов автоматического управ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20.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частей приборов, аппаратов и инструментов для измерения, контроля, испытания, навигации и прочих ц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,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20.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по монтажу, ремонту и техническому обслуживанию приборов и инструментов для измерения, контроля испытания, навигации, локации и прочих ц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,5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приборов контроля и регулирования технологических проце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8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оптических приборов, фото- и кино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8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40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оптических приборов, фото- и кинооборудования, кроме ремо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40.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по ремонту и техническому обслуживанию профессионального фото- и кинооборудования и оптических при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5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часов и других приборов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50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готовых часов и других приборов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50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часовых механизмов и частей часов и приборов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50.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по монтажу, ремонту и техническому обслуживанию промышленных приборов и аппаратуры для измерения временных интерв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автомоби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,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10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двигателей внутреннего сгорания для автомоби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,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10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легковых автомоби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,9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10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автобусов и троллейбу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,9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10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грузовых автомоби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,7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10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автомобилей специаль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,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автомобильных кузовов; производство прицепов, полуприцепов и контейнеров, предназначенных для перевозки одним или несколькими видами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3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частей и принадлежностей автомобилей и их двиг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5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ремонт су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,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11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су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5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11.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по ремонту и техническому обслуживанию, переделка и разрезка на металлолом судов, плавучих платформ и констру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ремонт спортивных и туристских су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12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спортивных и туристских (прогулочных) су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12.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по ремонту и техническому обслуживанию спортивных и туристских (прогулочных) су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железнодорожного подвижного состава (локомотивов, трамвайных моторных вагонов и прочего подвижного соста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8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20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железнодорожных локомо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9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20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оторных железнодорожных, трамвайных вагонов и вагонов метро, автомотрис и автодрезин, кроме транспортных средств для ремонта и технического обслуживания железнодорожных и трамвайных пу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20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чего подвиж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20.3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транспортных средств для ремонта и технического обслуживания железнодорожных, трамвайных и прочих пу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20.3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несамоходных пассажирских железнодорожных, трамвайных вагонов и вагонов метро, багажных, почтовых и прочих вагонов специального назначения, кроме вагонов, предназначенных для ремонта и технического обслуживания пу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8,7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20.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несамоходных железнодорожных, трамвайных и прочих вагонов для перевозки гр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,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20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частей железнодорожных локомотивов, трамвайных и прочих моторных вагонов и подвижного состава; путевого оборудования и устройств для железнодорожных, трамвайных и прочих путей, механического и электромеханического; оборудования для управления движ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,9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20.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по ремонту, техническому обслуживанию и переделке железнодорожных локомотивов, трамвайных и прочих моторных вагонов и подвиж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,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летательных аппаратов, включая косм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2,8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30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иловых установок и двигателей для летательных аппаратов или космических аппаратов; устройств для ускоренного взлета самолетов, палубных тормозных устройств; наземных летных тренажеров для летного состава и их ча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,8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30.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двигателей летательных аппаратов с искровым зажиганием и их ча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7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30.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турбореактивных и турбовинтовых двигателей и их ча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,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30.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реактивных двигателей, кроме турбореактивных, и их ча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,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30.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устройств для ускоренного взлета самолетов, палубных тормозных устройств и аналогичных устрой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30.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наземных тренажеров для летного состава и их ча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30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воздушных шаров, дирижаблей, планеров, дельтапланов и прочих безмоторных летательных аппар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,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30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вертолетов, самолетов и прочих летательных аппар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30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космических аппаратов, ракет-нос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,4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30.4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автоматических космических аппаратов и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,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30.4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илотируемых космических кораблей многоразового использования, орбитальных станций, прочих космических аппар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30.4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ракет-носителей, разгонных бл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30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чих частей и принадлежностей летательных аппаратов и космических аппар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30.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по ремонту, техническому обслуживанию и переделки летательных аппаратов и двигателей летательных аппар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5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отоциклов и велосипе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4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отоциклов, мопедов и мотоциклетных коля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,5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4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велосипе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,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4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инвалидных коля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5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чих транспортных средств и оборудования, не включенных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,9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еб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тульев и другой мебели для си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,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ебели для офисов и предприятий торгов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кухонной меб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,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чей меб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,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атр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,5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ювелирных изделий и технических изделий из драгоценных металлов и драгоценных камней, монет и меда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канка монет и меда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ювелирных изделий и технических изделий из драгоценных металлов и драгоценных кам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22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изделий технического назначения из драгоценных мет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22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изделий технического назначения из драгоценных кам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22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ка алма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22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ка драгоценных, кроме алмазов, полудрагоценных, поделочных и синтетических кам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22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ювелирны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,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узыкальных инстр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портивных 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5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5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игр и игруш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,7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различной продукции, не включенной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,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6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ювелирных изделий из недрагоцен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6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етел и ще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8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6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чей продукции, не включенной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5,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63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каруселей, качелей, тиров и прочих ярмарочных аттракци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,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63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ишущих принадлеж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63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зонтов, тростей, пуговиц, кнопок, застежек-мол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63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линолеума на текстильной осн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6,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63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изделий из волоса человека или животных; производство аналогичных изделий из текстиль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63.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пичек и зажига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63.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чих изделий, не включенных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5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ка металлических отходов и л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,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10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ка отходов и лома черных мет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,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10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ка отходов и лома цветных мет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9,8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10.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ка отходов и лома цветных металлов, кроме драгоце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,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10.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ка отходов и лома драгоценных мет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,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ка неметаллических отходов и л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9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20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ка отходов рез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6,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20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ка отходов и лома пластм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20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ка отходов и лома стек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20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ка отходов текстиль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3,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20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ка отходов бумаги и карт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,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20.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ка отходов драгоценных кам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20.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ка прочих неметаллических отходов и л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9,8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, передача и распределение электро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2,4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10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электро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,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10.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электроэнергии тепловыми электростанц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10.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электроэнергии гидроэлектростанц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,8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10.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электроэнергии атомными электростанц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3,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10.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электроэнергии прочими электростанциями и промышленными блок-станц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10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ча электро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,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10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ределение электро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6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10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обеспечению работоспособности электростан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,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10.4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обеспечению работоспособности тепловых электростан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7,7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10.4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обеспечению работоспособности гидроэлектростан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,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10.4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обеспечению работоспособности атомных электростан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4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10.4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обеспечению работоспособности прочих электростанций и промышленных блок-стан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,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10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обеспечению работоспособности электрических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9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и распределение газообразного топл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20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газообразного топл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,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20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ределение газообразного топл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7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, передача и распределение пара и горячей воды (тепловой энерг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,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30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ара и горячей воды (тепловой энерг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8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30.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ара и горячей воды (тепловой энергии) тепловыми электростанц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,6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30.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ара и горячей воды (тепловой энергии) атомными электростанц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30.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ара и горячей воды (тепловой энергии) прочими электростанциями и промышленными блок-станц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30.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ара и горячей воды (тепловой энергии) котельн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30.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охлажденной воды или льда (натурального из воды) для охла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30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ча пара и горячей воды (тепловой энерг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9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30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ределение пара и горячей воды (тепловой энерг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,8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30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обеспечению работоспособности ко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,8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30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обеспечению работоспособности тепловых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,7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, очистка и распределение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5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0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 и очистка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0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ределение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,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строит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,8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борка и снос зданий; производство земля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,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11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борка и снос зданий, расчистка строит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2,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11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земля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,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11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участка для гор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,9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дочное бу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зданий и соору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,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общестроитель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,5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21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общестроительных работ по возведению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8,8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21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общестроительных работ по строительству мостов, надземных автомобильных дорог, тоннелей и подзем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9,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21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общестроительных работ по прокладке магистральных трубопроводов, линий связи и линий электропере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21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общестроительных работ по прокладке местных трубопроводов, линий связи и линий электропередачи, включая взаимосвязанные вспомогатель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,8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21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общестроительных работ по строительству электростанций и сооружений для горнодобывающей и обрабатывающей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3,8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21.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общестроительных работ по строительству гидроэлектростан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9,8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21.5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общестроительных работ по строительству атомных электростан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,8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21.5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общестроительных работ по строительству тепловых и прочих электростан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6,7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21.5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общестроительных работ по строительству сооружений для горнодобывающей и обрабатывающей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2,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21.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общестроительных работ по строительству прочих зданий и сооружений, не включенных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9,7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21.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зданий и сооружений из сборных констру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6,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покрытий зданий и соору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,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дорог, аэродромов и спортивных соору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23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общестроительных работ по строительству автомобильных дорог, железных дорог и взлетно-посадочных полос аэродр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,4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23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спортивных соору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,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водных соору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,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24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ортовых соору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3,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24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гидротехнических соору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,8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24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дноуглубительных и берегоукрепитель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2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24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одводных работ, включая водолаз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,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2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чих строитель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,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25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строительных лесов и подм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0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25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фундаментов и бурение водяных скваж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,8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25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бетонных и железобетон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,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25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металлических строительных констру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,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25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камен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,2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25.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чих строительных работ, требующих специальной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,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инженерного оборудования зданий и соору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7,6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3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электромонтаж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4,5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3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изоляцион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6,5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анитарно-технически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,8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3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прочего инженерн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,7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отделоч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,9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4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штукатур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,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4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толярных и плотнич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,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4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покрытий полов и облицовка ст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8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4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алярных и стеколь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5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44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теколь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44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аляр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6,7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4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чих отделочных и завершающи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,8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5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нда строительных машин и оборудования с операто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,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ля автотранспортными средст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,9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10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автотранспортными средст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,7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10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автотранспортными средст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,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10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ля автотранспортными средствами через аг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и ремонт авто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,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20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и ремонт легковых автомоби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20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и ремонт прочих авто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,6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20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прочих видов услуг по техническому обслуживанию авто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,8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ля автомобильными деталями, узлами и принадлежност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30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автомобильными деталями, узлами и принадлежност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,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30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автомобильными деталями, узлами и принадлежност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,7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30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ля автомобильными деталями, узлами и принадлежностями через аг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ля мотоциклами, их деталями, узлами и принадлежностями; техническое обслуживание и ремонт мотоцик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40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мотоциклами, их деталями, узлами и принадлежност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40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мотоциклами, их деталями, узлами и принадлежност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40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ля мотоциклами, их деталями, узлами и принадлежностями через аг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40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и ремонт мотоцик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5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моторным топли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,4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через агентов (за вознаграждение или на договорной основ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,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живыми животными, сельскохозяйственным сырьем, текстильным сырьем и полуфабрика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11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живыми животн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11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сельскохозяйственным сырьем, текстильным сырьем и полуфабрика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11.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зер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11.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семенами, кроме маслич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7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11.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масличными семенами и маслосодержащими пло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11.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кормами для сельскохозяйственных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11.2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текстильным сырьем и полуфабрика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11.2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прочими сельскохозяйственным сырьем и полуфабрикатами, не включенными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топливом, рудами, металлами и химическими вещест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6,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12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топли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,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12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рудами и метал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12.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ру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12.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черными метал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,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12.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цветными металлами, кроме драгоце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12.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драгоценными метал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12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химическими вещест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12.3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непищевым этиловым спиртом, включая денату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12.3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удобрениями, пестицидами и прочими агрохимика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2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12.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пластмассами и синтетическими смолами в первичных 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12.3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химическими волок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12.3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синтетическим каучуком и резиной в первичных 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12.3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взрывчатыми вещест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12.3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прочими основными химическими вещест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лесоматериалами и строительными материа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,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13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лесоматериа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13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строительными материа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9,7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машинами, оборудованием, судами и летательными аппара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14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офисным оборудованием и вычислительной техни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4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14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прочими видами машин и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,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14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судами и летательными аппара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мебелью, бытовыми товарами, скобяными, ножевыми и прочими металлическими издел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5,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15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бытовой мебел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15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скобяными, ножевыми и прочими бытовыми металлическими издел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15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электротоварами и бытовыми электроустановочными издел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8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15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радио- и телеаппаратурой, техническими носителями информации (с записями и без запис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15.4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радио- и телеаппарату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15.4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техническими носителями информации (с записями и без запис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15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прочими бытовыми товарами 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1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текстильными изделиями, одеждой, обувью, изделиями из кожи и м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3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16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текстильными издел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,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16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одеждой, включая одежду из кожи, аксессуарами одежды и обув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16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изделиями из кожи и м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пищевыми продуктами, включая напитки, и табачными издел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17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пищевыми проду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17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напит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17.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безалкогольными напит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17.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алкогольными напитками, кроме п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17.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пи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,7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17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табачными издел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,4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гентов, специализирующихся на оптовой торговле отдельными видами товаров или группами товаров, не включенными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18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гентов, специализирующихся на оптовой торговле фармацевтическими и медицинскими товарами, парфюмерными и косметическими товарами, включая мы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,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18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гентов, специализирующихся на оптовой торговле товарами, не включенными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,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18.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бумагой и бумажными издел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1,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18.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книг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3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18.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газетами и журна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18.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драгоценными камн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18.2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ювелирными издел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18.2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электроэнергией и тепловой энергией (без их производства, передачи и распреде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18.2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прочими товарами, не включенными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2,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1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универсальным ассортиментом 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,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сельскохозяйственным сырьем и живыми животн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,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зерном, семенами и кормами для сельскохозяйственных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,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21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зер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,9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21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семенами, кроме масличных сем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21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масличными семенами и маслосодержащими пло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,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21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кормами для сельскохозяйственных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21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сельскохозяйственным сырьем, не включенным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6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цветами и другими раст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живыми животн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,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шкурами и ко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2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необработанным таба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пищевыми продуктами, включая напитки, и табачными издел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,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3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фруктами, овощами и картоф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,9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31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картоф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31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непереработанными овощами, фруктами и орех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3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мясом, мясом птицы, продуктами и консервами из мяса и мяса п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6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32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мясом и мясом птицы, включая субпрод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,9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32.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мясом, включая субпрод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32.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мясом птицы, включая субпрод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32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продуктами из мяса и мяса п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8,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32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консервами из мяса и мяса п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молочными продуктами, яйцами, пищевыми маслами и жи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,8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33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молочными проду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,9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33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яйц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,7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33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пищевыми маслами и жи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3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алкогольными и другими напит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,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34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безалкогольными напит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,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34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алкогольными налитками, включая п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34.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алкогольными напитками, кроме п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,7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34.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пи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,8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3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табачными издел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,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3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сахаром и сахаристыми кондитерскими изделиями, включая шокол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2,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36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саха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2,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36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сахаристыми кондитерскими изделиями, включая шоколад, мороженым и замороженными десер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,5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36.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сахаристыми кондитерскими изделиями, включая шокол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,8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36.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мороженым и замороженными десер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3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кофе, чаем, какао и пряност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,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3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прочими пищевыми проду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38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рыбой, морепродуктами и рыбными консер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38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прочими пищевыми проду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3,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38.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переработанными овощами, картофелем, фруктами и орех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38.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готовыми пищевыми продуктами, включая торговлю детским и диетическим питанием и прочими гомогенизированными пищевыми проду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,6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38.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кормами для домашних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38.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хлебом и хлебобулочными издел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,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38.2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мучными кондитерскими издел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38.2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мукой и макаронными издел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6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38.2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круп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,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38.2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сол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38.2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прочими пищевыми продуктами, не включенными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3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пециализированная оптовая торговля пищевыми продуктами, включая напитки, и табачными издел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,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39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пециализированная оптовая торговля замороженными пищевыми проду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,9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39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пециализированная оптовая торговля незамороженными пищевыми продуктами, напитками и табачными издел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,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непродовольственными потребительскими тов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,7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4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текстильными и галантерейными издел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41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текстильными изделиями, кроме текстильных галантерейны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6,3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41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галантерейными издел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8,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4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одеждой, включая нательное белье, и обув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,9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42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одеждой, кроме нательного бе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42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нательным бель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4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42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изделиями из м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42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обув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42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аксессуарами одежды и головными уб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4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бытовыми электротоварами, радио- и телеаппарату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2,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43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бытовыми электротов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,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43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радио- и телеаппаратурой, техническими носителями информации (с записями и без запис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43.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радио- и телеаппарату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43.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техническими носителями информации (с записями и без запис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,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4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изделиями из керамики и стекла, обоями, чистящими средст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,6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44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ножевыми изделиями и бытовой металлической посуд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44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изделиями из керамики и стек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4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44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обо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,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44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чистящими средст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4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парфюмерными и косметическими тов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45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парфюмерными и косметическими товарами, кроме мы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,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45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туалетным и хозяйственным мы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,3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4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фармацевтическими и медицинскими товарами, изделиями медицинской техники и ортопедическими издел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,6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46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фармацевтическими и медицинскими тов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,5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46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изделиями медицинской техники и ортопедическими издел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5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4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прочими непродовольственными потребительскими тов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47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бытовой мебелью, напольными покрытиями и прочими неэлектрическими бытовыми тов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,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47.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бытовой мебел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47.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неэлектрическими бытовыми приб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47.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плетеными изделиями, изделиями из пробки, бондарными изделиями и изделиями из дер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47.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напольными покрыт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8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47.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бытовыми товарами, не включенными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1,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47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книгами, газетами и журналами, писчебумажными и канцелярскими тов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47.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книг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3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47.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газетами и журна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47.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писчебумажными и канцелярскими тов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,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47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прочими потребительскими тов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,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47.3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музыкальными инструментами и нотными изд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47.3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фототоварами и оптическими тов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47.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играми и игруш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47.3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ювелирными издел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47.3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спортивными товарами, включая велосип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47.3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изделиями из кожи и дорожными принадлежност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47.3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прочими потребительскими товарами, не включенными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,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несельскохозяйственными промежуточными продуктами, отходами и лом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,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топли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6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51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твердым топли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,4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51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моторным топливом, включая авиационный бен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,3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51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прочим жидким и газообразным топли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,6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5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металлами и металлическими ру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2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52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металлическими ру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52.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железными ру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52.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рудами цветных мет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52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металлами в первичных 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5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52.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черными металлами в первичных 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9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52.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цветными металлами в первичных формах, кроме драгоце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1,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52.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золотом и другими драгоценными метал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5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лесоматериалами, строительными материалами и санитарно-техническим оборуд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,6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53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лесоматериа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,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53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лакокрасочными материалами, листовым стеклом, санитарно-техническим оборудованием и прочими строительными материа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53.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санитарно-техническим оборуд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,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53.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лакокрасочными материа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2,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53.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материалами для остек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,8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53.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прочими строительными материа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5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скобяными изделиями, ручными инструментами, водопроводным и отопительным оборуд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4,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54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скобяными издел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54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водопроводным и отопительным оборуд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8,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54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ручными инструмен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,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5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химическими проду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,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55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удобрениями, пестицидами и другими агрохимика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4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55.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удобр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,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55.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пестицидами и другими агрохимика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55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синтетическими смолами и пластмассами в первичных 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55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прочими промышленными химическими вещест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8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55.3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непищевым этиловым спиртом, включая денату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55.3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синтетическим каучуком и резиной в первичных 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55.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взрывчатыми вещест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55.3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прочими промышленными химическими веществами, не включенными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,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5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прочими промежуточными проду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56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бумагой и карто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,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56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текстильными волок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0,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56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драгоценными камн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56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электрической и тепловой энергией (без их передачи и распреде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,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56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прочими промежуточными продуктами, кроме сельскохозяйственных, не включенными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,7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5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отходами и лом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,9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машинами и оборуд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,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6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стан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4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61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деревообрабатывающими стан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1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61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станками для обработки мет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4,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61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станками для обработки прочи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,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6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машинами и оборудованием для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,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6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машинами и оборудованием для текстильного, швейного и трикотажного произво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6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офисными машинами и оборуд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9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64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офисными маши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64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компьютерами и периферийными устройст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,6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64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офисной мебел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6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прочими машинами и оборуд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,7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65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транспортными средствами и оборуд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7,8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65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эксплуатационными материалами и принадлежностями машин и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,3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65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подъемно-транспортными машинами и оборуд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,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65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машинами и оборудованием для производства пищевых продуктов, включая напитки, и табачны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65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производственным электрическим и электронным оборудованием, включая оборудование электро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,9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65.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прочими машинами, приборами, оборудованием общепромышленного и специаль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,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6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машинами и оборудованием для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8,6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66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тракт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66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торговля прочими машинами и оборудованием для сельского и лес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,7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7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оптовая торгов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,9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в неспециализированных магази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,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в неспециализированных магазинах преимущественно пищевыми продуктами, включая напитки, и табачными издел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,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11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в неспециализированных магазинах замороженными проду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11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в неспециализированных магазинах незамороженными продуктами, включая напитки, и табачными издел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,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розничная торговля в неспециализированных магази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пищевыми продуктами, включая напитки, и табачными изделиями в специализированных магази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,7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фруктами, овощами и картоф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,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мясом, мясом птицы, продуктами и консервами из мяса и мяса п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22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мясом и мясом птицы, включая субпрод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22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продуктами из мяса и мяса п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,8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22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консервами из мяса и мяса п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3,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рыбой, ракообразными и моллюс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23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рыбой и морепроду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23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консервами из рыбы и морепроду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хлебом, хлебобулочными и кондитерскими издел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3,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24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хлебом и хлебобулочными издел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24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кондитерскими издел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24.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мучными кондитерскими издел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24.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сахаристыми кондитерскими изделиями, включая шокол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4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24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мороженым и замороженными десер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,8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2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алкогольными и другими напит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,8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25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алкогольными напитками, включая п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,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25.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алкогольными напитками, кроме п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,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25.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пи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6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25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безалкогольными напит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2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табачными издел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1,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2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розничная торговля пищевыми продуктами в специализированных магази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,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27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молочными продуктами и яйц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27.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молочными проду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,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27.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яйц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27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пищевыми маслами и жи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27.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животными маслами и жи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27.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растительными мас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27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прочими пищевыми проду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,3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27.3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мукой и макаронными издел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8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27.3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круп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8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27.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консервированными фруктами, овощами, орехами и т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27.3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саха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27.3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сол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1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27.3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чаем, кофе, кака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7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27.3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прочими пищевыми продуктами, не включенными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фармацевтическими и медицинскими товарами, косметическими и парфюмерными тов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,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3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фармацевтическими тов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6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3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медицинскими товарами и ортопедическими издел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,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косметическими и парфюмерными тов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33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косметическими и парфюмерными товарами, кроме мы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,7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33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туалетным и хозяйственным мы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розничная торговля в специализированных магази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текстильными и галантерейными издел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1,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1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текстильными издел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,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1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галантерейными издел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одежд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,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2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мужской, женской и детской одежд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2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нательным бель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1,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2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изделиями из м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2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одеждой из ко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2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спортивной одежд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2.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чулочно-носочными издел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2.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головными уб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2.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аксессуарами одежды (перчатками, галстуками, шарфами, ремнями, подтяжками и т.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8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обувью и изделиями из ко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3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3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обув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3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изделиями из кожи и дорожными принадлежност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мебелью и товарами для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,5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4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мебел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,3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4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различной домашней утварью, ножевыми изделиями, посудой, изделиями из стекла и керамики; в том числе фарфора и фаян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,3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4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светиль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,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4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портьерами, тюлевыми занавесями и другими предметами домашнего обихода из текстиль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4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изделиями из дерева, пробки и плетеными издел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4.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бытовыми изделиями и приборами, не включенными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бытовыми электротоварами, радио- и телеаппарату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,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5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бытовыми электротов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,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5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радио- и телеаппарату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,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5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аудио- и видеоаппарату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5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техническими носителями информации (с записями и без запис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5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музыкальными инструментами и нотными изд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скобяными изделиями, лакокрасочными материалами и материалами для остек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5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6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скобяными издел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,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6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красками, лаками и эма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,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6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материалами для остек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6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материалами и оборудованием для изготовления поде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6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санитарно-техническим оборуд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6,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6.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садово-огородной техникой и инвентар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6.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строительными материалами, не включенными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1,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6.7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лесоматериа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6.7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кирпич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6.7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металлическими и неметаллическими конструкциями и т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1,8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книгами, журналами, газетами, писчебумажными и канцелярскими тов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9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7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книг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,8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7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газетами и журна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7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7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писчебумажными и канцелярскими тов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,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розничная торговля в специализированных магази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4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8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ая розничная торговля офисной мебелью, офисным оборудованием, компьютерами, оптическими приборами и фотоаппарату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,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8.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офисной мебел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8.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офисными машинами и оборуд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8.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компьютерами, программным обеспечением и периферийными устройст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,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8.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фотоаппаратурой, оптическими и точными приб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8.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оборудованием электро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,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8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ая розничная торговля часами, ювелирными изделиями, спортивными товарами, играми и игруш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8.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ча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8.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ювелирными издел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8.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спортивными товарами, рыболовными принадлежностями, туристским снаряжением, лодками и велосипе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4,6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8.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играми и игруш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,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8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ая розничная торговля непродовольственными товарами, не включенными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0,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8.3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товарами бытовой химии, синтетическими моющими средствами, обоями и напольными покрыт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,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8.3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цветами и другими растениями, семенами и удобр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8.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домашними животными и кормом для домашних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8.3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сувенирами, изделиями народных художественных промыслов, предметами культового и религиозного назначения, похоронными принадлежност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8.3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бытовым жидким котельным топливом, газом в баллонах, углем, древесным топливом, топливным торф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,7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8.3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филателистическими и нумизматическими тов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8.3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произведениями искусства в коммерческих художественных галере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8.3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пиротехническими средст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8.3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ая розничная торговля прочими непродовольственными товарами, не включенными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,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5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бывшими в употреблении товарами в магази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50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предметами антиквари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50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букинистическими книг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50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прочими бывшими в употреблении тов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вне магази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6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6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по заказ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8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61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почтовая (посылочная) торгов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61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, осуществляемая через телемагазины и компьютерные сети (электронная торговля, включая Интер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6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 в палатках и на рын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9,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6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розничная торговля вне магази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1,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бытовых изделий и предметов лично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7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обуви и прочих изделий из ко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5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7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бытовых электрически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7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72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радио- и телеаппаратуры и прочей аудио- и видеоаппа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4,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72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прочих бытовых электрически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7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часов и ювелирны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7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бытовых изделий и предметов личного пользования, не включенных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1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гост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,7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гостиниц с рестора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,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гостиниц без рестор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,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рочих мест для временного про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3,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молодежных туристских лагерей и горных туристских б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кемпин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рочих мест для про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1,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23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детских лагерей на время канику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,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23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ансионатов, домов отдыха и т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,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23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дача внаем для временного проживания меблированных комн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23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мест для временного проживания в железнодорожных спальных вагонах и прочих транспортных средств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23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рочих мест для временного проживания, не включенных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,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ресторанов и каф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,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б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,9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столовых при предприятиях и учреждениях и поставка продукции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9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столовых при предприятиях и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,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5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вка продукции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,9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железно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,9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10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магистрального железно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1,5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10.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магистрального пассажирского железно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6,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10.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магистрального грузового железно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6,3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10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ромышленного железно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,5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рочего сухопутного пассажирского транспорта, подчиняющегося распис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,7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21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втомобильного (автобусного) пассажирского транспорта, подчиняющегося распис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9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21.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игородские автомобильные (автобусные) пассажирские перевозки, подчиняющиеся распис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,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21.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родные автомобильные (автобусные) пассажирские перевозки, подчиняющиеся распис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8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21.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городные автомобильные (автобусные) пассажирские перевозки, подчиняющиеся распис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21.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ые автомобильные (автобусные) пассажирские перевозки, подчиняющиеся распис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9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21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городского электрическ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21.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трамвай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,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21.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троллейбус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21.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метрополит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21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сажирские перевозки фуникулерами, воздушными канатными дорогами и подъем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,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так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8,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рочего сухопутного пассажирск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,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втомобильного грузов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,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24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втомобильного грузового специализирован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8,4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24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втомобильного грузового неспециализирован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,3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24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нда грузового автомобильного транспорта с води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9,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ирование по трубопрово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30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ирование по трубопроводам нефти и нефтепроду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8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30.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ирование по трубопроводам неф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3,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30.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ирование по трубопроводам нефтепроду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6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30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ирование по трубопроводам газа и продуктов его перерабо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9,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30.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ирование по трубопроводам г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7,6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30.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ирование по трубопроводам продуктов переработки г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30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ирование по трубопроводам прочих видов гр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морск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,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10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морского пассажирск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10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морского грузов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,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10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нда морских транспортных средств с экипажем; предоставление маневров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9,6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нутреннего вод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,9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20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нутреннего водного пассажирск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,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20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нутреннего водного грузов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,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20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нда внутренних водных транспортных средств с экипажем; предоставление маневров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20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обеспечению лесосплава (без сплава в плотах судовой тяг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,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оздушного транспорта, подчиняющегося распис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,8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10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оздушного пассажирского транспорта, подчиняющегося распис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10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оздушного грузового транспорта, подчиняющегося распис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2,3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оздушного транспорта, не подчиняющегося распис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,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20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оздушного пассажирского транспорта, не подчиняющегося распис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5,4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20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оздушного грузового транспорта, не подчиняющегося распис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,3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20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нда воздушного транспорта с экипаж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космическ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30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ведение в космическое пространство космически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7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30.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к выведению в космическое пространство космически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30.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уск в космическое пространство космически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30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осмическими объектами в космическом простран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ая обработка грузов и хра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6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ая обработка гр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,7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11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ая обработка контейн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,5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11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ая обработка прочих гр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7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анение и склад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,5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12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анение и складирование замороженных или охлажденных гр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2,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12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анение и складирование жидких или газообразных гр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12.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анение и складирование нефти и продуктов ее перерабо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9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12.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анение и складирование газа и продуктов его перерабо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,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12.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анение и складирование прочих жидких или газообразных гр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12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анение и складирование з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,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12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анение и складирование прочих гр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,5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вспомогательная транспорт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9,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вспомогательная деятельность сухопут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21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вспомогательная деятельность железно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7,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21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вспомогательная деятельность автомобиль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,8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21.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терминалов (автобусных станций и т.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,2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21.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автомобильных дорог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8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21.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дорожных сооружений (мостов, туннелей, путепроводов и т.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8,6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21.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гаражей, стоянок для автотранспортных средств, велосипедов и т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,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вспомогательная деятельность вод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9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22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вспомогательная деятельность морск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5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22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вспомогательная деятельность внутреннего вод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6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вспомогательная деятельность воздуш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9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23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терминалов (аэропортов и т.п.), управление аэропор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,6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23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воздушным движ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,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23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взлетно-посадочных полос, ангаров и т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23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наземному обслуживанию воздушных су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23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школ повышения квалификации (учебно-тренировочных центров) для пилотов коммерческих авиали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23.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вспомогательная деятельность космическ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туристических агент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,7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30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комплексного туристическ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8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30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экскурсионными билетами, обеспечение проживания, обеспечение транспортными средст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30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туристических информацион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30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туристических экскурсион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7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еревозок гр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,7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ая и курьерск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,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.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национальной поч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,7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.11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чтовой связи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,3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.11.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приему, обработке, перевозке и доставке (вручению) почтовых отправ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,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.11.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осуществлению почтовых переводов денеж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,5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.11.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приему, обработке, перевозке и доставке (вручению) экспресс-поч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.11.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деятельность почтов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,9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.11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специальн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8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.11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фельдъегерск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7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.11.3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федеральной фельдъегерск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.11.3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фельдъегерско-почтов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.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ьерск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,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.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 области электро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,9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.20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 области телефонной связи и документальной электро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,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.20.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 области телефонн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,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.20.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 области документальной электро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,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.20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 области передачи (трансляции) и распределения программ телевидения и радиовещ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6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.20.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 области передачи (трансляции) и распределения программ телеви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,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.20.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 области передачи (трансляции) и распределения программ звукового радиовещ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5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.20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деятельность в области электро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,4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ое посредн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.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Центрального банк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,4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.11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проведение единой государственной денежно-кредит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.11.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ирование налично-денежного 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,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.11.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системы ре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.11.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деятельность Центрального банк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,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.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ее денежное посредн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,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ее финансовое посредн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,5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.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ый лиз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,8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.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кред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.22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потребительского кред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,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.22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займов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.22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денежных ссуд под залог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.22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кредитов на покупку домов специализированными учреждениями, не принимающими депоз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.22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по обеспечению кредитных карточ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.22.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ломбардами краткосрочных кредитов под залог 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,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.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посредничество, не включенное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7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.23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овложения в ценные бума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,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.23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дил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,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.23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овложения в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3,7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.23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свопов, опционов и других биржевых сде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.23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холдинг-компаний в области финансового посредни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.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х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,8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.0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хование жизни и нако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7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.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государственное 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.02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негосударственному пенсионному обеспеч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,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.02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хование р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.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страх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,5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.03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медицинское страх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6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.03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ущественное страх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,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.03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хование ответ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6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.03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хование от несчастных случаев и болез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,8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.03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хование финансовых р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.03.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страхования, не включенные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6,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ая деятельность в сфере финансового посредни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ыми рын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11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фондовых, товарных, валютных и валютно-фондовых бир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11.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организации торговли на финансовых рын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11.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ведению реестра владельцев ценных бумаг (деятельность регистратор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,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11.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обеспечению эффективности функционирования финансовых рын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11.1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деятельность, связанная с управлением финансовыми рынками, не включенная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ржевые операции с фондовыми ценност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12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керск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,5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12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управлению ценными бумаг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12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определению взаимных обязательств (клирин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12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иссион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вспомогательная деятельность в сфере финансового посредни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13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брокерских услуг по ипотечным опер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9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13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пунктами по обмену валю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13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по упаковыванию дене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13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ирование по вопросам финансового посредни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13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по хранению цен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,8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13.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озитар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ая деятельность в сфере страхования и негосударственного пенсион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20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страховых аг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20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специалистов по оценке страхового риска и убы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20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специалистов по расчетам оценки страховой вероятности (актуарие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20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распорядителей спасательными рабо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20.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вспомогательная деятельность в сфере страхования, кроме обязательного социаль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к продаже, покупка и продажа собственного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5,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к продаже собственного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11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к продаже собственного жилого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11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к продаже собственного нежилого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упка и продажа собственного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,8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12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упка и продажа собственного жилого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12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упка и продажа собственных нежилых зданий и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12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упка и продажа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,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дача внаем собственного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,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20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дача внаем собственного жилого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1,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20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дача внаем собственного нежилого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8,9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посреднических услуг, связанных с недвижимым имуще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,4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3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гентств по операциям с недвижимым имуще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,2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31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посреднических услуг при покупке, продаже и аренде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31.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посреднических услуг при покупке, продаже и аренде жилого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31.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посреднических услуг при покупке, продаже и аренде нежилого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,6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31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посреднических услуг при оценке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31.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посреднических услуг при оценке жилого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31.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посреднических услуг при оценке нежилого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3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недвижимым имуще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8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32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сплуатацией жил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,5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32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сплуатацией нежил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3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32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учету и технической инвентаризации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нда легковых автомоби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,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нда прочих транспортных средств и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,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нда прочих сухопутных транспортных средств и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7,4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21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нда прочего автомобильного транспорта и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,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21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нда железнодорожного транспорта и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,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нда водных транспортных средств и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нда воздушных транспортных средств и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нда прочих машин и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,8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3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нда сельскохозяйственных машин и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,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3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нда строительных машин и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,5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нда офисных машин и оборудования, включая вычислительную техн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33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нда офисных машин и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33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нда вычислительных машин и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3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нда прочих машин и оборудования, не включенных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,6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34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нда двигателей, турбин и стан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,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34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нда горного и нефтепромыслов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34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нда подъемно-транспортн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9,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34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нда профессиональной радио- и телевизионной аппаратуры и аппаратуры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34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нда контрольно-измерительной аппа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34.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нда медицинск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34.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нда торгов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34.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нда прочих машин и оборудования научного и промышл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,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ат бытовых изделий и предметов лично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40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ат телевизоров, радиоприемников, устройств видеозаписи, аудиозаписи и подобн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40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ат аудио- и видеокассет, грампластинок и записей на других технических носителях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1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40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ат мебели, электрических и неэлектрических бытовых при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40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ат инвентаря и оборудования для проведения досуга и отды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40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ат музыкальных инстр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40.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ат предметов медицинского и санитарн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40.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ат прочих бытовых изделий и предметов личного пользования для домашних хозяйств, предприятий и организаций, не включенных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.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ирование по аппаратным средствам вычислительн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,5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.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граммного обеспечения и консультирование в эт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,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.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ка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8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.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созданию и использованию баз данных и информационных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,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.5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и ремонт офисных машин и вычислительн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.6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деятельность, связанная с использованием вычислительной техники и информационн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2,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.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чные исследования и разработки в области естественных и технических на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,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.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чные исследования и разработки в области общественных и гуманитарных на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 области права, бухгалтерского учета и аудита; консультирование по вопросам коммерческой деятельности и управления предприя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,3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 области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7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 области бухгалтерского учета и ауд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,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12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 области бухгалтерск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9,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12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удиторск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6,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конъюнктуры рынка и выявление общественного м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,8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13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конъюнктуры ры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,8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13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изучению общественного м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4,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ирование по вопросам коммерческой деятельности и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,5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управлению финансово-промышленными группами и холдинг-комп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,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15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управлению финансово-промышленными групп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15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управлению холдинг-комп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,8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 области архитектуры; инженерно-техническое проектирование; геолого-разведочные и геофизические работы; геодезическая и картографическая деятельность; деятельность в области стандартизации и метрологии; деятельность в области гидрометеорологии и смежных с ней областях; виды деятельности, связанные с решением технических задач, не включенные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,9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20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 области архитектуры, инженерно-техническое проектирование в промышленности и строитель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,6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20.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тектур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,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20.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производственных помещений, включая размещение машин и оборудования, промышленный диз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,5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20.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, связанное со строительством инженерных сооружений, включая гидротехнические сооружения; проектирование движения транспортных пот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,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20.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ектов промышленных процессов и производств, относящихся к электротехнике, электронной технике, горному делу, химической технологии, машиностроению, а также в области промышленного строительства, системотехники и техники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8,8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20.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ектов в области кондиционирования воздуха, холодильной техники, санитарной техники и мониторинга загрязнения окружающей среды, строительной акустики и т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20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о-разведочные, геофизические и геохимические работы в области изучения нед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,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20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дезическая и картографическ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,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20.3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ографо-геодезическ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,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20.3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графическая деятельность, включая деятельность в области наименований географически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20.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графические изыскательск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20.3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, связанная с подготовкой картографической и космической информации, включая аэросъем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20.3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ные изыскания для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9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20.3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е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,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20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 области стандартизации и метр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,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20.4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 области стандар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20.4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 области метр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,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20.4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 области аккреди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20.4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контроль и надзор за стандартами, средствами измерений и обязательной сертифика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,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20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 области гидрометеорологии и смежных с ней област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,6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20.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еанографическ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20.5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лиогеофизическ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,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20.5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по активному воздействию на гидрометеорологические и геофизические процессы и 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20.5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по метеорологии, климатологии, гидр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,5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20.5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по мониторингу состояния и загрязнения окружающей природн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3,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20.5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информации о состоянии и загрязнении окружающей природн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6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 испытания, исследования и сертифик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,6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30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ния и анализ состава и чистоты материалов и веществ: анализ химических и биологических свойств материалов и веществ (воздуха, воды, бытовых и производственных отходов, топлива, металла, почвы, химических вещест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7,7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30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качества пищевых проду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30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ния и анализ в научных областях (микробиологии, биохимии, бактериологии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30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ния и анализ физических свойств материалов и веществ: испытания и анализ физических свойств (прочности, пластичности, электропроводности, радиоактивности) материалов (металлов, пластмасс, тканей, дерева, стекла, бетона и др.); испытания на растяжение, твердость, сопротивление, усталость и высокотемпературный эфф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30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ния и анализ механических и электрических характеристик готовой продукции: моторов, автомобилей, станков, радиоэлектронных устройств, оборудования связи и другого оборудования, включающего механические и электрические компон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,3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30.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ния и расчеты строительных эле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9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30.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й контроль автомобилей: периодический технический осмотр легковых и грузовых автомобилей, мотоциклов, автобусов и других авто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,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30.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ция продукции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30.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деятельность по техническому контролю, испытаниям и анали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,7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лам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5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йм рабочей силы и подбор персон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,8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50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по найму рабочей с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,8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50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по подбору персон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,8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6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расследований и обеспечение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7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ка и уборка производственных и жилых помещений, оборудования и 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,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70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ка и уборка производственных и жилых помещений и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,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70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ка и уборка 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70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проведению дезинфекционных, дезинсекционных и дератизацион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,5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различных видов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5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8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 области фо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9,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8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аковы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,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8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екретарских, редакторских услуг и услуг по перев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8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8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прочи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правление общего и социально-экономическ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правление обще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2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11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федеральных органов государственной власти по управлению вопросами общего характера, кроме судебной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11.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федеральных органов государственной власти, кроме полномочных представителей Президента Российской Федерации и территориальных органов федеральных органов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,8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11.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лномочных представителей Президента Российской Федерации в регионах Российской Федерации и территориальных органов федеральных органов исполнительной власти в субъектах Российской Федерации (республиках, краях, областя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,5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11.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территориальных органов федеральных органов исполнительной власти в городах и районах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,9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11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органов государственной власти по управлению вопросами общего характера, кроме судебной власти,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4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11.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органов государственной власти субъектов (республик, краев, областей), кроме судебной власти, представительств субъектов Российской Федерации при Президен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,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11.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органов государственной власти субъектов Российской Федерации, осуществляющих свои полномочия в городах и райо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,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11.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органов государственной власти субъектов Российской Федерации, осуществляющих свои полномочия в сельских населенных пун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11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органов местного самоуправления по управлению вопросами обще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,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11.3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органов местного самоуправления районов, городов, внутригородски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9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11.3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органов местного самоуправления поселковых и сельских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6,7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11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ой и фискальной деятель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,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11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деятельностью в области прогнозирования и план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11.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деятельностью в области фундаментальны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11.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деятельностью в области статистики и соци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,6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11.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муществом, находящимся в государствен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,4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правление социальными програм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ирование и содействие эффективному ведению экономической деятельности, деятельность в области региональной, национальной и молоде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,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ая деятельность в области государствен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,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государством услуг обществ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,9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, связанная с обеспечением во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 области юстиции и правосуд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8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23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Федеральных су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,9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23.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Конституционного Суд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23.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ерховного Суд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23.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ерховных судов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,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23.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районных су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,9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23.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оенных су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3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23.1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ысшего Арбитражного Суд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23.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Федеральных арбитражных судов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23.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рбитражных судов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23.1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специализированных су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23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судов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,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23.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конституционных (уставных) су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23.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мировых су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,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23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органов прокуратур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,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23.3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Генеральной прокуратур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4,8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23.3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рокуратур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,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23.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рокуратур городов и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23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управлению и эксплуатации тюрем, исправительных колоний и других мест лишения свободы, а также по оказанию реабилитационной помощи бывшим заключе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,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обеспечению общественного порядка и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,8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24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органов внутренних 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,9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24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федеральных специализированных служб охраны и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2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обеспечению безопасности в чрезвычайных ситу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,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25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государственной противопожар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,6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25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деятельность по обеспечению безопасности в чрезвычайных ситу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,3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 области обязательного социаль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.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и началь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.10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 (предшествующее начальному общему образ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9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.10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,8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.10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,9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общее, среднее (полное) общее, начальное и среднее профессиона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,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.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общее и среднее (полное)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.21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,9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.21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,5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.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ое и среднее профессиона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3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.22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ое профессиона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,9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.22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,6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.22.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в образовательных учреждениях среднего профессион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.22.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в образовательных учреждениях дополнительного профессионального образования (повышения квалификации) для специалистов, имеющих среднее профессиона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9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.22.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на подготовительных курсах для поступления в образовательные учреждения среднего профессион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.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6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.30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в образовательных учреждениях высшего профессионального образования (университетах, академиях, институтах и в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,4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.30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вузовское профессиона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.30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в образовательных учреждениях дополнительного профессионального образования (повышения квалификации) для специалистов, имеющих высшее профессиона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,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.30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на подготовительных курсах для поступления в учебные заведения высшего профессион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1,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для взрослых и прочие виды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,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.4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водителей 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7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.41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водителей авто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,9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.41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летного и мореходного персон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.4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для взрослых и прочие виды образования, не включенные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,6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 области здравоо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,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.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лечеб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5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.11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больничных учреждений широкого профиля и специализиров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,3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.11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санаторно-курорт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7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.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ебная 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9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.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матологическая 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.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деятельность по охране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5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.14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среднего медицинского персон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.14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спомогательного стоматологического персон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,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.14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медицинских лабора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.14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учреждений скорой медицинск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,3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.14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учреждений санитарно-эпидемиологическ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.14.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судебно-медицинской эксперти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.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еринар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оци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,5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.3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оциальных услуг с обеспечением про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3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.3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оциальных услуг без обеспечения про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5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.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аление сточных вод, отходов и аналогич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.00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аление и обработка сточных 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7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.00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аление и обработка тверд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,6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.00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территории и аналогич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,5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коммерческих, предпринимательских и профессиона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.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коммерческих и предпринимательски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8,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.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рофессиона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2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.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рофессиональных сою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,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рочих общественных объед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.3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религиоз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2,9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.3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литически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.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рочих общественных организаций, не включенных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, связанная с производством, прокатом и показом филь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,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.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филь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1,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.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ат филь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,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.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 филь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,3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.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 области радиовещания и телеви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,8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зрелищно-развлека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,5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.3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 области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,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.31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 области создания произведений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.31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 области художественного, литературного и исполнительского твор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,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.31.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организации и постановке театральных и оперных представлений, концертов и прочих сценических вы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,4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.31.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ктеров, режиссеров, композиторов, художников, скульпторов и прочих представителей творческих профессий, выступающих на индивидуальной осн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.3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концертных и театральных з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,7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.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ярмарок и парков с аттракцио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,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.3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зрелищно-развлека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,4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.34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цир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,6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.34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танцплощадок, дискотек, школ тан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,8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.34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зрелищно-развлекательная деятельность, не включенная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,6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.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информационных агент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5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деятельность в област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.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библиотек, архивов, учреждений клубного т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,8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.5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музеев и охрана исторических мест и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,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.5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ботанических садов, зоопарков и заповед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.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 област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,9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.6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спортив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.6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деятельность в област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5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.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деятельность по организации отдыха и развлеч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,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.7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организации азартных иг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,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.7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деятельность по организации отдыха и развлечений, не включенная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8,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.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персо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,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.0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ирка, химическая чистка и окрашивание текстильных и меховы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,9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.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парикмахерскими и салонами крас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.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хорон и предоставление связанных с ним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7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.0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культурно-оздоров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,3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.0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прочих персо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,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.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по ведению домашне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.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экстерриториа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,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90" w:hRule="exact"/>
      </w:trPr>
      <w:tc>
        <w:tcPr>
          <w:tcW w:w="4571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856" w:type="dxa"/>
          <w:tcBorders/>
          <w:vAlign w:val="center"/>
        </w:tcPr>
        <w:p>
          <w:pPr>
            <w:pStyle w:val="TableHeading"/>
            <w:spacing w:before="0" w:after="200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571" w:type="dxa"/>
          <w:tcBorders/>
          <w:vAlign w:val="center"/>
        </w:tcPr>
        <w:p>
          <w:pPr>
            <w:pStyle w:val="TableHeading"/>
            <w:spacing w:before="0" w:after="200"/>
            <w:rPr>
              <w:szCs w:val="20"/>
            </w:rPr>
          </w:pPr>
          <w:r>
            <w:rPr>
              <w:szCs w:val="20"/>
            </w:rPr>
          </w:r>
        </w:p>
      </w:tc>
    </w:tr>
    <w:tr>
      <w:trPr>
        <w:trHeight w:val="1190" w:hRule="exact"/>
      </w:trPr>
      <w:tc>
        <w:tcPr>
          <w:tcW w:w="4571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856" w:type="dxa"/>
          <w:tcBorders/>
          <w:vAlign w:val="center"/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4571" w:type="dxa"/>
          <w:tcBorders/>
          <w:vAlign w:val="center"/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spacing w:before="0" w:after="200"/>
      <w:jc w:val="right"/>
      <w:rPr>
        <w:lang w:val="en-US"/>
      </w:rPr>
    </w:pPr>
    <w:r>
      <w:rPr>
        <w:lang w:val="en-US"/>
      </w:rPr>
      <w:t>www.buhgalteria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51:00Z</dcterms:created>
  <dc:creator>Q</dc:creator>
  <dc:description/>
  <cp:keywords/>
  <dc:language>en-US</dc:language>
  <cp:lastModifiedBy>Q</cp:lastModifiedBy>
  <dcterms:modified xsi:type="dcterms:W3CDTF">2013-08-15T11:51:00Z</dcterms:modified>
  <cp:revision>1</cp:revision>
  <dc:subject/>
  <dc:title/>
</cp:coreProperties>
</file>