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ство с ограниченной ответственостью «Адамс»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ОО «Адамс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 № 11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сутствии на рабочем месте секретаря Р.Л. Егоровой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Ф.И.О., должность, место работы)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  Москва                                                                                                     «12» августа 2011 г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составления акта:   17 час. 12 мин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 xml:space="preserve">Мы, нижеподписавшиеся: Г.Л. Иванова, специалист по кадрам, </w:t>
      </w:r>
      <w:r>
        <w:rPr>
          <w:rFonts w:cs="Times New Roman" w:ascii="Times New Roman" w:hAnsi="Times New Roman"/>
          <w:sz w:val="24"/>
          <w:szCs w:val="24"/>
        </w:rPr>
        <w:t xml:space="preserve">в  присутствии: </w:t>
      </w:r>
      <w:r>
        <w:rPr>
          <w:rFonts w:cs="Times New Roman" w:ascii="Times New Roman" w:hAnsi="Times New Roman"/>
          <w:sz w:val="24"/>
        </w:rPr>
        <w:t>Е.Д. Смирновой, бухгалтера, П.Р. Кириенко, менеджера по продажам, составили настоящий акт о нижеследующем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12  августа 2011 года се</w:t>
      </w:r>
      <w:r>
        <w:rPr>
          <w:rFonts w:cs="Times New Roman" w:ascii="Times New Roman" w:hAnsi="Times New Roman"/>
          <w:sz w:val="24"/>
          <w:lang w:val="ru-RU"/>
        </w:rPr>
        <w:t xml:space="preserve">кретарь Р.Л. Егорова отсутствовала на рабочем месте в течение всего дня. </w:t>
      </w:r>
    </w:p>
    <w:p>
      <w:pPr>
        <w:pStyle w:val="HTM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пециалист по кадрам __________________________  Г.Л. Иванова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Бухгалтер_____________________________________  Е.Д. Смирновой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Менеджер по продажам_________________________ П.Р. Кириенко</w:t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60" w:after="6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5:00Z</dcterms:created>
  <dc:creator>marina</dc:creator>
  <dc:description/>
  <dc:language>en-US</dc:language>
  <cp:lastModifiedBy>marina</cp:lastModifiedBy>
  <cp:lastPrinted>2011-10-19T14:48:00Z</cp:lastPrinted>
  <dcterms:modified xsi:type="dcterms:W3CDTF">2005-09-23T15:21:00Z</dcterms:modified>
  <cp:revision>5</cp:revision>
  <dc:subject/>
  <dc:title/>
</cp:coreProperties>
</file>