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1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Минздравсоцразвития России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11 г. N 4н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СПРАВКА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</w:t>
      </w:r>
      <w:r>
        <w:rPr>
          <w:rFonts w:cs="Courier New;Courier New" w:ascii="Courier New;Courier New" w:hAnsi="Courier New;Courier New"/>
          <w:sz w:val="18"/>
          <w:szCs w:val="18"/>
        </w:rPr>
        <w:t>о сумме заработной платы, иных выплат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</w:t>
      </w:r>
      <w:r>
        <w:rPr>
          <w:rFonts w:cs="Courier New;Courier New" w:ascii="Courier New;Courier New" w:hAnsi="Courier New;Courier New"/>
          <w:sz w:val="18"/>
          <w:szCs w:val="18"/>
        </w:rPr>
        <w:t>и вознаграждений, на которую были начислены страховые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</w:t>
      </w:r>
      <w:r>
        <w:rPr>
          <w:rFonts w:cs="Courier New;Courier New" w:ascii="Courier New;Courier New" w:hAnsi="Courier New;Courier New"/>
          <w:sz w:val="18"/>
          <w:szCs w:val="18"/>
        </w:rPr>
        <w:t>взносы на обязательное социальное страхование на случай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</w:t>
      </w:r>
      <w:r>
        <w:rPr>
          <w:rFonts w:cs="Courier New;Courier New" w:ascii="Courier New;Courier New" w:hAnsi="Courier New;Courier New"/>
          <w:sz w:val="18"/>
          <w:szCs w:val="18"/>
        </w:rPr>
        <w:t>временной нетрудоспособности и в связи с материнством,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</w:t>
      </w:r>
      <w:r>
        <w:rPr>
          <w:rFonts w:cs="Courier New;Courier New" w:ascii="Courier New;Courier New" w:hAnsi="Courier New;Courier New"/>
          <w:sz w:val="18"/>
          <w:szCs w:val="18"/>
        </w:rPr>
        <w:t>за два календарных года, предшествующих году прекращения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</w:t>
      </w:r>
      <w:r>
        <w:rPr>
          <w:rFonts w:cs="Courier New;Courier New" w:ascii="Courier New;Courier New" w:hAnsi="Courier New;Courier New"/>
          <w:sz w:val="18"/>
          <w:szCs w:val="18"/>
        </w:rPr>
        <w:t>работы (службы, иной деятельности) или году обращения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</w:t>
      </w:r>
      <w:r>
        <w:rPr>
          <w:rFonts w:cs="Courier New;Courier New" w:ascii="Courier New;Courier New" w:hAnsi="Courier New;Courier New"/>
          <w:sz w:val="18"/>
          <w:szCs w:val="18"/>
        </w:rPr>
        <w:t>за справкой, и текущий календарный год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Дата выдачи: _____________                                       N 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1. Данные о страхователе: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__________________________________________________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</w:t>
      </w:r>
      <w:r>
        <w:rPr>
          <w:rFonts w:cs="Courier New;Courier New" w:ascii="Courier New;Courier New" w:hAnsi="Courier New;Courier New"/>
          <w:sz w:val="18"/>
          <w:szCs w:val="18"/>
        </w:rPr>
        <w:t>(полное наименование организации (обособленного подразделения),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</w:t>
      </w:r>
      <w:r>
        <w:rPr>
          <w:rFonts w:cs="Courier New;Courier New" w:ascii="Courier New;Courier New" w:hAnsi="Courier New;Courier New"/>
          <w:sz w:val="18"/>
          <w:szCs w:val="18"/>
        </w:rPr>
        <w:t>Ф.И.О. индивидуального предпринимателя, физического лица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Наименование  территориального  органа  страховщика  по  месту  регистрации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страхователя _____________________________________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Регистрационный номер страхователя ______________/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Код подчиненности 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ИНН/КПП __________________/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Адрес  места  нахождения  организации  (обособленного  подразделения)/адрес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постоянного  места  жительства индивидуального предпринимателя, физического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лица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Телефон (___)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2. Данные о застрахованном лице: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Фамилия, имя, отчество ___________________________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Паспортные данные: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серия _______ номер ____________ кем и когда выдан 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__________________________________________________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Адрес места жительства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┌─────────────────┬─────────────────────┬─────────────────────────────────┐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└─────────────────┴─────────────────────┴─────────────────────────────────┘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</w:t>
      </w:r>
      <w:r>
        <w:rPr>
          <w:rFonts w:cs="Courier New;Courier New" w:ascii="Courier New;Courier New" w:hAnsi="Courier New;Courier New"/>
          <w:sz w:val="18"/>
          <w:szCs w:val="18"/>
        </w:rPr>
        <w:t>(почтовый индекс)     (государство)      (субъект Российской Федерации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┌───────┬───────────────────────────────────────┬─────┬────────┬──────────┐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</w:t>
      </w:r>
      <w:r>
        <w:rPr>
          <w:rFonts w:cs="Courier New;Courier New" w:ascii="Courier New;Courier New" w:hAnsi="Courier New;Courier New"/>
          <w:sz w:val="18"/>
          <w:szCs w:val="18"/>
        </w:rPr>
        <w:t>│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└───────┴───────────────────────────────────────┴─────┴────────┴──────────┘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</w:t>
      </w:r>
      <w:r>
        <w:rPr>
          <w:rFonts w:cs="Courier New;Courier New" w:ascii="Courier New;Courier New" w:hAnsi="Courier New;Courier New"/>
          <w:sz w:val="18"/>
          <w:szCs w:val="18"/>
        </w:rPr>
        <w:t>(город)        (улица/переулок/проспект)        (дом) (корпус) (квартира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СНИЛС 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Период   работы  (службы,   иной   деятельности),  в  течение которой  лицо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подлежало   обязательному   социальному  страхованию  на  случай  временной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нетрудоспособности  и  в  связи с материнством, &lt;*&gt; с __________ ____ г. по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___________ ____ г.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3.  Сумма  заработной  платы,  иных выплат  и  вознаграждений,  на  которые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были  начислены  страховые взносы на обязательное социальное страхование на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случай временной нетрудоспособности и в связи с материнством &lt;**&gt;: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20.. год _________________________________________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(сумма цифрами и прописью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20.. год _________________________________________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(сумма цифрами и прописью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20.. год _____________________________________________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(сумма цифрами и прописью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Руководитель организации (обособленного подразделения),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индивидуальный предприниматель, физическое лицо</w:t>
      </w:r>
    </w:p>
    <w:p>
      <w:pPr>
        <w:pStyle w:val="5121212"/>
        <w:rPr/>
      </w:pPr>
      <w:r>
        <w:rPr>
          <w:rFonts w:cs="Courier New;Courier New" w:ascii="Courier New;Courier New" w:hAnsi="Courier New;Courier New"/>
          <w:sz w:val="18"/>
          <w:szCs w:val="18"/>
        </w:rPr>
        <w:t>_______________________________ _____________________ 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</w:t>
      </w:r>
      <w:r>
        <w:rPr>
          <w:rFonts w:cs="Courier New;Courier New" w:ascii="Courier New;Courier New" w:hAnsi="Courier New;Courier New"/>
          <w:sz w:val="18"/>
          <w:szCs w:val="18"/>
        </w:rPr>
        <w:t>(должность &lt;***&gt;)             (подпись)              (Ф.И О.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Главный бухгалтер               _____________________ _____________________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eastAsia="Courier New;Courier New" w:cs="Courier New;Courier New" w:ascii="Courier New;Courier New" w:hAnsi="Courier New;Courier New"/>
          <w:sz w:val="18"/>
          <w:szCs w:val="18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18"/>
          <w:szCs w:val="18"/>
        </w:rPr>
        <w:t>(подпись)              (Ф.И.О.)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Место печати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страхователя</w:t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5121212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  <w:t>--------------------------------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&lt;*&gt; 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5121212"/>
        <w:rPr/>
      </w:pPr>
      <w:r>
        <w:rPr>
          <w:sz w:val="24"/>
          <w:szCs w:val="24"/>
        </w:rPr>
        <w:t>&lt;**&gt; 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которые не превышают предельную величину базы для начисления страховых взносов в Фонд социального страхования Российской Федерации, установленную в 2010 году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ст. 44)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&lt;***&gt; Заполняется руководителем организации (обособленного подразделения)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2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Минздравсоцразвития России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11 г. N 4н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21212"/>
        <w:rPr/>
      </w:pPr>
      <w:r>
        <w:rPr>
          <w:b/>
          <w:sz w:val="24"/>
          <w:szCs w:val="24"/>
        </w:rPr>
        <w:t>ПОРЯДОК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</w:t>
      </w:r>
    </w:p>
    <w:p>
      <w:pPr>
        <w:pStyle w:val="51212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пунктом 3 части 2 статьи 4.1 Федерального закона от 29 декабря 2006 г, N 255-ФЗ "Об обязательном социальном страховании на случай временной нетрудоспособности и в связи с материнством" и устанавливает правила выдачи страхователем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 (далее - Справка) застрахованным лицам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2. Выдача Справки осуществляется в день прекращения работы (службы, иной деятельности), в течение которой лицо подлежало обязательному социальному страхованию на случай временной нетрудоспособности и в связи с материнством, у данного страхователя. При невозможности вручить Справку непосредственно в день прекращения работы (службы, иной деятельности) страхователь направляет застрахованному лицу уведомление о необходимости явиться за Справкой либо о даче согласия на отправление ее по почте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3. После прекращения работы (службы, иной деятельности) Справка выдается по письменному заявлению застрахованного лица (его законного представителя либо доверенного лица) не позднее трех рабочих дней со дня получения (регистрации) заявления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4. Заявление может подаваться застрахованным лицом лично либо через его законного представителя (доверенного лица), либо по почте. При обращении с заявлением доверенного лица представляются документы, удостоверяющие его личность и полномочия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5. Справка заполняется от руки черными или синими чернилами (шариковой ручкой) или с использованием технических средств (компьютера или пишущей машинки). Подчистки и исправления не допускаются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6. Сведения, содержащиеся в Справке, заполняются на основании данных бухгалтерского учета и отчетности страхователя.</w:t>
      </w:r>
    </w:p>
    <w:p>
      <w:pPr>
        <w:pStyle w:val="5121212"/>
        <w:rPr>
          <w:sz w:val="24"/>
          <w:szCs w:val="24"/>
        </w:rPr>
      </w:pPr>
      <w:r>
        <w:rPr>
          <w:sz w:val="24"/>
          <w:szCs w:val="24"/>
        </w:rPr>
        <w:t>7. Заполненная Справка удостоверяется печатью организации (круглой). Подпись не должна закрываться печатью. Печать проставляется в отведенном месте ("Место печати страхователя") в нижнем левом углу Спр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3:00Z</dcterms:created>
  <dc:creator>ИД "СТАТУС-КВО 97"</dc:creator>
  <dc:description>Приказ Минздравсоцразвития России от 17.01.2011 № 4н (зарегистрирован в Минюсте России 1 марта 2011 года) «Об утверждении формы и порядка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»</dc:description>
  <cp:keywords>Приказ Минздравсоцразвития России от 17.01.2011 № 4н (зарегистрирован в Минюсте России 1 марта 2011 года)</cp:keywords>
  <dc:language>en-US</dc:language>
  <cp:lastModifiedBy>epihin</cp:lastModifiedBy>
  <dcterms:modified xsi:type="dcterms:W3CDTF">2011-03-21T08:21:00Z</dcterms:modified>
  <cp:revision>10</cp:revision>
  <dc:subject>Приказ Минздравсоцразвития России от 17.01.2011 № 4н (зарегистрирован в Минюсте России 1 марта 2011 года)</dc:subject>
  <dc:title>Приказ Минздравсоцразвития России от 17.01.2011 № 4н (зарегистрирован в Минюсте России 1 марта 2011 года)</dc:title>
</cp:coreProperties>
</file>