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66750" cy="7334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25" w:after="225"/>
        <w:jc w:val="center"/>
        <w:outlineLvl w:val="1"/>
        <w:rPr>
          <w:rFonts w:ascii="Arial" w:hAnsi="Arial" w:eastAsia="Times New Roman" w:cs="Arial"/>
          <w:b/>
          <w:b/>
          <w:bCs/>
          <w:caps/>
          <w:color w:val="011164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11164"/>
          <w:kern w:val="2"/>
          <w:sz w:val="21"/>
          <w:szCs w:val="21"/>
          <w:lang w:eastAsia="ru-RU"/>
        </w:rPr>
        <w:t>Постановление Правительства РФ от 8 декабря 2011 г. N 1018 "О внесении изменений в Положение о Министерстве здравоохранения и социального развития Российской Федерации и признании утратившим силу постановления Правительства Российской Федерации от 15 февраля 2011 г. N 74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авительство Российской Федерации 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. Утвердить прилагаемые изменения, которые вносятся в Положение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инистерстве здравоохранения и социального развития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твержденное постановлением Правительства Российской Федерации от 30 ию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04 г. N 321 (Собрание  законодательства  Российской  Федерации,   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N 28, ст. 2898; 2005, N 2, ст. 162; 2006, N 19,  ст. 2080;  2008,   N 2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. 2713; 2009,  N 2,  ст. 244;  N 3,  ст. 378;  N 12,  ст. 1434;  N 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. 4083, 4088; N 43, ст. 5064; N 45, ст. 5350; 2010, N 4, ст. 394; N 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. 1225; N 25, ст. 3167; N 31, ст. 4251;  N 35,  ст. 4574;  2011,   N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. 339; N 14, ст. 1935, 1944;  N 16,  ст. 2294;  N 24,   ст. 3494; N 3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. 4985; N 47, ст. 665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. Признать утратившим силу постановление Прави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едерации  от  15 февраля  2011 г.  N 74  "О   правилах    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едицинского   страхования"   (Собрание   законодательства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едерации, 2011, N 8, ст. 111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. Установить,  что  Министерство  здравоохранения  и  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звития  Российской  Федерации  обеспечивает  реализацию     полномо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тановленных в соответствии с  пунктом 1  настоящего    постановления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елах установленной Правительством  Российской  Федерации   пред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численности  работников  центрального  аппарата  Министерства,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юджетных ассигнований, предусматриваемых ему в федеральном  бюджете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уководство и управление в сфере установленных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. Настоящее постановление вступает в силу с 1 января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седатель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оссийской Федерации                                            В. П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Изме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которые вносятся в Положение о Министерстве здравоохранения и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развития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  <w:t>(утв. постановлением Правительства РФ от 8 декабря 2011 г. N 101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. Дополнить  подпунктами  5.2.10012-10 - 5.2.10012-13   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5.2.10012-10 правила обязательного медицинского страх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.2.10012-11 нормативные правовые акты и методические  указани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существлению  органами  государственной  власти  субъектов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едерации  переданных   полномочий   Российской   Федерации   в 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язательного медицинского страх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.2.10012-12 порядок распределения между бюджетами   террито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ондов обязательного медицинского страхования не распределенной субв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 осуществление переданных  органам  государственной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оссийской  Федерации   полномочий   Российской   Федерации   в 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язательного медицинского страхования  в  процессе  исполнения   бюдж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едерального фонда обязательного медицинского страх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.2.10012-13 порядок  возмещения  использованных  не  по    целе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значению субвенций,  предоставленных  из  бюджета  Федерального 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язательного медицинского страхования бюджетам  территориальных   фон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язательного  медицинского  страхования  на  осуществление    пере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рганам государственной власти субъектов Российской Федерации полномо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оссийской Федерации в сфере обязательного медицинского страхования;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. Дополнить подпункт 5.5 абзацами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надзор  за  нормативно-правовым  регулированием,     осуществля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рганами  государственной  власти  субъектов  Российской    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опросам переданных полномочий Российской Федерации в сфере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едицинского  страхования,  с  правом  направления       обязательных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сполнения предписаний  об  отмене  нормативных  правовых  актов   ил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несении в них изме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нтроль и надзор за полнотой и  качеством  осуществления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осударственной  власти  субъектов  Российской   Федерации     пере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лномочий  Российской  Федерации  в  сфере  обязательного  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ахования с правом  проведения  проверок  и  выдачи    обязательных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сполнения предписаний об устранении выявленных нарушений и о привл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 установленной законодательством Российской  Федерации   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лжностных лиц  органов  государственной  власти  субъе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едерации   и   территориальных   фондов   обязательного    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ах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дготовку  и  направление  высшему  должностному  лицу    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оссийской  Федерации  (руководителю  высшего  исполнительного  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осударственной власти субъекта  Российской  Федерации)  предложений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тстранении от должности должностных лиц органов государственной 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убъектов Российской Федерации и  территориальных  фондов  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едицинского страх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дготовку  и  направление  в  Правительство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ложений  об  изъятии  у  органов  государственной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оссийской Федерации переданных полномочий Российской Федерации в 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язательного медицинского страхования;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. Дополнить подпунктом 6.9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6.9. устанавливать целевые прогнозные показатели по   осущест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рганами государственной власти субъектов Российской Федерации пере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лномочий  Российской  Федерации  в  сфере  обязательного  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ахования."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20:00Z</dcterms:created>
  <dc:creator>n.fedotova</dc:creator>
  <dc:description/>
  <cp:keywords/>
  <dc:language>en-US</dc:language>
  <cp:lastModifiedBy>n.fedotova</cp:lastModifiedBy>
  <dcterms:modified xsi:type="dcterms:W3CDTF">2011-12-15T07:24:00Z</dcterms:modified>
  <cp:revision>1</cp:revision>
  <dc:subject/>
  <dc:title/>
</cp:coreProperties>
</file>