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  <w:tab w:val="left" w:pos="5103" w:leader="none"/>
        </w:tabs>
        <w:spacing w:before="40" w:after="0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</w:p>
    <w:p>
      <w:pPr>
        <w:pStyle w:val="Heading2"/>
        <w:spacing w:before="120" w:after="3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2955</wp:posOffset>
                </wp:positionH>
                <wp:positionV relativeFrom="paragraph">
                  <wp:posOffset>472440</wp:posOffset>
                </wp:positionV>
                <wp:extent cx="3888740" cy="613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bookmarkStart w:id="0" w:name="KrSod"/>
                            <w:bookmarkEnd w:id="0"/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авления Пенсионного фонда Росси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едерации от 31 июля 2006 г. № 19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8.3pt;mso-wrap-distance-left:9.05pt;mso-wrap-distance-right:9.05pt;mso-wrap-distance-top:0pt;mso-wrap-distance-bottom:0pt;margin-top:37.2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bookmarkStart w:id="1" w:name="KrSod"/>
                      <w:bookmarkEnd w:id="1"/>
                      <w:r>
                        <w:rPr>
                          <w:sz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авления Пенсионного фонда Россий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Федерации от 31 июля 2006 г. № 19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0" w:after="6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" w:name="Text"/>
      <w:bookmarkEnd w:id="2"/>
      <w:r>
        <w:rPr>
          <w:sz w:val="28"/>
          <w:szCs w:val="28"/>
        </w:rPr>
        <w:t>В целях обеспечения выполнения Федерального закона от 28 ноября 2012 года № 243-ФЗ «О внесении изменений в отдельные законодательные акты Российской Федерации по вопросам обязательного пенсионного страхования» («Российская газета», № 283, 2012)</w:t>
      </w:r>
      <w:r>
        <w:rPr>
          <w:rFonts w:cs="Helv;Arial" w:ascii="Helv;Arial" w:hAnsi="Helv;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ление Пенсионного фонда Российской Федерации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>1.  Внести в пункт 1 постановления Правления Пенсионного фонда Российской Федерации от 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</w:rPr>
        <w:t xml:space="preserve"> изменения, дополнив его новыми абзацами следующего содержания: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»; </w:t>
      </w:r>
    </w:p>
    <w:p>
      <w:pPr>
        <w:pStyle w:val="Con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АДВ-6-5)».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формы документов индивидуального (персонифицированного) учета в системе обязательного пенсионного страхования, утвержденные постановлением Правления Пенсионного фонда Российской Федерации от 31 июля 2006 г.  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 (далее – постановление), следующими формами согласно приложению 1: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»;</w:t>
      </w:r>
    </w:p>
    <w:p>
      <w:pPr>
        <w:pStyle w:val="Con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АДВ-6-5)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В форме СЗИ-5 «Выписка из индивидуального лицевого счета застрахованного лица» подпункт 1.1.3 пункта 1.1 раздела 1 «Сведения об оценке пенсионных прав, приобретенных до 1 января 2002 года и отраженных в индивидуальном лицевом счете»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3. Сведения об оценке пенсионных прав, приобретенных до 1 января 2002 года и отраженных в индивидуальном лицевом счет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условия проживания на 31.12.2001 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вышения пенсий, установленные законодательством Российской Федерации для отдельных категорий граждан по состоянию на 31.12.2001 _______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Внести в  Инструкцию по заполнению форм документов индивидуального (персонифицированного) учета в системе обязательного пенсионного страхования, утвержденную постановлением,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bCs/>
          <w:sz w:val="28"/>
          <w:szCs w:val="28"/>
        </w:rPr>
        <w:t>1) таблицу «</w:t>
      </w:r>
      <w:r>
        <w:rPr>
          <w:sz w:val="28"/>
          <w:szCs w:val="28"/>
        </w:rPr>
        <w:t>Перечень форм документов индивидуального (персонифицирован</w:t>
      </w:r>
      <w:r>
        <w:rPr/>
        <w:t>ного) учета» пункта 1 дополнить строками № 33 и 34:</w:t>
      </w:r>
    </w:p>
    <w:tbl>
      <w:tblPr>
        <w:tblW w:w="10206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275"/>
        <w:gridCol w:w="1418"/>
        <w:gridCol w:w="198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ЗВ-6-4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-6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</w:t>
            </w:r>
          </w:p>
        </w:tc>
      </w:tr>
    </w:tbl>
    <w:p>
      <w:pPr>
        <w:pStyle w:val="ConsNonformat"/>
        <w:widowControl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 дополнить абзацем шестым следующего содержания:</w:t>
      </w:r>
    </w:p>
    <w:p>
      <w:pPr>
        <w:pStyle w:val="Con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 (форма СЗВ-6-4), передаваемые страхователем в ПФР с 2013 года, сопровождаются форм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В-6-</w:t>
        </w:r>
      </w:hyperlink>
      <w:r>
        <w:rPr>
          <w:rFonts w:cs="Times New Roman" w:ascii="Times New Roman" w:hAnsi="Times New Roman"/>
          <w:sz w:val="28"/>
          <w:szCs w:val="28"/>
        </w:rPr>
        <w:t>5 «</w:t>
      </w:r>
      <w:r>
        <w:rPr>
          <w:rFonts w:eastAsia="MS Mincho;ＭＳ 明朝" w:cs="Times New Roman" w:ascii="Times New Roman" w:hAnsi="Times New Roman"/>
          <w:sz w:val="28"/>
          <w:szCs w:val="28"/>
        </w:rPr>
        <w:t>Опись документов с</w:t>
      </w:r>
      <w:r>
        <w:rPr>
          <w:rFonts w:cs="Times New Roman" w:ascii="Times New Roman" w:hAnsi="Times New Roman"/>
          <w:sz w:val="28"/>
          <w:szCs w:val="28"/>
        </w:rPr>
        <w:t>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 пункта 11  после слов  «СПВ-1» дополнить словами «, СЗВ-6-4»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пункта 11  после слов  «СЗВ-6-3,» дополнить словами «СЗВ-6-4,»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бзац четвертый пункта 11  после слов  «СЗВ-6-3,» дополнить словами «СЗВ-6-4,»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бзац пятый пункта 11  после слов  «СЗВ-6-3,» дополнить словами: «СЗВ-6-4,»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бзац восьмой пункта 11  после слов  «СПВ-1,» дополнить словами «СЗВ-6-4,»;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</w:rPr>
        <w:t xml:space="preserve">8) </w:t>
      </w:r>
      <w:r>
        <w:rPr>
          <w:sz w:val="28"/>
          <w:szCs w:val="28"/>
        </w:rPr>
        <w:t>в таблице «Анкета застрахованного лица» пункта 19 в столбце «Обязательность заполнения» строки  «Фамилия Имя Отчество» слова «Фамилия и имя заполнять обязательно.» заменить словами «Фамилию и (или) имя заполнять обязательно.»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пункта 64 слова  «с 01.01.2002.» заменить на слова «с даты регистрации в системе обязательного пенсионного страхования.»;</w:t>
      </w:r>
    </w:p>
    <w:p>
      <w:pPr>
        <w:pStyle w:val="Style13"/>
        <w:keepLines w:val="false"/>
        <w:widowControl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lineRule="auto" w:line="336" w:before="0" w:after="0"/>
        <w:ind w:firstLine="567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в таблице «Сведения о начисленных, уплаченных страховых взносах на обязательное пенсионное страхование и страховом стаже застрахованного лица для установления трудовой пенсии (СПВ-1)» пункта 67 в столбце «Правила заполнения» строки  «Особые условия труда (код) Исчисление страхового стажа основание (код) дополнительные сведения условия для досрочного назначения трудовой пенсии основание (код) дополнительные сведения» после слов «Аналогично</w:t>
      </w:r>
      <w:r>
        <w:rPr>
          <w:sz w:val="28"/>
          <w:szCs w:val="28"/>
        </w:rPr>
        <w:t xml:space="preserve"> одноименным реквизитам формы СЗВ-1»</w:t>
      </w:r>
      <w:r>
        <w:rPr>
          <w:sz w:val="28"/>
        </w:rPr>
        <w:t xml:space="preserve"> дополнить текстом следующего содержания:</w:t>
      </w:r>
      <w:r>
        <w:rPr>
          <w:sz w:val="28"/>
          <w:szCs w:val="28"/>
        </w:rPr>
        <w:t xml:space="preserve"> «. Период «отпуска без сохранения содержания» и «по временной нетрудоспособности» указывается с использованием кодов классификатора параметров (Приложение 1).</w:t>
      </w:r>
    </w:p>
    <w:p>
      <w:pPr>
        <w:pStyle w:val="Style13"/>
        <w:keepLines w:val="false"/>
        <w:widowControl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lineRule="auto" w:line="336" w:before="0" w:after="0"/>
        <w:ind w:firstLine="567"/>
        <w:rPr/>
      </w:pPr>
      <w:r>
        <w:rPr>
          <w:sz w:val="28"/>
          <w:szCs w:val="28"/>
        </w:rPr>
        <w:t>С 2013 года для застрахованных лиц,</w:t>
      </w:r>
      <w:r>
        <w:rPr>
          <w:sz w:val="26"/>
          <w:szCs w:val="24"/>
        </w:rPr>
        <w:t xml:space="preserve"> </w:t>
      </w:r>
      <w:r>
        <w:rPr>
          <w:sz w:val="28"/>
          <w:szCs w:val="24"/>
        </w:rPr>
        <w:t>занятых на работах, указанных в подпункте 1-18 пункта 1 статьи 27 Федерального закона от 17.12.2001 № 173-ФЗ «О трудовых пенсиях в Российской Федерации»  коды особых условий труда и (или) основания для досрочного назначения трудовой пенсии указывается только в случае начисления (уплаты) страховых взносов по дополнительному тарифу. В случае отсутствия начисления (уплаты) страховых взносов по дополнительному тарифу коды особых условий труда и (или) основания для досрочного назначения  трудовой пенсии не указывается.</w:t>
      </w:r>
      <w:r>
        <w:rPr/>
        <w:t>»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абзац первый пункта 68  после слов  «года,» дополнить словами              «СЗВ-6-4, АДВ-6-5, представляемых, начиная с 2013 года,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12) </w:t>
      </w:r>
      <w:r>
        <w:rPr>
          <w:sz w:val="28"/>
          <w:szCs w:val="28"/>
        </w:rPr>
        <w:t>в таблице «Перечень реквизитов и правила их заполнения:» пункта 71 в столбце «Правила заполнения» строки  «Территориальные условия (код)» после слов «СЗВ-1.» дополнить словами «При этом размер районного коэффициента, установленный в централизованном порядке к заработной плате работников непроизводственных отраслей в районах Крайнего Севера и местностей, приравненных к районам Крайнего Севера, не указывается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</w:rPr>
        <w:t>дополнить новыми разделами 78 - 81 следующего содержания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«78. Правила заполнения формы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»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  представляются страхователями с первого отчетного периода 2013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умма страховых взносов на страховую и накопительную части трудовой пенсии указывается в размере суммы, начисленной с базы для начисления страховых взносов, но не более чем с предельно облагаемо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ведения формируются в отдельные пачки для каждого кода категории застрахованного лица и типа договор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провождаются формой АДВ-6-5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реквизитов и правила их заполнения.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35"/>
        <w:gridCol w:w="3960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Реквизиты страхова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Регистрационный номер ПФ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сокращенное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–работодателя и код причины постановки на у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Корректирующие (отменяющие) сведения должны содержать код категории застрахованного лица, указанный в исходных свед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 xml:space="preserve">Дата представления в ПФР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ледующим образом ДД наименование месяца ГГГГ. Указывается дата приема документов территориальным органом ПФ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тчетный период (квартал, полугодие, 9 месяцев, год), сведения за который содержит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дно из следующих значений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ое лицо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страхов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корректирующие»</w:t>
            </w:r>
            <w:r>
              <w:rPr>
                <w:color w:val="000000"/>
                <w:sz w:val="28"/>
                <w:szCs w:val="28"/>
              </w:rPr>
              <w:t xml:space="preserve"> – сведения, подаваемые с целью изменения ранее поданных сведений о застрахованном лице за указанный отчетный период. 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еререгистрации страхователя при подаче корректирующей формы обязательным является заполнение реквизита «</w:t>
            </w:r>
            <w:r>
              <w:rPr>
                <w:rFonts w:eastAsia="MS Mincho;ＭＳ 明朝"/>
                <w:sz w:val="26"/>
                <w:szCs w:val="22"/>
              </w:rPr>
              <w:t>Регистрационный номер ПФР в корректируемый пери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представлены сведения, не соответствующие действительности, то в корректирующей форме указываются сведения в полном объеме. Таким образом, информация корректирующей формы полностью заменяет информацию исходной формы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Корректирующие формы представляются вместе с исходными формами за отчетный период, в котором была обнаружена ошибка. Сопровождаются формой АДВ-6-2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и этом отчетный период, за который вносятся изменения, указывается в графе «за отчетный период», напротив типа формы «корректирующая».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отменяющие»</w:t>
            </w:r>
            <w:r>
              <w:rPr>
                <w:color w:val="000000"/>
                <w:sz w:val="28"/>
                <w:szCs w:val="28"/>
              </w:rPr>
              <w:t xml:space="preserve"> – сведения, подаваемые с целью полной отмены ранее поданных сведений о застрахованном лице за указанный отчетный пери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еререгистрации страхователя при подаче отменяющей формы обязательным является заполнение реквизита «</w:t>
            </w:r>
            <w:r>
              <w:rPr>
                <w:rFonts w:eastAsia="MS Mincho;ＭＳ 明朝"/>
                <w:sz w:val="26"/>
                <w:szCs w:val="22"/>
              </w:rPr>
              <w:t>Регистрационный номер ПФР в корректируемый пери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отменяющей форме заполняются реквизиты до «Страховой номер» включи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Отменяющие формы представляются вместе с исходными формами за отчетный период, в котором была обнаружена ошибка. Сопровождаются формой АДВ-6-2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При этом отчетный период, за который вносятся изменения, указывается в графе «за отчетный период», напротив типа формы «отменяющая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Договор (тип договора), заключенный с застрахованным лицом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дно из следующих значений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«трудовой» </w:t>
            </w: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>заполняется по застрахованным лицам, которым  плательщики страховых взносов осуществляют начисления в виде выплат и иных вознаграждений в их пользу по трудовым договор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гражданско-правовой» </w:t>
            </w:r>
            <w:r>
              <w:rPr>
                <w:i/>
                <w:iCs/>
                <w:sz w:val="24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олняется по застрахованным лицам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которым  плательщики страховых взносов осуществляют начисления в виде выплат и иных вознаграждений в их пользу по гражданско</w:t>
            </w:r>
            <w:r>
              <w:rPr>
                <w:sz w:val="24"/>
              </w:rPr>
              <w:t>-</w:t>
            </w:r>
            <w:r>
              <w:rPr>
                <w:sz w:val="28"/>
              </w:rPr>
              <w:t>правовым договор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, если с застрахованным лицом в течение отчетного периода заключено более одного гражданско-правового договора, на застрахованное лицо представляется одна форма СЗВ-6-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ведения о застрахованном лиц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квизиты указываются в именительном падеж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траховой номер индивидуального лицевого счета застрахованного лица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сумме выплат и иных вознаграждений, начисленных в пользу физического лиц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Указывается сумма выплат и иных вознаграждений, начисляемых плательщиками страховых взносов – страхователями в пользу физического лица за последние три месяца отчетного периода с помесячной разбивкой в рублях и копейка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ыплат и иных вознаг-раждений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 в рамках трудовых отношений, в том числе трудовых договоров, и гражданско-правовых договоров, предметом которых является выполнение работ, оказание услуг, а также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 соответствии с частями 1 и 2 статьи 7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за исключением выплат, поименованных в пунктах 14 и 15 статьи 1 и в части 3 статьи 9 указанного Федерального зак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В том числе  на которые начислены страховые взносы на обязательное пенсионное страхование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iCs/>
                <w:sz w:val="28"/>
                <w:szCs w:val="28"/>
              </w:rPr>
              <w:t>входящих в базу для начисления страховых взносов, не превышающих предельную;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ходящих в базу для начисления страховых взносов, превышающую предельную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, на которые плательщиками страховых взносов – страхователями начислены страховые взносы на обязательное пенсионное страховани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Для плательщиков страховых взносов, осуществляющих выплаты и иные вознаграждения в пользу членов экипажей судов, зарегистрированных в Российском международном реестре судов, в отношении членов экипажей судов указывается сумма выплат и иных вознаграждений, соответствующая сумме выплат и иных вознаграждений, на которые начисляются страховые взносы на обязательное пенсионное страховани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Указывается сумма выплат и иных вознаграждений, начисляемых плательщиками страховых взносов – страхователями в пользу физического лица за последние три месяца отчетного периода с помесячной разбивкой в рублях и копейка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«О трудовых пенсиях в Российской Федерации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, на которые плательщиками страховых взносов – страхователями начислены страховые взносы по дополнительному тариф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«О трудовых пенсиях в Российской Федерации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, на которые плательщиками страховых взносов – страхователями начислены страховые взносы по дополнительному тариф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ведения о начисленных и уплаченных страховых взносах на обязательное пенсионное страхование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страховых взносов на страховую часть трудовой пенси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ислено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казывается сумма страховых взносов на страховую часть трудовой пенсии, начисленная в последние три месяца отчетного периода, в рублях и копейках. Для плательщиков страховых взносов, осуществляющих выплаты и иные вознаграждения в пользу членов экипажей судов, зарегистрированных в Российском международном реестре судов, в отношении членов экипажей судов указывается сумма страховых взносов, соответствующая сумме страховых взносов на финансирование страховой части трудовой пенсии по основному тариф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лачено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 сумма уплаченных страховых взносов на страховую часть трудовой пенсии в последние три месяца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а излишне уплаченных (взысканных)  страховых взносов в данном реквизите не учитываютс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  или  уплаты за застрахованное лицо (в т.ч. уволенное)  задолженности за предыдущие отчетные периоды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ислено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страховых взносов на накопительную часть трудовой пенсии, начисленная в последние три месяца отчетного периода, в рублях и копейках. Для плательщиков страховых взносов, осуществляющих выплаты и иные вознаграждения в пользу членов экипажей судов, зарегистрированных в Российском международном реестре судов, в отношении членов экипажей судов указывается сумма страховых взносов, соответствующая сумме страховых взносов на финансирование накопительной части трудовой пенсии по основному тарифу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лачено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 сумма уплаченных страховых взносов на страховую часть трудовой пенсии в последние три месяца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Сумма излишне уплаченных (взысканных)  страховых взносов в данном реквизите не учитываются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  или  уплаты за застрахованное лицо (в т.ч. уволенное)  задолженности за предыдущие отчетные периоды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Период работы за последние три месяца отчетного период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(дд.мм.гггг.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(дд.мм.гггг.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Даты должны находится в пределах отчетного перио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в течение отчетного периода 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iCs/>
                <w:sz w:val="28"/>
                <w:szCs w:val="28"/>
              </w:rPr>
              <w:t>Территориальные условия (код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При этом размер районного коэффициента, установленный в централизованном порядке к заработной плате работников непроизводственных отраслей в районах Крайнего Севера и местностей, приравненных к районам Крайнего Севера, не указывается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В случае если работник выполняет работы в течение полного рабочего дня в режиме неполной рабочей недели, период работы отражается по фактически отработанному рабочему времени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 если работник выполняет работы в режиме неполного рабочего дня, отражается объем работ (доля ставки) в данный период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в течение отчетного периода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ые условия труда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числение страхового стажа основание (код) дополнительные сведения условия для досрочного назначения трудовой пенсии основание (код) дополнительные сведен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Период «отпуска без сохранения содержания» и «по временной нетрудоспособности» указывается с использованием кодов классификатора параметров (Приложение 1)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трахованных лиц,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нятых на работах, указанных в подпункте 1-18 пункта 1 статьи 27 Федерального закона «О трудовых пенсиях в Российской Федерации»  коды особых условий труда и (или) основания для досрочного назначения трудовой пенсии указываются только в случае начисления (уплаты) страховых взносов по дополнительному тарифу. В случае отсутствия начисления (уплаты) страховых взносов по дополнительному тарифу коды особых условий труда и (или) основания для досрочного назначения  трудовой пенсии не указываютс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в течение отчетного периода  </w:t>
            </w:r>
          </w:p>
        </w:tc>
      </w:tr>
    </w:tbl>
    <w:p>
      <w:pPr>
        <w:pStyle w:val="TextBodyIndent"/>
        <w:spacing w:lineRule="auto" w:line="240" w:before="0" w:after="0"/>
        <w:ind w:firstLine="9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</w:rPr>
        <w:t>80. Правила заполнения формы «</w:t>
      </w:r>
      <w:r>
        <w:rPr>
          <w:sz w:val="28"/>
          <w:szCs w:val="28"/>
        </w:rPr>
        <w:t>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</w:t>
      </w:r>
      <w:r>
        <w:rPr>
          <w:sz w:val="28"/>
        </w:rPr>
        <w:t xml:space="preserve"> (АДВ</w:t>
        <w:noBreakHyphen/>
        <w:t>6</w:t>
        <w:noBreakHyphen/>
        <w:t>5).</w:t>
      </w:r>
    </w:p>
    <w:p>
      <w:pPr>
        <w:pStyle w:val="ConsNonformat"/>
        <w:widowControl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ись документов с</w:t>
      </w:r>
      <w:r>
        <w:rPr>
          <w:rFonts w:cs="Times New Roman" w:ascii="Times New Roman" w:hAnsi="Times New Roman"/>
          <w:sz w:val="28"/>
          <w:szCs w:val="28"/>
        </w:rPr>
        <w:t>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АДВ</w:t>
        <w:noBreakHyphen/>
        <w:t>6</w:t>
        <w:noBreakHyphen/>
        <w:t>5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лательщиком страховых взносов - страхователем (работодателем) в составе пачки входящих исходных (корректирующих, отменяющих) документов, содержащих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по форме СЗВ-6-4, представляемых, начиная с первого отчетного периода 2013 года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1. Перечень реквизитов и правила их заполнения:</w:t>
      </w:r>
    </w:p>
    <w:p>
      <w:pPr>
        <w:pStyle w:val="TextBody"/>
        <w:spacing w:lineRule="auto" w:line="360" w:before="0" w:after="0"/>
        <w:rPr/>
      </w:pPr>
      <w:r>
        <w:rPr>
          <w:iCs/>
          <w:sz w:val="28"/>
          <w:szCs w:val="28"/>
        </w:rPr>
        <w:t>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ых лиц, передаваемых страхователем в ПФР</w:t>
      </w:r>
      <w:r>
        <w:rPr/>
        <w:t xml:space="preserve"> (форма АДВ-6-5).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69"/>
        <w:gridCol w:w="3766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страхователя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организации (сокращенно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ю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 xml:space="preserve">Дата представления в ПФ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ледующим образом: ДД наименование месяца ГГГГ. Указывается дата приема документов территориальным органом ПФР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тчетный период (квартал, полугодие, 9 месяцев, год), сведения за который содержит форм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аналогично одноименному реквизиту формы СЗВ-6-4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Договор (тип договора), заключенный с застрахованным лицом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дно из следующих значений: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«трудовой» </w:t>
            </w: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>заполняется по застрахованным лицам, которым  плательщики страховых взносов осуществляют начисления в виде выплат и иных вознаграждений в их пользу по трудовым договорам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гражданско-правовой» </w:t>
            </w:r>
            <w:r>
              <w:rPr>
                <w:i/>
                <w:iCs/>
                <w:sz w:val="24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олняется по застрахованным лицам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которым  плательщики страховых взносов осуществляют начисления в виде выплат и иных вознаграждений в их пользу по гражданско</w:t>
            </w:r>
            <w:r>
              <w:rPr>
                <w:sz w:val="24"/>
              </w:rPr>
              <w:t>-</w:t>
            </w:r>
            <w:r>
              <w:rPr>
                <w:sz w:val="28"/>
              </w:rPr>
              <w:t>правовым договорам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Количество документов в пач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документов в пачке соответствующего тип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Номер пачки документов, присвоенный страховател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порядковый номер пачки документов, присвоенный страхователем (работодателем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, если пачка документов сопровождается электронным представление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Номер регистрации пачки в территориальном органе ПФ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входящий номер, под которым при приеме в территориальном органе ПФР зарегистрирована пачка документов, и год регистрации пачк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отрудником ПФР при приеме пачки документов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Сумма выплат и иных вознагражден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в том числе на которые начислены страховые взносы на обязательное пенсионное страхование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начислено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Сумма страховых взносов на страховую часть трудовой пенсии (начислено, уплачено) Всего начислен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Сумма страховых взносов на накопительную  часть трудовой пенсии (начислено, уплачено) Всего начислен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обязательно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Внести в приложение 1 «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 xml:space="preserve"> изменения согласно приложению 2 к настоящему постановлению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6. Внести в п</w:t>
      </w:r>
      <w:r>
        <w:rPr>
          <w:sz w:val="28"/>
          <w:szCs w:val="28"/>
        </w:rPr>
        <w:t>риложение 4 «Правила подготовки документов индивидуального (персонифицированного) учета в электронной форме (формат данных)» к Инструкции по заполнению форм документов индивидуального (персонифицированного) учета в системе обязательного пенсионного страхования изменения согласно приложению 3 к настоящему постановлению.</w:t>
      </w:r>
    </w:p>
    <w:p>
      <w:pPr>
        <w:pStyle w:val="ConsNonformat"/>
        <w:widowControl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2"/>
              <w:snapToGrid w:val="false"/>
              <w:spacing w:lineRule="auto" w:line="240"/>
              <w:ind w:left="-180" w:first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                                                            </w:t>
            </w:r>
          </w:p>
          <w:p>
            <w:pPr>
              <w:pStyle w:val="Heading1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                                                       </w:t>
            </w:r>
            <w:r>
              <w:rPr>
                <w:b w:val="false"/>
                <w:bCs/>
              </w:rPr>
              <w:t>Приложение 1</w:t>
            </w:r>
          </w:p>
          <w:p>
            <w:pPr>
              <w:pStyle w:val="Normal"/>
              <w:ind w:firstLine="567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к постановлению Правления ПФР</w:t>
            </w:r>
          </w:p>
          <w:p>
            <w:pPr>
              <w:pStyle w:val="Normal"/>
              <w:ind w:firstLine="567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т</w:t>
            </w:r>
          </w:p>
          <w:p>
            <w:pPr>
              <w:pStyle w:val="Normal"/>
              <w:ind w:firstLine="5670"/>
              <w:rPr/>
            </w:pPr>
            <w:r>
              <w:rPr>
                <w:bCs/>
                <w:sz w:val="24"/>
              </w:rPr>
              <w:t xml:space="preserve">   №</w:t>
            </w:r>
          </w:p>
          <w:p>
            <w:pPr>
              <w:pStyle w:val="Normal"/>
              <w:ind w:firstLine="567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Утверждены постановлением</w:t>
            </w:r>
          </w:p>
          <w:p>
            <w:pPr>
              <w:pStyle w:val="Normal"/>
              <w:ind w:firstLine="5670"/>
              <w:rPr/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Правления ПФР</w:t>
            </w:r>
          </w:p>
          <w:p>
            <w:pPr>
              <w:pStyle w:val="Normal"/>
              <w:ind w:firstLine="5670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от 31.07.2001</w:t>
            </w:r>
          </w:p>
          <w:p>
            <w:pPr>
              <w:pStyle w:val="Normal"/>
              <w:ind w:firstLine="5670"/>
              <w:rPr/>
            </w:pPr>
            <w:r>
              <w:rPr>
                <w:sz w:val="24"/>
                <w:szCs w:val="28"/>
              </w:rPr>
              <w:t xml:space="preserve">    № </w:t>
            </w:r>
            <w:r>
              <w:rPr>
                <w:sz w:val="24"/>
                <w:szCs w:val="28"/>
              </w:rPr>
              <w:t>192п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2"/>
              <w:snapToGrid w:val="false"/>
              <w:spacing w:lineRule="auto" w:line="240"/>
              <w:ind w:left="-180" w:first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4</w:t>
      </w:r>
      <w:r>
        <w:rPr>
          <w:rFonts w:eastAsia="MS Mincho;ＭＳ 明朝" w:cs="Times New Roman" w:ascii="Times New Roman" w:hAnsi="Times New Roman"/>
        </w:rPr>
        <w:tab/>
        <w:tab/>
        <w:t xml:space="preserve">Код по ОКУД  </w:t>
        <w:tab/>
        <w:tab/>
        <w:tab/>
        <w:t>Код по ОКПО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ge">
                  <wp:posOffset>1171575</wp:posOffset>
                </wp:positionV>
                <wp:extent cx="6228715" cy="876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  СУММЕ ВЫПЛАТ И ИНЫХ ВОЗНАГРАЖДЕНИЙ,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НАЧИСЛЕННЫХ И УПЛАЧЕННЫХ СТРАХОВЫХ ВЗНОСАХ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БЯЗАТЕЛЬНОЕ ПЕНСИОННОЕ СТРАХОВА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ТРАХОВОМ СТАЖЕ ЗАСТРАХОВАННОГО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9pt;mso-wrap-distance-left:9.05pt;mso-wrap-distance-right:9.05pt;mso-wrap-distance-top:0pt;mso-wrap-distance-bottom:0pt;margin-top:92.25pt;mso-position-vertical-relative:page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ВЕДЕНИЯ О  СУММЕ ВЫПЛАТ И ИНЫХ ВОЗНАГРАЖДЕНИЙ,   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НАЧИСЛЕННЫХ И УПЛАЧЕННЫХ СТРАХОВЫХ ВЗНОСАХ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 ОБЯЗАТЕЛЬНОЕ ПЕНСИОННОЕ СТРАХОВАНИЕ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СТРАХОВОМ СТАЖЕ ЗАСТРАХОВАНН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</w:r>
          </w:p>
          <w:p>
            <w:pPr>
              <w:pStyle w:val="Style14"/>
              <w:spacing w:lineRule="auto" w:line="36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Наименование (сокращенное) _________________________________________</w:t>
            </w:r>
          </w:p>
          <w:p>
            <w:pPr>
              <w:pStyle w:val="Style14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Отчетный период: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Тип сведений: -исходная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гистрационный номер ПФР в корректируемый период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4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говор (тип договора), заключенный с застрахованным лицом</w:t>
      </w:r>
      <w:r>
        <w:rPr>
          <w:rFonts w:eastAsia="MS Mincho;ＭＳ 明朝" w:cs="Times New Roman" w:ascii="Times New Roman" w:hAnsi="Times New Roman"/>
          <w:sz w:val="26"/>
          <w:szCs w:val="22"/>
        </w:rPr>
        <w:t>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sz w:val="26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2"/>
        </w:rPr>
        <w:t>- трудовой;      - гражданско-правовой</w:t>
      </w:r>
    </w:p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spacing w:lineRule="auto" w:line="360"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Сведения о застрахованном лиц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Фамилия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мя 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тчество_______________________</w:t>
      </w:r>
    </w:p>
    <w:p>
      <w:pPr>
        <w:pStyle w:val="Normal"/>
        <w:rPr>
          <w:sz w:val="26"/>
        </w:rPr>
      </w:pPr>
      <w:r>
        <w:rPr>
          <w:sz w:val="26"/>
        </w:rPr>
        <w:t>Страховой номер 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</w:rPr>
        <w:t>Сведения о сумме выплат и иных вознаграждений, начисленных в пользу физическо</w:t>
      </w:r>
      <w:r>
        <w:rPr/>
        <w:t>го лиц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0"/>
        <w:gridCol w:w="2839"/>
        <w:gridCol w:w="2529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</w:t>
            </w:r>
          </w:p>
        </w:tc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 отчетного периода, в т.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</w:rPr>
        <w:t>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</w:t>
      </w:r>
      <w:r>
        <w:rPr/>
        <w:t>тельному тарифу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1"/>
        <w:gridCol w:w="3379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«О трудовых пенсиях в Российской Федерации»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«О трудовых пенсиях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отчетного периода, в т.ч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0" w:before="0" w:after="120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4"/>
        <w:spacing w:lineRule="atLeast" w:line="0" w:before="0" w:after="120"/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26"/>
        </w:rPr>
        <w:t>Сведения о начисленных и уплаченных страховых взносах на обязательное пенсион</w:t>
      </w:r>
      <w:r>
        <w:rPr/>
        <w:t>ное страхование  за последние три месяца отчетного пери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2670"/>
      </w:tblGrid>
      <w:tr>
        <w:trPr>
          <w:trHeight w:val="29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аховые взносы   на страховую часть </w:t>
            </w:r>
          </w:p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аховые взносы на накопительную часть </w:t>
            </w:r>
          </w:p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4"/>
        <w:ind w:hanging="0"/>
        <w:rPr/>
      </w:pPr>
      <w:r>
        <w:rPr/>
        <w:t xml:space="preserve">Период работы за последние три месяца отчетного период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92"/>
        <w:gridCol w:w="993"/>
        <w:gridCol w:w="1134"/>
        <w:gridCol w:w="1275"/>
        <w:gridCol w:w="1276"/>
        <w:gridCol w:w="125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2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чало    периода</w:t>
            </w:r>
          </w:p>
          <w:p>
            <w:pPr>
              <w:pStyle w:val="Style14"/>
              <w:spacing w:before="0" w:after="0"/>
              <w:ind w:left="-42" w:right="-108" w:firstLine="4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Style14"/>
              <w:tabs>
                <w:tab w:val="clear" w:pos="708"/>
                <w:tab w:val="left" w:pos="1092" w:leader="none"/>
              </w:tabs>
              <w:spacing w:before="0" w:after="0"/>
              <w:ind w:left="-42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нец     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рритори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к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ые условия труда (к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числение страхового стаж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словия для досрочного       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полни-тельные      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именование должности руководителя</w:t>
        <w:tab/>
        <w:tab/>
        <w:t>Подпись</w:t>
        <w:tab/>
        <w:t>Расшифровка подписи</w:t>
      </w:r>
    </w:p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sz w:val="26"/>
        </w:rPr>
        <w:t>Дата</w:t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АДВ-6-5                    Код по ОКУД                      Код по ОКПО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4650</wp:posOffset>
                </wp:positionH>
                <wp:positionV relativeFrom="paragraph">
                  <wp:posOffset>-23622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-18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0</wp:posOffset>
                </wp:positionH>
                <wp:positionV relativeFrom="paragraph">
                  <wp:posOffset>-23622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-18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Ь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ведений о сумме выплат и иных вознагражден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начисленных и уплаченных страховых взносах и страхо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же застрахованных лиц, передаваемых страхователем в ПФР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Реквизиты страхователя: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Наименование (сокращенное) ______________________________________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Отчетный период: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Тип сведений: -исходная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  <w:bCs/>
          <w:sz w:val="16"/>
          <w:szCs w:val="26"/>
        </w:rPr>
      </w:pPr>
      <w:r>
        <w:rPr>
          <w:rFonts w:eastAsia="MS Mincho;ＭＳ 明朝" w:cs="Times New Roman" w:ascii="Times New Roman" w:hAnsi="Times New Roman"/>
          <w:bCs/>
          <w:sz w:val="16"/>
          <w:szCs w:val="26"/>
        </w:rPr>
      </w:r>
    </w:p>
    <w:p>
      <w:pPr>
        <w:pStyle w:val="Style14"/>
        <w:spacing w:lineRule="atLeast" w:line="0" w:before="0" w:after="0"/>
        <w:ind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6"/>
        </w:rPr>
        <w:t>Договор (тип договора), заключенный с застрахованным лицом</w:t>
      </w:r>
      <w:r>
        <w:rPr>
          <w:rFonts w:eastAsia="MS Mincho;ＭＳ 明朝" w:cs="Times New Roman" w:ascii="Times New Roman" w:hAnsi="Times New Roman"/>
          <w:sz w:val="22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- трудовой  - гражданско-правовой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 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58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ходящего документа    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окументов в пачк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умме выплат и иных вознаграждение, о начисленных и уплаченных страховых взносах на обязательное пенсионное страхование и страховом стаже застрахованного лица  (форма СЗВ-6-4)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входящие документы ____________________________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лняется для пачки документов, сопровождаемой электронным представлением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пачки документов, присвоенный страхователем      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Номер регистрации пачки в территориальном органе ПФР __________/___________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</w:t>
      </w:r>
      <w:r>
        <w:rPr/>
        <w:t>(номер)      (год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768"/>
        <w:gridCol w:w="2992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выплат и иных вознагражде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059"/>
        <w:gridCol w:w="1856"/>
        <w:gridCol w:w="184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страховую часть трудовой  пенсии           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накопительную часть  трудовой пенс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 руководителя ________ Подпись ______ Расшифровка подписи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та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79"/>
      </w:tblGrid>
      <w:tr>
        <w:trPr/>
        <w:tc>
          <w:tcPr>
            <w:tcW w:w="559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4"/>
              <w:spacing w:before="0" w:after="0"/>
              <w:ind w:left="34" w:right="-173"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 постановлению Правления ПФР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Style14"/>
              <w:spacing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1  «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</w:t>
      </w:r>
      <w:r>
        <w:rPr>
          <w:sz w:val="28"/>
        </w:rPr>
        <w:t>утвержденной постановлением Правления Пенсионного фонда Российской Федерации от 31.07.2006 № 192п «О формах документов индивидуального (персонифицированного) учета в системе обязательного пенсионного страхования  и инструкции по их заполнению»</w:t>
      </w:r>
    </w:p>
    <w:p>
      <w:pPr>
        <w:pStyle w:val="Normal"/>
        <w:widowControl w:val="false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0" w:after="0"/>
        <w:rPr/>
      </w:pPr>
      <w:r>
        <w:rPr>
          <w:sz w:val="28"/>
          <w:szCs w:val="28"/>
        </w:rPr>
        <w:t>1. Наименование раздела «Исчисляемый трудовой стаж: основание (для форм СЗВ-1, СЗВ-3) и Исчисление страхового стажа: основание (для форм СЗВ-4-1, СЗВ-4-2, СПВ-1, СЗВ-6-1, СЗВ-6-2)»</w:t>
      </w:r>
      <w:r>
        <w:rPr>
          <w:bCs/>
          <w:sz w:val="28"/>
          <w:szCs w:val="28"/>
        </w:rPr>
        <w:t xml:space="preserve"> после слов «СЗВ-6-2» дополнить словами «, СЗВ-6-4».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0" w:after="0"/>
        <w:rPr/>
      </w:pPr>
      <w:r>
        <w:rPr>
          <w:sz w:val="28"/>
          <w:szCs w:val="28"/>
        </w:rPr>
        <w:t xml:space="preserve">2. Наименование раздела </w:t>
      </w:r>
      <w:r>
        <w:rPr>
          <w:bCs/>
          <w:sz w:val="28"/>
          <w:szCs w:val="28"/>
        </w:rPr>
        <w:t>«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))» после слов «СЗВ-6-2» дополнить словами «, СЗВ-6-4».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/>
        <w:rPr/>
      </w:pPr>
      <w:r>
        <w:rPr>
          <w:sz w:val="28"/>
          <w:szCs w:val="28"/>
        </w:rPr>
        <w:t>3. Наименование раздела «Выслуга лет: основание (для форм СЗВ-1,  СЗВ-3) и Условия для досрочного назначения трудовой пенсии: основание (для форм СЗВ-4-1, СЗВ-4-2, СЗВ-6-1, СЗВ-6-2, СПВ-1)» после слов «СПВ-1» дополнить словами «, СЗВ-6-4».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0" w:after="0"/>
        <w:rPr/>
      </w:pPr>
      <w:r>
        <w:rPr>
          <w:bCs/>
          <w:sz w:val="28"/>
          <w:szCs w:val="28"/>
        </w:rPr>
        <w:t>4. Изменения, вносимые в раздел «Коды категорий застрахованного лица (в форме СПВ-1 использовался при заполнении реквизита  Код категории плательщика страховых взносов)»: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0" w:after="0"/>
        <w:rPr>
          <w:bCs/>
          <w:sz w:val="28"/>
          <w:szCs w:val="28"/>
        </w:rPr>
      </w:pPr>
      <w:r>
        <w:rPr>
          <w:sz w:val="28"/>
        </w:rPr>
        <w:t>в подразделе «Коды категорий застрахованного лица, используемые в формах СЗВ-3, АДВ-6-1, АДВ-6-3, АДВ-6-2 при представлении форм СЗВ-4-1, СЗВ-4-2, СЗВ-6-1 и СЗВ-6-2» слова «и СЗВ-6-2» изложить в следующей редакции: «, СЗВ-6-2, СЗВ-6-4»;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0" w:after="0"/>
        <w:rPr>
          <w:bCs/>
          <w:sz w:val="28"/>
          <w:szCs w:val="28"/>
        </w:rPr>
      </w:pPr>
      <w:r>
        <w:rPr>
          <w:sz w:val="28"/>
        </w:rPr>
        <w:t>в подразделе «Коды  категорий застрахованного лица (код тарифа для плательщика страховых взносов и т.д.),  используемые при представлении сведений  в формах СПВ-1, АДВ-6-2, АДВ-6-3, АДВ-6-4, СЗВ-6-1, СЗВ-6-2  и СЗВ-6-3» слова «и СЗВ-6-3» изложить в следующей редакции «, СЗВ-6-3 и СЗВ-6-4»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330"/>
      </w:tblGrid>
      <w:tr>
        <w:trPr/>
        <w:tc>
          <w:tcPr>
            <w:tcW w:w="6241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4"/>
              <w:spacing w:before="0" w:after="0"/>
              <w:ind w:left="34" w:right="-173"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 постановлению Правления ПФР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Style14"/>
              <w:spacing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4  «Правила подготовки документов индивидуального (персонифицированного) учета в электронной форме (формат данных)» к Инструкции по заполнению форм документов индивидуального (персонифицированного) учета в системе обязательного пенсионного страхования, </w:t>
      </w:r>
      <w:r>
        <w:rPr>
          <w:sz w:val="28"/>
        </w:rPr>
        <w:t>утвержденной постановлением Правления Пенсионного фонда Российской Федерации от 31.07.2006 № 192п «О формах документов индивидуального (персонифицированного) учета в системе обязательного пенсионного страхования  и инструкции по их заполнению»</w:t>
      </w:r>
    </w:p>
    <w:p>
      <w:pPr>
        <w:pStyle w:val="Normal"/>
        <w:spacing w:lineRule="auto" w:line="360" w:before="120" w:after="120"/>
        <w:rPr/>
      </w:pPr>
      <w:r>
        <w:rPr/>
        <w:t xml:space="preserve">1) Таблицу 1  подпункта 3.1.2 пункта 3.1. раздела 3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11"/>
        <w:gridCol w:w="759"/>
        <w:gridCol w:w="1953"/>
        <w:gridCol w:w="4609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сумме выплат и иных вознаграждений, начисляемых плательщиками страховых взносов – страхователями в пользу физического л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В-6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сумме выплат и иных вознаграждений в пользу физического лиц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ДЕНИЯ_О_СУММЕ_ВЫПЛАТ_И_ВОЗНАГРАЖД</w:t>
            </w:r>
          </w:p>
          <w:p>
            <w:pPr>
              <w:pStyle w:val="Normal"/>
              <w:rPr/>
            </w:pPr>
            <w:r>
              <w:rPr/>
              <w:t>ЕНИЙ»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а)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8"/>
        <w:gridCol w:w="788"/>
        <w:gridCol w:w="2112"/>
        <w:gridCol w:w="4324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В-6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ДЕНИЯ_О_СУММЕ_ВЫПЛАТ_О_СТРАХО</w:t>
            </w:r>
          </w:p>
          <w:p>
            <w:pPr>
              <w:pStyle w:val="Normal"/>
              <w:rPr/>
            </w:pPr>
            <w:r>
              <w:rPr/>
              <w:t>ВЫХ_ВЗНОСАХ_И_СТРАХОВОМ_СТАЖЕ_ЗЛ»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 xml:space="preserve">б) после строки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12"/>
        <w:gridCol w:w="1306"/>
        <w:gridCol w:w="2195"/>
        <w:gridCol w:w="1071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ь документов сведений о суммах выплат и иных вознаграждений, начисляемых плательщиками страховых взносов – страхователями в пользу физического л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В-6-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ходящая опись по суммам выплат и вознагра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ХОДЯЩАЯ_ОПИСЬ_ПО_СУММАМ_ВЫПЛАТ»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дополнить строкой следующего содержа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05"/>
        <w:gridCol w:w="1260"/>
        <w:gridCol w:w="2412"/>
        <w:gridCol w:w="1368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ь документов сведений о суммах выплат и иных вознаграждений, о начисленных и уплаченных страховых взносах и страховом стаже застрахованных лиц, передаваемых страхователем в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ДВ-6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ходящая опись по суммам выплат и вознаграждений и страховым взнос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ХОДЯЩАЯ_ОПИСЬ_ПО_СУММАМ_ВЫПЛАТ_И_ПО_ СТРАХОВЫМ_ВЗНОСА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2) Пункт 4.1 раздела 4 дополнить новым подпунктом 4.1.5 следующего содержания:</w:t>
      </w:r>
    </w:p>
    <w:p>
      <w:pPr>
        <w:pStyle w:val="3"/>
        <w:rPr/>
      </w:pPr>
      <w:r>
        <w:rPr/>
        <w:t xml:space="preserve"> </w:t>
      </w:r>
      <w:r>
        <w:rPr/>
        <w:t>«4.1.5. «Входящая опись по суммам выплат и вознаграждений и страховым взносам» как расширение блока «Входящий документ»</w:t>
      </w:r>
    </w:p>
    <w:p>
      <w:pPr>
        <w:pStyle w:val="Normal"/>
        <w:keepNext w:val="true"/>
        <w:rPr/>
      </w:pPr>
      <w:r>
        <w:rP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032"/>
        <w:gridCol w:w="2061"/>
        <w:gridCol w:w="819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ind w:left="261" w:hanging="261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Тип входящей опис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 xml:space="preserve">Допустимые значения: </w:t>
            </w:r>
            <w:r>
              <w:rPr>
                <w:bCs/>
                <w:szCs w:val="24"/>
              </w:rPr>
              <w:t>«ОПИСЬ ПАЧКИ»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ительПач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а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ачки внеш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ач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Докумен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составления пачки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Тип све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szCs w:val="24"/>
              </w:rPr>
              <w:t>«ИСХОДНАЯ», «КОРРЕКТИРУЮЩАЯ», «ОТМЕНЯЮЩАЯ»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Код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szCs w:val="24"/>
              </w:rPr>
              <w:t>по классификато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ныйПери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Корректируемый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  <w:szCs w:val="24"/>
              </w:rPr>
              <w:t>Сумма выплат и иных вознаграждений, начисленных в пользу застрахованн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умма выплат и иных вознаграждений, начисленных в пользу застрахованного лиц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ВпользуЗ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Сумма страховых взносов на страховую часть трудовой пен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  <w:i/>
                <w:szCs w:val="24"/>
              </w:rPr>
              <w:t>Сумма страховых взносов на часть трудовой пенс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маВзносовНаСтрахову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  <w:i/>
                <w:szCs w:val="24"/>
              </w:rPr>
              <w:t>Сумма страховых взносов на часть трудовой пенс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маВзносовНаНакопительну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3) Подпункты 4.1.5 – 4.1.29  считать соответственно подпунктами 4.1.6 – 4.1.30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4) Абзацы второй и третий подпункта 4.1.28 пункта 4.1 раздела 4  исключить.</w:t>
      </w:r>
    </w:p>
    <w:p>
      <w:pPr>
        <w:pStyle w:val="2"/>
        <w:rPr/>
      </w:pPr>
      <w:r>
        <w:rPr/>
        <w:t>5) Пункт 4.1. раздела 4 дополнить новым подпунктом 4.1.31 следующего содержания:</w:t>
      </w:r>
    </w:p>
    <w:p>
      <w:pPr>
        <w:pStyle w:val="3"/>
        <w:rPr/>
      </w:pPr>
      <w:r>
        <w:rPr/>
        <w:t>«4.1.31.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 как расширение блока «Входящий доку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2340"/>
        <w:gridCol w:w="2340"/>
        <w:gridCol w:w="1080"/>
      </w:tblGrid>
      <w:tr>
        <w:trPr>
          <w:trHeight w:val="397" w:hRule="atLeast"/>
          <w:cantSplit w:val="true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szCs w:val="24"/>
              </w:rPr>
              <w:t>«ИСХОДНАЯ», «КОРРЕКТИРУЮЩАЯ», «ОТМЕНЯЮЩА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аименование организации крат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Налогов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й ном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логовыйНоме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Код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szCs w:val="24"/>
              </w:rPr>
              <w:t>по классификато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 w:val="false"/>
                <w:bCs w:val="false"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/>
            </w:pPr>
            <w:r>
              <w:rPr>
                <w:szCs w:val="24"/>
              </w:rPr>
              <w:t>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Корректируемый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/>
            </w:pPr>
            <w:r>
              <w:rPr>
                <w:szCs w:val="24"/>
              </w:rPr>
              <w:t>Корректируемый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Cs w:val="false"/>
                <w:i/>
                <w:i/>
                <w:szCs w:val="24"/>
              </w:rPr>
            </w:pPr>
            <w:r>
              <w:rPr>
                <w:szCs w:val="24"/>
              </w:rPr>
              <w:t>Регистрационный номер в корректируем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Cs w:val="false"/>
                <w:i/>
                <w:i/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szCs w:val="24"/>
                <w:u w:val="single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/>
              <w:t>РегистрационныйНомерКорректируемого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Страхово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ип догов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  <w:szCs w:val="24"/>
              </w:rPr>
              <w:t>Сумма выплат и иных вознаграждений, начисленных в пользу застрахованн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умма выплат и иных вознаграждений, начисленных в пользу застрах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ВпользуЗ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  <w:szCs w:val="24"/>
              </w:rPr>
              <w:t>Сумма выплат и иных вознаграждений по дополнительному тари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ПоДопТариф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Сумма страховых взносов на страховую часть трудовой пен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i/>
                <w:szCs w:val="24"/>
              </w:rPr>
              <w:t>Сумма страховых взносов на часть трудовой пен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firstLine="92"/>
              <w:jc w:val="left"/>
              <w:rPr>
                <w:szCs w:val="24"/>
              </w:rPr>
            </w:pPr>
            <w:r>
              <w:rPr>
                <w:szCs w:val="24"/>
              </w:rPr>
              <w:t>СуммаВзносовНаСтрахову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i/>
                <w:szCs w:val="24"/>
              </w:rPr>
              <w:t>Сумма страховых взносов на часть трудовой пен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firstLine="92"/>
              <w:jc w:val="left"/>
              <w:rPr>
                <w:szCs w:val="24"/>
              </w:rPr>
            </w:pPr>
            <w:r>
              <w:rPr>
                <w:szCs w:val="24"/>
              </w:rPr>
              <w:t>СуммаВзносовНаНакопительну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тажев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Бл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2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жевый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Группа объектов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Учтено на страх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Страхову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rPr>
                <w:szCs w:val="24"/>
              </w:rPr>
            </w:pPr>
            <w:r>
              <w:rPr/>
              <w:t xml:space="preserve">Присутствуют </w:t>
            </w:r>
            <w:r>
              <w:rPr>
                <w:b/>
                <w:i/>
              </w:rPr>
              <w:t>только</w:t>
            </w:r>
            <w:r>
              <w:rPr/>
              <w:t xml:space="preserve"> при значении атрибута «Окружение» = «В составе Выписки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Учтено на накопительн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9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Накопительную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Учтено на страховую из уплач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ind w:left="9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СтраховуюИзУплаченных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.31.1.  «Сумма выплат и иных вознаграждений по дополнительному тарифу»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2760"/>
        <w:gridCol w:w="1620"/>
        <w:gridCol w:w="90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«МЕСЦ», «ИТО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т 1 до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ЗЛ, занятому на работах с вредными условиями труда (27-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Тарифу27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ЗЛ, занятому на работах с особыми условиями труда (27-2-1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Тарифу27-2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6) Подпункты 4.1.30 – 4.1.33 считать соответственно подпунктами 4.1.32 – 4.1.35.</w:t>
      </w:r>
    </w:p>
    <w:p>
      <w:pPr>
        <w:pStyle w:val="2"/>
        <w:rPr/>
      </w:pPr>
      <w:r>
        <w:rPr/>
        <w:t>7) В таблице «Состав блоков унифицированной  структуры» пункта 5.1 раздела 5:</w:t>
      </w:r>
    </w:p>
    <w:p>
      <w:pPr>
        <w:pStyle w:val="2"/>
        <w:rPr/>
      </w:pPr>
      <w:r>
        <w:rPr/>
        <w:t>а) столбец «Использование в блоке» строки «Организация» после слов «и вознаграждений»  дополнить словами «, Входящая опись по суммам выплат и вознаграждений и страховым взносам»;</w:t>
      </w:r>
    </w:p>
    <w:p>
      <w:pPr>
        <w:pStyle w:val="2"/>
        <w:rPr/>
      </w:pPr>
      <w:r>
        <w:rPr/>
        <w:t>б) столбец «Использование в блоке»строки «Состав документов» после слов «и вознаграждений»  дополнить словами «, Входящая опись по суммам выплат и вознаграждений и страховым взносам»;</w:t>
      </w:r>
    </w:p>
    <w:p>
      <w:pPr>
        <w:pStyle w:val="Normal"/>
        <w:spacing w:lineRule="auto" w:line="360" w:before="120" w:after="120"/>
        <w:rPr/>
      </w:pPr>
      <w:r>
        <w:rPr/>
        <w:t xml:space="preserve">в) после строки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5166"/>
      </w:tblGrid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7088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</w:tabs>
              <w:spacing w:before="20" w:after="20"/>
              <w:ind w:left="1701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счисляемый стаж (один год)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учета </w:t>
            </w:r>
            <w:r>
              <w:rPr>
                <w:b/>
              </w:rPr>
              <w:t>(без оценки)</w:t>
            </w:r>
          </w:p>
        </w:tc>
      </w:tr>
    </w:tbl>
    <w:tbl>
      <w:tblPr>
        <w:tblW w:w="10288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840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firstLine="170"/>
              <w:jc w:val="left"/>
              <w:rPr>
                <w:b/>
                <w:b/>
              </w:rPr>
            </w:pPr>
            <w:r>
              <w:rPr>
                <w:b/>
              </w:rPr>
              <w:t>Льготный ста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ind w:right="3032" w:hanging="0"/>
              <w:rPr>
                <w:b/>
                <w:b/>
                <w:bCs/>
              </w:rPr>
            </w:pPr>
            <w:r>
              <w:rPr>
                <w:b/>
              </w:rPr>
              <w:t>Стажевый период</w:t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360" w:before="120" w:after="120"/>
        <w:rPr/>
      </w:pPr>
      <w:r>
        <w:rPr/>
        <w:t xml:space="preserve">г) после строки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812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ind w:right="29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ящая опись, </w:t>
            </w:r>
            <w:r>
              <w:rPr>
                <w:b/>
              </w:rPr>
              <w:t>Сопроводительная ведомость,</w:t>
            </w:r>
            <w:r>
              <w:rPr>
                <w:b/>
                <w:bCs/>
              </w:rPr>
              <w:t xml:space="preserve"> Входящая опись по страховым взносам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Входящая опись по суммам выплат и вознаграждений, Входящая опись по суммам выплат и вознаграждений и страховым взносам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дополнить строкой следующего содержания: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812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Стажевый период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ind w:right="2951" w:hanging="0"/>
              <w:rPr>
                <w:b/>
                <w:b/>
                <w:bCs/>
              </w:rPr>
            </w:pPr>
            <w:r>
              <w:rPr>
                <w:b/>
              </w:rPr>
              <w:t>Сведения о страховых взносах и страховом стаже застрахованного лиц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8) Раздел 5 дополнить: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унктом 5.13  следующего содержания: </w:t>
      </w:r>
    </w:p>
    <w:p>
      <w:pPr>
        <w:pStyle w:val="Heading3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ge">
                  <wp:posOffset>1458595</wp:posOffset>
                </wp:positionV>
                <wp:extent cx="6228715" cy="720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708"/>
                                <w:tab w:val="left" w:pos="1007" w:leader="none"/>
                              </w:tabs>
                              <w:spacing w:before="180" w:after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.13. «Льготный ста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.7pt;mso-wrap-distance-left:9.05pt;mso-wrap-distance-right:9.05pt;mso-wrap-distance-top:0pt;mso-wrap-distance-bottom:0pt;margin-top:114.85pt;mso-position-vertical-relative:page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false"/>
                        <w:tabs>
                          <w:tab w:val="clear" w:pos="708"/>
                          <w:tab w:val="left" w:pos="1007" w:leader="none"/>
                        </w:tabs>
                        <w:spacing w:before="180" w:after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3"/>
                        <w:keepNext w:val="false"/>
                        <w:tabs>
                          <w:tab w:val="clear" w:pos="708"/>
                          <w:tab w:val="left" w:pos="100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.13. «Льготный стаж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8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320"/>
        <w:gridCol w:w="3000"/>
        <w:gridCol w:w="1980"/>
        <w:gridCol w:w="900"/>
      </w:tblGrid>
      <w:tr>
        <w:trPr>
          <w:trHeight w:val="397" w:hRule="atLeast"/>
          <w:cantSplit w:val="true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от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Cs w:val="24"/>
              </w:rPr>
              <w:t>Особенности учета (без оценк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б) пункты 5.13-5.25 считать соответственно пунктами 5.14-5.26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б) дополнить пунктом 5.25. следующего содержа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ge">
                  <wp:posOffset>1458595</wp:posOffset>
                </wp:positionV>
                <wp:extent cx="6228715" cy="7200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before="1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.25. «Стажевый пери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.7pt;mso-wrap-distance-left:9.05pt;mso-wrap-distance-right:9.05pt;mso-wrap-distance-top:0pt;mso-wrap-distance-bottom:0pt;margin-top:114.85pt;mso-position-vertical-relative:page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false"/>
                        <w:spacing w:before="18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.25. «Стажевый пери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2552"/>
        <w:gridCol w:w="1980"/>
        <w:gridCol w:w="90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ind w:left="4" w:hanging="4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4" w:hanging="4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4" w:hanging="4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начала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4" w:hanging="4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конца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4" w:hanging="4"/>
              <w:rPr>
                <w:szCs w:val="24"/>
                <w:u w:val="none"/>
              </w:rPr>
            </w:pPr>
            <w:r>
              <w:rPr>
                <w:szCs w:val="24"/>
              </w:rPr>
              <w:t>Количество льготных составляющ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4" w:hanging="4"/>
              <w:jc w:val="left"/>
              <w:rPr>
                <w:b/>
                <w:b/>
                <w:u w:val="single"/>
              </w:rPr>
            </w:pPr>
            <w:r>
              <w:rPr>
                <w:b/>
                <w:szCs w:val="24"/>
              </w:rPr>
              <w:t>Льготный ста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</w:rPr>
              <w:t>Б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ЛьготныйСт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9) Пункты 5.25-5.26 считать соответственно пунктами 5.26-5.27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10) В таблице «Состав простых блоков унифицированной структуры» пункта 6.1 раздела 6:</w:t>
      </w:r>
    </w:p>
    <w:p>
      <w:pPr>
        <w:pStyle w:val="Normal"/>
        <w:spacing w:lineRule="auto" w:line="360" w:before="120" w:after="120"/>
        <w:rPr/>
      </w:pPr>
      <w:r>
        <w:rPr/>
        <w:t xml:space="preserve">а) после строки 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892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умма выплат и иных вознаграждений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208" w:hanging="0"/>
              <w:rPr>
                <w:b/>
                <w:b/>
              </w:rPr>
            </w:pPr>
            <w:r>
              <w:rPr>
                <w:b/>
                <w:bCs/>
              </w:rPr>
              <w:t>Входящая опись по суммам выплат и вознаграждений,</w:t>
            </w:r>
            <w:r>
              <w:rPr/>
              <w:t xml:space="preserve"> </w:t>
            </w:r>
            <w:r>
              <w:rPr>
                <w:b/>
                <w:bCs/>
              </w:rPr>
              <w:t>Сведения о сумме выплат и иных вознаграждений в пользу физического лица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дополнить строкой следующего содержания:</w:t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892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Cs w:val="24"/>
              </w:rPr>
              <w:t>Сумма выплат и иных вознаграждений, начисленных в пользу застрахованного лица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Входящая опись по суммам выплат и вознаграждений и страховым взносам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>б) столбец «Использование в блоке» строки «Номер пачки внешний» после слов « и вознаграждений» дополнить словами «, Входящая опись по суммам выплат и вознаграждений и страховым взносам»;</w:t>
      </w:r>
    </w:p>
    <w:p>
      <w:pPr>
        <w:pStyle w:val="TextBody"/>
        <w:rPr/>
      </w:pPr>
      <w:r>
        <w:rPr/>
        <w:t>в) столбец «Использование в блоке» строки «Налоговый номер»  после слов «в пользу физического лица» 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TextBody"/>
        <w:rPr/>
      </w:pPr>
      <w:r>
        <w:rPr/>
        <w:t>г) столбец «Использование в блоке» строки «ФИО»  после слов «в пользу физического лица» 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</w:rPr>
        <w:t>д) столбец «Использование в блоке»</w:t>
      </w:r>
      <w:r>
        <w:rPr>
          <w:sz w:val="28"/>
          <w:szCs w:val="28"/>
        </w:rPr>
        <w:t xml:space="preserve"> строки «Отчетный период» после слов «об исходных сведениях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, Входящая опись по суммам выплат и вознаграждений и страховым взносам»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>е) столбец «Использование в блоке» строки «Сумма страховых взносов на часть трудовой пенсии» после слов «об исходных сведениях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, Входящая опись по суммам выплат и вознаграждений и страхо</w:t>
      </w:r>
      <w:r>
        <w:rPr/>
        <w:t>вым взносам».</w:t>
      </w:r>
    </w:p>
    <w:tbl>
      <w:tblPr>
        <w:tblW w:w="10468" w:type="dxa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2220"/>
        <w:gridCol w:w="1980"/>
        <w:gridCol w:w="144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Значение, Название объек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left" w:pos="872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-148" w:firstLine="148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/>
            </w:pPr>
            <w:r>
              <w:rPr/>
              <w:t>«МЕСЦ», «ИТО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от 1 до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выплат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на которые начислены страховые взносы на ОПС, входящих в базу для начисления страховых взносов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>
                <w:u w:val="single"/>
              </w:rPr>
              <w:t>Сумма выплат в том числе, на которые начислены страховые взносы на ОП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НачисленыСтраховыеВзносыНепревыша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на которые начислены страховые взносы на ОПС, входящих в базу для начисления страховых взносов,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>
                <w:u w:val="single"/>
              </w:rPr>
              <w:t>Сумма выплат в том числе, на которые начислены страховые взносы на ОП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НачисленыСтраховыеВзносыПревыша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11) Раздел</w:t>
      </w:r>
      <w:r>
        <w:rPr>
          <w:sz w:val="28"/>
        </w:rPr>
        <w:t xml:space="preserve"> 6 дополнить новым пунктом 6.39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  <w:u w:val="single"/>
        </w:rPr>
        <w:t>«6.39. «Сумма выплат и иных вознаграждений, начисленных в пользу застрахованного лица»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12) Пункты 6.39 - 6.42 считать соответственно пунктами 6.40 - 6.43.</w:t>
      </w:r>
    </w:p>
    <w:p>
      <w:pPr>
        <w:pStyle w:val="Normal"/>
        <w:widowControl w:val="false"/>
        <w:spacing w:lineRule="auto" w:line="360" w:before="120" w:after="120"/>
        <w:rPr/>
      </w:pPr>
      <w:r>
        <w:rPr/>
        <w:t xml:space="preserve">13) Таблицу раздела 8 «Унифицированные элементы» после строки 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9"/>
        <w:gridCol w:w="2700"/>
        <w:gridCol w:w="2880"/>
        <w:gridCol w:w="1331"/>
      </w:tblGrid>
      <w:tr>
        <w:trPr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left" w:pos="8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441" w:hanging="271"/>
              <w:jc w:val="left"/>
              <w:rPr/>
            </w:pPr>
            <w:r>
              <w:rPr>
                <w:u w:val="single"/>
              </w:rPr>
              <w:t>Сумма выплат в том числе, на которые начислены страховые взносы на ОП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4253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572" w:leader="none"/>
                <w:tab w:val="left" w:pos="3686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right="512" w:hanging="0"/>
              <w:jc w:val="center"/>
              <w:rPr/>
            </w:pPr>
            <w:r>
              <w:rPr/>
              <w:t>День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53" w:leader="none"/>
                <w:tab w:val="left" w:pos="3686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-28" w:right="251"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выплат и иных вознаграждений, Сумма </w:t>
            </w:r>
            <w:r>
              <w:rPr>
                <w:b/>
                <w:i/>
              </w:rPr>
              <w:t>выплат и иных вознаграждений, начисленных в пользу застрахованного лиц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НачисленыСтраховыеВзносы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32"/>
        <w:gridCol w:w="2781"/>
        <w:gridCol w:w="1359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/>
              <w:t>Деньг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Cs w:val="24"/>
              </w:rPr>
              <w:t>Сумма выплат и иных вознаграждений по дополнительному тариф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олнительномуТарифу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5) В таблице раздела 8 «Унифицированные элементы»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а) столбец «Использование в блоке» строки «Дата составления пачки документов» после слов «и вознаграждений» дополнить словами «, Входящая опись по суммам выплат и вознаграждений и страховым взносам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>столбец «Использование в блоке»</w:t>
      </w:r>
      <w:r>
        <w:rPr/>
        <w:t xml:space="preserve"> </w:t>
      </w:r>
      <w:r>
        <w:rPr>
          <w:sz w:val="28"/>
          <w:szCs w:val="28"/>
        </w:rPr>
        <w:t>строки «Дата заполнения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t>столбец «Использование в блоке»</w:t>
      </w:r>
      <w:r>
        <w:rPr/>
        <w:t xml:space="preserve"> </w:t>
      </w:r>
      <w:r>
        <w:rPr>
          <w:sz w:val="28"/>
          <w:szCs w:val="28"/>
        </w:rPr>
        <w:t>строки «Наименование организации краткое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</w:rPr>
        <w:t>столбец «Использование в блоке»</w:t>
      </w:r>
      <w:r>
        <w:rPr/>
        <w:t xml:space="preserve"> </w:t>
      </w:r>
      <w:r>
        <w:rPr>
          <w:sz w:val="28"/>
          <w:szCs w:val="28"/>
        </w:rPr>
        <w:t>строки «Регистрационный номер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</w:rPr>
        <w:t xml:space="preserve">столбец «Использование в блоке» </w:t>
      </w:r>
      <w:r>
        <w:rPr>
          <w:sz w:val="28"/>
          <w:szCs w:val="28"/>
        </w:rPr>
        <w:t>строки «Страховой номер»,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 xml:space="preserve">е) столбец «Использование в блоке» </w:t>
      </w:r>
      <w:r>
        <w:rPr>
          <w:sz w:val="28"/>
          <w:szCs w:val="28"/>
        </w:rPr>
        <w:t>строки «Тип договора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ж) столбец «Использование в блоке»</w:t>
      </w:r>
      <w:r>
        <w:rPr/>
        <w:t xml:space="preserve"> </w:t>
      </w:r>
      <w:r>
        <w:rPr>
          <w:sz w:val="28"/>
          <w:szCs w:val="28"/>
        </w:rPr>
        <w:t>строки «Учтено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г) столбец «Использование в блоке»</w:t>
      </w:r>
      <w:r>
        <w:rPr>
          <w:sz w:val="28"/>
          <w:szCs w:val="28"/>
        </w:rPr>
        <w:t xml:space="preserve"> строки «Код категории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, Входящая опись по суммам выплат и вознаграждений и страховым взносам»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</w:rPr>
        <w:t>д) столбец «Использование в блоке</w:t>
      </w:r>
      <w:r>
        <w:rPr/>
        <w:t>»</w:t>
      </w:r>
      <w:r>
        <w:rPr>
          <w:sz w:val="28"/>
          <w:szCs w:val="28"/>
        </w:rPr>
        <w:t>строки  «Тип сведений» после слов «физического лица» дополнить словами «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, Входящая опись по суммам выплат и вознаграждений и страховым взносам»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</w:rPr>
        <w:t xml:space="preserve">е) столбец «Использование в блоке» </w:t>
      </w:r>
      <w:r>
        <w:rPr>
          <w:sz w:val="28"/>
          <w:szCs w:val="28"/>
        </w:rPr>
        <w:t>строки «Месяц» после слов «и иных вознаграждений» дополнить словами «, Сумма выплат и иных вознаграждений по дополнительному тарифу»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</w:rPr>
        <w:t>ж) столбец «Использование в блоке»</w:t>
      </w:r>
      <w:r>
        <w:rPr>
          <w:sz w:val="28"/>
          <w:szCs w:val="28"/>
        </w:rPr>
        <w:t xml:space="preserve"> строки «Тип строки» после слов «и иных вознаграждений» дополнить словами «, Сумма выплат и иных вознаграждений по дополнительному тарифу»;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</w:rPr>
        <w:t>з) столбец «Использование в блоке»</w:t>
      </w:r>
      <w:r>
        <w:rPr>
          <w:sz w:val="28"/>
          <w:szCs w:val="28"/>
        </w:rPr>
        <w:t xml:space="preserve"> строки «Сумма выплат в том числе, на которые начислены страховые взносы на ОПС» после слов «и иных вознаграждений» дополнить словами «,Сумма выплат и иных вознаграждений, начисленных в пользу застрахованн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регистрировано в Министерстве юстиции Российской Федерации 23 октября 2006 г. № 8392; 15 августа 2008 г. № 12130; 13 августа 2009 г. № 14521; 6 июля 2010 г. № 17693; 22 июля 2010 г. № 17959; 16 мая 2011 г. № 20751, 6 апреля 2012 № 23741; Бюллетень нормативных актов федеральных органов исполнительной власти, 2006, № 48 (начало); 2006, № 49 (окончание); Российская газета, 2008, № 178; 2009, № 161; 2010, № 156; Бюллетень нормативных актов федеральных органов исполнительной власти, 2010, № 34; «Российская газета», 2011, № 113; 2012, № 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ElementText">
    <w:name w:val="tableElement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TableBlockText">
    <w:name w:val="tableBlock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A01DBB8A92657CFA559DAE26A423A02451184B79CE8840AC7ECF12B374B526DD54F8E96B695BBQBK3D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4:00Z</dcterms:created>
  <dc:creator>user</dc:creator>
  <dc:description/>
  <cp:keywords/>
  <dc:language>en-US</dc:language>
  <cp:lastModifiedBy>user</cp:lastModifiedBy>
  <dcterms:modified xsi:type="dcterms:W3CDTF">2013-01-14T11:21:00Z</dcterms:modified>
  <cp:revision>12</cp:revision>
  <dc:subject/>
  <dc:title/>
</cp:coreProperties>
</file>