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 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03. 20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вадцать пять тысяч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>77212514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/>
              </w:rPr>
              <w:t>7721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25 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 «Актив</w:t>
            </w:r>
            <w:r>
              <w:rPr/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702810800000001255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ий банк Сбербанка России, ПАО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 Банка России по ЦФО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445250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Н  </w:t>
            </w:r>
            <w:r>
              <w:rPr>
                <w:b/>
              </w:rPr>
              <w:t>77210499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ПП  </w:t>
            </w:r>
            <w:r>
              <w:rPr>
                <w:b/>
              </w:rPr>
              <w:t>772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181004525001004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ФК по г. Москве (ИФНС России № 21 по г. Москв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5 01011 01 1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.00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8123456//771801001//ООО «Пассив»// Уплата единого налога при УСН с объектом «доходы» за 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ва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>Подготовлено с использованием Бератор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Приложение 1 к Положению ЦБ РФ от 03.10.2002 № 2-П (в ред. от  03.03.2003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ConsultantPlus</dc:creator>
  <dc:description/>
  <dc:language>en-US</dc:language>
  <cp:lastModifiedBy>e.sokolova</cp:lastModifiedBy>
  <cp:lastPrinted>2004-10-20T16:13:00Z</cp:lastPrinted>
  <dcterms:modified xsi:type="dcterms:W3CDTF">2018-01-25T09:18:00Z</dcterms:modified>
  <cp:revision>2</cp:revision>
  <dc:subject/>
  <dc:title>0401060</dc:title>
</cp:coreProperties>
</file>