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Правления ПФР России от 03.02.2011 № 34р</w:t>
      </w:r>
    </w:p>
    <w:p>
      <w:pPr>
        <w:pStyle w:val="ConsPlusNormal"/>
        <w:widowControl/>
        <w:ind w:firstLine="540"/>
        <w:jc w:val="center"/>
        <w:rPr/>
      </w:pPr>
      <w:r>
        <w:rPr>
          <w:rFonts w:cs="Times New Roman;Times New Roman" w:ascii="Times New Roman;Times New Roman" w:hAnsi="Times New Roman;Times New Roman"/>
          <w:sz w:val="28"/>
          <w:szCs w:val="28"/>
        </w:rPr>
        <w:t>«Об утверждении методических рекомендаций</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организации проведения выездных проверок плательщиков</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раховых взносов»</w:t>
      </w:r>
    </w:p>
    <w:p>
      <w:pPr>
        <w:pStyle w:val="ConsPlusNormal"/>
        <w:widowControl/>
        <w:ind w:hanging="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целях установления единообразной правоприменительной практики и оказания методической помощи территориальным органам Пенсионного фонда Российской Федерации по проведению выездных проверок плательщиков страховых взносов в рамках действия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Утвердить прилагаемые Методические рекомендации по организации проведения выездных проверок плательщиков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знать распоряжение Правления ПФР от 11 мая 2010 г. N 127р "Об утверждении Временных методических рекомендаций по организации проведения выездных проверок плательщиков страховых взносов" утратившим силу.</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Контроль за исполнением настоящего распоряжения возложить на заместителя Председателя Правления ПФР Мануйлову Т.Н. и заместителя Председателя Правления ПФР Колесника А.П.</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hanging="0"/>
        <w:jc w:val="righ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Председатель</w:t>
      </w:r>
    </w:p>
    <w:p>
      <w:pPr>
        <w:pStyle w:val="ConsPlusNormal"/>
        <w:widowControl/>
        <w:ind w:hanging="0"/>
        <w:jc w:val="righ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А.Дроздов</w:t>
      </w:r>
    </w:p>
    <w:p>
      <w:pPr>
        <w:pStyle w:val="ConsPlusNormal"/>
        <w:widowControl/>
        <w:ind w:firstLine="54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ConsPlusNormal"/>
        <w:widowControl/>
        <w:ind w:firstLine="54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ConsPlusNormal"/>
        <w:widowControl/>
        <w:ind w:firstLine="54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w:t>
      </w:r>
    </w:p>
    <w:p>
      <w:pPr>
        <w:pStyle w:val="ConsPlusNormal"/>
        <w:widowControl/>
        <w:ind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ены</w:t>
      </w:r>
    </w:p>
    <w:p>
      <w:pPr>
        <w:pStyle w:val="ConsPlusNormal"/>
        <w:widowControl/>
        <w:ind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оряжением Правления ПФР</w:t>
      </w:r>
    </w:p>
    <w:p>
      <w:pPr>
        <w:pStyle w:val="ConsPlusNormal"/>
        <w:widowControl/>
        <w:ind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3 февраля 2011 г. N 34р</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Title"/>
        <w:widowContro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тодические рекомендации</w:t>
      </w:r>
    </w:p>
    <w:p>
      <w:pPr>
        <w:pStyle w:val="ConsPlusTitle"/>
        <w:widowContro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организации проведения выездных проверок плательщиков</w:t>
      </w:r>
    </w:p>
    <w:p>
      <w:pPr>
        <w:pStyle w:val="ConsPlusTitle"/>
        <w:widowContro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Общие полож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стоящие Методические рекомендации разработаны в целях установления единообразной правоприменительной практики и оказания методической помощи территориальным органам Пенсионного фонда Российской Федерации (далее - ПФР) по проведению и оформлению результатов выездных проверок плательщиков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ь выездной проверки - осуществление контроля за соблюдением плательщиками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 (ПФР, ФОМС, территориальные фонды ОМС), представления плательщиками страховых взносов сведений индивидуального (персонифицированного) учета о застрахованных лицах. Факты нарушений законодательства, выявленные в ходе выездной проверки, должны быть документально подтвержден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стоящие Методические рекомендации рассматривают вопросы планирования и проведения выездных проверок только плательщиков страховых взносов, производящих выплаты и иные вознаграждения физическим лиц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ие Методических рекомендаций применяется к правоотношениям при проведении выездных проверок за расчетный период с 01.01.2010.</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 Планирование выездных проверок</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Порядок планирования проверо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ием эффективного проведения и результативности выездных проверок является качественное планирование и организация проведения выездных проверок на подготовительном этап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ями планирования являютс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тбор плательщиков для включения в план проведения выездных проверок по многофакторным критерия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еспечение своевременности проведения плановых проверо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еспечение оперативного проведения выездных проверок ликвидируемых и находящихся в стадии банкротства плательщиков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нирование выездных проверок является подготовительным этапом проведения выездных проверок и состоит в определен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еречня плательщиков страховых взносов, в отношении которых должны быть проведены выездные проверки в предстоящем период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роков их провед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ериодов, которые должны быть охвачены проверко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адровых ресурсов, необходимых для ее провед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ми этапами процесса планирования являются следующие процедуры, представляющие собо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нализ результатов камеральных проверок расчетов по начисленным и уплаченным страховым взносам (наличие задолженности, система контрольных соотношений в расчетах, нарушение сроков представления расчетов, уменьшение начисления страховых взносов при постоянном количестве работающих застрахованных лиц, отражение в расчете значительных сумм, не подлежащих обложению страховыми взносами, по отношению к суммам выплат и иных вознаграждений, начисленных плательщиком в пользу физических лиц, резкое изменение численности работающих в организации в течение расчетного период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нализ материалов выездных проверок, проведенных ране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нализ динамики поступления и задолженности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нализ иной информации, полученной из внешних источник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цесс планирования выездных проверок может включать отбор плательщиков страховых взносов на основе следующих критериев, в том числе показателей деятельности этих плательщик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Отнесение к числу крупнейших плательщиков (имеющих наибольшие суммы облагаемой базы, наибольшее количество застрахованных лиц или среднесписочную численность работник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Несвоевременное представление индивидуальных свед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Наличие у плательщика сумм выплат, не облагаемых страховыми взнос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именение пониженных тарифов страховых взносов, в том числе наряду с общим тарифо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Выявление несоответствий в расчетах по итогам проведения камеральных проверок (в том числе при непредставлении плательщиком поясн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Наличие задолженности по страховым взносам свыше двух отчетных периодов подряд.</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Уменьшение сумм начислений по сравнению с предыдущим периодом при неизменной численност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Неоднократное внесение изменений и корректировок в расчеты по начисленным и уплаченным страховым взнос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Периодичность проведения проверок плательщика - не чаще одного раза в течение трех лет (не учитывая количество проверок обособленных подразделений, имеющих отдельный баланс, расчетный счет и начисляющих выплаты и иные вознаграждения в пользу физических ли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Наличие от органов ФНС России информации об участии плательщика в схемах минимизации обязательств по уплате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может быть также запрошена у налоговых органов в соответствии с Соглашением по информационному взаимодействию между Федеральной налоговой службой и Пенсионным фондом Российской Федер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стадии планирования выездных проверок рекомендуется провести полный анализ проверяемого плательщика страховых взносов на основании всей имеющейся информации, которая может быть использована при проверк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Составление плана-графика</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1. На основании критериев отбора плательщиков страховых взносов в IV квартале года, предшествующего году, в котором планируется проводить выездные проверки плательщиков страховых взносов, формируется ежегодный план-график проведения выездных проверок плательщиков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тельщики страховых взносов, не ведущие финансово-хозяйственную деятельность, в план-график не включаютс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2. Выездные проверки обособленных подразделений организаций, имеющих отдельный баланс, расчетный счет и начисляющих выплаты и иные вознаграждения в пользу физических лиц (филиалов, представительств), могут проводиться как по инициативе территориального органа ПФР, так и в рамках выездной проверки всей организации (части 3 и 12 статьи 35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включения в план-график выездных проверок плательщиков страховых взносов, имеющих обособленные подразделения, имеющие отдельный баланс, расчетный счет и начисляющие выплаты и иные вознаграждения в пользу физических лиц (далее - обособленные подразделения), специалисту территориального органа ПФР до 25 декабря рекомендуется сообщать в территориальный орган ПФР по месту нахождения обособленного подразделения о необходимости включения его в план-графи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3. В плане-графике рекомендуется отражать:</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именование плательщика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гистрационный номер плательщика страховых взносов в территориальных органах ПФ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дентификационный номер налогоплательщика (далее - ИНН);</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од причины постановки на учет (далее - КПП);</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есяц начала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веряемый период;</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нования (критерии) для включения плательщика в план-графи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тветственное за проведение выездной проверки подразделение территориального органа ПФ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4. Длительность выездной проверки плательщика страховых взносов определяется руководителем (заместителем руководителя) территориального органа ПФ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5. План-график утверждается приказом руководителя (заместителя руководителя) территориального органа ПФР в срок не позднее 25 декабря каждого текущего года на каждый последующий год (в соответствии с Соглашением о взаимодействии Пенсионного фонда Российской Федерации и Фонда социального страхования Российской Федерации по осуществлению совместных выездных проверок плательщиков страховых взносов, заключенным 28.10.2009 N АД-30-35/10сог, N 02-43/07-2205П).</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6. В течение года по согласованию сторон в план-график могут быть внесены изменения об (о):</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ключении плательщика из плана-график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зменении сроков проведения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ключении плательщика в план-графи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есение изменений в план-график оформляется приказом руководителя (заместителей руководителя) территориального органа ПФ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рриториальные органы ПФР при проведении выездных проверок осуществляют контроль за соблюдением плательщиками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сновании части 7 статьи 35 Федерального закона Российской Федерации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N 212-ФЗ)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Российской Федерации от 15.12.2001 N 167-ФЗ "Об обязательном пенсионном страховании в Российской Федерации" (далее - Закон N 167-ФЗ)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I. Порядок вынесения решения о проведени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ездной проверк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Основанием для проведения выездной проверки является решение руководителя (заместителя руководителя) органа контроля за уплатой страховых взносов по месту нахождения организации, ее обособленного подразделения или по месту жительства физического лица. Решение о проведении выездной проверки выносится по форме 9-ПФР, утвержденной Приказом Минздравсоцразвития России от 07.12.2009 N 957н "Об утверждении форм документов, применяемых при осуществлении контроля за уплатой страховых взносов" (далее - Приказ N 957н) (приложение N 14).</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Решение о проведении выездной проверки (далее - Решение) принимается руководителем (заместителем руководителя) территориального органа ПФР на основании и в срок, указанный в плане-график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В Решении о проверке обособленного подразделения рекомендуется указывать дополнительно реквизиты головной организ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В Решении о проверке головной организации с одновременной проверкой обособленных подразделений, кроме полного и сокращенного наименования головной организации, рекомендуется указать наименования (при наличии) и адреса мест нахождения обособленных подразделений, подлежащих одновременной проверке, их ИНН, КПП и регистрационный номер в ПФР, Федеральном фонде обязательного медицинского страхования, территориальном фонде обязательного медицинского страхова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Решение выносится в двух экземплярах. Первый экземпляр вручается для ознакомления плательщику страховых взносов (уполномоченному представителю плательщика страховых взносов) на территории (в помещении) проверяемого плательщика страховых взносов или в помещении территориального органа ПФР (в зависимости от места проведения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оследнем случае уполномоченные представители проверяемых плательщиков страховых взносов вызываются путем направления уведомления о вызове плательщика страховых взносов по форме N 7, утвержденной Приказом N 957н (приложение N 11). Второй экземпляр Решения приобщается к материалам 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Информация о вынесении Решения заносится в журнал, формируемый средствами соответствующего программно-технического комплекса (далее - ПТ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Одновременно с ознакомлением плательщика страховых взносов с Решением должностным лицом органа контроля за уплатой страховых взносов, проводящим выездную проверку, плательщику страховых взносов, подписавшему указанное решение, вручается требование о представлении документов, необходимых для проведения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V. Порядок составления и вручения плательщику страховых</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зносов требования о представлении документ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На основании статьи 37 Закона N 212-ФЗ органы контроля за уплатой страховых взносов имеют право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ем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 Требование о представлении документов составляется должностным лицом органа контроля за уплатой страховых взносов, проводящим выездную проверку, по форме 14, утвержденной Приказом Минздравсоцразвития России N 957н (приложение N 2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частью 2 статьи 37 Закона N 212-ФЗ истребуемые документы представляются в виде заверенных проверяемым лицом коп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требований, выставляемых проверяющими плательщику страховых взносов в ходе выездной проверки, не ограничено.</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 В случае необходимости орган контроля за уплатой страховых взносов вправе ознакомиться с подлинниками всех документов, подлежащих проверке, на основании части 4 статьи 37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 Требования составляются в двух экземплярах и подлежат регистрации в журнале направления требований. Первый экземпляр требования вручается лично под подпись руководителю организации (обособленного подразделения) - плательщика, индивидуальному предпринимателю или их уполномоченным представителям на территории (в помещении) проверяемого плательщика страховых взносов или в помещении территориального органа ПФР (в зависимости от места проведения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оследнем случае уполномоченные представители проверяемых плательщиков страховых взносов вызываются путем направления уведомления о вызове плательщика страховых взносов по форме N 7, утвержденной Приказом N 957н (приложение N 1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торой экземпляр требования приобщается в наблюдательное дело плательщика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 В соответствии с пунктом 4 части 2 статьи 28 и частью 5 статьи 37 Закона N 212-ФЗ документы, которые были истребованы в ходе выездной проверки, плательщик страховых взносов обязан представить в течение 10 рабочих дней со дня вручения соответствующего требова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 При представлении плательщиком страховых взносов в течение 10 рабочих дней документов или копий истребуемых документов, заверенных подписью руководителя (заместителя руководителя) и (или) иного уполномоченного лица и печатью этой организации, территориальному органу ПФР рекомендуется принять представленные документы по описи, заверяемой обеими сторон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Ознакомление должностных лиц территориального органа ПФР с подлинниками документов осуществляется на территории (в помещении) плательщика страховых взносов, за исключением случаев проведения выездной проверки по месту нахождения территориального органа ПФ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Не допускается требование нотариального удостоверения копий документов, представляемых в территориальный орган ПФР, а также изъятие подлинников документ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 В случае, если плательщик страховых взносов (проверяемое лицо) не имеет возможности представить истребуемые документы в течение десяти рабочих дней, то в течение дня, следующего за днем получения требования о представлении документов, он вправе письменно уведомить проверяющих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лательщик страховых взносов (его представитель) может представить истребуемы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0. В течение двух дней со дня получения такого уведомления руководитель (заместитель руководителя) территориального органа ПФР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15 к Приказу N 957н (часть 6 статьи 37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инятии решения руководитель (заместитель руководителя) территориального органа ПФР самостоятельно определяет, на какой срок возможно продление срока представления истребуемых у налогоплательщика документ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длении срока представления документов руководитель (заместитель руководителя) территориального органа ПФР учитывает указанные плательщиком причины, по которым документы не могут быть представлены в установленные сроки, объем истребуемых документов, наличие факта частичного представления документов в рамках данного истребования, сроки, в которые проверяемое лицо по его уведомлению может представить истребуемы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1. Отказ проверяемого лица от представления запрашиваемых при проведении выездной проверки документов или непредставление их в установленные сроки признается правонарушением и является основанием для привлечения к ответственности в виде взыскания штрафа в размере 50 рублей за каждый непредставленный документ на основании статьи 48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Место проведения выездной проверк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 Акт составляется должностным лицом органа контроля за уплатой страховых взносов, проводящим выездную проверку, по форме 13, утвержденной Приказом N 957н (приложение N 20).</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ПФ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 Период и сроки проведения выездной проверк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Проведение плановой выездной проверк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иод, за который проводится проверка, рекомендуется рассчитывать исходя из целого числа расчетных периодов. При этом выездную проверку рекомендуется назначать не ранее наступления сроков представления расчетов за последний расчетный период.</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проведения выездной проверки исчисляется со дня вынесения решения о назначении проверки и до дня составления справки о проведенной проверке. Выездная проверка не может продолжаться более двух месяце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частью 15 статьи 35 Закона N 212-ФЗ руководитель (заместитель руководителя) органа контроля за уплатой страховых взносов вправе приостановить проведение выездной проверки только по следующим основания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ля истребования документов (информации), относящихся к предмету проверки, в соответствии со статьей 37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ля получения информации от иностранных государственных органов в рамках международных договоров Российской Федер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ля перевода на русский язык документов, представленных плательщиком страховых взносов на иностранном язык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становление проведения выездной проверки для истребования документов (информации) допускается не более одного раза по каждому лицу, у которого потребуются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Решение о приостановлении проведения выездной проверки выносится по форме N 10, решение о возобновлении проведения выездной проверки - по форме N 11. Формы утверждены Приказом N 957н (приложения N 16 и N 17).</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частью 18 статьи 35 Закона N 212-ФЗ общий срок приостановления проведения выездной проверки не может превышать шесть месяцев. В случае, если выездная проверка была приостановлена для получения информации от иностранных государственных органов в рамках международных договоров Российской Федераци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ия руководителя (заместителя руководителя) органа контроля за уплатой страховых взносов и порядок их оформления в случае, если проверяемое лицо не имеет возможности представить истребуемые документы в течение 10 рабочих дней со дня вручения требования о представлении документов, описаны в пунктах 4.10 и 4.11 настоящих Методических рекомендац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 Проведение выездной проверки в связи с ликвидацией</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организацией) юридического лиц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ФР и его территориальные органы с 1 января 2010 года наделены контрольными функциями в части проверки правильности исчисления и уплаты страховых взносов в ПФР, ФОМС и территориальные фонды обязательного медицинского страхования. В части страховых взносов в ПФР - согласно части 1 статьи 13 Закона N 167-ФЗ, в части страховых взносов в ПФР, ФОМС и территориальные фонды ОМС - на основании части 1 статьи 3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указании периода проверки ликвидируемых (реорганизуемых) организаций органам контроля необходимо учитывать, что,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но статье 20 Закона N 212-ФЗ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также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сновании положений части 4 статьи 10 Закона N 212-ФЗ, а также пункта 6 статьи 22 Федерального закона от 08.08.2001 N 129-ФЗ "О государственной регистрации юридических лиц и индивидуальных предпринимателей", если организация ликвидирована (реорганизована) до конца календарного года, последним расчетным периодом для нее будет период с 1 января этого года до дня завершения ликвидации или реорганизации (день внесения соответствующей записи в ЕГРЮЛ).</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едовательно, в связи с тем, что контроль за правильностью исчисления, полнотой и своевременностью уплаты (перечисления) страховых взносов в государственные внебюджетные фонды возложен на Пенсионный фонд Российской Федерации и его территориальные органы только с 1 января 2010 года, территориальные органы ПФР вправе осуществлять выездные проверки по вопросу правильности исчисления и уплаты страховых взносов на ОПС и ОМС ликвидируемых или реорганизуемых плательщиков за период с 1 января 2010 года по момент ликвидации (реорганиз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ездную проверку ликвидируемого плательщика страховых взносов необходимо организовать с учетом положений статей 63 и 64 Гражданского кодекса Российской Федерации (далее - ГК РФ) таким образом, чтобы до истечения двухмесячного срока с момента публикации информации о ликвидации и о порядке и сроке заявления требований его кредиторами (то есть до утверждения промежуточного ликвидационного баланса) плательщику страховых взносов были вручены копия решения территориального органа ПФР по результатам рассмотрения материалов выездной проверки, а также требования об уплате страховых взносов, пеней, штраф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выездной проверки проверяется факт представления юридическим лицом, находящимся в стадии ликвидации или реорганизации, сведений индивидуального (персонифицированного) учета. В случае их отсутствия принимаются меры по их истребованию.</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3. Проведение выездной проверки обособленного</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разделения юридического лица, если головная организация</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ходится в другом регион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рамках выездной проверки плательщика страховых взносов - организации органы контроля за уплатой страховых взносов вправе проверять деятельность обособленных подраздел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частью 11 статьи 15 Закона N 212-ФЗ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 на основании части 14 статьи 35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осуществляемая в рамках выездной проверки всей организации с одновременной проверкой всех обособленных подразделений, проводится на основании решения органа контроля за уплатой страховых взносов по месту нахождения плательщика страховых взносов (головной организ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головной организации, включая ее обособленные подразделения, акт по результатам проверки составляется с учетом фактов, установленных в ходе проверки обособленных подраздел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и акта выездной проверки плательщика-организации направляются территориальным органам ПФР, принимавшим участие в проверке обособленных подразделений, по месту их нахожд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ле принятия решения по результатам рассмотрения материалов проверки его копия направляется территориальным органам ПФР по месту нахождения обособленных подраздел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частью 3 статьи 35 Закона N 212-ФЗ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но части 13 статьи 35 Закона N 212-ФЗ при проведении выездной проверки обособленного подразделения, указанного в части 3 статьи 35 Закона N 212-ФЗ, срок проверки не может превышать один меся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 контроля, на учете в котором находится обособленное подразделение, должен направить копию акта выездной проверки в территориальный орган ПФР по месту нахождения головной организ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по результатам выездной проверки выявлены нарушения законодательства о страховых взносах, за которые Законом N 212-ФЗ установлена ответственность, решение о привлечении плательщика страховых взносов к ответственности за совершение правонарушения выносится руководителем (заместителем руководителя) территориального органа ПФР, проводившего указанную проверку.</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I. Порядок проведения выездной проверк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Подготовка к проведению 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 выходом на проверку должностное лицо органа контроля за уплатой страховых взносов, проводящее указанную проверку, анализирует документы о деятельности плательщика страховых взносов, имеющиеся у территориальных органов ПФР в наблюдательном деле плательщика страховых взносов, знакомится с результатами предыдущей выездной проверки, формирует по плательщику страховых взносов реестр платежей страховых взносов, запросы в иные организации о представлении дополнительной информации и документов, подтверждающих правильность исчисления и своевременность уплаты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Выход на выездную проверку</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ле ознакомления плательщика страховых взносов с решением о проведении выездной проверки должностному лицу территориального органа ПФР, проводящему указанную проверку, совместно с плательщиком страховых взносов рекомендуетс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знакомиться с правами и обязанностями территориального органа ПФР и его должностных лиц, проводящих выездную проверку; правами и обязанностями проверяемого лиц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ассмотреть вопросы организационного характера (о предоставлении проверяющим помещения, об определении графика рабо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зависимости от степени охвата проверкой документов и информации может быть проведена сплошная или выборочная проверка. При применении сплошного метода проверке подвергаются все документы и информация, относящаяся к начислению страховых взносов. При применении выборочного метода проверке подвергаются выбранные элементы одной статьи отчетности или группы однотипных операций, что позволяет сформировать выводы, касающиеся элементов всей статьи или группы операц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м при проверке документов и информации, свидетельствующих о деятельности плательщика страховых взносов, определяется должностными лицами, проводящими проверку, самостоятельно исходя из объема данных, подлежащих проверке, состояния бухгалтерского учета плательщика, а также степени вероятности обнаружения нарушений ис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ездная проверка начинается с ознакомления с учредительными документами и с учетной политикой плательщик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юридическое лицо действует на основании устава, либо учредительного договора и устава, либо только учредительного договора, а также положения (статьи 49, 52 ГК РФ).</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ю, содержащуюся в учредительных документах юридического лица, следует использовать для проверки правильности исчисления страховых взносов на ОПС и ОМС за проверяемый период.</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этих целях следует установить соответствие (несоответствие) между данными, указанными в учредительных документах, и фактическими данными, в том числе сведениями о: наименовании юридического лица, его юридическом адресе (адресе места нахождения) и фактическом адресе осуществления деятельности, Ф.И.О. учредителей, видах деятельности и п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учетная политика организации разрабатывается в соответствии с Положением по бухгалтерскому учету "Учетная политика организации", утвержденным Приказом Минфина России от 06.10.2008 N 106н "Об утверждении положений по бухгалтерскому учету" (вместе с "Положением по бухгалтерскому учету "Учетная политика организации" (ПБУ 1/2008)").</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иказах об учетной политике отражаютс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ыбранная плательщиком совокупность допускаемых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плательщика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нятая плательщиком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правильности начисления страховых взносов анализируются организационно-распорядительные документы; договоры, контракты, соглашения; регистры бухгалтерского учета; первичные учетные, расчетные и платежные документы по той или иной выплате и по организации в цело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Получение документов, необходимых для проведения</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представленные по требованиям, врученным плательщику страховых взносов, подлежат тщательной проверке в част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ноты представленного комплекта истребованных документ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авильности оформления первичных учетных документов, представленных для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личия утвержденного руководителем организации перечня лиц, имеющих право подписи первичных учетных документ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авильности заполнения обязательных реквизитов в документах;</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авильности внесения исправл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личия подчисток и помаро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оответствия даты записи хозяйственных операций по начислению выплат и иных вознаграждений в пользу физических лиц в регистре бухгалтерского учета периоду, в котором данные начисления были включены в базу для на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авильности подсчета соответствующих итогов в документах.</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Комплект документов, подлежащих</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ребованию у плательщика страховых взносов для проведения</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1. Учредительны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став и (или) учредительный договор, положени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2. Приказы об учетной политик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3. Разрешительны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лицензии, действующие в проверяемом периоде, и п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4. Расчеты по начисленным и уплаченным страховым взносам на обязательное пенсионное страхование, обязательное медицинское страхование за проверяемый период.</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5. Бухгалтерская отчетность плательщика страховых взносов за проверяемый период, в том числе годовые отчеты, пояснительные записки к ним, аудиторские заключ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6. Синтетические регистры бухгалтерского (налогового) учета за проверяемый период:</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главная книга, мемориалы-ордера, книги учета доходов и расходов и хозяйственных операций, журналы-ордера, ведомости (оборотно-сальдовые), кассовая книга и п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7. Аналитические регистры бухгалтерского учета (карточки субконто и пр.) по счет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0 "Расчеты с персоналом по оплате труд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9 "Расчеты по социальному страхованию и обеспечению";</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0 "Касс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1 "Расчетные сче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55 "Специальные счета в банках";</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1 "Расчеты с подотчетными лиц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3 "Расчеты с персоналом по прочим операция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6 "Расчеты с прочими дебиторами и кредитор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4 "Нераспределенная прибыль (непокрытый убыто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 проверяемом периоде плательщиком страховых взносов осуществлялись выплаты, произведенные в натуральной форме, то в ходе выездной проверки необходимо проанализировать следующие счета бухгалтерского уче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1 "Товар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 "Материал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3 "Готовая продукц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5 "Товары отгруженны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 проверяемом периоде плательщиком страховых взносов производилась безвозмездная передача материальных ценностей, то в ходе выездной проверки необходимо проанализировать регистры бухгалтерского учета по счету 91 "Прочие доходы и расход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8. Карточки индивидуального учета сумм начисленных выплат (иных вознаграждений) и страховых взносов (рекомендуемая форма приложена к письму Пенсионного фонда Российской Федерации от 26.01.2010 N АД-30-24/691 и Фонда социального страхования Российской Федерации от 14.01.2010 N 02-03-08-56П).</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9. Организационно-распорядительные документы, договоры и дополнительные соглашения к договор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казы (в том числе об учетной политике, действующей в проверяемые период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оллективные договор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трудовые договор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оговоры гражданско-правового характер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оглашения, заключенные с физическими лиц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контракты и другие документы, связанные с установлением порядка и размера выплат и иных вознаграждений, начисленных в пользу физических ли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10. Банковские и кассовые документы (выписки банка, платежные поручения (требования), прочи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11. Первичные документы бухгалтерского учета, подтверждающие факты осуществления плательщиком хозяйственной деятельности (в том числе учетные, расчетные и платежные документы) в отношении всех выплат и иных вознаграждений, начисленных плательщиками страховых взносов за расчетный период в пользу физических лиц. К указанным документам могут относиться: ведомости по начисленным доходам в пользу физических лиц, расходные кассовые ордера, ведомости на выдачу аванса, зарплаты, премий и других вознаграждений, а также платежные банковские документы по зачислению денежных средств на банковские карточки и счета физических ли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ях оплаты труда в натуральной форме анализируются документы, подтверждающие факты данных расчетов: приказы, договоры, соглашения, накладные, счета, счета-фактуры, акты выполненных работ (оказанных услуг).</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проведения выездной проверки при выставлении требования о представлении документов, подлежащих проверке, следует руководствоваться следующими нормативными документ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становлением Госкомстата России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Постановление Госкомстата России N 71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становлением Госкомстата России от 01.08.2001 N 55 "Об утверждении унифицированной формы первичной учетной документации N АО-1 "Авансовый отчет" (далее - Постановление Госкомстата России N 55);</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становлением Госкомстата России от 05.01.2004 N 1 "Об утверждении унифицированных форм первичной учетной документации по учету труда и его оплаты" (далее - Постановление Госкомстата России N 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зможный перечень документов, истребуемых при проведении выездной проверки, приведен в приложении N 1 данных Методических рекомендац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оме того, в ходе выездной проверки могут быть дополнительно запрошены копии форм документов индивидуального (персонифицированного учета) в системе ОПС, в том числе содержащие сведения о начисленных, уплаченных страховых взносах на обязательное пенсионное страхование и страховом стаже застрахованного лица за проверяемый период.</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Основные вопросы, подлежащие проверке и описанию</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акте выездной проверк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1. Категория проверяемого плательщика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выездной проверки необходимо установить, к какой категории плательщиков страховых взносов относится проверяемый страхователь в соответствии со статьей 5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плательщик страховых взносов относится одновременно к нескольким категориям плательщиков страховых взносов, он исчисляет и уплачивает страховые взносы отдельно по каждому основанию.</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2. Своевременность и полнота представления</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тельщиком страховых взносов расчетов и индивидуальных</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й в территориальные органы, осуществляющие</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за уплатой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сновании части 2 статьи 28 и пункта 1 части 9 статьи 15 Закона N 212-ФЗ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 документы, подтверждающие правильность исчисления и полноту уплаты (пере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есте с расчетом по начисленным и уплаченным страховым взносам, предусмотренным пунктом 1 части 9 статьи 15 Закона N 212-ФЗ, плательщик представляет сведения о каждом работающем у него застрахованном лице, установленные в соответствии с Законом N 27-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 ходе выездной проверки плательщика страховых взносов выявлены нарушения по вопросам выездной проверки, предусмотренным частью 7 статьи 35 Закона N 212-ФЗ, то в акте выездной проверки (форма 17-ПФР, приложение N 26 к Приказу N 957н) данные нарушения (непредставление в установленный срок сведений индивидуального (персонифицированного) учета, представление неполных и (или) недостоверных сведений индивидуального (персонифицированного) учета) отражаются в подпункте 2.2.4 "Другие нарушения законодательства Российской Федерации о страховых взносах".</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ы расхождений и результаты выездной проверки достоверности индивидуальных сведений (далее - ИС) следует привести в таблицах (приложениях к акту) с указанием страховых номеров, фамилии и инициалов застрахованного лица, по которому обнаружены нарушения, видов нарушений, расчета финансовых санкц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выездной проверки необходимо проверить и описать в акте следующее: какие расчеты, сведения индивидуального (персонифицированного) учета застрахованных лиц и по какой форме представлены плательщиком страховых взносов в проверяемом периоде в орган контроля за уплатой страховых взносов, а также нарушены ли плательщиком страховых взносов сроки представления расчетов и индивидуальных сведений. В случае представления уточненных расчетов указать периоды, за которые представлены уточненные расчеты, даты представления уточненных расчетов с указанием сроков представления: до начала проверки, в ходе проверки, после окончания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уточненных расчетов необходимо проверить достоверность представления корректирующих форм индивидуальных свед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нный вопрос необходимо описать с учетом правил внесения изменений в расчет по начисленным и уплаченным страховым взносам, установленных статьей 17 Федерального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следует обратить внимание на то, что выездной проверке подлежит последний уточненный расчет, представленный в территориальный орган ПФР до даты ознакомления плательщика страховых взносов или его уполномоченного представителя с решением о проведении выездной проверки (форма 9-ПФР, приложение N 14 к Приказу N 957н).</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представления проверяемым плательщиком в орган контроля за уплатой страховых взносов уточненного расчета по начисленным и уплаченным страховым взносам в ходе выездной проверки до даты ее окончания - дня составления Справки о проведенной выездной проверке (форма 12-ПФР, приложение N 18 к Приказу N 957-н), при принятии решения по результатам выездной проверки территориальным органом ПФР учитываются показатели данного уточненного расчета. Но в этом случае плательщик страховых взносов не освобождается от ответственности за неуплату или несвоевременную уплату страховых взносов, предусмотренной статьей 47 Закона N 212-ФЗ, так как не выполняются требования пункта 1 части 4 статьи 17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3. Проверка правильности определения плательщиком</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раховых взносов объекта обложения страховыми взносам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базы для на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 обложения страховыми взносами для плательщиков страховых взносов, производящих выплаты и иные вознаграждения физическим лицам, определяется в соответствии со статьей 7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ь проверки объекта обложения страховыми взносами - сравнение видов выплат и иных вознаграждений, на которые проверяемым плательщиком страховых взносов фактически начислены страховые взносы, с видами выплат и иных вознаграждений, на которые должны быть начислены страховые взносы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аза для начисления страховых взносов для плательщиков страховых взносов, производящих выплаты и иные вознаграждения физическим лицам, определяется в соответствии со статьей 8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ь проверки базы для начисления страховых взносов - исследовать, рассчитать и сравнить количественные и суммовые данные по выплатам физическим лицам, отраженные проверяемым плательщиком страховых взносов в расчетах по начисленным и уплаченным страховым взносам, с фактическими данными бухгалтерского учета плательщика страховых взносов по всем видам выплат и иных вознаграждений, начисленных в пользу физических ли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пример, в ходе выездной проверки сравниваются данные строк 200 "Сумма выплат и иных вознаграждений, начисленных в пользу физических лиц, в соответствии со ст. 7 Федерального закона от 24 июля 2009 г. N 212-ФЗ", 210 "Суммы, не подлежащие обложению страховыми взносами", 216 "Суммы, превышающие предельную величину базы для начисления страховых взносов, установленную ст. 8 Федерального закона от 24 июля 2009 г. N 212-ФЗ", 220 - 221 "База для начисления страховых взносов на обязательное пенсионное страхование", 230 "База для начисления страховых взносов на обязательное медицинское страхование" раздела 2 "Расчет страховых взносов по тарифу, установленному для плательщика страховых взносов" (без учета данных, отраженных в разделе 3 "Расчет страховых взносов по пониженному тарифу в отношении отдельных работников"), расчета, представленного плательщиком страховых взносов по действующей в 2010 году форме РСВ-1 ПФР, утвержденной Приказом Минздравсоцразвития России от 12.11.2009 N 894н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 данными бухгалтерского учета плательщика страховых взносов, учитываемыми по счету 70 "Расчеты с персоналом по оплате труда" (оборот за период по кредиту счета 70).</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аличия выплат в пользу отдельных физических лиц, являющихся инвалидами I, II, III группы, по пониженному тарифу, отличному от тарифа, применяемого в целом по плательщику, также с указанными данными бухгалтерского учета сравниваются показатели строки 300 "Сумма выплат и иных вознаграждений, начисленных в пользу физических лиц, в соответствии со ст. 7 Федерального закона от 24.07.2009 N 212-ФЗ" раздела 3 "Расчет страховых взносов по пониженному тарифу в отношении отдельных работник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правильности заполнения строк 200 и 300 расчета можно использовать данные, отраженные на счете 70, а также, в отдельных случаях, аналитические данные по кредиту счетов 71 "Расчеты с подотчетными лицами", 73 "Расчеты с персоналом по прочим операциям" и 76 "Расчеты с разными дебиторами и кредитор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дение бухгалтерского учета осуществляется плательщиками страховых взносов в основном с применением программ подготовки отчетности ("1С:Бухгалтерия 7", "1С:Бухгалтерия 8", "Галактика", "Парус" и др.), при этом следует анализировать также операции, введенные "вручную", отраженные в соответствующих регистрах бухгалтерского учета, и в других документах, поскольку в таких регистрах бухгалтерского учета и документах могут быть отражены хозяйственные операции, по которым не исчислены и не уплачены страховые взносы (например, разовые выплаты или вознаграждения физическим лиц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вопросу проверки полноты и правильности исчисления базы для начисления страховых взносов необходимо исследовать все операции, отраженные плательщиком страховых взносов по дебету и кредиту счета 70 "Расчеты с персоналом по оплате труда", поскольку в соответствии с Приказом Минфина России от 31.10.2000 N 94н "Об утверждении Плана счетов бухгалтерского учета финансово-хозяйственной деятельности организаций и Инструкции по его применению" (далее - Приказ Минфина России N 94н) счет 70 предназначен для обобщения информации о расчетах с работниками организации по оплате труда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данной организации.</w:t>
      </w:r>
    </w:p>
    <w:p>
      <w:pPr>
        <w:pStyle w:val="ConsPlusNormal"/>
        <w:widowControl/>
        <w:ind w:firstLine="540"/>
        <w:jc w:val="both"/>
        <w:rPr/>
      </w:pPr>
      <w:r>
        <w:rPr>
          <w:rFonts w:cs="Times New Roman;Times New Roman" w:ascii="Times New Roman;Times New Roman" w:hAnsi="Times New Roman;Times New Roman"/>
          <w:sz w:val="24"/>
        </w:rPr>
        <w:t>Руководствуясь Приказом Минфина России N 94н, необходимо проверить полноту и правильность отражения в бухгалтерском учете хозяйственных операций, влияющих на формирование базы для на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едует рассчитать и сравнить суммы, отраженные плательщиком страховых взносов в Главной книге по счетам бухгалтерского учета: 70 "Расчеты с персоналом по оплате труда", 69 "Расчеты по социальному страхованию и обеспечению", 50 "Касса", 51 "Расчетные счета", 55 "Специальные счета в банке", 71 "Расчеты с подотчетными лицами", 84 "Нераспределенная прибыль (непокрытый убыток)", с суммами, отраженными по этим же счетам в регистрах бухгалтерского учета: карточка счета, анализ счета, анализ счета по субконто и др. Затем суммовые данные, отраженные в регистрах бухгалтерского учета, необходимо сравнить с данными первичных документов, на основе которых они составлены. В частности, необходимо проверить сумму выплат, отраженных в регистре бухгалтерского учета по счету 50 "Касса", и сравнить с суммами выплат, отраженных в ведомостях по начисленным доходам в пользу физических лиц, расходных кассовых ордерах, ведомостях на выдачу аванса, зарплаты, премий и других вознагражд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проверки тождественности показателей, содержащихся в регистрах бухгалтерского учета, производится сопоставление остатков (сальдо) и оборотов по счетам синтетического учета, с остатками (сальдо) и оборотами по тем же счетам аналитического учета, так как любой счет бухгалтерского учета может иметь несколько субсчетов. Обращается внимание на нетипичность корреспонденции счетов или несоответствие корреспонденции счетов содержанию хозяйственных операций, связанных с определением базы по страховым взносам. При обнаружении подобных записей необходимо проследить отражение соответствующих операций в бухгалтерском учете, проверить наличие первичного или иного оправдательного документа, подтверждающего реальность и правомерность данной опер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дении выездных проверок рекомендуется учитывать следующие правила ведения бухгалтерского уче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ции и индивидуальные предприниматели, применяющие упрощенную систему налогообложения, ведут учет в порядке, предусмотренном Приказом Минфина России от 31.12.2008 N 154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упрощенную систему налогообложения на основе патента, и Порядков их заполн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чет начисленных (выплаченных) в виде оплаты труда работникам доходов и удержанных с них налогов производится индивидуальными предпринимателями в разделе V Книги учета доходов и расходов и хозяйственных операций индивидуального предпринимател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пунктом 1 статьи 9 Закона N 129-ФЗ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именование докумен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ату составления докумен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именование организации, от имени которой составлен документ;</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одержание хозяйственной опер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змерители хозяйственной операции в натуральном и денежном выражен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именование должностей лиц, ответственных за совершение хозяйственной операции и правильность ее оформл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личные подписи указанных ли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установления нарушений по заполнению указанных обязательных реквизитов либо отсутствия обязательных реквизитов первичные документы вызывают сомнение и должны быть сверены с другими документами, связанными с данной хозяйственной операцие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4. Правильность определения сумм, не подлежащих</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ложению страховыми взносами для плательщиков страховых</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зносов, производящих выплаты и иные вознаграждения</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изическим лиц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ы, не подлежащие обложению страховыми взносами для плательщиков страховых взносов, производящих выплаты и иные вознаграждения физическим лицам, необходимо проверить на соответствие статье 9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выездной проверки анализируется обоснованность отнесения выплат к суммам, не подлежащим обложению страховыми взносами. Если выплата, по которой не были начислены страховые взносы, соответствует критериям, установленным частями 1, 2 и 3 статьи 9 Закона N 212-ФЗ, необходимо проверить документальное подтверждение и размер данной выпла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частью 4 статьи 8 Закона N 212-ФЗ для плательщиков страховых взносов, производящих выплаты и иные вознаграждения физическим лицам,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1 января 2011 года установленная частью 4 статьи 8 Закона N 212-ФЗ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проверки указанных вопросов в проверяемом периоде описываются в акте 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5. Проверка правильности начисления и уплаты</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5.1. Рекомендуется проверить полноту и правильность ведения индивидуальных карточек по учету сумм начисленных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тельщикам страховых взносов рекомендовано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 в карточке, прилагаемой к совместному письму Пенсионного фонда Российской Федерации от 26.01.2010 N АД-30-24/691 и Фонда социального страхования Российской Федерации от 14.01.2010 N 02-03-08-56П.</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5.2. Проверяется соответствие сумм начисленных страховых взносов, отраженных плательщиком страховых взносов в формах индивидуального учета по каждому физическому лицу, суммам, отраженным в расчетах по страховым взнос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пример, показатели карточек по учету сумм начисленных страховых взносов необходимо сопоставить с регистрами бухгалтерского учета по счету 69 "Расчеты по социальному страхованию и обеспечению".</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яются обороты по субсчетам счета 69 "Расчеты по социальному страхованию и обеспечению", в том числе: 69.1 "Расчеты по обязательному пенсионному страхованию на страховую часть трудовой пенсии", 69.2 "Расчеты по обязательному пенсионному страхованию на накопительную часть трудовой пенсии", 69.3 "Расчеты по обязательному медицинскому страхованию в ФФОМС", 69.4 "Расчеты по обязательному медицинскому страхованию в ТФОМС".</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казатели регистров бухгалтерского учета по счету 69 "Расчеты по социальному страхованию и обеспечению" сравниваются с суммами, отраженными в расчетах по начисленным и уплаченным страховым взносам плательщика страховых взносов, представленных по форме РСВ-1 ПФР.</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анном случае проверяется достоверность сумм начислений страховых взносов, отраженных плательщиком страховых взносов в расчете РСВ-1 ПФР по строкам 110 - 114 раздела 1, 241 - 244 раздела 2, 341 - 344, 391 - 394 раздела 3, и сумм уплаченных страховых взносов, отраженных по строкам 140 - 144 раздела 1 и строке 520 раздела 5, в сравнении с суммами, начисленными в бухгалтерском учете по кредиту счета 69 "Расчеты по социальному страхованию и обеспечению" (по соответствующим субсчетам). Суммы уплаченных страховых взносов, отраженные по строкам 140 - 144 раздела 1 и строке 520 раздела 5, сравниваются с суммами платежей по данным бухгалтерского учета, отраженными по дебету счета 69 "Расчеты по социальному страхованию и обеспечению" (по соответствующим субсчет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5.3. Проверяется соответствие и сопоставимость показателей, отраженных плательщиком страховых взносов в формах индивидуального учета, показателям, отраженным в карточке по учету доходов и налога на доходы физических лиц и Справке о доходах физических лиц по форме 2-НДФЛ.</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сумма начисленных доходов физического лица, отраженная в Справке о доходах по форме 2-НДФЛ, больше, чем база для начисления страховых взносов, отраженная в карточке индивидуального учета сумм начисленных выплат и иных вознаграждений и сумм начисленных страховых взносов за аналогичный период, то необходимо выяснить причину данного расхождения и обоснованность исключения сумм доходов физического лица из обложения страховыми взнос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5.4. В ходе выездной проверки проверяется правильность применения тарифов страховых взносов и арифметических подсчетов при начислении сумм страховых взносов, а также обоснованность применения пониженных тарифов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унктах 1, 2, 3 и 4 части 2 статьи 57 и в статье 58 Закона N 212-ФЗ перечислены плательщики страховых взносов, производящие выплаты и иные вознаграждения физическим лицам, применяющие пониженные тарифы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яются все основания для применения пониженного тариф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пример, на основании пункта 2 части 2 статьи 57 данного Закона в 2010 году применяется пониженный тариф страховых взносов в ПФР для плательщиков страховых взносов, производящих выплаты и иные вознаграждения физическим лицам, являющимся инвалидами I, II или III группы, в отношении указанных выплат и вознаграждений, который составляет 14,0%.</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всей организации в целом (за исключением инвалидов) применяется общий тариф страховых взносов, который в 2010 году составляет 20,0%.</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азанные пониженные тарифы применяются с месяца, в котором наступила инвалидность, и прекращают применяться с месяца, в котором инвалидность была сня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работок за январь 2010 года у физического лица составил 25000 рублей, страховые взносы в ПФР составят 5000 рублей (25000 руб. x 20%).</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феврале этого же года физическое лицо становится инвалидом, страховые взносы в ПФР за февраль 2010 года составят 3500 рублей (25000 руб. x 14%).</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но части 4 статьи 15 Закона N 212-ФЗ плательщик страховых взносов в течение расчетного периода уплачивает страховые взносы в виде ежемесячных обязательных платежей.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часть 5 статьи 15 Закона N 212-ФЗ).</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но части 5 статьи 33 Закона N 212-ФЗ в целях контроля за обоснованностью применения пониженных тарифов страховых взносов плательщиками страховых взносов, указанными в пункте 4 части 2 статьи 57 и пунктах 4 и 6 части 1 статьи 58 настоящего Федерального закона, налоговые органы по запросу органов контроля за уплатой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едоставляют органам контроля за уплатой страховых взносов информацию, необходимую для проверки соблюдения требований, установленных пунктом 2 части 2.1, пунктом 2 части 2.2 статьи 57 и пунктом 2 части 4 статьи 58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пунктом 2 части 2.1 и пунктом 2 части 2.2 статьи 57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сновании части 6 статьи 33 Закона N 212-ФЗ информация, предусмотренная частью 5 названной статьи, передается налоговыми органами в орган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5.5. В случае выявления в ходе проводимой выездной проверки нарушения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 территориальному органу ПФР рекомендуетс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уществить подбор документов, подтверждающих отдельно каждый факт выявленных нарушений законодательства Российской Федерации об обязательном социальном страхован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извести доначисление сумм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формировать предложения о привлечении страхователя к ответственности за совершение правонарушения или об отказе в привлечении плательщика страховых взносов к ответственности за совершение правонарушения, а также об устранении выявленных нарушений законодательства об обязательном социальном страхован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и документов по каждому выявленному факту нарушения законодательства приобщаются к материалам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II. Процедуры проверки отдельных вопросов</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Общая часть</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выплат и иных вознаграждений, начисляемых плательщиком страховых взносов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договорам авторского заказа и иным подобным им договорам, связанным с интеллектуальной собственностью, проверяющему следует иметь в виду, что доходы могут быть получен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личными денежными средствами через кассу организ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безналичным путем (путем списания денежных средств со счетов организации и перечисления их на лицевые счета работников (физических ли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 виде натуральной опла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Выплаты денежных средств из кассы</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правилами бухгалтерского учета выплаты денежных средств из кассы организации могут быть оформлены следующими бухгалтерскими проводками: кредит счета 50 "Касса" дебет счет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Расчеты по краткосрочным кредитам и займ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7 "Расчеты по долгосрочным кредитам и займ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 "Расчеты с персоналом по оплате труд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Расчеты с подотчетными лиц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Расчеты с персоналом по прочим операция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Расчеты с учредителя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Расчеты с разными дебиторами и кредитор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 "Прочие доходы и расход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едует проверить информацию о полученных денежных средствах из кассы организации, отраженную вышеуказанными бухгалтерскими проводк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латы, произведенные наличными денежными средствами, минуя счет 70 "Расчеты с персоналом по оплате труда", которые могут быть не учтены при обложении страховыми взносами, проверяются по счету 50 "Касс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пример, проверяется информация о выплатах, осуществленных из кассы плательщика страховых взносов, которые в целях сокрытия объекта обложения страховыми взносами отражаются проводками, искажающими бухгалтерский учет: дебет счетов 41 "Товары", 44 "Расходы на продажу", 86 "Целевое финансирование", 91 "Прочие доходы и расходы", 96 "Резервы предстоящих расходов" и другие, кредит счета 50 "Касса" (Дт 41, 44, 86, 91, 96 Кт 50; Дт 60, 62, 73, 75, 76 К 50).</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дении проверки необходимо обратить внимание на то, что некоторые организации могут осуществлять выплаты из кассы в корреспонденции со счетом 84 "Нераспределенная прибыль". При проверке операций по учету движения наличных денежных средств используются следующие документы: журнал-ордер, оборотно-сальдовая ведомость, приходный кассовый ордер, расходный кассовый ордер, авансовый отчет, кассовая книга и други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одится сверка сумм, фактически начисленных и выплаченных физическому лицу из кассы организации, с данными его лицевого счета и формы индивидуального учета. В случае выявления расхождений устанавливаются их причины. Если в нарушение статьи 8 Закона N 212-ФЗ документально подтвержден факт занижения базы для начисления страховых взносов плательщиком, указанное нарушение отражается в акте и в решении по акту при оформлении результатов 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Выплаты денежных средств путем безналичных расчетов</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латы, произведенные путем безналичных расчетов, минуя счет 70 "Расчеты с персоналом по оплате труда", которые могут быть не учтены при исчислении страховых взносов, проверяются по кредиту счетов 51 "Расчетные счета", 55 "Специальные счета в банке" в корреспонденции со счетами, являющимися источниками выплат; по дебету счетов 60 "Расчеты с поставщиками и подрядчиками", 76 "Расчеты с разными дебиторами и кредиторами", на которых отражаются расчеты за приобретенные у граждан товарно-материальные ценности, выполненные работы, оказанные услуги (Дт 60 Кт 51, Дт 76 Кт 5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операций, связанных с безналичными расчетами, исследуются следующие документы: журнал-ордер N 2 по счету 51, банковские выписки, платежные поручения, регистры бухгалтерского учета по счетам 50 субсчет "Денежные документы", 51, 52, 55.</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о суммах, оплаченных (выданных) с целью оказания работникам организации единовременной помощи, направленных на приобретение путевок, медикаментов и т.п., либо об их оплате отражается по дебету счета 91 "Прочие доходы и расходы" в качестве прочих расходов организ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дении проверки необходимо обратить внимание на то, что некоторые организации в нарушение правил бухгалтерского учета осуществляют выплаты физическим лицам по безналичным расчетам также в корреспонденции со счетом 84 "Нераспределенная прибыль (непокрытый убыто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целях проверки правильности обложения страховыми взносами сумм выплат и иных вознаграждений необходимо проводить проверку на полноту отражения в бухгалтерском учете всех операций по всем банковским счетам организаций. Возможны случаи, когда в организациях не ведется индивидуальный учет выплат в пользу физических лиц, если с ними заключены гражданско-правовые договоры, предметом которых является выполнение работ, оказание услуг и (или) договоры, регулирующие авторские права. Указанные выплаты могут быть произведены путем безналичных расчетов. В этом случае при проверке полноты включения всех выплат в базу для начисления страховых взносов за проверяемый период также следует использовать первичные банковски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4. Выплаты денежных средств по операциям, связанным</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расчетами с подотчетными лиц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нижение страховых взносов может быть выявлено при анализе расчетов с подотчетными лицами. В ходе проверки необходимо запрашивать приказы, в соответствии с которыми определен круг подотчетных лиц, а также сроки возврата неизрасходованных сумм, авансовые отчеты и данные аналитического учета по счету 71 "Расчеты с подотчетными лицами", журнал-ордер N 7 по счету 71, оборотно-сальдовую ведомость по счету 7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тический учет по счету 71 "Расчеты с подотчетными лицами" ведется по каждому лицу, расчеты по которому отражаются в соответствующем регистре бухгалтерского учета, ежемесячно.</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латы физическим лицам, выполняющим разовые работы, возможны через подотчетных лиц предприятия. Поэтому при проверке счета 71 "Расчеты с подотчетными лицами" следует обратить внимание на авансовые отчеты подотчетных лиц. Как правило, в таких случаях к авансовому отчету прилагается акт приемки выполненных работ и документ, подтверждающий факт выплаты денежных средств физическому лицу (расходный кассовый ордер, платежная ведомость).</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обходимо тщательно проверять авансовые отчеты, к которым приложены документы, свидетельствующие о выплатах в пользу физических лиц, например, за выполненные работы по гражданско-правовым договорам, расходные кассовые ордера или платежные ведомост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аще всего такие способы расчетов практикуются, когда нештатные сотрудники привлекаются к выполнению каких-либо разовых работ на удаленных объектах. При проверке этих документов обращается внимание на включение подобных выплат в облагаемую базу.</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ам, получившим денежные средства под отчет, следует не позднее 3 рабочих дней по истечении срока, на который они были выданы, или со дня возвращения из командировки предъявить в бухгалтерию предприятия авансовый отчет об израсходованных суммах и произвести окончательный расчет по ни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авансовых отчетов, представленных в бухгалтерию с нарушением срока, необходимо обратить внимание на счета, корреспондирующие со счетом 71 "Расчеты с подотчетными лицам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яющий должен проанализировать операции по дебету счета 71 в корреспонденции со счетами учета денежных средств (Дт 71 - Кт 50, 5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едует проверить наличие не возвращенных в установленные сроки подотчетных сумм, которые могут быть отражены организацией по Дт 94 "Недостачи и потери от порчи ценностей" и Кт 71 "Расчеты с подотчетными лицами", а затем при удержании их из заработной платы работника списаны в Дт 70 "Расчеты с персоналом по оплате труда" с Кт 94 "Недостачи и потери от порчи ценностей". Если указанные суммы не были удержаны из заработной платы работника, следует проверить, не отражены ли они по Дт 71 "Расчеты с подотчетными лицами" и Кт 73 "Расчеты с персоналом по прочим операция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а операций по расчетам с подотчетными лицами осуществляется на основании следующих документ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Типовые (унифицированные) формы первичной учетной документ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вансовый отчет" (форма N АО - 1) (утверждена Постановлением Госкомстата России N 55);</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лужебное задание для направления в командировку и отчет о его выполнении" (форма N Т-10а), "Командировочное удостоверение" (форма N Т-10) (утверждены Постановлением Госкомстата России N 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журнал учета работников, выбывающих в служебные командировки из командирующей организации (приложение N 2 к Приказу Минздравсоцразвития России от 11.09.2009 N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 (далее - Приказ Минздравсоцразвития России N 739н);</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журнал учета работников, прибывших в организацию, в которую они командированы (приложение N 3 к Приказу Минздравсоцразвития России N 739н);</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нвентаризационные описи по счету 71 "Расчеты с подотчетными лицами" (приложение к Методическим указаниям по инвентаризации имущества и финансовых обязательств, утвержденным Приказом Минфина России от 13.06.1995 N 49; Постановление Госкомстата России от 18.08.1998 N 88 "Об утверждении унифицированных форм первичной учетной документации по учету кассовых операций, по учету результатов инвентаризации", в редакции Постановлений Госкомстата России от 27.03.2000 N 26 "Об утверждении унифицированной формы первичной учетной документации N ИНВ-26 "Ведомость учета результатов, выявленных инвентаризацией" и от 03.05.2000 N 36 "О внесении изменений в Постановление Госкомстата России от 18.08.1998 N 88 "Об утверждении унифицированных форм первичной учетной документации по учету кассовых операций, по учету результатов инвентаризац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Регистры бухгалтерского уче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отражения хозяйственных операций по учету расчетов с подотчетными лицами, включая расчеты в иностранной валюте, в организациях, применяющих единую журнально-ордерную форму учета, используются по Дт 71 "Расчеты с подотчетными лицами" - журналы-ордера N 1, N 7; по Кт 71 "Расчеты с подотчетными лицами" - ведомость N 1 (на обороте журнала-ордера N 1), ведомость N 7, журнал-ордер N 7 (письмо Минфина России от 24.07.1992 N 59 "О рекомендациях по применению учетных регистров бухгалтерского учета на предприятиях").</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рганизациях, применяющих форму ведения бухгалтерского учета, утвержденную Приказом Минфина России N 64н по счету 76 "Расчеты с разными дебиторами и кредиторами", используется Ведомость учета расчетов и прочих операций (форма N В-5).</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очи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казы руководителя об установлении круга лиц, которым предоставлено право получать деньги под отчет на хозяйственно-операционные расход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казы (распоряжения) руководителя о направлении работников в командировки (форма N Т-9, утверждена Постановлением Госкомстата России N 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ервичные документы, подтверждающие использование денежных средств по целевому назначению;</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казы руководителя об установлении повышенных норм командировочных расход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гражданско-правовые договоры с лицами, выезжающими в служебные поездки за счет проверяемой организаци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кты закупок материальных ценностей у физических лиц;</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ны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5. Выплаты в натуральной форме</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но части 6 статьи 8 Закона N 212-ФЗ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 и соответствующая сумма акциз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проверки необходимо установить, не осуществлялись ли выплаты работникам в натуральной форме, минуя счет реализации. В этом случае производится проверка первичных документов (накладных на передачу материалов, товаров, услуг и т.п.).</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ученные работниками (физическими лицами) материальные ценности, работы, услуги отражаются по кредиту счетов 10 "Материалы", 41 "Товары", 43 "Готовая продукция", 45 "Товары отгруженные" в корреспонденции с дебетом счетов источников, за счет которых погашается стоимость выданных ценностей, выполненных работ, оказанных услуг.</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6. Операции при реализации (безвозмездной передаче)</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ьных ценносте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операции реализации работникам (физическим лицам) основных средств и прочих активов (счет 91 "Прочие доходы и расходы") необходимо проанализировать следующи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кт о ликвидации основных средст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кладную на отпуск со склада основных средств, узлов, комплектующих деталей и других основных средств, товарно-материальных ценностей для реализации или выдачи в счет оплаты труда иного вознагражд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кт приема-передачи или безвозмездной передачи основных средст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ругие документ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следует обратить внимание на правильность определения разницы в стоимости полученных денежных средств от продажи основных средств и первоначальной стоимости этих основных средств. Для этого требуется сверить сумму, поступившую от реализации основных средств, по выписке банка или приходного кассового ордера с суммой, указанной в акте приема-передачи основных средств, а также с инвентарной карточкой учета основных средст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выявления расхождений между суммой, указанной в акте приема-передачи и карточке учета основных средств, следует определить причину образования расхожд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безвозмездной передаче (получении) основных средств, товаров и материальных ценностей (работ, услуг и т.п.) следует установить правильность отражения результатов реализации на счете 91 "Прочие доходы и расход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ерации по безвозмездной передаче товарно-материальных ценностей в соответствии с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N 94н, в общем виде отражаются в бухгалтерском учете по дебету счета 91, субсчет 91-2 "Прочие расходы" и кредиту счет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01 "Основные средств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0 "Материалы";</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1 "Товары" и прочи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ходе проверки могут быть выявлены арифметические ошибки, описки и различные помарки в первичных документах и расчетах. Внешний осмотр первичных учетных документов позволяет оценить тщательность ведения уче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X. Оформление результатов выездной проверк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 Справка о проведенной выездной проверк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12-ПФР, утвержденной Приказом N 957н (приложение N 18).</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правке фиксируются предмет проверки и сроки ее проведения. Справка составляется в двух экземплярах, один из которых необходимо вручить плательщику страховых взносов (его уполномоченному представителю).</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содержащаяся в справке о проведенной проверке, заносится в журнал, формируемый средствами соответствующего программно-технического комплекса (далее - ПТ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 Акт 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17-ПФР в соответствии с требованиями к составлению акта выездной проверки, которые установлены Приказом N 957н (приложения N 26, 28).</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акте выездной проверки не должна отражаться неуплата текущих платежей. По текущим платежам страховых взносов составляется справка о выявлении недоимки у плательщика страховых взносов по форме 3-ПФР согласно Приказу N 957н (приложение N 5).</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т выездной проверки должен состоять из трех частей: вводной, описательной и итогово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одная часть акта представляет собой общие сведения о проведенной проверке и проверяемом плательщике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писательной части акта выездной проверки следует отразить информацию по основным вопросам, подлежащим проверке, изложенным в пункте 7.5 настоящих Методических рекомендац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выявления нарушений законодательства Российской Федерации о страховых взносах в описательной части акта необходимо отразить:</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выявленном занижении базы для на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выявленной сумме неуплаченных страховых взносов в результате занижения базы для начисления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выявленной неуплате (неполной уплате) сумм страховых взносов в результате других неправомерных действий (бездейств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выявленном непредставлении в установленный срок расчета по начисленным и уплаченным страховым взноса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других, документально подтвержденных фактах нарушений законодательства Российской Федерации о страховых взносах, выявленных в ходе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ачестве доказательной базы к акту выездной проверки необходимо приложить заверенные копии документов, подтверждающих установленные наруш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установления расхождений по размеру базы для начисления страховых взносов или сумме начисленных и уплаченных (перечисленных) страховых взносов необходимо описать суть выявленных нарушений со ссылками на нормативные документы. Суммы расхождений следует привести в таблице с разбивкой по нарушениям и отчетным периодам с указанием фамилии и инициалов застрахованного лица, по которому обнаружено занижение базы для начисления страховых взносов или суммы начисленных и уплаченных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качестве доказательной базы к акту выездной проверки необходимо приложить заверенные копии документов, подтверждающих установленные наруш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в ходе выездной проверки нарушений не выявлено, в акте выездной проверки также описываются все проверенные вопросы и выводы проверяющих об отсутствии нарушений и расхождений по правильности исчисления, полноты и своевременности уплаты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оговая часть акта выездной проверки должна содержать:</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ыводы органа контроля за уплатой страховых взносов о взыскании с плательщика страховых взносов суммы неуплаченных страховых взносов и пеней за неуплату (несвоевременную уплату)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едложения о внесении необходимых исправлений в документы бухгалтерского учета и другие предложения органа контроля за уплатой страховых взносов по устранению выявленных нарушений законодательства Российской Федерации о страховых взносах;</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едложения органа контроля за уплатой страховых взносов о привлечении плательщика страховых взносов к ответственности с указанием оснований для привлечения к ответственности и состава правонаруш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казание на право плательщика страховых взносов представить письменные возражения по акту выездной проверки в целом или по его отдельным положениям в течение 15 дней со дня получения акта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ункте 7.5.2 настоящих Методических рекомендаций указан порядок оформления акта выездной проверки в случае выявления нарушений, связанных с представлением сведений индивидуального (персонифицированного) учет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т проверки подписывается лицами, проводившими выездн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под расписку или передан иным способом, свидетельствующим о дате его получения указанным лицом (его уполномоченным представителем). В случае, если лицо, в отношении которого проводилась проверка (его уполномоченный представитель), уклоняется от получения акта проверки, этот факт отражается в акте проверки и указанный акт направляется по почте заказным письмом по месту нахождения организации (обособленного подразделения) или месту жительства физического лиц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тельщик страховых взносов, в отношении которого проводилась проверка (его уполномоченный представитель), в случае несогласия с фактами, изложенными в акте проверки, вправе приложить к письменным возражениям документы (их заверенные копии), подтверждающие обоснованность своих возражени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об акте выездной проверки заносится в журнал регистрации, формируемый средствами соответствующего ПТ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 Решение по результатам выездной проверки</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ем (заместителем руководителя) органа контроля за уплатой страховых взносов, проводившего проверку, рассматриваются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сутствия нарушений об этом указывается в акте выездной проверки и в служебной записке на имя руководителя (заместителя руководителя) территориального органа ПФР, выносившего решение о проведении этой проверки. При этом решение по результатам выездной проверки не принимаетс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по результатам выездной проверки должно быть принято в течение 10 дней со дня истечения срока для представления плательщиком страховых взносов письменных возражений по акту.</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азанный срок может быть продлен, но не более чем на один месяц, например,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Для этого руководителю (заместителю руководителя) территориального органа ПФР следует вынести решение об истребовании необходимых документов по форме 18 к Приказу N 957н.</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сновании этого решения выставляется требование о представлении документов по форме 14-ПФР к Приказу N 957н, которые впоследствии приобщаются к материалам выездной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о таком решении и требовании заносится в журнал регистрации, формируемый средствами соответствующего ПТ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уководитель (заместитель руководителя) органа контроля за уплатой страховых взносов письменно извещает о времени и месте рассмотрения материалов проверки лицо, в отношении которого проводилась эта проверк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этого в адрес проверяемого страхователя может быть направлено уведомление о вызове плательщика страховых взносов (форма 7) согласно приложению N 11 к Приказу N 957н.</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тельщик страховых взносов участвует в процессе рассмотрения материалов проверки лично или через своего представителя. Неявка лица, в отношении которого проводилась проверка, не является препятствием для рассмотрения материалов проверки, за исключением случаев, когда участие проверяемого лица (его уполномоченного представителя) будет признано руководителем (заместителем руководителя) территориального органа ПФР обязательным.</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азначении даты рассмотрения материалов проверки необходимо учитывать вероятность направления плательщиком возражений по почте в последний день срока, предусмотренного для подачи возражений. Таким образом, дату рассмотрения целесообразно назначать не ранее шестого рабочего дня из установленного срока для принятия реш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результатам рассмотрения материалов проверки руководитель (заместитель руководителя) органа контроля за уплатой страховых взносов выносит решение о привлечении к ответственности за совершение правонарушения по форме 19-ПФР либо решение об отказе в привлечении к ответственности за совершение правонарушения по форме 20-ПФР. Формы утверждены Приказом N 957н (приложения N 30, 32)</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решения о привлечении к ответственности либо решения об отказе в привлечении к ответственности должна соответствовать дате фактического рассмотрения материалов проверк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Федерального закона N 212-ФЗ, предусматривающих данные правонарушения, и применяемые меры ответственности.</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указываются размер недоимки, если эта недоимка была выявлена в ходе проверки, и сумма соответствующих пеней.</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плательщику страховых взносов (его уполномоченному представителю), в отношении которого было вынесено соответствующее решени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я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в течение пяти дней после дня его вынесения вручается плательщику страховых взносов (его уполномоченному представителю), в отношении которого вынесено соответствующее решение.</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ручение производится под расписку или передается иным способом, свидетельствующим о дате получения плательщиком страховых взносов соответствующего решения. Если указанными способами вручить указанное решение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о решении, принятом по результатам рассмотрения материалов проведенной выездной проверки, заносится в журнал регистрации, формируемый средствами соответствующего ПТК.</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ы выездной проверки приобщаются в наблюдательное дело плательщика страховых взносов.</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сновании вступившего в силу решения плательщику страховых взносов,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numPr>
          <w:ilvl w:val="0"/>
          <w:numId w:val="0"/>
        </w:numPr>
        <w:ind w:hanging="0"/>
        <w:jc w:val="right"/>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N 1</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речень документов, подлежащих проверке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   Учредительные документы (устав, учредительный договор, положение)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2.   Приказы об учетной политике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3.   Лицензии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4.   Расчет РСВ-1 ПФР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5.   Карточки индивидуального учета сумм начисленных выплат (иных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ознаграждений) и страховых взносов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6.   Информация о страховых свидетельствах государственного пенсионного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трахования, имеющихся у работников организации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7.   Список внештатных работников, список работников, работающих по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говорам гражданско-правового характера, предметом которых является│</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ыполнение работ и оказание услуг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8.   Договоры между предприятием и страховой медицинской организацией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МО) на обязательное медицинское страхование граждан, работающих на│</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едприятии, с приложением списка граждан, застрахованных на ОМС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9.   Регистры бухгалтерского учет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главная книг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журналы-ордера; мемориалы-ордер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оборотно-сальдовые ведомости;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аналитические карточки (карточки субконто и др.);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своды по заработной плате;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разработочные таблицы - машинограммы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0.  Формы первичной учетной документации, в том числе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унифицированные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 по учету кадров: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1-Приказ (распоряжение) о приеме работника на работу;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2-Личная карточка работник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3-Штатное расписание;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5-Приказ (распоряжение) о переводе работника на другую работу;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5а-Приказ (распоряжение) о переводе работников на другую работу;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6-Приказ (распоряжение) о предоставлении отпуска работнику;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6а-Приказ (распоряжение) о предоставлении отпуска работникам;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8-Приказ (распоряжение) о прекращении (расторжении) трудового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говора (контракта) с работником (увольнении);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8а-Приказ (распоряжение) о прекращении (расторжении) трудового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говора (контракта) с работниками (увольнении);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11-Приказ (распоряжение) о поощрении работник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по учету использования рабочего времени и расчетов с персоналом по│</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плате труд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12-Табель учета рабочего времени и расчета оплаты труд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13-Табель учета рабочего времени;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49-Расчетно-платежная ведомость;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51-Расчетная ведомость;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53-Платежная ведомость;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54-Лицевой счет;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очие документы.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1. Документы, используемые при проверке кассовых операций (приказ о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назначении кассира, журнал регистрации приходных и расходных кассовых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ордеров, кассовая книга, отчет кассира (второй лист кассовой книги),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приходные и расходные кассовые ордера; при наличии ККТ проверяются: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договор с центром технического обслуживания, журнал кассир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операциониста, справки - отчеты кассира-операциониста, X - отчеты,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Z - отчеты.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2. Банковские документы, в том числе платежные (выписки банка, платежные│</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поручения (требования) и пр.)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3.  Расчетные документы (счета и пр.)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4.  Трудовые договоры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5.  Трудовые книжки работников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6.  Договоры гражданско-правового характер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7.  Акты приема-сдачи выполненных работ (оказанных услуг)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8. Документы по подотчетным суммам (авансовые отчеты и прилагаемые к ним│</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документы; командировочные удостоверения, билеты, счета отелей, чеки ККТ,│</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квитанции и пр.)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19. Унифицированная форма государственного статистического наблюдения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N П-4 "Сведения о численности, заработной плате и движении работников",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представляемая плательщиками страховых взносов, юридическими лицами -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коммерческими и некоммерческими организациями (кроме субъектов малого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предпринимательства) всех видов экономической деятельности и форм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собственности в органы Росстат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20. Документы, подтверждающие дополнительные показатели (факторы)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занятости во вредных условиях труда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21. Налоговая карточка по учету доходов и налога на доходы физических лиц│</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рекомендуемая форма 1-НДФЛ)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22. При необходимости иные документы                                     │</w:t>
      </w:r>
    </w:p>
    <w:p>
      <w:pPr>
        <w:pStyle w:val="ConsPlusNonformat"/>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pBdr>
          <w:top w:val="single" w:sz="6" w:space="0" w:color="000000"/>
        </w:pBdr>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Times New Roman"/>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25:00Z</dcterms:created>
  <dc:creator>Статус Кво-97</dc:creator>
  <dc:description>Распоряжение Правления ПФР России от 03.02.2011 № 34р</dc:description>
  <cp:keywords>Распоряжение Правления ПФР России от 03.02.2011 № 34р</cp:keywords>
  <dc:language>en-US</dc:language>
  <cp:lastModifiedBy>smolina</cp:lastModifiedBy>
  <dcterms:modified xsi:type="dcterms:W3CDTF">2011-05-20T12:25:00Z</dcterms:modified>
  <cp:revision>2</cp:revision>
  <dc:subject>Распоряжение Правления ПФР России от 03.02.2011 № 34р</dc:subject>
  <dc:title>Распоряжение Правления ПФР России от 03.02.2011 № 34р</dc:title>
</cp:coreProperties>
</file>