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5.10.2011 N 12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</w:t>
      </w:r>
      <w:r>
        <w:rPr/>
        <w:t>Отчет о движении денежных средств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за 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</w:t>
      </w:r>
      <w:r>
        <w:rPr/>
        <w:t>Коды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Форма по ОКУД │ 0710004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┬───┬──┤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┴───┴──┤</w:t>
      </w:r>
    </w:p>
    <w:p>
      <w:pPr>
        <w:pStyle w:val="ConsPlusNonformat"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Вид экономической деятельности _______________________ по ОКВЭД │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┬────┤</w:t>
      </w:r>
    </w:p>
    <w:p>
      <w:pPr>
        <w:pStyle w:val="ConsPlusNonformat"/>
        <w:jc w:val="both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jc w:val="both"/>
        <w:rPr/>
      </w:pPr>
      <w:r>
        <w:rPr/>
        <w:t>_________________________________________________ по ОКОПФ/ОКФС │    │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┴────┤</w:t>
      </w:r>
    </w:p>
    <w:p>
      <w:pPr>
        <w:pStyle w:val="ConsPlusNonformat"/>
        <w:jc w:val="both"/>
        <w:rPr/>
      </w:pPr>
      <w:r>
        <w:rPr/>
        <w:t>Единица измерения: тыс. руб./млн. руб.                  по ОКЕИ │ 384/385 │</w:t>
      </w:r>
    </w:p>
    <w:p>
      <w:pPr>
        <w:pStyle w:val="ConsPlusNonformat"/>
        <w:jc w:val="both"/>
        <w:rPr/>
      </w:pPr>
      <w:r>
        <w:rPr/>
        <w:t>(ненужное зачеркнуть)                                           └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jc w:val="both"/>
        <w:rPr/>
      </w:pPr>
      <w:r>
        <w:rPr/>
        <w:t xml:space="preserve">│            </w:t>
      </w:r>
      <w:r>
        <w:rPr/>
        <w:t>Наименование показателя             │  За ____  │  За ____   │</w:t>
      </w:r>
    </w:p>
    <w:p>
      <w:pPr>
        <w:pStyle w:val="ConsPlusNonformat"/>
        <w:jc w:val="both"/>
        <w:rPr/>
      </w:pPr>
      <w:r>
        <w:rPr/>
        <w:t>│                                                │</w:t>
      </w:r>
      <w:r>
        <w:rPr/>
        <w:t>20__ г. &lt;1&gt;│20__ г. &lt;2&gt;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     </w:t>
      </w:r>
      <w:r>
        <w:rPr/>
        <w:t>Денежные потоки от текущих операций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 - всего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в том числе: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продажи продукции, товаров, работ и услуг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арендных платежей, лицензионных платежей,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роялти, комиссионных и иных аналогичных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латежей         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перепродажи финансовых вложений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оступления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и - всего 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  </w:t>
      </w:r>
      <w:r>
        <w:rPr/>
        <w:t>в том числе: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оставщикам (подрядчикам) за сырье, материалы,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работы, услуги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связи с оплатой труда работников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центов по долговым обязательствам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налога на прибыль организаций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латежи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льдо денежных потоков от текущих операций     │           │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Форма 0710004 с.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jc w:val="both"/>
        <w:rPr/>
      </w:pPr>
      <w:r>
        <w:rPr/>
        <w:t xml:space="preserve">│            </w:t>
      </w:r>
      <w:r>
        <w:rPr/>
        <w:t>Наименование показателя             │  За ____  │  За ____   │</w:t>
      </w:r>
    </w:p>
    <w:p>
      <w:pPr>
        <w:pStyle w:val="ConsPlusNonformat"/>
        <w:jc w:val="both"/>
        <w:rPr/>
      </w:pPr>
      <w:r>
        <w:rPr/>
        <w:t>│                                                │</w:t>
      </w:r>
      <w:r>
        <w:rPr/>
        <w:t>20__ г. &lt;1&gt;│20__ г. &lt;2&gt;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              </w:t>
      </w:r>
      <w:r>
        <w:rPr/>
        <w:t>Денежные потоки                 │           │            │</w:t>
      </w:r>
    </w:p>
    <w:p>
      <w:pPr>
        <w:pStyle w:val="ConsPlusNonformat"/>
        <w:jc w:val="both"/>
        <w:rPr/>
      </w:pPr>
      <w:r>
        <w:rPr/>
        <w:t xml:space="preserve">│           </w:t>
      </w:r>
      <w:r>
        <w:rPr/>
        <w:t>от инвестиционных операций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 - всего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в том числе:   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продажи внеоборотных активов (кроме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финансовых вложений)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продажи акций других организаций (долей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участия)         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возврата предоставленных займов, от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дажи долговых ценных бумаг (прав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требования денежных средств к другим лицам)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дивидендов, процентов по долговым финансовым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ложениям и аналогичных поступлений от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долевого участия в других организациях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оступления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и - всего 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том числе:  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связи с приобретением, созданием,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модернизацией, реконструкцией и подготовкой к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использованию внеоборотных активов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связи с приобретением акций других          │           │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организаций (долей участия)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связи с приобретением долговых ценных бумаг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прав требования денежных средств к другим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лицам), предоставление займов другим лицам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центов по долговым обязательствам,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ключаемым в стоимость инвестиционного актива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латежи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льдо денежных потоков от инвестиционных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ераций           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              </w:t>
      </w:r>
      <w:r>
        <w:rPr/>
        <w:t>Денежные потоки                 │           │            │</w:t>
      </w:r>
    </w:p>
    <w:p>
      <w:pPr>
        <w:pStyle w:val="ConsPlusNonformat"/>
        <w:jc w:val="both"/>
        <w:rPr/>
      </w:pPr>
      <w:r>
        <w:rPr/>
        <w:t xml:space="preserve">│             </w:t>
      </w:r>
      <w:r>
        <w:rPr/>
        <w:t>от финансовых операций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я - всего          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том числе:  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олучение кредитов и займов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денежных вкладов собственников (участников)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выпуска акций, увеличения долей участия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от выпуска облигаций, векселей и других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долговых ценных бумаг и др.          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оступления                            │           │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Форма 0710004 с.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jc w:val="both"/>
        <w:rPr/>
      </w:pPr>
      <w:r>
        <w:rPr/>
        <w:t xml:space="preserve">│            </w:t>
      </w:r>
      <w:r>
        <w:rPr/>
        <w:t>Наименование показателя             │  За ____  │  За ____   │</w:t>
      </w:r>
    </w:p>
    <w:p>
      <w:pPr>
        <w:pStyle w:val="ConsPlusNonformat"/>
        <w:jc w:val="both"/>
        <w:rPr/>
      </w:pPr>
      <w:r>
        <w:rPr/>
        <w:t>│                                                │</w:t>
      </w:r>
      <w:r>
        <w:rPr/>
        <w:t>20__ г. &lt;1&gt;│20__ г. &lt;2&gt;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и - всего 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том числе:                                  │           │            │</w:t>
      </w:r>
    </w:p>
    <w:p>
      <w:pPr>
        <w:pStyle w:val="ConsPlusNonformat"/>
        <w:jc w:val="both"/>
        <w:rPr/>
      </w:pPr>
      <w:r>
        <w:rPr/>
        <w:t>│                                       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собственникам (участникам) в связи с выкупом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у них акций (долей участия) организации или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их выходом из состава участников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на уплату дивидендов и иных платежей по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распределению прибыли в пользу собственников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участников)  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в связи с погашением (выкупом) векселей и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других долговых ценных бумаг, возврат         │           │           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кредитов и займов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прочие платежи                                │   (  )    │    (  )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льдо денежных потоков от финансовых операций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льдо денежных потоков за отчетный период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статок денежных средств и денежных      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вивалентов на начало отчетного периода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статок денежных средств и денежных         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эквивалентов на конец отчетного периода         │           │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еличина влияния изменений курса иностранной    │           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алюты по отношению к рублю                     │           │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┴───────────┴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Главный</w:t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 _________ ______________ бухгалтер _________ 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(подпись)  (расшифровка            (подпись) (расшифровка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подписи)                         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я</w:t>
      </w:r>
    </w:p>
    <w:p>
      <w:pPr>
        <w:pStyle w:val="ConsPlusNormal"/>
        <w:ind w:firstLine="540"/>
        <w:jc w:val="both"/>
        <w:rPr/>
      </w:pPr>
      <w:r>
        <w:rPr/>
        <w:t>&lt;1&gt; Указывается отчетный период.</w:t>
      </w:r>
    </w:p>
    <w:p>
      <w:pPr>
        <w:pStyle w:val="ConsPlusNormal"/>
        <w:ind w:firstLine="540"/>
        <w:jc w:val="both"/>
        <w:rPr/>
      </w:pPr>
      <w:r>
        <w:rPr/>
        <w:t>&lt;2&gt; Указывается период предыдущего года, аналогичный отчетному период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0:00Z</dcterms:created>
  <dc:creator>n.fedotova</dc:creator>
  <dc:description/>
  <cp:keywords/>
  <dc:language>en-US</dc:language>
  <cp:lastModifiedBy>n.fedotova</cp:lastModifiedBy>
  <dcterms:modified xsi:type="dcterms:W3CDTF">2011-12-20T11:50:00Z</dcterms:modified>
  <cp:revision>2</cp:revision>
  <dc:subject/>
  <dc:title/>
</cp:coreProperties>
</file>