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 Торгово-промышленную палату Москвы</w:t>
        <w:br/>
        <w:t>107031, Москва, ул. Петровка, д. 15, стр. 1 </w:t>
      </w:r>
    </w:p>
    <w:p>
      <w:pPr>
        <w:pStyle w:val="Normal"/>
        <w:spacing w:before="0" w:after="0"/>
        <w:ind w:firstLine="54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т Иванова Ивана Ивановича, </w:t>
      </w:r>
    </w:p>
    <w:p>
      <w:pPr>
        <w:pStyle w:val="Normal"/>
        <w:spacing w:before="0" w:after="0"/>
        <w:ind w:firstLine="54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енерального директора ООО "Альфа" (ИНН 1234567890) </w:t>
      </w:r>
    </w:p>
    <w:p>
      <w:pPr>
        <w:pStyle w:val="Normal"/>
        <w:spacing w:before="0" w:after="0"/>
        <w:ind w:firstLine="54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ab/>
        <w:tab/>
        <w:tab/>
        <w:t>107014, г. Москва, ул. Стромынка, д. 1</w:t>
        <w:br/>
        <w:t xml:space="preserve"> </w:t>
        <w:tab/>
        <w:tab/>
        <w:tab/>
        <w:t>тел. 8 (926) 123-34-45</w:t>
        <w:br/>
        <w:t xml:space="preserve"> </w:t>
        <w:tab/>
        <w:tab/>
        <w:tab/>
        <w:t>E-mail: alfa2020@mail.ru</w:t>
      </w:r>
    </w:p>
    <w:p>
      <w:pPr>
        <w:pStyle w:val="Normal"/>
        <w:spacing w:before="0" w:after="0"/>
        <w:ind w:firstLine="54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54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сх. 100 от 01.07.2020 года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54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явление</w:t>
        <w:br/>
        <w:t xml:space="preserve"> на получение Заключения об обстоятельствах непреодолимой силы по договорам, заключенным между российскими субъектами предпринимательской деятельности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540"/>
        <w:jc w:val="both"/>
        <w:rPr/>
      </w:pPr>
      <w:bookmarkStart w:id="0" w:name="_GoBack"/>
      <w:bookmarkEnd w:id="0"/>
      <w:r>
        <w:rPr>
          <w:sz w:val="24"/>
          <w:szCs w:val="24"/>
          <w:lang w:val="ru-RU" w:eastAsia="ru-RU"/>
        </w:rPr>
        <w:t>20 января 2020 года между организациями "Альфа" и "Бета" был заключен договор № 10/ГД-2020 на поставку микроконтроллеров. По его условиям ООО "Альфа" (г. Москва) выступает продавцом, а ООО "Бета" (г. Архангельск)  покупателем. Сроки поставки по договору установлены для партий товаров: не позднее 03.02.2020, 03.03.2020, 03.04.2020, 03.05.2020, 03.06.2020, 03.07.2020, 03.08.2020 года (включительно).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4"/>
          <w:szCs w:val="24"/>
          <w:lang w:val="ru-RU" w:eastAsia="ru-RU"/>
        </w:rPr>
        <w:t xml:space="preserve">В связи с распространением коронавирусной инфекции (2019-nCoV) и введением режима повышенной готовности на территории Москвы (Указ Мэра Москвы от 05.03.2020 № 12-УМ (в  редакции Указа Мэра Москвы от 16.03.2020 № 21-УМ)) у ООО "Альфа" отсутствовала объективная возможность закупить и поставить микроконтроллеры в сроки до 03.02.2020, 03.03.2020, 03.04.2020, 03.05.2020, 03.06.2020 года (включительно).  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4"/>
          <w:szCs w:val="24"/>
          <w:lang w:val="ru-RU" w:eastAsia="ru-RU"/>
        </w:rPr>
        <w:t>Договор № 10/ГД-2020 от 20 января 2020 года содержит оговорку об освобождении сторон от ответственности в случае наступления форс-мажорных обстоятельств. Под обстоятельствами непреодолимой силы по договору № 10/ГД-2020 от 20 января 2020 года понимаются обстоятельства, которые возникли независимо от воли Сторон после заключения Договора, которые препятствуют полному или частичному выполнению Договора и наступление, действие и последствия которых нельзя было предусмотреть и предотвратить разумными мерами (войны, военные операции любого характера, стихийные бедствия, естественные и техногенные катастрофы, которые влияют на выполнение обязательств по Договору; ограничение или прекращение импорта/экспорта товаров, введенное государственными органами, или другие действия компетентных государственных органов, которые оказывают непосредственное влияние на выполнение принятых сторонами обязательств, и т.п.).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стоящим принимаем на себя ответственность за достоверность предоставленных сведений и документов.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оответствии с письмом ТПП России от 26.03.2020 № ПР/0315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540"/>
        <w:jc w:val="center"/>
        <w:rPr/>
      </w:pPr>
      <w:r>
        <w:rPr>
          <w:sz w:val="24"/>
          <w:szCs w:val="24"/>
          <w:lang w:val="ru-RU" w:eastAsia="ru-RU"/>
        </w:rPr>
        <w:t>Прошу: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4"/>
          <w:szCs w:val="24"/>
          <w:lang w:val="ru-RU" w:eastAsia="ru-RU"/>
        </w:rPr>
        <w:t>выдать Заключение об обстоятельствах непреодолимой силы по договорам, заключаемым между российскими субъектами предпринимательской деятельности.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sz w:val="24"/>
          <w:szCs w:val="24"/>
          <w:lang w:val="ru-RU" w:eastAsia="ru-RU"/>
        </w:rPr>
        <w:t>Приложения: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. копия договора поставки № 10/ГД-2020 от 20 января 2020 года;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 справка Генерального директора ООО "Альфа" о выполнении обязательств по поставленным микроконтроллерам исходя из объемов, подлежащих поставки до 03.07.2020 года (включительно).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540"/>
        <w:jc w:val="right"/>
        <w:rPr>
          <w:lang w:val="ru-RU"/>
        </w:rPr>
      </w:pPr>
      <w:r>
        <w:rPr>
          <w:lang w:val="ru-RU"/>
        </w:rPr>
        <w:t>Генеральный директор ООО "Альфа"</w:t>
      </w:r>
    </w:p>
    <w:p>
      <w:pPr>
        <w:pStyle w:val="Normal"/>
        <w:spacing w:before="0" w:after="0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540"/>
        <w:jc w:val="right"/>
        <w:rPr>
          <w:lang w:val="ru-RU"/>
        </w:rPr>
      </w:pPr>
      <w:r>
        <w:rPr>
          <w:lang w:val="ru-RU"/>
        </w:rPr>
        <w:t>____________</w:t>
      </w:r>
    </w:p>
    <w:p>
      <w:pPr>
        <w:pStyle w:val="Normal"/>
        <w:spacing w:before="0" w:after="0"/>
        <w:ind w:firstLine="540"/>
        <w:jc w:val="right"/>
        <w:rPr>
          <w:lang w:val="ru-RU"/>
        </w:rPr>
      </w:pPr>
      <w:r>
        <w:rPr>
          <w:lang w:val="ru-RU"/>
        </w:rPr>
        <w:t>Иванов И. И.</w:t>
      </w:r>
    </w:p>
    <w:sectPr>
      <w:type w:val="nextPage"/>
      <w:pgSz w:w="12240" w:h="15840"/>
      <w:pgMar w:left="720" w:right="72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26:00Z</dcterms:created>
  <dc:creator>сони</dc:creator>
  <dc:description>Подготовлено экспертами Актион-МЦФЭР</dc:description>
  <cp:keywords/>
  <dc:language>en-US</dc:language>
  <cp:lastModifiedBy>сони</cp:lastModifiedBy>
  <dcterms:modified xsi:type="dcterms:W3CDTF">2020-07-08T14:51:00Z</dcterms:modified>
  <cp:revision>3</cp:revision>
  <dc:subject/>
  <dc:title>В Торгово-промышленную палату</dc:title>
</cp:coreProperties>
</file>