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Перечень документов, более не требуемых от заявителя в рамках оказания государственных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4311"/>
        <w:gridCol w:w="46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государственной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, более не требуемого от заявител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правовой акт, которым предусмотрен документ, более не требуемый от заяв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деятельности по организации и проведению азартных игр в букмекерских конторах и тотализатора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содержащий сведения об отсутствии судимости у учредителей (участников) соискателя лицензии неснятой или непогашенной судимости за преступления в сфере экономики либо за умышленные преступления средней тяжести, тяжкие преступления, особо тяжкие преступ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и» пункта 4 Положения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оведение всероссийских негосударственных лотере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правка о наличии или об отсутствии задолженности по уплате налогов и сб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Бухгалтерский баланс по состоянию на последнюю отчетную дат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6.1. статьи 6 Федерального закона от 11.11.2003 № 138-ФЗ «О лотере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на проведение всероссийских стимулирующих лотере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личии или об отсутствии задолженности по уплате налогов и сбор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1. статьи 7 Федерального закона от 11.11.2003 № 138-ФЗ «О лотереях»</w:t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юридического лица, создаваемого путем реорганизации, при ликвидации юридического лица, а также при прекращении физическим лицом деятельности в качестве индивидуального предпринимател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редставление в территориальный орган Пенсионного фонда Российской Федерации сведений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дпунктами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8 пункта 2 статьи 6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ом 2 статьи 11</w:t>
              </w:r>
            </w:hyperlink>
            <w:r>
              <w:rPr>
                <w:sz w:val="28"/>
                <w:szCs w:val="28"/>
              </w:rPr>
              <w:t xml:space="preserve"> Федерального закона «Об индивидуальном (персонифицированном) учете в системе обязательного пенсионного страхования» и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ью 4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14, 21 и 22.3 Федерального закона от 08.08.2001 № 129-ФЗ «О государственной регистрации юридических лиц и индивидуальных предпринимателей» </w:t>
            </w:r>
          </w:p>
        </w:tc>
      </w:tr>
      <w:tr>
        <w:trPr>
          <w:trHeight w:val="1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физического лица в качестве индивидуального предпринимателя в случае, если регистрируемое физическое лицо намерено осуществлять определенные постановлением Правительства Российской Федерации от 16.04.2011 № 285 виды предпринимательской деятель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22.1 Федерального закона от 08.08.2001 № 129-ФЗ «О государственной регистрации юридических лиц и индивидуальных предпринимателей»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регистрация пр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и унитарного предприятия в связи с продажей или внесением его имущественного комплекса в уставный капитал акционерного общества, учреждения в связи с внесением его имущества в уставный капитал акционерного общества,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1.2 Федерального закона от 08.08.2001 № 129-ФЗ «О государственной регистрации юридических лиц и индивидуальных предпринимателей»</w:t>
            </w:r>
          </w:p>
        </w:tc>
      </w:tr>
      <w:tr>
        <w:trPr>
          <w:trHeight w:val="1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на учет в налоговом органе иностранной организации, осуществляющей деятельность на территории Российской Федерации через филиал, представительство, отделение, бюро, контору, агентство, любое другое обособленное подраз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Особенностями учета в налоговых органах иностранных организаций, не являющихся инвесторами по соглашению о разделе продукции или операторами соглашения, утвержденными приказом Минфина России от 30.09.2010 № 117н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Д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ументы</w:t>
              </w:r>
            </w:hyperlink>
            <w:r>
              <w:rPr>
                <w:sz w:val="28"/>
                <w:szCs w:val="28"/>
              </w:rPr>
              <w:t>, подтверждающие аккредитацию обособленного подразделения иностранной организации на территории Российской Федерации, если такая аккредитация предусмотрена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Документ</w:t>
              </w:r>
            </w:hyperlink>
            <w:r>
              <w:rPr>
                <w:sz w:val="28"/>
                <w:szCs w:val="28"/>
              </w:rPr>
              <w:t xml:space="preserve">, предоставляющий право иностранной организации на пользование природными ресурсами, - для иностранной организации, признаваемой пользователем недр 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7 пункта 4 Особенностей учета в налоговых органах иностранных организаций, не являющихся инвесторами по соглашению о разделе продукции или операторами соглашения, утвержденных приказом Минфина России от 30.09.2010 № 117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ункт 8 пункта 4 Особенностей учета в налоговых органах иностранных организаций, не являющихся инвесторами по соглашению о разделе продукции или операторами соглашения, утвержденных приказом Минфина России от 30.09.2010 № 117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в налоговом органе иностранной организации, состоящей на учете в налоговом органе по месту нахождения обособленного подразделения в Российской Федерации, при открытии этой организацией нового обособленного подразделения на территории, подведомственной указанному налоговому орган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Документ</w:t>
              </w:r>
            </w:hyperlink>
            <w:r>
              <w:rPr>
                <w:sz w:val="28"/>
                <w:szCs w:val="28"/>
              </w:rPr>
              <w:t>, подтверждающий аккредитацию обособленного подразделения иностранной организации в Российской Федерации, если такая аккредитация предусмотрена законодательством Российской Федера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ункт 5 пункта 5 Особенностей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учета в налоговых органах иностранных организаций, не являющихся инвесторами по соглашению о разделе продукции или операторами соглашения, утвержденных приказом Минфина России от 30.09.2010 № 117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  <w:bookmarkEnd w:id="1"/>
          </w:p>
        </w:tc>
      </w:tr>
      <w:tr>
        <w:trPr>
          <w:trHeight w:val="1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ка на учет иностранной некоммерческой неправительственной организации, осуществляющей деятельность на территории Российской Федерации через филиал (представительство), зарегистрированный в порядке, предусмотренно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татьей 13.2</w:t>
              </w:r>
            </w:hyperlink>
            <w:r>
              <w:rPr>
                <w:sz w:val="28"/>
                <w:szCs w:val="28"/>
              </w:rPr>
              <w:t xml:space="preserve"> Федерального закона от 12.01.1996 № 7-ФЗ «О некоммерческих организациях», а также международной организации по месту нахождения ее филиала (представительства) на территории Российской Федер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а, свидетельствующая о внесении сведений о филиале (представительстве) в реестр филиалов и представительств международных организаций и иностранных некоммерческих неправительственных организаци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ункт 6 пункта 10 и подпункт 6 пункта 12 Особенностей учета в налоговых органах иностранных организаций, не являющихся инвесторами по соглашению о разделе продукции или операторами соглашения, утвержденных приказом Минфина России от 30.09.2010 № 117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в налоговом органе организации по месту установки объекта игорного бизнеса, налогоплательщиков – организаций при выполнении соглашений о разделе продук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енные в установленном порядке копи</w:t>
            </w:r>
            <w:bookmarkStart w:id="2" w:name="_GoBack"/>
            <w:bookmarkEnd w:id="2"/>
            <w:r>
              <w:rPr>
                <w:sz w:val="28"/>
                <w:szCs w:val="28"/>
              </w:rPr>
              <w:t>и следующи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, зарегистрированном до 01.07.200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 Свидетельства о постановке на учет в налоговом орган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2 Порядка постановки на учет налогоплательщиков налога на игорный бизнес, утвержденного приказом Минфина России от 08.04.2005 № 55н, и пункт 2.1 приказа МНС России от 17.03.2004 № САЭ-3-09/207 «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00B0D680567DB35E797A8BB7A2F70F8861B437D9E5B11FD01B7947EE04B84DF70074D6991F491d3aFN" TargetMode="External"/><Relationship Id="rId3" Type="http://schemas.openxmlformats.org/officeDocument/2006/relationships/hyperlink" Target="consultantplus://offline/ref=7B900B0D680567DB35E797A8BB7A2F70F8861B437D9E5B11FD01B7947EE04B84DF70074D6991F492d3a0N" TargetMode="External"/><Relationship Id="rId4" Type="http://schemas.openxmlformats.org/officeDocument/2006/relationships/hyperlink" Target="consultantplus://offline/ref=7B900B0D680567DB35E797A8BB7A2F70F8861B437D9E5B11FD01B7947EE04B84DF70074D6991F590d3a0N" TargetMode="External"/><Relationship Id="rId5" Type="http://schemas.openxmlformats.org/officeDocument/2006/relationships/hyperlink" Target="consultantplus://offline/ref=7B900B0D680567DB35E797A8BB7A2F70F8851F4174935B11FD01B7947EE04B84DF70074D6991F695d3a5N" TargetMode="External"/><Relationship Id="rId6" Type="http://schemas.openxmlformats.org/officeDocument/2006/relationships/hyperlink" Target="consultantplus://offline/ref=433C6960D1E323E6590490F69272D279DE689E070F2D3777DC18EE80EF547B037CE2DC2AA19F9107bFNAH" TargetMode="External"/><Relationship Id="rId7" Type="http://schemas.openxmlformats.org/officeDocument/2006/relationships/hyperlink" Target="consultantplus://offline/ref=433C6960D1E323E6590490F69272D279D66F9C0200216A7DD441E282E85B24147BABD02BA19893b0N6H" TargetMode="External"/><Relationship Id="rId8" Type="http://schemas.openxmlformats.org/officeDocument/2006/relationships/hyperlink" Target="consultantplus://offline/ref=433C6960D1E323E6590490F69272D279DE6897040F2F3777DC18EE80EF547B037CE2DC2AA19F900FbFN9H" TargetMode="External"/><Relationship Id="rId9" Type="http://schemas.openxmlformats.org/officeDocument/2006/relationships/hyperlink" Target="consultantplus://offline/ref=909E3DB67CCA29E03DDFF69C4CEA4C431D485C3134DA398C829D3D5EB4472C095BC1AAECC6F99B5673OAH" TargetMode="External"/><Relationship Id="rId10" Type="http://schemas.openxmlformats.org/officeDocument/2006/relationships/hyperlink" Target="consultantplus://offline/ref=D9CB0EF8C4398A8920DF97B5E52277F822920D710992B2D771F44D267215595AAB87D9D3G5Z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1:00Z</dcterms:created>
  <dc:creator>0000-06-054</dc:creator>
  <dc:description/>
  <cp:keywords/>
  <dc:language>en-US</dc:language>
  <cp:lastModifiedBy>0100-00-551</cp:lastModifiedBy>
  <dcterms:modified xsi:type="dcterms:W3CDTF">2012-06-20T11:01:00Z</dcterms:modified>
  <cp:revision>2</cp:revision>
  <dc:subject/>
  <dc:title>Номер п/п</dc:title>
</cp:coreProperties>
</file>