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196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spacing w:lineRule="auto" w:line="256" w:before="5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1"/>
        <w:numPr>
          <w:ilvl w:val="0"/>
          <w:numId w:val="0"/>
        </w:numPr>
        <w:spacing w:lineRule="atLeast" w:line="100" w:before="21" w:after="0"/>
        <w:ind w:left="709" w:right="-20" w:hanging="0"/>
        <w:outlineLvl w:val="0"/>
        <w:rPr>
          <w:rFonts w:ascii="Arial" w:hAnsi="Arial" w:eastAsia="Arial" w:cs="Arial"/>
          <w:b/>
          <w:b/>
          <w:color w:val="002060"/>
          <w:sz w:val="44"/>
          <w:szCs w:val="44"/>
        </w:rPr>
      </w:pPr>
      <w:r>
        <w:rPr>
          <w:rFonts w:eastAsia="Arial" w:cs="Arial" w:ascii="Arial" w:hAnsi="Arial"/>
          <w:b/>
          <w:color w:val="002060"/>
          <w:sz w:val="44"/>
          <w:szCs w:val="44"/>
        </w:rPr>
        <w:t xml:space="preserve">Размер МРОТ в регионах РФ </w:t>
      </w:r>
    </w:p>
    <w:p>
      <w:pPr>
        <w:pStyle w:val="Normal1"/>
        <w:numPr>
          <w:ilvl w:val="0"/>
          <w:numId w:val="0"/>
        </w:numPr>
        <w:spacing w:lineRule="atLeast" w:line="100" w:before="21" w:after="0"/>
        <w:ind w:left="709" w:right="-20" w:hanging="0"/>
        <w:outlineLvl w:val="0"/>
        <w:rPr>
          <w:rFonts w:ascii="Arial" w:hAnsi="Arial" w:eastAsia="Arial" w:cs="Arial"/>
          <w:b/>
          <w:b/>
          <w:color w:val="002060"/>
          <w:sz w:val="44"/>
          <w:szCs w:val="44"/>
        </w:rPr>
      </w:pPr>
      <w:r>
        <w:rPr>
          <w:rFonts w:eastAsia="Arial" w:cs="Arial" w:ascii="Arial" w:hAnsi="Arial"/>
          <w:b/>
          <w:color w:val="002060"/>
          <w:sz w:val="44"/>
          <w:szCs w:val="44"/>
        </w:rPr>
        <w:t xml:space="preserve">с 1 января 2021 года </w:t>
      </w:r>
    </w:p>
    <w:p>
      <w:pPr>
        <w:pStyle w:val="Normal1"/>
        <w:spacing w:lineRule="auto" w:line="240" w:before="120" w:after="120"/>
        <w:ind w:left="4536" w:right="-20" w:hanging="0"/>
        <w:rPr>
          <w:rFonts w:ascii="Times New Roman" w:hAnsi="Times New Roman" w:eastAsia="Arial" w:cs="Times New Roman"/>
          <w:b/>
          <w:b/>
          <w:i/>
          <w:i/>
          <w:color w:val="002060"/>
          <w:sz w:val="44"/>
          <w:szCs w:val="44"/>
        </w:rPr>
      </w:pPr>
      <w:r>
        <w:rPr>
          <w:rFonts w:eastAsia="Arial" w:cs="Times New Roman" w:ascii="Times New Roman" w:hAnsi="Times New Roman"/>
          <w:b/>
          <w:i/>
          <w:color w:val="002060"/>
          <w:sz w:val="44"/>
          <w:szCs w:val="44"/>
        </w:rPr>
      </w:r>
    </w:p>
    <w:p>
      <w:pPr>
        <w:pStyle w:val="Normal1"/>
        <w:spacing w:lineRule="auto" w:line="240" w:before="120" w:after="120"/>
        <w:ind w:left="4536" w:right="-20" w:hanging="0"/>
        <w:rPr>
          <w:rFonts w:ascii="Times New Roman" w:hAnsi="Times New Roman" w:eastAsia="Arial" w:cs="Times New Roman"/>
          <w:i/>
          <w:i/>
          <w:color w:val="002060"/>
        </w:rPr>
      </w:pPr>
      <w:r>
        <w:rPr>
          <w:rFonts w:eastAsia="Arial" w:cs="Times New Roman" w:ascii="Times New Roman" w:hAnsi="Times New Roman"/>
          <w:i/>
          <w:color w:val="002060"/>
        </w:rPr>
        <w:t>Примечание:  в тех регионах, где по соглашению МРОТ для отдельных категорий установлен меньше, чем федеральный, действует федеральный МРОТ 12 792 руб.</w:t>
      </w:r>
    </w:p>
    <w:p>
      <w:pPr>
        <w:pStyle w:val="Normal1"/>
        <w:spacing w:lineRule="auto" w:line="240" w:before="120" w:after="120"/>
        <w:ind w:left="4536" w:right="-20" w:hanging="0"/>
        <w:rPr>
          <w:rFonts w:ascii="Times New Roman" w:hAnsi="Times New Roman" w:eastAsia="Arial" w:cs="Times New Roman"/>
          <w:i/>
          <w:i/>
          <w:color w:val="002060"/>
        </w:rPr>
      </w:pPr>
      <w:r>
        <w:rPr>
          <w:rFonts w:eastAsia="Arial" w:cs="Times New Roman" w:ascii="Times New Roman" w:hAnsi="Times New Roman"/>
          <w:i/>
          <w:color w:val="002060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85"/>
        <w:gridCol w:w="4253"/>
      </w:tblGrid>
      <w:tr>
        <w:trPr>
          <w:trHeight w:val="3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1"/>
              <w:spacing w:lineRule="auto" w:line="240" w:before="120" w:after="120"/>
              <w:ind w:right="-23" w:hanging="0"/>
              <w:rPr>
                <w:rFonts w:ascii="Arial" w:hAnsi="Arial" w:eastAsia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0"/>
                <w:szCs w:val="20"/>
              </w:rPr>
              <w:t>Регион</w:t>
            </w:r>
          </w:p>
          <w:p>
            <w:pPr>
              <w:pStyle w:val="Normal1"/>
              <w:spacing w:lineRule="auto" w:line="240" w:before="120" w:after="120"/>
              <w:ind w:right="-23" w:hanging="0"/>
              <w:rPr>
                <w:rFonts w:ascii="Arial" w:hAnsi="Arial" w:eastAsia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1"/>
              <w:spacing w:lineRule="auto" w:line="240" w:before="120" w:after="120"/>
              <w:ind w:right="-23" w:hanging="0"/>
              <w:rPr>
                <w:rFonts w:ascii="Arial" w:hAnsi="Arial" w:eastAsia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2060"/>
                <w:sz w:val="20"/>
                <w:szCs w:val="20"/>
              </w:rPr>
              <w:t xml:space="preserve">МРО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1"/>
              <w:spacing w:lineRule="auto" w:line="240" w:before="120" w:after="120"/>
              <w:ind w:right="-23" w:hanging="0"/>
              <w:rPr>
                <w:color w:val="002060"/>
              </w:rPr>
            </w:pPr>
            <w:r>
              <w:rPr>
                <w:rFonts w:eastAsia="Arial" w:cs="Arial" w:ascii="Arial" w:hAnsi="Arial"/>
                <w:b/>
                <w:color w:val="002060"/>
                <w:sz w:val="20"/>
                <w:szCs w:val="20"/>
              </w:rPr>
              <w:t>Докумен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Алтайский кра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 000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Региональное соглашение о размере минимальной заработной платы в Алтайском кра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Амурская область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2 792 руб. + </w:t>
            </w:r>
            <w:r>
              <w:rPr>
                <w:rFonts w:eastAsia="Arial" w:cs="Arial" w:ascii="Arial" w:hAnsi="Arial"/>
                <w:sz w:val="20"/>
                <w:szCs w:val="20"/>
                <w:lang w:val="zxx" w:eastAsia="zxx" w:bidi="zxx"/>
              </w:rPr>
              <w:t>районный коэффицие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т. 1 Закона от 19 июня 2000 г. № 82-Ф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Архангельская область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 792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т. 1 Закона от 19 июня 2000 г. № 82-Ф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Астраханская область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2 792 руб. + </w:t>
            </w:r>
            <w:r>
              <w:rPr>
                <w:rFonts w:eastAsia="Arial" w:cs="Arial" w:ascii="Arial" w:hAnsi="Arial"/>
                <w:sz w:val="20"/>
                <w:szCs w:val="20"/>
                <w:lang w:val="zxx" w:eastAsia="zxx" w:bidi="zxx"/>
              </w:rPr>
              <w:t>районный коэффицие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т. 1 Закона от 19 июня 2000 г. № 82-Ф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Белгородская область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 792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Трехстороннее соглашение между областным объединением организаций профсоюзов, объединениями работодателей и правительством Белгородской области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т. 1 Закона от 19 июня 2000 г. № 82-Ф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Брян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 792 руб.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left="34" w:right="6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гиональное соглашение между правительством Брянской области, общественной организацией «Федерация профсоюзов Брянской области» и объединениями работодателей Брянской области о минимальной заработной плате на территории Брянской области</w:t>
            </w:r>
          </w:p>
          <w:p>
            <w:pPr>
              <w:pStyle w:val="Normal1"/>
              <w:spacing w:lineRule="auto" w:line="240"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Владимирская область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 792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гиональное соглашение о размере минимальной заработной платы во Владимирской области от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0 июня 2016 г. Ст. 1 Закона от 19 июня 2000 г. № 82-Ф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Волгоградская область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В размере 1,2 величины прожиточного минимума трудоспособного населения Волгоградской области, но не менее 12 792 руб.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 учетом коэффициента 14 032 руб.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оглашение о минимальной заработной плате в Волгоградской области от 5 июля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016 г. № С-272/15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т. 1 Закона от 19 июня 2000 г. № 82-Ф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Вологодская область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 792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т. 1 Закона от 19 июня 2000 г. № 82-Ф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Воронежская область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 792 руб.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Соглашение объединений работодателей Воронежской области 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т. 1 Закона от 19 июня 2000 г. № 82-Ф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Еврейская автономная область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 792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Соглашение о минимальной заработной плате в Еврейской автономной области размер минимальной заработной платы в Еврейской автономной области с учетом региональных особенностей, в том числе особых климатических условий, установлен в сумме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12000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руб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для всех работников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Забайкальский край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 792  руб. + выплаты за работу в особых климатических условиях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гиональное соглашение правительства Забайкальского края, Федерации профсоюзов Забайкальского края, Объединения работодателей Забайкальского края от 17 октября 2012 г.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т. 1 Закона от 19 июня 2000 г. № 82-Ф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Ивановская область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 792 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Соглашение по регулированию социально- трудовых и связанных с ними экономических отношений между правительством Ивановской области, областным объединением организаций профессиональных союзов, областным объединением работодателей 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т. 1 Закона от 19 июня 2000 г. № 82-Ф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Иркутская область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2 792 руб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Региональное соглашение о минимальной заработной плате в Иркутской области от 26 январ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абардино- Балкарская Республи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2 792 руб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Решение Кабардино-Балкарской трехсторонней комиссии по регулированию социально-трудовых отношений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алининградская область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3 000  руб.для коммерческих фирм</w:t>
            </w:r>
          </w:p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 792 руб. — для бюджет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Региональное соглашение о минимальной заработной плате в Калининградской области 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алужская область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 792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Калужское областное Трехстороннее соглашение между Территориальным союзом организаций профсоюзов «Калужский областной совет профсоюзов», областными объединениями работодателей и правительством Калужской области 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В соглашении сказано, что зарплата должна быть не ниже федерального МРО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амчатский край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 792 руб + коэффициент 1,8 или  1,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Региональное соглашение о минимальной заработной плате в Камчатском крае 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арачаево- Черкесская Республи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 792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т. 1 Закона от 19 июня 2000 г. № 82-Ф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емеров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D2D2D"/>
                <w:sz w:val="20"/>
                <w:szCs w:val="20"/>
                <w:shd w:fill="FFFFFF" w:val="clear"/>
              </w:rPr>
              <w:t>21 471 руб.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Кузбасское региональное соглашение между Федерацией профсоюзных организаций Кузбасса, коллегией администрации Кемеровской области и работодателями Кемеровской област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Кировская область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 792 руб.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т. 1 Закона от 19 июня 2000 г. № 82-Ф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остром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2 792 руб. 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Соглашение о социальном партнерстве в сфере труда между администрацией Костромской области, Федерацией организаций профсоюзов Костромской области и объединениями работодателей Костромской области 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В соглашении сказано, что зарплата должна быть не ниже федерального МРОТ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раснодарский край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В размере величины прожиточного минимума для трудоспособного населения в месяц в Краснодарском крае, но не ниже 12 792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гиональное соглашение о минимальной заработной плате в Краснодарском кра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расноярский край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МРОТ 12 792 руб., увеличенный на районный коэффициен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остановление Конституционного суда № 38-П от 7 декабря 2017 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урганская область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 949  руб. с учетом районного коэффициента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оглашение о размере минимальной заработной плате в Курганской области от 8 ноября 2016 г. № 11/16 г.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т. 1 Закона от 19 июня 2000 г. № 82-Ф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урская область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 792 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left="34" w:right="225" w:firstLine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Региональное соглашение о минимальной заработной плате в Курской област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Ленинград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 800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left="34" w:right="225" w:firstLine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Региональное соглашение о минимальной заработной плате в Ленинградской област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Липецкая область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,2 величины прожиточного минимума трудоспособного населения за 4 квартал </w:t>
            </w:r>
          </w:p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Но не ниже 12 792 руб.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Областное трехстороннее соглашение на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между администрацией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Липецкой области, Федерацией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рофсоюзов Липецкой области, объединениями работодателей Липецкой области вместе с Региональным соглашением о минимальной заработной плате в Липецко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Магаданская область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left="33" w:right="24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 500 руб., за исключением Северо-Эвенского городского округа Магаданской области.</w:t>
            </w:r>
          </w:p>
          <w:p>
            <w:pPr>
              <w:pStyle w:val="Normal1"/>
              <w:spacing w:lineRule="auto" w:line="240" w:before="120" w:after="120"/>
              <w:ind w:left="33" w:right="147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В Северо-Эвенском городском округе Магаданской области -</w:t>
            </w:r>
          </w:p>
          <w:p>
            <w:pPr>
              <w:pStyle w:val="Normal1"/>
              <w:spacing w:lineRule="auto" w:line="240" w:before="120" w:after="120"/>
              <w:ind w:left="3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1 060 руб.</w:t>
            </w:r>
          </w:p>
          <w:p>
            <w:pPr>
              <w:pStyle w:val="Normal1"/>
              <w:spacing w:lineRule="auto" w:line="240" w:before="120" w:after="120"/>
              <w:ind w:left="3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spacing w:lineRule="auto" w:line="240" w:before="120" w:after="120"/>
              <w:ind w:left="33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+ районный коэффициент: 1,7</w:t>
            </w:r>
          </w:p>
          <w:p>
            <w:pPr>
              <w:pStyle w:val="Normal1"/>
              <w:spacing w:lineRule="auto" w:line="240" w:before="120" w:after="120"/>
              <w:ind w:left="3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1"/>
              <w:spacing w:lineRule="auto" w:line="240" w:before="120" w:after="120"/>
              <w:ind w:left="3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МРОТ в Магаданской области равен:</w:t>
            </w:r>
          </w:p>
          <w:p>
            <w:pPr>
              <w:pStyle w:val="Normal1"/>
              <w:spacing w:lineRule="auto" w:line="240" w:before="120" w:after="120"/>
              <w:ind w:left="33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21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060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1.7 =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35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>802 руб. в Северо-Эвенском городском округе</w:t>
            </w:r>
          </w:p>
          <w:p>
            <w:pPr>
              <w:pStyle w:val="Normal1"/>
              <w:spacing w:lineRule="auto" w:line="240" w:before="120" w:after="120"/>
              <w:ind w:left="33"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9 500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1.7 = 33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>150 руб. в иных районах</w:t>
            </w:r>
          </w:p>
          <w:p>
            <w:pPr>
              <w:pStyle w:val="Normal1"/>
              <w:spacing w:lineRule="auto" w:line="240" w:before="120" w:after="120"/>
              <w:ind w:left="3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left="3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Решение Областной трехсторонней комиссии по регулированию социально-трудовых отношений </w:t>
            </w:r>
          </w:p>
          <w:p>
            <w:pPr>
              <w:pStyle w:val="Normal1"/>
              <w:spacing w:lineRule="auto" w:line="240" w:before="120" w:after="120"/>
              <w:ind w:left="3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Москва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>20 361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Московское трехстороннее соглашение на между правительством Москвы, московскими объединениями профсоюзов и московскими объединениями работодате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Московская область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15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Соглашение о минимальной заработной плате в Московской области между правительством Московской области, Московским областным объединением организаций профсоюзов и объединениями работодателей Московской област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Мурманская область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 792 руб. + северные надбавки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максимально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27 899 руб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left="3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>Соглашение  о минимальной заработной плате в Мурманской области отменено по решению Конституционного суда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Суд поставил, что в Мурманской области зарплата не может быть меньше федерального МРОТ с учетом всех северных надбаво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енецкий автономный округ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2 792 руб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>Решение трёхсторонней комиссии округа по регулированию социально-трудовых отношений в Ненецком автономном округе (документ подписан, сообщение пресс-службы администрации округ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ижегородская область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 792  руб.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left="34" w:right="215" w:firstLine="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остановление правительства Нижегородской области, Нижегородского областного союза организаций профсоюзов</w:t>
            </w:r>
          </w:p>
          <w:p>
            <w:pPr>
              <w:pStyle w:val="Normal1"/>
              <w:spacing w:lineRule="auto" w:line="240" w:before="120" w:after="120"/>
              <w:ind w:left="3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«Облсовпроф», объединения</w:t>
            </w:r>
          </w:p>
          <w:p>
            <w:pPr>
              <w:pStyle w:val="Normal1"/>
              <w:spacing w:lineRule="auto" w:line="240" w:before="120" w:after="120"/>
              <w:ind w:left="34" w:right="174" w:firstLine="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аботодателей «Нижегородская ассоциация промышленников и предпринимателей» от</w:t>
            </w:r>
          </w:p>
          <w:p>
            <w:pPr>
              <w:pStyle w:val="Normal1"/>
              <w:spacing w:lineRule="auto" w:line="240" w:before="120" w:after="120"/>
              <w:ind w:left="3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 декабря 2016 № 849/389/А-5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овгородская область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Прожиточный минимум в регионе, но не ниже 12 792  руб.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left="34" w:right="1365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оглашение к Региональному соглашению между Союзом организаций профсоюзов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«Новгородская областная Федерация профсоюзов», Региональным объединением работодателей «Союз промышленников и предпринимателей Новгородской области» и Правительством Новгородской области «О минимальной заработной плате в Новгородской области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Новосибирская область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В области действует районный коэффициент 1,2. Поэтому МРОТ корректируется на него.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2 792 руб.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x 1.2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Региональное соглашение о минимальной заработной плате в Новосибирской област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Омская область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 651 руб.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гиональное соглашение о минимальной заработной плате в Омской области от 23 декабря 2015 г. № 106-РС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т. 1 Закона от 19 июня 2000 г. № 82-Ф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Оренбургская область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 792 руб.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т. 1 Закона от 19 июня 2000 г.№ 82-Ф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Орловская область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 792 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Региональное соглашения о минимальной заработной плате в Орловской област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ензенская область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 792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т. 1 Закона от 19 июня 2000 г.№ 82-Ф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ермский край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left="33" w:right="205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 792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left="34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Соглашение о минимальной заработной плате в Пермском кра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риморский край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2 792 руб. + </w:t>
            </w:r>
            <w:r>
              <w:rPr>
                <w:rFonts w:eastAsia="Arial" w:cs="Arial" w:ascii="Arial" w:hAnsi="Arial"/>
                <w:sz w:val="20"/>
                <w:szCs w:val="20"/>
                <w:lang w:val="zxx" w:eastAsia="zxx" w:bidi="zxx"/>
              </w:rPr>
              <w:t>районный коэффициент</w:t>
            </w:r>
          </w:p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130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1,4 или 1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т. 1 Закона от 19 июня 2000 г.№ 82-Ф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Псковская область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 792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Соглашение Государственного комитета Псковской области по труду и занятости населения от 29 декабря 2016 г. № 3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спублика Адыгея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 792 руб.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т. 1 Закона от 19 июня 2000 г.№ 82-Ф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спублика Алтай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 792  руб. для работников организаций внебюджетной сферы, кроме работающих в сфере сельского хозяйства в сфере образования</w:t>
            </w:r>
          </w:p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 792 руб. для работников организаций в сфере сельского хозяйства и образовании, а также бюджет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Региональное соглашение Правительства Республики Алтай 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спублика Башкортостан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 792 руб.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оглашение между Правительством Республики Башкортостан, объединениями работодателей Республики Башкортостан, Федерацией профсоюзов Республики Башкортостан от 20 апреля 2016 г. «О минимальной заработной плате в Республике Башкортостан»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спублика Буря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 792 руб.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т. 1 Закона от 19 июня 2000 г.№ 82-Ф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спублика Дагестан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 792 руб.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т. 1 Закона от 19 июня 2000 г.№ 82-Ф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спублика Ингушет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 792 руб.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т. 1 Закона от 19 июня 2000 г.№ 82-Ф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спублика Калмык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 792 руб.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т. 1 Закона от 19 июня 2000 г.№ 82-Ф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спублика Карел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2 792  руб.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x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val="zxx" w:eastAsia="zxx" w:bidi="zxx"/>
              </w:rPr>
              <w:t>районный коэффициен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1,15, 1,2, 1,3 или 1,4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оглашением о минимальной заработной плате в Республике Карел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спублика Коми</w:t>
            </w:r>
          </w:p>
          <w:p>
            <w:pPr>
              <w:pStyle w:val="Normal1"/>
              <w:spacing w:lineRule="auto" w:line="240" w:before="120" w:after="120"/>
              <w:ind w:left="8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 792 руб.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гиональное соглашение о минимальной заработной плате в Республике Коми от 28.12.2016 № 14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спублика Крым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 792 руб.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т. 1 Закона от 19 июня 2000 г.№ 82-Ф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спублика Марий Эл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 792  руб.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Дополнительное соглашение между Правительством Республики Марий Эл, Союзом «Объединение организаций профсоюзов Республики Марий Эл» и республиканским объединением работодателей о минимальной заработной плате в Республике Марий Э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спублика Мордовия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 792 руб.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т. 1 Закона от 19 июня 2000 г.№ 82-Ф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спублика Саха (Якутия)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2 792 руб. + </w:t>
            </w:r>
            <w:r>
              <w:rPr>
                <w:rFonts w:eastAsia="Arial" w:cs="Arial" w:ascii="Arial" w:hAnsi="Arial"/>
                <w:sz w:val="20"/>
                <w:szCs w:val="20"/>
                <w:lang w:val="zxx" w:eastAsia="zxx" w:bidi="zxx"/>
              </w:rPr>
              <w:t>районный коэффициен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+ надбавки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Республиканское (региональное) соглашение «О минимальной заработной плате в Республике Саха (Якутия)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спублика Северная Осетия – Ал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 792 руб.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т. 1 Закона от 19 июня 2000 г.№ 82-Ф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спублика Татарстан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2 792 руб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Соглашение о МРОТ республики Татарстан. 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т. 1 Закона от 19 июня 2000 г. № 82-Ф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спублика Тыва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 792 руб.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left="34" w:right="340" w:firstLine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Дополнительное соглашение о внесении изменений в региональное соглашение о минимальной заработной плате в Республике Тыва от 27 января 2016 года, от 1 сентября 2016 г., Региональное соглашение о минимальной заработной плате в Республике Тыва от 27 января 2016 г.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т. 1 Закона от 19 июня 2000 г. № 82-Ф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спублика Хакас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 408 руб.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т. 1 Закона от 19 июня 2000 г.№ 82-Ф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остовская область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В размере 1,2 величины прожиточного минимума,</w:t>
            </w:r>
          </w:p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установленной для трудоспособного населения Ростовской области за IV квартал прошлого года, но не ниже 12 792 руб. 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Итого с учетом коэффициента 14 556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остовское областное трехстороннее (региональное) соглашение между правительством Ростовской области, Союзом организаций профсоюзов «Федерация профсоюзов Ростовской области» и Союзом работодателей Ростовской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т. 1 Закона от 19 июня 2000 г. № 82-ФЗ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язанская область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 792 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199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Региональное соглашение о минимальной заработной плате в Рязанской област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амарская область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 792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т. 1 Закона от 19 июня 2000 г. № 82-ФЗ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анкт-Петербург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 000 руб.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Региональное соглашение о минимальной заработной плате в Санкт-Петербурге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аратов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 792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left="34" w:right="369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Соглашение о минимальной заработной плате в Саратовской области от 27 мая2016 г.  (По соглашению МРОТ установлен меньше, чем федеральный, поэтомудействует федеральный МРОТ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12 79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руб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ахалинская область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62626"/>
                <w:sz w:val="19"/>
                <w:szCs w:val="19"/>
              </w:rPr>
              <w:t>Сучетом надбавок и коэффициентов работники южных и центральных районов должны будут получать не менее 23 442,3 руб, Ногликского и Охинского районов — не менее 29 023,8 руб, а на Курилах — не менее 31 256,4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Соглашение о минимальной заработной плате в Схалинской област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вердловская область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2 792 руб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оглашение о минимальной заработной плате в Свердловской области от 1 декабря 2014 г. № 112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т. 1 Закона от 19 июня 2000 г. № 82-ФЗ</w:t>
            </w:r>
          </w:p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(По соглашению МРОТ установлен меньше, чем федеральный, поэтому действует федеральный МРОТ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12 79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руб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евастополь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 792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гиональное соглашение о минимальной заработной плате в городе Севастополе и Предложение о присоединении к нему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т. 1 Закона от 19 июня 2000 г. № 82-Ф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моленская область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 792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т. 1 Закона от 19 июня 2000 г. № 82-Ф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2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тавропольский кра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151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 792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Распоряжение правительства Ставропольского края «Об утверждении Соглашения между правительством Ставропольского края, территориальным объединением Федерации профсоюзов и Союзом работодателей "Конгресс деловых кругов Ставрополья"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Тамбовская область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 792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266" w:firstLine="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гиональное соглашение о минимальной заработной плате в Тамбовской области от 19 июля 2016 г. № 1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т. 1 Закона от 19 июня 2000 г. № 82-Ф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Твер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 792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т. 1 Закона от 19 июня 2000 г. № 82-Ф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Том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4F575C"/>
                <w:sz w:val="21"/>
                <w:szCs w:val="21"/>
                <w:lang w:eastAsia="ru-RU"/>
              </w:rPr>
              <w:t>С 1 января 2020 года  в областном центре, Асиновском, Зырянском, Кожевниковском, Первомайском, Томском и Шегарском районах 15 769 рублей. В ЗАТО Северск – 18 195 рублей. В Бакчарском, Кривошеинском, Молчановском и Тегульдетском районах – 21 834 рублей. В Верхнекетском, Каргасокском, Колпашевском, Парабельском и Чаинском районах, а также в городе Кедровом – 24 260 рублей. В Стрежевом и Александровском районе – 26 686 рубле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Региональное соглашение о минимальной заработной плате в Томской области 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Тульская область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 100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Региональное соглашение о минимальной заработной плате в Тульской области от 16 ноября 2015 г. № б/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Тюменская область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2 792  руб. +  районный коэффициент и процентная надбавка к зарплате за стаж работы в районах Крайнего Север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Дополнительное соглашение № 4 от 31 августа 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т. 1 Закона от 19 июня 2000 г. № 82-Ф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Удмуртская Республика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 949 руб. с учетом районного коэффициен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гиональное соглашение о минимальной заработной плате в Удмуртской Республике от 30 ноября 2015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Ульяновская область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left="33" w:right="256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 792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Дополнительное соглашение к Региональному соглашению между областным союзом «Федерация профсоюзов Ульяновской области», объединениями работодателей Ульяновской области, Правительством Ульяновской области о минимальной заработной плате в Ульяновской област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Хабаровский кра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2 792 руб. + районные коэффициенты по районам от 1,2 до 1,7 и северные надбавки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т. 1 Закона от 19 июня 2000 г. № 82-ФЗ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Ханты- Мансийский автономный округ – Югр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2 792 руб. + районный коэффициент и процентная надбавка к зарплате за стаж работы в районах Крайнего Севера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Трехстороннее соглашение «О минимальной заработной плате в Ханты- Мансийском автономном округе – Югре» от 31 марта 2016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елябин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 792 руб.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Региональное соглашения о величине минимальной заработной платы  для внебюджетного сектора экономики Челябинской област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Чеченская Республик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 792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оглашение между Правительством Чеченской Республики, Республиканским союзом «Федерация профсоюзов Чеченской Республики» и республиканским объединением работодателей «О минимальной заработной плате в Чеченской Республике» от 27 июня 2016 г.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т. 1 Закона от 19 июня 2000 г. № 82-Ф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увашская Республика</w:t>
            </w:r>
          </w:p>
          <w:p>
            <w:pPr>
              <w:pStyle w:val="Normal1"/>
              <w:spacing w:lineRule="auto" w:line="240" w:before="120" w:after="120"/>
              <w:ind w:left="83"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 792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т. 1 Закона от 19 июня 2000 г. № 82-ФЗ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7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 792 руб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Ст. 1 Закона от 19 июня 2000 г. № 82-ФЗ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Ямало-Ненецкий автономный округ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6 849  руб. с учетом и доплат и надбавок стимулирующего характера</w:t>
            </w:r>
          </w:p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 792 руб. для бюджет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гиональное соглашение правительства Ямало-Ненецкого автономного округа, Некоммерческой организации</w:t>
            </w:r>
          </w:p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«Объединение работодателей Ямало- Ненецкого автономного округа», Территориального объединения организаций профсоюзов от 7 октября 2016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Ярославская облас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right="-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12 792  руб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120" w:after="120"/>
              <w:ind w:left="34" w:right="167" w:firstLine="1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Региональное соглашение о минимальной заработной плате в Ярославской области от 24 декабря 2015 г</w:t>
            </w:r>
          </w:p>
        </w:tc>
      </w:tr>
    </w:tbl>
    <w:p>
      <w:pPr>
        <w:pStyle w:val="Normal1"/>
        <w:spacing w:lineRule="auto" w:line="240" w:before="120" w:after="120"/>
        <w:ind w:right="-2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66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suppressAutoHyphens w:val="true"/>
      <w:bidi w:val="0"/>
      <w:spacing w:lineRule="auto" w:line="276" w:before="480" w:after="120"/>
      <w:outlineLvl w:val="0"/>
    </w:pPr>
    <w:rPr>
      <w:rFonts w:ascii="Calibri" w:hAnsi="Calibri" w:eastAsia="Calibri" w:cs="Calibri"/>
      <w:b/>
      <w:color w:val="000000"/>
      <w:sz w:val="48"/>
      <w:szCs w:val="48"/>
      <w:lang w:val="ru-R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uto" w:line="276" w:before="360" w:after="80"/>
      <w:outlineLvl w:val="1"/>
    </w:pPr>
    <w:rPr>
      <w:rFonts w:ascii="Calibri" w:hAnsi="Calibri" w:eastAsia="Calibri" w:cs="Calibri"/>
      <w:b/>
      <w:color w:val="000000"/>
      <w:sz w:val="36"/>
      <w:szCs w:val="36"/>
      <w:lang w:val="ru-R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76" w:before="280" w:after="80"/>
      <w:outlineLvl w:val="2"/>
    </w:pPr>
    <w:rPr>
      <w:rFonts w:ascii="Calibri" w:hAnsi="Calibri" w:eastAsia="Calibri" w:cs="Calibri"/>
      <w:b/>
      <w:color w:val="000000"/>
      <w:sz w:val="28"/>
      <w:szCs w:val="28"/>
      <w:lang w:val="ru-R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uto" w:line="276" w:before="240" w:after="40"/>
      <w:outlineLvl w:val="3"/>
    </w:pPr>
    <w:rPr>
      <w:rFonts w:ascii="Calibri" w:hAnsi="Calibri" w:eastAsia="Calibri" w:cs="Calibri"/>
      <w:b/>
      <w:color w:val="000000"/>
      <w:sz w:val="24"/>
      <w:szCs w:val="24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uto" w:line="276" w:before="220" w:after="40"/>
      <w:outlineLvl w:val="4"/>
    </w:pPr>
    <w:rPr>
      <w:rFonts w:ascii="Calibri" w:hAnsi="Calibri" w:eastAsia="Calibri" w:cs="Calibri"/>
      <w:b/>
      <w:color w:val="000000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uto" w:line="276" w:before="200" w:after="40"/>
      <w:outlineLvl w:val="5"/>
    </w:pPr>
    <w:rPr>
      <w:rFonts w:ascii="Calibri" w:hAnsi="Calibri" w:eastAsia="Calibri" w:cs="Calibri"/>
      <w:b/>
      <w:color w:val="000000"/>
      <w:sz w:val="20"/>
      <w:szCs w:val="20"/>
      <w:lang w:val="ru-RU" w:bidi="ar-SA" w:eastAsia="zh-CN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DefaultParagraphFont"/>
    <w:qFormat/>
    <w:rPr/>
  </w:style>
  <w:style w:type="character" w:styleId="Style11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">
    <w:name w:val="Заголовок"/>
    <w:basedOn w:val="Normal1"/>
    <w:next w:val="Subtitle"/>
    <w:qFormat/>
    <w:pPr>
      <w:keepNext w:val="true"/>
      <w:keepLines/>
      <w:numPr>
        <w:ilvl w:val="0"/>
        <w:numId w:val="0"/>
      </w:numPr>
      <w:spacing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4:00Z</dcterms:created>
  <dc:creator>Dell</dc:creator>
  <dc:description/>
  <cp:keywords/>
  <dc:language>en-US</dc:language>
  <cp:lastModifiedBy>Учетная запись Майкрософт</cp:lastModifiedBy>
  <dcterms:modified xsi:type="dcterms:W3CDTF">2021-01-05T11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