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66750" cy="7334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25" w:after="225"/>
        <w:jc w:val="center"/>
        <w:outlineLvl w:val="1"/>
        <w:rPr>
          <w:rFonts w:ascii="Arial" w:hAnsi="Arial" w:eastAsia="Times New Roman" w:cs="Arial"/>
          <w:b/>
          <w:b/>
          <w:bCs/>
          <w:caps/>
          <w:color w:val="011164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11164"/>
          <w:kern w:val="2"/>
          <w:sz w:val="21"/>
          <w:szCs w:val="21"/>
          <w:lang w:eastAsia="ru-RU"/>
        </w:rPr>
        <w:t>Федеральный закон от 30 ноября 2011 г. N 354-ФЗ "О размере и порядке расчета тарифа страхового взноса на обязательное медицинское страхование неработающего населе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нят Государственной Думой 22 ноября 201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добрен Советом Федерации 25 ноября 201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атья  1.  Размер  тарифа страхового взноса на обязательное медицинское страхование неработающего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тановить тариф  страхового  взноса  на  обязательное медицин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ахование неработающего населения в размере 18 864,6 руб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атья 2. Порядок расчета тарифа страхового взноса на   обяза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едицинское страхование неработающего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. Тариф страхового взноса на обязательное медицинское   страх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еработающего населения в субъекте Российской  Федерации   рассчит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ак произведение тарифа, установленного статьей 1 настоящего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она, коэффициента дифференциации  согласно  приложению  к 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едеральному закону  и  коэффициента  удорожания  стоимости   медици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луг,  ежегодно  устанавливаемого  федеральным   законом   о   бюдж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едерального   фонда   обязательного   медицинского страхован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. Тариф страхового взноса на обязательное медицинское   страх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еработающего населения  учитывает  финансовое  обеспечение   медици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мощи, виды и условия оказания которой установлены  базовой   програм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язательного медицинского 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атья 3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. В 2012-2014  годах  размер  страховых  взносов  на   обяза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едицинское страхование неработающего населения  в  субъекте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едерации определяется в  порядке,  установленном  частью  7    статьи 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едерального закона от 29 ноября 2010  года  N 326-ФЗ  "Об   обяза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едицинском страховании в Российской Федерации". При этом  в  2012  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змер  страховых  взносов  на  обязательное  медицинское     страх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еработающего населения не может быть менее размера указанных   страх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зносов,   установленного   региональными   программами      модер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дравоохранения  субъектов  Российской  Федерации  на  2011-2012    г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ализуемыми в соответствии со статьей  50  Федерального  закона    от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оября 2010 года N 326-ФЗ "Об  обязательном  медицинском    страхован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оссийской Федерации", без учета  средств,  направляемых  на   финанс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еспечение медицинской помощи,  виды  и  условия  оказания    которой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тановлены базовой программой обязательного медицинского 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. В 2012 году финансовое обеспечение расходов, указанных в пункт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части 3 статьи 51 Федерального закона от 29 ноября 2010 года N 326-ФЗ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язательном  медицинском  страховании  в  Российской      Федерации"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ключается в расчет тарифа страхового взноса на обязательное медицин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ахование неработающего населения и осуществляется  за  счет   пла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убъектов Российской Федерации на дополнительное финансовое  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ализации   территориальной   программы   обязательного    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ахования в  пределах  базовой  программы  обязательного  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.  При  определении  размера  страховых  взносов  на   обяза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едицинское страхование  неработающего  населения  к  тарифу   страх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зноса на обязательное медицинское страхование неработающего   насе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тановленному статьей 1  настоящего  Федерального  закона,   примен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ледующие коэффициенты: в 2012 году - 0,7913, в  2013  -  2014    годах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0,9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. Расчет тарифа  страхового  взноса  на  обязательное   медицин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ахование неработающего населения в городе Байконуре осуществляет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рядке,  аналогичном  порядку  расчета  тарифа  страхового     взнос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язательное медицинское страхование неработающего населения в   субъ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оссийской Федерации, установленному статьей 2  настоящего 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она, с учетом особенностей, установленных настоящей стать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атья 4. Вступление в силу настоящего Федерально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.  Настоящий  Федеральный  закон  вступает  в  силу  со   дня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. Действие  настоящего  Федерального  закона    распространяе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авоотношения, возникающие в процессе составления и исполнения бюдж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убъектов Российской Федерации,  города  Байконура,  Федерального 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язательного  медицинского  страхования   и   территориальных   фон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язательного медицинского страхования на 2012 год и последующие 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зидент Российской Федерации                               Д. Медве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0 ноября 201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N 354-Ф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 Федеральному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О размере и порядке ра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арифа страхового взнос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язательное медицин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ахование неработ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селе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начение коэффициента дифференциации для субъектов Российской Федер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орода Байкон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                Наименование                   |Значение коэффициент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                                               |   дифференциации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спублика Адыгея (Адыгея)                               0,3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спублика Алтай                                         0,51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спублика Башкортостан                                  0,38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спублика Бурятия                                       0,50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спублика Дагестан                                      0,33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спублика Ингушетия                                     0,3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абардино-Балкарская Республика                          0,3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спублика Калмыкия                                      0,35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арачаево-Черкесская Республика                          0,3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спублика Карелия                                       0,58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спублика Коми                                          0,62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спублика Марий Эл                                      0,3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спублика Мордовия                                      0,3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спублика Саха (Якутия)                                 0,76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спублика Северная Осетия - Алания                      0,34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спублика Татарстан (Татарстан)                         0,3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спублика Тыва                                          0,64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дмуртская Республика                                    0,38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спублика Хакасия                                       0,5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Чеченская Республика                                     0,3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Чувашская Республика - Чувашия                           0,3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лтайский край                                           0,40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байкальский край                                       0,50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амчатский край                                          0,80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раснодарский край                                       0,3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расноярский край                                        0,55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рмский край                                            0,38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морский край                                          0,51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авропольский край                                      0,33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Хабаровский край                                         0,54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мурская область                                         0,53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рхангельская область                                    0,60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страханская область                                     0,3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елгородская область                                     0,3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рянская область                                         0,3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ладимирская область                                     0,3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олгоградская область                                    0,3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ологодская область                                      0,39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оронежская область                                      0,3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вановская область                                       0,3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ркутская область                                        0,52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алининградская область                                  0,3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алужская область                                        0,3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емеровская область                                      0,4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ировская область                                        0,36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стромская область                                      0,3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урганская область                                       0,38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урская область                                          0,3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Ленинградская область                                    0,3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Липецкая область                                         0,3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агаданская область                                      0,83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осковская область                                       0,3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урманская область                                       0,73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ижегородская область                                    0,33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овгородская область                                     0,3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овосибирская область                                    0,4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мская область                                           0,38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ренбургская область                                     0,38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рловская область                                        0,3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нзенская область                                       0,34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сковская область                                        0,3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остовская область                                       0,33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язанская область                                        0,3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амарская область                                        0,3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аратовская область                                      0,33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ахалинская область                                      0,65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вердловская область                                     0,38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моленская область                                       0,3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амбовская область                                       0,3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верская область                                         0,3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омская область                                          0,52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ульская область                                         0,3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юменская область                                        0,38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льяновская область                                      0,3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Челябинская область                                      0,38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Ярославская область                                      0,3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ород Москва                                             0,3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ород Санкт-Петербург                                    0,3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Еврейская автономная область                             0,51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енецкий автономный округ                                0,76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Ханты-Мансийский автономный округ - Югра                 0,66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Чукотский автономный округ                               1,0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Ямало-Ненецкий автономный округ                          0,76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ород Байконур                                           0,46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мечание. Значение коэффициента дифференциации рассчитывается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*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де * - коэффициент дифференциации  для  i-го  субъек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едерации или города Байконура; * -  сумма  средневзвешенного   рай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эффициента к заработной плате и средневзвешенной процентной надбавки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работной плате за стаж работы в районах Крайнего Севера и прирав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 ним местностях, а также за работу в местностях с особыми климат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ловиями, которые установлены для территории i-го  субъек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едерации или города Байконура  законодательными  и  иными  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авовыми  актами  Российской  Федерации,  законодательными   и  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ормативными правовыми актами Союза ССР; 3 - максимальное значение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редневзвешенного  районного  коэффициента   к   заработной     плат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редневзвешенной процентной надбавки к заработной плате за стаж работ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йонах Крайнего Севера и приравненных к  ним  местностях,  а    также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боту  в  местностях  с  особыми  климатическими  условиями,   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тановлены для территории  субъекта  Российской  Федерации  или   го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айконура  законодательными  и  иными  нормативными  правовыми   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оссийской Федерации, законодательными и  иными  нормативными  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ктами Союза ССР.</w:t>
      </w:r>
    </w:p>
    <w:p>
      <w:pPr>
        <w:pStyle w:val="Normal"/>
        <w:spacing w:before="0" w:after="20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2127" w:right="1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43:00Z</dcterms:created>
  <dc:creator>n.fedotova</dc:creator>
  <dc:description/>
  <cp:keywords/>
  <dc:language>en-US</dc:language>
  <cp:lastModifiedBy>n.fedotova</cp:lastModifiedBy>
  <dcterms:modified xsi:type="dcterms:W3CDTF">2011-12-02T07:47:00Z</dcterms:modified>
  <cp:revision>1</cp:revision>
  <dc:subject/>
  <dc:title/>
</cp:coreProperties>
</file>