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ФИНАНСОВ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ФОРМ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УХГАЛТЕРСКАЯ ОТЧЕТ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УБЪЕКТОВ МАЛОГО ПРЕДПРИНИМА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бухгалтерском учете" и приказом Министерства финансов Российской Федерации от 2 июля 2010 г. N 66н "О формах бухгалтерской отчетности организаций" субъект малого предпринимательства вправе самостоятельно принять решение о формировании бухгалтерской отчетности:</w:t>
      </w:r>
    </w:p>
    <w:p>
      <w:pPr>
        <w:pStyle w:val="ConsPlusNormal"/>
        <w:ind w:firstLine="540"/>
        <w:jc w:val="both"/>
        <w:rPr/>
      </w:pPr>
      <w:r>
        <w:rPr/>
        <w:t>1) по упрощенной системе;</w:t>
      </w:r>
    </w:p>
    <w:p>
      <w:pPr>
        <w:pStyle w:val="ConsPlusNormal"/>
        <w:ind w:firstLine="540"/>
        <w:jc w:val="both"/>
        <w:rPr/>
      </w:pPr>
      <w:r>
        <w:rPr/>
        <w:t>2) в обще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Упрощенная система бухгалтерской отче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рощенная система бухгалтерской отчетности состоит из бухгалтерского баланса и отчета о финансовых результатах. При этом отчеты могут включать показатели только по группам статей без их детализации по статьям. Бухгалтерский баланс и отчет о финансовых результатах могут составляться по следующим упрощенным форма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Бухгалтерский балан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а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Форма по ОКУД │ 0710001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┬───┬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Дата (число, месяц, год) │  │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┴───┴──┤</w:t>
      </w:r>
    </w:p>
    <w:p>
      <w:pPr>
        <w:pStyle w:val="ConsPlusNonformat"/>
        <w:rPr/>
      </w:pPr>
      <w:r>
        <w:rPr/>
        <w:t>Организация ___________________________________________ по ОКПО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>Идентификационный номер налогоплательщика                   ИНН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>Вид экономической деятельности _______________________ по ОКВЭД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┬────┤</w:t>
      </w:r>
    </w:p>
    <w:p>
      <w:pPr>
        <w:pStyle w:val="ConsPlusNonformat"/>
        <w:rPr/>
      </w:pPr>
      <w:r>
        <w:rPr/>
        <w:t>Организационно-правовая форма/форма собственности _____________ │    │    │</w:t>
      </w:r>
    </w:p>
    <w:p>
      <w:pPr>
        <w:pStyle w:val="ConsPlusNonformat"/>
        <w:rPr/>
      </w:pPr>
      <w:r>
        <w:rPr/>
        <w:t>_________________________________________________ по ОКОПФ/ОКФС │    │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┴────┤</w:t>
      </w:r>
    </w:p>
    <w:p>
      <w:pPr>
        <w:pStyle w:val="ConsPlusNonformat"/>
        <w:rPr/>
      </w:pPr>
      <w:r>
        <w:rPr/>
        <w:t>Единица измерения: тыс. руб. (млн. руб.)                по ОКЕИ │384 (385)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rPr/>
      </w:pPr>
      <w:r>
        <w:rPr/>
        <w:t>Местонахождение (адрес) ______________________________________</w:t>
      </w:r>
    </w:p>
    <w:p>
      <w:pPr>
        <w:pStyle w:val="ConsPlusNonformat"/>
        <w:rPr/>
      </w:pPr>
      <w:r>
        <w:rPr/>
        <w:t>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┬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именование показателя       │   На 31   │   На 31    │   На 31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кабря  │  декабря   │  декабр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__ г.  │  20__ г.   │  20__ г.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АКТИВ                   │           │         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ьные внеоборотные активы    │           │         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материальные, финансовые и другие │           │         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оборотные активы                 │           │         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ы                              │           │         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нежные средства и денежные        │           │         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виваленты                         │           │         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овые и другие оборотные активы│           │         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ЛАНС                              │           │         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ПАССИВ                  │           │         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питал и резервы                   │           │         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госрочные заемные средства       │           │         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е долгосрочные обязательства   │           │         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аткосрочные заемные средства      │           │         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орская задолженность          │           │         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е краткосрочные обязательства  │           │         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ЛАНС                              │           │         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┴───────────┴────────────┴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r>
        <w:rPr/>
        <w:t>Руководитель      _____________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тчет о финансовых результат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за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Форма по ОКУД │ 0710002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┬───┬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Дата (число, месяц, год) │  │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┴───┴──┤</w:t>
      </w:r>
    </w:p>
    <w:p>
      <w:pPr>
        <w:pStyle w:val="ConsPlusNonformat"/>
        <w:rPr/>
      </w:pPr>
      <w:r>
        <w:rPr/>
        <w:t>Организация ___________________________________________ по ОКПО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>Идентификационный номер налогоплательщика                   ИНН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>Вид экономической деятельности _______________________ по ОКВЭД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┬────┤</w:t>
      </w:r>
    </w:p>
    <w:p>
      <w:pPr>
        <w:pStyle w:val="ConsPlusNonformat"/>
        <w:rPr/>
      </w:pPr>
      <w:r>
        <w:rPr/>
        <w:t>Организационно-правовая форма/форма собственности _____________ │    │    │</w:t>
      </w:r>
    </w:p>
    <w:p>
      <w:pPr>
        <w:pStyle w:val="ConsPlusNonformat"/>
        <w:rPr/>
      </w:pPr>
      <w:r>
        <w:rPr/>
        <w:t>_________________________________________________ по ОКОПФ/ОКФС │    │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┴────┤</w:t>
      </w:r>
    </w:p>
    <w:p>
      <w:pPr>
        <w:pStyle w:val="ConsPlusNonformat"/>
        <w:rPr/>
      </w:pPr>
      <w:r>
        <w:rPr/>
        <w:t>Единица измерения: тыс. руб. (млн. руб.)                по ОКЕИ │384 (385)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2"/>
        <w:gridCol w:w="1872"/>
        <w:gridCol w:w="1755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показателя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 20__ г.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 20__ г.  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ручка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 по обычной деятельности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( )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( )     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ы к уплате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( )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( )     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доходы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( )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( )     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и на прибыль (доходы)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( )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( )     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тая прибыль (убыток)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     _____________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необходимости пояснений к бухгалтерскому балансу и отчету о финансовых результатах субъект малого предпринимательства составляет также приложение. В приложении к бухгалтерскому балансу и отчету о финансовых результатах приводится только наиболее важная информация, без знания которой невозможна оценка финансового положения субъекта малого предпринимательства или финансовых результатов его деятельности. В частности, в приложении целесообразно раскрывать:</w:t>
      </w:r>
    </w:p>
    <w:p>
      <w:pPr>
        <w:pStyle w:val="ConsPlusNormal"/>
        <w:ind w:firstLine="540"/>
        <w:jc w:val="both"/>
        <w:rPr/>
      </w:pPr>
      <w:r>
        <w:rPr/>
        <w:t>1) те положения учетной политики, которые необходимы для объяснения порядка формирования показателей бухгалтерского баланса и отчета о финансовых результатах. Например, использовался ли кассовый метод учета доходов и расходов, учитывался ли наряду с текущим отложенный налог на прибыль, факты перспективного изменения учетной политики или перспективного пересчета при исправлении существенных ошибок и т.п.;</w:t>
      </w:r>
    </w:p>
    <w:p>
      <w:pPr>
        <w:pStyle w:val="ConsPlusNormal"/>
        <w:ind w:firstLine="540"/>
        <w:jc w:val="both"/>
        <w:rPr/>
      </w:pPr>
      <w:r>
        <w:rPr/>
        <w:t>2) информацию о существенных фактах хозяйственной жизни, не раскрываемую показателями бухгалтерского баланса и отчета о финансовых результатах. Например, о существенных операциях с собственниками (учредителями), таких как начисления и выплаты дивидендов, вклады в уставный капитал и т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Общий поряд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инятии решения о формировании бухгалтерской отчетности в общем порядке субъект малого предпринимательства должен соблюдать общие требования к бухгалтерской отчетности, установленные Положением по бухгалтерскому учету ПБУ 4/99 "Бухгалтерская отчетность организации", утвержденным приказом Министерства финансов Российской Федерации от 6 июля 1999 г. N 43н, а также требования пунктов 1 - 4 приказа Министерства финансов Российской Федерации от 2 июля 2010 г. N 66н "О формах бухгалтерской отчетности организаций".</w:t>
      </w:r>
    </w:p>
    <w:p>
      <w:pPr>
        <w:pStyle w:val="ConsPlusNormal"/>
        <w:ind w:firstLine="540"/>
        <w:jc w:val="both"/>
        <w:rPr/>
      </w:pPr>
      <w:r>
        <w:rPr/>
        <w:t>С указанными нормативными правовыми актами можно ознакомиться на официальном сайте Министерства финансов Российской Федерации в сети "Интернет" www.minfin.ru в разделе "Бухгалтерский учет и аудит - Бухгалтерский учет - Законодательные и иные нормативные правовые акт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7:00Z</dcterms:created>
  <dc:creator/>
  <dc:description/>
  <cp:keywords/>
  <dc:language>en-US</dc:language>
  <cp:lastModifiedBy>User</cp:lastModifiedBy>
  <dcterms:modified xsi:type="dcterms:W3CDTF">2013-04-29T12:20:00Z</dcterms:modified>
  <cp:revision>9</cp:revision>
  <dc:subject/>
  <dc:title/>
</cp:coreProperties>
</file>