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 Госкомстата РФ от 28 ноября 1997 г. N 78</w:t>
        <w:br/>
        <w:t>"Об утверждении унифицированных форм первичной учетной документации по учету работы строительных машин и механизмов, работ в автомобильном транспорте"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 исполнение постановления Правительства Российской Федерации от 8 июля 1997 года N 835 "О первичных учетных документах" Государственный комитет Российской Федерации по статистике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sub_1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Утвердить согласованные с Минфином России и Минэкономики России прилагаемые унифицированные формы первичной учетной документации и ввести их в действие с 1 декабря 1997 года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1. </w:t>
      </w:r>
      <w:hyperlink w:anchor="sub_1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по учету работы строительных машин и механизмов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3" w:name="sub_11"/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  <w:hyperlink w:anchor="sub_11000">
        <w:r>
          <w:rPr>
            <w:rStyle w:val="InternetLink"/>
            <w:rFonts w:eastAsia="Arial" w:cs="Arial" w:ascii="Arial" w:hAnsi="Arial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NN ЭСМ-1</w:t>
        </w:r>
      </w:hyperlink>
      <w:r>
        <w:rPr>
          <w:rFonts w:cs="Arial" w:ascii="Arial" w:hAnsi="Arial"/>
          <w:sz w:val="20"/>
          <w:szCs w:val="20"/>
        </w:rPr>
        <w:t xml:space="preserve"> "Рапорт о работе башенного крана", </w:t>
      </w:r>
      <w:hyperlink w:anchor="sub_12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ЭСМ-2</w:t>
        </w:r>
      </w:hyperlink>
      <w:r>
        <w:rPr>
          <w:rFonts w:cs="Arial" w:ascii="Arial" w:hAnsi="Arial"/>
          <w:sz w:val="20"/>
          <w:szCs w:val="20"/>
        </w:rPr>
        <w:t xml:space="preserve"> "Путевой лист строительной машины", </w:t>
      </w:r>
      <w:hyperlink w:anchor="sub_13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ЭСМ-3</w:t>
        </w:r>
      </w:hyperlink>
      <w:r>
        <w:rPr>
          <w:rFonts w:cs="Arial" w:ascii="Arial" w:hAnsi="Arial"/>
          <w:sz w:val="20"/>
          <w:szCs w:val="20"/>
        </w:rPr>
        <w:t xml:space="preserve"> "Рапорт о работе строительной машины (механизма)", </w:t>
      </w:r>
      <w:hyperlink w:anchor="sub_14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ЭСМ-4</w:t>
        </w:r>
      </w:hyperlink>
      <w:r>
        <w:rPr>
          <w:rFonts w:cs="Arial" w:ascii="Arial" w:hAnsi="Arial"/>
          <w:sz w:val="20"/>
          <w:szCs w:val="20"/>
        </w:rPr>
        <w:t xml:space="preserve"> "Рапорт-наряд о работе строительной машины (механизма")", </w:t>
      </w:r>
      <w:hyperlink w:anchor="sub_15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ЭСМ-5</w:t>
        </w:r>
      </w:hyperlink>
      <w:r>
        <w:rPr>
          <w:rFonts w:cs="Arial" w:ascii="Arial" w:hAnsi="Arial"/>
          <w:sz w:val="20"/>
          <w:szCs w:val="20"/>
        </w:rPr>
        <w:t xml:space="preserve"> "Карта учета работы строительной машины (механизма)", </w:t>
      </w:r>
      <w:hyperlink w:anchor="sub_16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ЭСМ-6</w:t>
        </w:r>
      </w:hyperlink>
      <w:r>
        <w:rPr>
          <w:rFonts w:cs="Arial" w:ascii="Arial" w:hAnsi="Arial"/>
          <w:sz w:val="20"/>
          <w:szCs w:val="20"/>
        </w:rPr>
        <w:t xml:space="preserve"> "Журнал учета работы строительных машин (механизмов)", </w:t>
      </w:r>
      <w:hyperlink w:anchor="sub_17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ЭСМ-7</w:t>
        </w:r>
      </w:hyperlink>
      <w:r>
        <w:rPr>
          <w:rFonts w:cs="Arial" w:ascii="Arial" w:hAnsi="Arial"/>
          <w:sz w:val="20"/>
          <w:szCs w:val="20"/>
        </w:rPr>
        <w:t xml:space="preserve"> "Справка о выполненных работах (услугах)";</w:t>
      </w:r>
    </w:p>
    <w:p>
      <w:pPr>
        <w:pStyle w:val="Normal"/>
        <w:autoSpaceDE w:val="false"/>
        <w:ind w:firstLine="720"/>
        <w:jc w:val="both"/>
        <w:rPr/>
      </w:pPr>
      <w:bookmarkStart w:id="4" w:name="sub_12"/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2. </w:t>
      </w:r>
      <w:hyperlink w:anchor="sub_2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по учету работ в автомобильном транспорте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5" w:name="sub_12"/>
      <w:bookmarkEnd w:id="5"/>
      <w:r>
        <w:rPr>
          <w:rFonts w:eastAsia="Arial" w:cs="Arial" w:ascii="Arial" w:hAnsi="Arial"/>
          <w:sz w:val="20"/>
          <w:szCs w:val="20"/>
        </w:rPr>
        <w:t xml:space="preserve"> </w:t>
      </w:r>
      <w:hyperlink w:anchor="sub_21000">
        <w:r>
          <w:rPr>
            <w:rStyle w:val="InternetLink"/>
            <w:rFonts w:eastAsia="Arial" w:cs="Arial" w:ascii="Arial" w:hAnsi="Arial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NN 3</w:t>
        </w:r>
      </w:hyperlink>
      <w:r>
        <w:rPr>
          <w:rFonts w:cs="Arial" w:ascii="Arial" w:hAnsi="Arial"/>
          <w:sz w:val="20"/>
          <w:szCs w:val="20"/>
        </w:rPr>
        <w:t xml:space="preserve"> "Путевой лист легкового автомобиля", </w:t>
      </w:r>
      <w:hyperlink w:anchor="sub_22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3спец</w:t>
        </w:r>
      </w:hyperlink>
      <w:r>
        <w:rPr>
          <w:rFonts w:cs="Arial" w:ascii="Arial" w:hAnsi="Arial"/>
          <w:sz w:val="20"/>
          <w:szCs w:val="20"/>
        </w:rPr>
        <w:t xml:space="preserve"> "Путевой лист специального автомобиля", </w:t>
      </w:r>
      <w:hyperlink w:anchor="sub_23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4</w:t>
        </w:r>
      </w:hyperlink>
      <w:r>
        <w:rPr>
          <w:rFonts w:cs="Arial" w:ascii="Arial" w:hAnsi="Arial"/>
          <w:sz w:val="20"/>
          <w:szCs w:val="20"/>
        </w:rPr>
        <w:t xml:space="preserve"> "Путевой лист легкового такси", </w:t>
      </w:r>
      <w:hyperlink w:anchor="sub_24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4-С</w:t>
        </w:r>
      </w:hyperlink>
      <w:r>
        <w:rPr>
          <w:rFonts w:cs="Arial" w:ascii="Arial" w:hAnsi="Arial"/>
          <w:sz w:val="20"/>
          <w:szCs w:val="20"/>
        </w:rPr>
        <w:t xml:space="preserve"> "Путевой лист грузового автомобиля", </w:t>
      </w:r>
      <w:hyperlink w:anchor="sub_25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4-П</w:t>
        </w:r>
      </w:hyperlink>
      <w:r>
        <w:rPr>
          <w:rFonts w:cs="Arial" w:ascii="Arial" w:hAnsi="Arial"/>
          <w:sz w:val="20"/>
          <w:szCs w:val="20"/>
        </w:rPr>
        <w:t xml:space="preserve"> "Путевой лист грузового автомобиля", </w:t>
      </w:r>
      <w:hyperlink w:anchor="sub_26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6</w:t>
        </w:r>
      </w:hyperlink>
      <w:r>
        <w:rPr>
          <w:rFonts w:cs="Arial" w:ascii="Arial" w:hAnsi="Arial"/>
          <w:sz w:val="20"/>
          <w:szCs w:val="20"/>
        </w:rPr>
        <w:t xml:space="preserve"> "Путевой лист автобуса", </w:t>
      </w:r>
      <w:hyperlink w:anchor="sub_27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6спец</w:t>
        </w:r>
      </w:hyperlink>
      <w:r>
        <w:rPr>
          <w:rFonts w:cs="Arial" w:ascii="Arial" w:hAnsi="Arial"/>
          <w:sz w:val="20"/>
          <w:szCs w:val="20"/>
        </w:rPr>
        <w:t xml:space="preserve"> "Путевой лист автобуса необщего пользования", </w:t>
      </w:r>
      <w:hyperlink w:anchor="sub_28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8</w:t>
        </w:r>
      </w:hyperlink>
      <w:r>
        <w:rPr>
          <w:rFonts w:cs="Arial" w:ascii="Arial" w:hAnsi="Arial"/>
          <w:sz w:val="20"/>
          <w:szCs w:val="20"/>
        </w:rPr>
        <w:t xml:space="preserve"> "Журнал учета движения путевых листов", </w:t>
      </w:r>
      <w:hyperlink w:anchor="sub_29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1-Т</w:t>
        </w:r>
      </w:hyperlink>
      <w:r>
        <w:rPr>
          <w:rFonts w:cs="Arial" w:ascii="Arial" w:hAnsi="Arial"/>
          <w:sz w:val="20"/>
          <w:szCs w:val="20"/>
        </w:rPr>
        <w:t xml:space="preserve"> "Товарно-транспортная накладная".</w:t>
      </w:r>
    </w:p>
    <w:p>
      <w:pPr>
        <w:pStyle w:val="Normal"/>
        <w:autoSpaceDE w:val="false"/>
        <w:ind w:firstLine="720"/>
        <w:jc w:val="both"/>
        <w:rPr/>
      </w:pPr>
      <w:bookmarkStart w:id="6" w:name="sub_2"/>
      <w:bookmarkEnd w:id="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Установить ведение первичного учета по указанным в </w:t>
      </w:r>
      <w:hyperlink w:anchor="sub_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п.1</w:t>
        </w:r>
      </w:hyperlink>
      <w:r>
        <w:rPr>
          <w:rFonts w:cs="Arial" w:ascii="Arial" w:hAnsi="Arial"/>
          <w:sz w:val="20"/>
          <w:szCs w:val="20"/>
        </w:rPr>
        <w:t xml:space="preserve"> унифицированным формам первичной учетной документации юридическими лицами всех форм собственности, осуществляющими деятельность по эксплуатации строительных машин, механизмов, автотранспортных средств и являющимися отправителями и получателями грузов, перевозимых автомобильным транспортом.</w:t>
      </w:r>
    </w:p>
    <w:p>
      <w:pPr>
        <w:pStyle w:val="Normal"/>
        <w:autoSpaceDE w:val="false"/>
        <w:ind w:firstLine="720"/>
        <w:jc w:val="both"/>
        <w:rPr/>
      </w:pPr>
      <w:bookmarkStart w:id="7" w:name="sub_2"/>
      <w:bookmarkStart w:id="8" w:name="sub_3"/>
      <w:bookmarkEnd w:id="7"/>
      <w:bookmarkEnd w:id="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ризнать утратившим силу на территории Российской Федерации приказ ЦСУ СССР от 14.12.72 г. N 816 в части утверждения формы первичной учетной документации N 8; приказ ЦСУ СССР от 10.06.76 г. N 453 в части утверждения форм первичной учетной документации NN 3, 3спец, 4, 6; приказ ЦСУ СССР от 31.12.76 г. N 1044 в части утверждения форм первичной учетной документации NN ЭСМ-1, ЭСМ-2, ЭСМ-3, ЭСМ-4, ЭСМ-5, ЭСМ-6, ЭСМ-7; приказ ЦСУ СССР от 27.11.84 г. N 648 в части утверждения формы первичной учетной документации N 6/спец/; а также приложения NN 1, 4, 5 (формы первичной учетной документации NN 1-Т, 4-С, 4-П) к инструкции "О порядке расчетов за перевозки грузов автомобильным транспортом", утвержденные Минфином СССР и ЦСУ СССР 30.11.83 г. N 156/354/7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9" w:name="sub_3"/>
      <w:bookmarkEnd w:id="9"/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седатель </w:t>
              <w:br/>
              <w:t xml:space="preserve">Госкомстата России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Ю.А.Юрк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10" w:name="sub_200"/>
      <w:bookmarkEnd w:id="10"/>
      <w:r>
        <w:rPr>
          <w:rFonts w:cs="Arial" w:ascii="Arial" w:hAnsi="Arial"/>
          <w:b/>
          <w:bCs/>
          <w:sz w:val="20"/>
          <w:szCs w:val="20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11" w:name="sub_200"/>
      <w:bookmarkEnd w:id="11"/>
      <w:r>
        <w:rPr>
          <w:rFonts w:cs="Arial" w:ascii="Arial" w:hAnsi="Arial"/>
          <w:b/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 xml:space="preserve"> постановлению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Госкомстата РФ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8 ноября 1997 г. N 78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еречень форм первичной учетной документаци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┬────────────────────────────────────────────────┬───────┬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 │               Наименование формы               │Формат │Стр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ц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────────────────────────────────────────┼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</w:t>
      </w:r>
      <w:hyperlink w:anchor="sub_1000"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 xml:space="preserve"> По учету работы строительных машин 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механизмо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11000">
        <w:r>
          <w:rPr>
            <w:rStyle w:val="InternetLink"/>
            <w:rFonts w:eastAsia="Courier New" w:cs="Courier New" w:ascii="Courier New" w:hAnsi="Courier New"/>
            <w:sz w:val="20"/>
            <w:szCs w:val="20"/>
            <w:u w:val="single"/>
            <w:lang w:val="en-US" w:eastAsia="en-US"/>
          </w:rPr>
          <w:t xml:space="preserve"> </w:t>
        </w:r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ЭСМ-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Рапорт о работе башенного крана                 │   А4  │  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12000">
        <w:r>
          <w:rPr>
            <w:rStyle w:val="InternetLink"/>
            <w:rFonts w:eastAsia="Courier New" w:cs="Courier New" w:ascii="Courier New" w:hAnsi="Courier New"/>
            <w:sz w:val="20"/>
            <w:szCs w:val="20"/>
            <w:u w:val="single"/>
            <w:lang w:val="en-US" w:eastAsia="en-US"/>
          </w:rPr>
          <w:t xml:space="preserve"> </w:t>
        </w:r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ЭСМ-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Путевой лист строительной машины                │1/6д.л.│  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13000">
        <w:r>
          <w:rPr>
            <w:rStyle w:val="InternetLink"/>
            <w:rFonts w:eastAsia="Courier New" w:cs="Courier New" w:ascii="Courier New" w:hAnsi="Courier New"/>
            <w:sz w:val="20"/>
            <w:szCs w:val="20"/>
            <w:u w:val="single"/>
            <w:lang w:val="en-US" w:eastAsia="en-US"/>
          </w:rPr>
          <w:t xml:space="preserve"> </w:t>
        </w:r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ЭСМ-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Рапорт о работе строительной машины (механизма) │1/6д.л.│  1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14000">
        <w:r>
          <w:rPr>
            <w:rStyle w:val="InternetLink"/>
            <w:rFonts w:eastAsia="Courier New" w:cs="Courier New" w:ascii="Courier New" w:hAnsi="Courier New"/>
            <w:sz w:val="20"/>
            <w:szCs w:val="20"/>
            <w:u w:val="single"/>
            <w:lang w:val="en-US" w:eastAsia="en-US"/>
          </w:rPr>
          <w:t xml:space="preserve"> </w:t>
        </w:r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ЭСМ-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Рапорт-наряд о работе строительной машины       │1/6д.л.│  2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еханизма)                                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15000">
        <w:r>
          <w:rPr>
            <w:rStyle w:val="InternetLink"/>
            <w:rFonts w:eastAsia="Courier New" w:cs="Courier New" w:ascii="Courier New" w:hAnsi="Courier New"/>
            <w:sz w:val="20"/>
            <w:szCs w:val="20"/>
            <w:u w:val="single"/>
            <w:lang w:val="en-US" w:eastAsia="en-US"/>
          </w:rPr>
          <w:t xml:space="preserve"> </w:t>
        </w:r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ЭСМ-5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Карта учета работы строительной машины          │   А4  │  2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еханизма)                                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16000">
        <w:r>
          <w:rPr>
            <w:rStyle w:val="InternetLink"/>
            <w:rFonts w:eastAsia="Courier New" w:cs="Courier New" w:ascii="Courier New" w:hAnsi="Courier New"/>
            <w:sz w:val="20"/>
            <w:szCs w:val="20"/>
            <w:u w:val="single"/>
            <w:lang w:val="en-US" w:eastAsia="en-US"/>
          </w:rPr>
          <w:t xml:space="preserve"> </w:t>
        </w:r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ЭСМ-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Журнал учета работы строительных машин          │   А4  │  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механизмов)                               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hyperlink w:anchor="sub_17000">
        <w:r>
          <w:rPr>
            <w:rStyle w:val="InternetLink"/>
            <w:rFonts w:eastAsia="Courier New" w:cs="Courier New" w:ascii="Courier New" w:hAnsi="Courier New"/>
            <w:sz w:val="20"/>
            <w:szCs w:val="20"/>
            <w:u w:val="single"/>
            <w:lang w:val="en-US" w:eastAsia="en-US"/>
          </w:rPr>
          <w:t xml:space="preserve"> </w:t>
        </w:r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ЭСМ-7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Справка для расчетов за выполненные работы      │       │  2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услуги)                                    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2000">
        <w:r>
          <w:rPr>
            <w:rStyle w:val="InternetLink"/>
            <w:rFonts w:eastAsia="Courier New" w:cs="Courier New" w:ascii="Courier New" w:hAnsi="Courier New"/>
            <w:sz w:val="20"/>
            <w:szCs w:val="20"/>
            <w:u w:val="single"/>
            <w:lang w:val="en-US" w:eastAsia="en-US"/>
          </w:rPr>
          <w:t xml:space="preserve"> </w:t>
        </w:r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2. По учету работ в автомобильном транспорт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hyperlink w:anchor="sub_21000">
        <w:r>
          <w:rPr>
            <w:rStyle w:val="InternetLink"/>
            <w:rFonts w:eastAsia="Courier New" w:cs="Courier New" w:ascii="Courier New" w:hAnsi="Courier New"/>
            <w:sz w:val="20"/>
            <w:szCs w:val="20"/>
            <w:u w:val="single"/>
            <w:lang w:val="en-US" w:eastAsia="en-US"/>
          </w:rPr>
          <w:t xml:space="preserve"> </w:t>
        </w:r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Путевой лист легкового автомобиля               │   А4  │  2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22000">
        <w:r>
          <w:rPr>
            <w:rStyle w:val="InternetLink"/>
            <w:rFonts w:eastAsia="Courier New" w:cs="Courier New" w:ascii="Courier New" w:hAnsi="Courier New"/>
            <w:sz w:val="20"/>
            <w:szCs w:val="20"/>
            <w:u w:val="single"/>
            <w:lang w:val="en-US" w:eastAsia="en-US"/>
          </w:rPr>
          <w:t xml:space="preserve"> </w:t>
        </w:r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3 спец.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Путевой лист специального автомобиля            │  А4А4 │  2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hyperlink w:anchor="sub_23000">
        <w:r>
          <w:rPr>
            <w:rStyle w:val="InternetLink"/>
            <w:rFonts w:eastAsia="Courier New" w:cs="Courier New" w:ascii="Courier New" w:hAnsi="Courier New"/>
            <w:sz w:val="20"/>
            <w:szCs w:val="20"/>
            <w:u w:val="single"/>
            <w:lang w:val="en-US" w:eastAsia="en-US"/>
          </w:rPr>
          <w:t xml:space="preserve"> </w:t>
        </w:r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Путевой лист легкового такси                    │   А4  │  3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hyperlink w:anchor="sub_24000">
        <w:r>
          <w:rPr>
            <w:rStyle w:val="InternetLink"/>
            <w:rFonts w:eastAsia="Courier New" w:cs="Courier New" w:ascii="Courier New" w:hAnsi="Courier New"/>
            <w:sz w:val="20"/>
            <w:szCs w:val="20"/>
            <w:u w:val="single"/>
            <w:lang w:val="en-US" w:eastAsia="en-US"/>
          </w:rPr>
          <w:t xml:space="preserve"> </w:t>
        </w:r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4-С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Путевой лист грузового автомобиля               │   А4  │  3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hyperlink w:anchor="sub_25000">
        <w:r>
          <w:rPr>
            <w:rStyle w:val="InternetLink"/>
            <w:rFonts w:eastAsia="Courier New" w:cs="Courier New" w:ascii="Courier New" w:hAnsi="Courier New"/>
            <w:sz w:val="20"/>
            <w:szCs w:val="20"/>
            <w:u w:val="single"/>
            <w:lang w:val="en-US" w:eastAsia="en-US"/>
          </w:rPr>
          <w:t xml:space="preserve"> </w:t>
        </w:r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4-П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Путевой лист грузового автомобиля               │  А4А4 │  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hyperlink w:anchor="sub_26000">
        <w:r>
          <w:rPr>
            <w:rStyle w:val="InternetLink"/>
            <w:rFonts w:eastAsia="Courier New" w:cs="Courier New" w:ascii="Courier New" w:hAnsi="Courier New"/>
            <w:sz w:val="20"/>
            <w:szCs w:val="20"/>
            <w:u w:val="single"/>
            <w:lang w:val="en-US" w:eastAsia="en-US"/>
          </w:rPr>
          <w:t xml:space="preserve"> </w:t>
        </w:r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6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Путевой лист автобуса                           │   А4  │  3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hyperlink w:anchor="sub_27000">
        <w:r>
          <w:rPr>
            <w:rStyle w:val="InternetLink"/>
            <w:rFonts w:eastAsia="Courier New" w:cs="Courier New" w:ascii="Courier New" w:hAnsi="Courier New"/>
            <w:sz w:val="20"/>
            <w:szCs w:val="20"/>
            <w:u w:val="single"/>
            <w:lang w:val="en-US" w:eastAsia="en-US"/>
          </w:rPr>
          <w:t xml:space="preserve"> </w:t>
        </w:r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6 спец.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Путевой лист автобуса необщего пользования      │   А4  │  3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hyperlink w:anchor="sub_28000">
        <w:r>
          <w:rPr>
            <w:rStyle w:val="InternetLink"/>
            <w:rFonts w:eastAsia="Courier New" w:cs="Courier New" w:ascii="Courier New" w:hAnsi="Courier New"/>
            <w:sz w:val="20"/>
            <w:szCs w:val="20"/>
            <w:u w:val="single"/>
            <w:lang w:val="en-US" w:eastAsia="en-US"/>
          </w:rPr>
          <w:t xml:space="preserve"> </w:t>
        </w:r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8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Журнал учета движения путевых листов            │   А4  │  4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hyperlink w:anchor="sub_29000">
        <w:r>
          <w:rPr>
            <w:rStyle w:val="InternetLink"/>
            <w:rFonts w:eastAsia="Courier New" w:cs="Courier New" w:ascii="Courier New" w:hAnsi="Courier New"/>
            <w:sz w:val="20"/>
            <w:szCs w:val="20"/>
            <w:u w:val="single"/>
            <w:lang w:val="en-US" w:eastAsia="en-US"/>
          </w:rPr>
          <w:t xml:space="preserve"> </w:t>
        </w:r>
        <w:r>
          <w:rPr>
            <w:rStyle w:val="InternetLink"/>
            <w:rFonts w:cs="Courier New" w:ascii="Courier New" w:hAnsi="Courier New"/>
            <w:sz w:val="20"/>
            <w:szCs w:val="20"/>
            <w:u w:val="single"/>
            <w:lang w:val="en-US" w:eastAsia="en-US"/>
          </w:rPr>
          <w:t>1-Т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│Товарно-транспортная накладная                  │   А4  │  4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┴────────────────────────────────────────────────┴───────┴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2" w:name="sub_300"/>
      <w:bookmarkEnd w:id="12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казания по применению и заполнению форм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3" w:name="sub_300"/>
      <w:bookmarkEnd w:id="1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4" w:name="sub_1000"/>
      <w:bookmarkEnd w:id="14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. По учету работы строительных машин и механизм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5" w:name="sub_1000"/>
      <w:bookmarkEnd w:id="1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6" w:name="sub_11500"/>
      <w:bookmarkEnd w:id="16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апорт</w:t>
        <w:br/>
        <w:t>о работе башенного крана</w:t>
        <w:br/>
      </w:r>
      <w:hyperlink w:anchor="sub_11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(форма N ЭСМ-1)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7" w:name="sub_11500"/>
      <w:bookmarkEnd w:id="1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меняется в специализированных организациях для учета работы мостовых, шлюзовых, самоходных, портально-стреловых, стационарных, козловых и башенных кранов при почасовой оплате и является основанием для получения исходных данных при начислении заработной платы машинистам. Рапорт выписывается на декаду в одном экземпляре прорабом или уполномоченным лицом участка управления механизации и заполняется ежесуточно машинистами башенного кр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порт рассчитан для внесения данных о работе четырех машинистов при трехсменной работе башенного крана. Фамилия четвертого машиниста записывается при замене одного отсутствующего машиниста по причине болезни, отпуска и т.д., который будет продолжать работу на башенном кране. При последующей замене выписывается новый рапор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 выполненных работ заполняет должностное лицо, ответственное за нормирование и расчеты, на основании замеров выполненных работ и единых норм и расценок по каждому конструктивному элементу или виду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ы работы и простоев крана, а также претензии к работе машинистов подтверждает заказчик подписью и штамп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заполнении документа рекомендуется применять следующие коды простоев по вине владельца машины и по вине заказч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вине владельца машин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исправность машины                        - 0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ое обслуживание                    - 0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еплановый ремонт                          - 0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сутствие горюче-смазочных материалов      - 0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базирование и переоборудование машины   - 0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сутствие машиниста                        - 0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вине заказчи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сутствие материалов и конструкций         - 0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сутствие фронта работ                     - 0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обеспеченность подъездных путей           - 0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сутствие силовой энергии и освещения      - 1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достатки транспортных средств             - 1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чие простои                              - 1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конце декады рапорт подписывается машинистами, должностным лицом, ответственным за нормирование и расчет, прорабом, начальником участка и передается в бухгалтер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бота башенных кранов, состоящих на балансе специализированной организации, оформляется по </w:t>
      </w:r>
      <w:hyperlink w:anchor="sub_16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форме N ЭСМ-6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8" w:name="sub_12500"/>
      <w:bookmarkEnd w:id="18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утевой лист строительной машины</w:t>
        <w:br/>
      </w:r>
      <w:hyperlink w:anchor="sub_12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(форма N ЭСМ-2)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9" w:name="sub_12500"/>
      <w:bookmarkEnd w:id="1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меняется в специализированных организациях для учета работы строительной машины на автомобильном ходу при почасовой оплате, а также является основанием для получения исходных данных при начислении заработной платы обслуживающему персоналу. Путевой лист выписывается в одном экземпляре диспетчером или уполномоченным лицом и выдается на смену, на день или декаду. Выезд и возвращение строительной машины оформляет диспетчер, механик, машинис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зультаты работы и простоев строительной машины отражаются на оборотной стороне путевого листа и ежедневно подтверждаются подписью и штампом заказчика. Рекомендуется применять коды простоев, приведенные к </w:t>
      </w:r>
      <w:hyperlink w:anchor="sub_11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форме N ЭСМ-1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формленный путевой лист подписывается машинистом, прорабом, начальником участка управления механизации, должностным лицом, ответственным за нормирование и расчеты, и передается в бухгалтерию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20" w:name="sub_13500"/>
      <w:bookmarkEnd w:id="20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апорт</w:t>
        <w:br/>
        <w:t>о работе строительной машины (механизма)</w:t>
        <w:br/>
      </w:r>
      <w:hyperlink w:anchor="sub_13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(форма N ЭСМ-3)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1" w:name="sub_13500"/>
      <w:bookmarkEnd w:id="2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меняется в специализированных организациях для учета работы строительной машины (механизма) при почасовой оплате и является основанием для получения исходных данных при начислении заработной платы обслуживающему персоналу. Рапорт выписывается в одном экземпляре должностным лицом, ответственным за нормирование и расчеты, прорабом или уполномоченным лиц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дача горюче-смазочных материалов подтверждается подписью заправщика или машиниста (если получены талоны на горючее). Передача остатков горючего оформляется подписями ответственных ли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зультаты работы и простоев строительной машины (механизма) отражаются на оборотной стороне рапорта и ежедневно подтверждаются подписью и штампом заказчика. Рекомендуется применять коды простоев, приведенные к </w:t>
      </w:r>
      <w:hyperlink w:anchor="sub_11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форме N ЭСМ-1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конце декады рапорт подписывается машинистом, прорабом, начальником участка, должностным лицом, ответственным за нормирование и расчеты, и передается в бухгалтерию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22" w:name="sub_14500"/>
      <w:bookmarkEnd w:id="22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апорт-наряд</w:t>
        <w:br/>
        <w:t>о работе строительной машины (механизма)</w:t>
        <w:br/>
      </w:r>
      <w:hyperlink w:anchor="sub_14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(форма N ЭСМ-4)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3" w:name="sub_14500"/>
      <w:bookmarkEnd w:id="2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меняется в специализированных организациях, имеющих строительные машины (механизмы) на балансе, для оформления и учета выполнения задания на сдельные работы, измеряемые в натуральном выражении, и является основанием для получения исходных данных при начислении заработной платы обслуживающему персонал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олняется в одном экземпляре должностным лицом, ответственным за нормирование и расчеты, или уполномоченным лицом и выдается машинистам на весь период выполнения работы. Рапорт-наряд заполняется на одного заказч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исание работ и условий производства, учет выполнения задания отражаются на оборотной стороне фор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 работы строительной машиной (механизмом) подтверждается подписью и штампом заказч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использовании документа в организациях, имеющих строительные машины (механизмы) на балансе, выполненные работы подтверждаются лицом, ответственным за их выполн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олненный рапорт подписывается должностным лицом, ответственным за нормирование и расчеты, прорабом, начальником участка, и передается в бухгалтерию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24" w:name="sub_15500"/>
      <w:bookmarkEnd w:id="24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арта</w:t>
        <w:br/>
        <w:t>учета работы строительной машины (механизма)</w:t>
        <w:br/>
      </w:r>
      <w:hyperlink w:anchor="sub_15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(форма N ЭСМ-5)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5" w:name="sub_15500"/>
      <w:bookmarkEnd w:id="2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меняется при ручной обработке данных для учета отработанного времени строительной машиной (механизмом), а также для учета выполненного объема работ. Карта ведется в одном экземпляре. Заполняется на основании </w:t>
      </w:r>
      <w:hyperlink w:anchor="sub_11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форм NN ЭСМ-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2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ЭСМ-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3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ЭСМ-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4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ЭСМ-4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одневные простои на длительный период, связанные с планово-предупредительным ремонтом и т.д., записываются одной общей строк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изготовлении бланков форм в типографии они могут быть сброшюрованы в виде журнала на соответствующей бумаге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26" w:name="sub_16500"/>
      <w:bookmarkEnd w:id="26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Журнал</w:t>
        <w:br/>
        <w:t>учета работы строительных машин (механизмов)</w:t>
        <w:br/>
      </w:r>
      <w:hyperlink w:anchor="sub_16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(форма N ЭСМ-6)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7" w:name="sub_16500"/>
      <w:bookmarkEnd w:id="2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меняется для учета и контроля ежедневной работы больших и малых строительных машин (механизмов). Журнал ведется у заказчика строительных машин и в организациях, имеющих строительную технику на балансе. Журнал заполняется прорабом строительного участк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28" w:name="sub_17500"/>
      <w:bookmarkEnd w:id="28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правка</w:t>
        <w:br/>
        <w:t>для расчетов за выполненные работы (услуги)</w:t>
        <w:br/>
      </w:r>
      <w:hyperlink w:anchor="sub_17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(форма N ЭСМ-7)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9" w:name="sub_17500"/>
      <w:bookmarkEnd w:id="2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меняется для производства расчетов организации с заказчиками и для подтверждения выполненных работ (услуг) строительными машинами (механизмам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каждый рапорт (путевой лист) работы строительной машины (механизма) выписывается отдельная справ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авляется в одном экземпляре представителями заказчика и организации-исполнителя работ (услуг) на основании данных путевого листа (</w:t>
      </w:r>
      <w:hyperlink w:anchor="sub_12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форма N ЭСМ-2</w:t>
        </w:r>
      </w:hyperlink>
      <w:r>
        <w:rPr>
          <w:rFonts w:cs="Arial" w:ascii="Arial" w:hAnsi="Arial"/>
          <w:sz w:val="20"/>
          <w:szCs w:val="20"/>
        </w:rPr>
        <w:t>) или рапортов (</w:t>
      </w:r>
      <w:hyperlink w:anchor="sub_11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формы NN ЭСМ-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13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ЭСМ-3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равка заверяется печатью заказчика, передается в бухгалтерию организации, которая использует ее как приложение к документу, выставляемому заказчику для оплаты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имость работ (услуг) указывается в договорных ценах, по которым осуществляются расчеты заказчика с исполнителем (управлением механизации)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0" w:name="sub_2000"/>
      <w:bookmarkEnd w:id="30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 По учету работ в автомобильном транспорт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1" w:name="sub_2000"/>
      <w:bookmarkEnd w:id="3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2" w:name="sub_21500"/>
      <w:bookmarkEnd w:id="32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утевой лист легкового автомобиля</w:t>
        <w:br/>
      </w:r>
      <w:hyperlink w:anchor="sub_21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(форма N 3)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3" w:name="sub_21500"/>
      <w:bookmarkEnd w:id="3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ется первичным документом по учету работы легкового автотранспорта и основанием для начисления заработной платы водител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исывается в одном экземпляре диспетчером или уполномоченным лицом. Путевой лист действителен только на один день или смену. На более длительный срок он выдается только в случае командировки, когда водитель выполняет задание в течение более одних суток (смен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путевом листе обязательно должны быть проставлены порядковый номер, дата выдачи, штамп и печать организации, которой принадлежит автомобиль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4" w:name="sub_22500"/>
      <w:bookmarkEnd w:id="34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утевой лист специального автомобиля</w:t>
        <w:br/>
      </w:r>
      <w:hyperlink w:anchor="sub_22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(форма N 3 спец.)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5" w:name="sub_22500"/>
      <w:bookmarkEnd w:id="3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ется основным первичным документом учета работы специального автомобиля и основанием для начисления заработной платы водите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а рассчитана на выполнение задания у двух заказчиков и действительна только на один день (смену). Выписывается в одном экземпляре диспетчером или лицом, на это уполномоченным, и выдается водителю под расписку при условии сдачи предыдущего путевого лис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путевом листе обязательно должны быть проставлены дата выдачи, штамп и печать организации, которой принадлежит автомобил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w:anchor="sub_22100">
        <w:r>
          <w:rPr>
            <w:rStyle w:val="InternetLink"/>
            <w:rFonts w:eastAsia="Arial" w:cs="Arial" w:ascii="Arial" w:hAnsi="Arial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аздел "Результаты работы автомобиля"</w:t>
        </w:r>
      </w:hyperlink>
      <w:r>
        <w:rPr>
          <w:rFonts w:cs="Arial" w:ascii="Arial" w:hAnsi="Arial"/>
          <w:sz w:val="20"/>
          <w:szCs w:val="20"/>
        </w:rPr>
        <w:t xml:space="preserve"> заполняется лицами, отвечающими за эту рабо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</w:t>
      </w:r>
      <w:hyperlink w:anchor="sub_222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раздел "Особые отметки"</w:t>
        </w:r>
      </w:hyperlink>
      <w:r>
        <w:rPr>
          <w:rFonts w:cs="Arial" w:ascii="Arial" w:hAnsi="Arial"/>
          <w:sz w:val="20"/>
          <w:szCs w:val="20"/>
        </w:rPr>
        <w:t xml:space="preserve"> заносятся сведения об изменении задания, указанного в </w:t>
      </w:r>
      <w:hyperlink w:anchor="sub_223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разделе "Задание водителю"</w:t>
        </w:r>
      </w:hyperlink>
      <w:r>
        <w:rPr>
          <w:rFonts w:cs="Arial" w:ascii="Arial" w:hAnsi="Arial"/>
          <w:sz w:val="20"/>
          <w:szCs w:val="20"/>
        </w:rPr>
        <w:t>, сведения о сопровождающих лицах и т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рывные талоны путевого листа заполняются организацией, которой принадлежит спецавтомобиль и служат основанием для предъявления счета заказчику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6" w:name="sub_23500"/>
      <w:bookmarkEnd w:id="36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утевой лист легкового такси</w:t>
        <w:br/>
      </w:r>
      <w:hyperlink w:anchor="sub_23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(форма N 4)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7" w:name="sub_23500"/>
      <w:bookmarkEnd w:id="3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ется первичным документом по учету работы легкового такси и основанием для начисления заработной платы водите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исывается в одном экземпляре диспетчером организации и выдается водителю. Выдаваемый водителю путевой лист должен иметь порядковый номер, дату выдачи, штамп организации, которой принадлежит легковое такси. Ежедневно перед началом рабочего дня водитель получает путевой лист, а по окончании смены возвращает его в диспетчерскую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8" w:name="sub_24500"/>
      <w:bookmarkEnd w:id="38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утевой лист грузового автомобиля</w:t>
        <w:br/>
      </w:r>
      <w:hyperlink w:anchor="sub_24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(формы N 4-с)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9" w:name="sub_24500"/>
      <w:bookmarkEnd w:id="3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40" w:name="sub_25500"/>
      <w:bookmarkEnd w:id="40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утевой лист грузового автомобиля</w:t>
        <w:br/>
      </w:r>
      <w:hyperlink w:anchor="sub_25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(формы N 4-п)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41" w:name="sub_25500"/>
      <w:bookmarkEnd w:id="4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тевые листы грузового автомобиля являются основным документом первичного учета, определяющим совместно с товарно-транспортной накладной при перевозке товарных грузов, показатели для учета работы подвижного состава и водителя, а также для начисления заработной платы водителю и осуществления расчетов за перевозки груз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w:anchor="sub_24000">
        <w:r>
          <w:rPr>
            <w:rStyle w:val="InternetLink"/>
            <w:rFonts w:eastAsia="Arial" w:cs="Arial" w:ascii="Arial" w:hAnsi="Arial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Форма N 4-с (сдельная)</w:t>
        </w:r>
      </w:hyperlink>
      <w:r>
        <w:rPr>
          <w:rFonts w:cs="Arial" w:ascii="Arial" w:hAnsi="Arial"/>
          <w:sz w:val="20"/>
          <w:szCs w:val="20"/>
        </w:rPr>
        <w:t xml:space="preserve"> применяется при осуществлении перевозок грузов при условии оплаты работы автомобиля по сдельным расценк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w:anchor="sub_25000">
        <w:r>
          <w:rPr>
            <w:rStyle w:val="InternetLink"/>
            <w:rFonts w:eastAsia="Arial" w:cs="Arial" w:ascii="Arial" w:hAnsi="Arial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Форма N 4-п (повременная)</w:t>
        </w:r>
      </w:hyperlink>
      <w:r>
        <w:rPr>
          <w:rFonts w:cs="Arial" w:ascii="Arial" w:hAnsi="Arial"/>
          <w:sz w:val="20"/>
          <w:szCs w:val="20"/>
        </w:rPr>
        <w:t xml:space="preserve"> применяется при условии оплаты работы автомобиля по повременному тарифу и рассчитана на одновременное выполнение перевозок грузов до двух заказчиков в течение одного рабочего дня (смены) вод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рывные талоны путевого листа заполняются заказчиком и служат основанием для предъявления организацией-владельцем автотранспорта счета заказчи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счету прилагают соответствующий отрывной талон. Путевой лист остается в организации-владельце автотранспорта, в нем повторяются идентичные записи о времени работы автомобиля у заказчика и служат основанием для учета работы автомобиля в течение рабочего дн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, когда при повременной оплате за работу автомобиля будут перевозиться товарно-материальные ценности, в путевой лист вписываются номера товарно-транспортных документов и прилагается один экземпляр этих товарно-транспортных документов, по итогу которых указывается количество перевезенных тонн груза и другие показатели, отражающие работу автомобиля и вод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олнение путевого листа до выдачи его водителю производится диспетчером организации или лицом, на это уполномоченным. Остальные данные заполняют работники организации-владельца автотранспорта и заказч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утевые листы по </w:t>
      </w:r>
      <w:hyperlink w:anchor="sub_24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формам N 4-с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sub_25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4-п</w:t>
        </w:r>
      </w:hyperlink>
      <w:r>
        <w:rPr>
          <w:rFonts w:cs="Arial" w:ascii="Arial" w:hAnsi="Arial"/>
          <w:sz w:val="20"/>
          <w:szCs w:val="20"/>
        </w:rPr>
        <w:t xml:space="preserve"> выдаются водителю под расписку уполномоченным на то лицом только на один рабочий день (смену) при условии сдачи водителем путевого листа предыдущего дня рабо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данный путевой лист должен обязательно иметь дату выдачи, штамп и печать организации, которой принадлежит автомобил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тственность за правильное заполнение путевого листа несут руководители организации, а также лица, отвечающие за эксплуатацию грузовых автомобилей и участвующие в заполнении доку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тевые листы хранятся в организации совместно с товарно-транспортными документами, дающими возможность их одновременной проверк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42" w:name="sub_26500"/>
      <w:bookmarkEnd w:id="42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утевой лист автобуса</w:t>
        <w:br/>
      </w:r>
      <w:hyperlink w:anchor="sub_26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(форма N 6)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sub_26500"/>
      <w:bookmarkEnd w:id="4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ется первичным документом по учету работы автобуса и основанием для начисления заработной платы водителю. Выдаваемый водителю путевой лист обязательно должен иметь порядковый номер, дату выдачи и штамп организации, которой принадлежит автобус. Все сведения об автобусе, расходе топлива и задания водителям записываются в путевом листе диспетчером и механик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а применяется для учета работы автобуса на городских и пригородных маршрутах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44" w:name="sub_27500"/>
      <w:bookmarkEnd w:id="44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утевой лист автобуса необщего пользования</w:t>
        <w:br/>
      </w:r>
      <w:hyperlink w:anchor="sub_27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(форма N 6 спец.)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45" w:name="sub_27500"/>
      <w:bookmarkEnd w:id="4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тевой лист является основным первичным документом учета работы автобуса необщего пользования по перевозке пассажи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рма выписывается в одном экземпляре диспетчером и выдается водителю под расписку при условии сдачи предыдущего путевого лис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тевой лист действителен только на один день или на одну смену. В документе обязательно должны быть проставлены дата выдачи, штамп и печать организации, которой принадлежит автобус. Путевой лист оформляется только для выполнения заказа од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w:anchor="sub_27100">
        <w:r>
          <w:rPr>
            <w:rStyle w:val="InternetLink"/>
            <w:rFonts w:eastAsia="Arial" w:cs="Arial" w:ascii="Arial" w:hAnsi="Arial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Раздел "Результат работы автобуса"</w:t>
        </w:r>
      </w:hyperlink>
      <w:r>
        <w:rPr>
          <w:rFonts w:cs="Arial" w:ascii="Arial" w:hAnsi="Arial"/>
          <w:sz w:val="20"/>
          <w:szCs w:val="20"/>
        </w:rPr>
        <w:t xml:space="preserve"> заполняется при обработке путевых листов лицами, отвечающими за эту работу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46" w:name="sub_28500"/>
      <w:bookmarkEnd w:id="46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Журнал учета движения путевых листов</w:t>
        <w:br/>
      </w:r>
      <w:hyperlink w:anchor="sub_28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(форма N 8)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47" w:name="sub_28500"/>
      <w:bookmarkEnd w:id="4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меняется организацией для контроля за движением путевых листов, выданных водителю, и сдачей обработанных путевых листов в бухгалтерию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48" w:name="sub_29500"/>
      <w:bookmarkEnd w:id="48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Товарно-транспортная накладная</w:t>
        <w:br/>
      </w:r>
      <w:hyperlink w:anchor="sub_290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(форма N 1-Т)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49" w:name="sub_29500"/>
      <w:bookmarkEnd w:id="4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назначена для учета движения товарно-материальных ценностей и расчетов за их перевозки автомобильным транспортом. Товарно-транспортная накладная состоит из двух раздел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Товарного, определяющего взаимоотношения грузоотправителей и грузополучателей и служащего для списания товарно-материальных ценностей у грузоотправителей и оприходования их у грузополуча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Транспортного, определяющего взаимоотношения грузоотправителей заказчиков автотранспорта с организациями-владельцами автотранспорта, выполнившими перевозку грузов и служащего для учета транспортной работы и расчетов грузоотправителей или грузополучателей с организациями-владельцами автотранспорта за оказанные им услуги по перевозке груз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варно-транспортная накладная на перевозку грузов автомобильным транспортом составляется грузоотправителем для каждого грузополучателя отдельно на каждую ездку автомобиля с обязательным заполнением всех реквизи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централизованном вывозе грузов со станций железных дорог, портов, пристаней, аэропортов перевозка оформляется товарно-транспортными накладными, составляемыми совместно с работниками организаций-владельцев автотранспорта, станций железных дорог, пристаней, портов, аэропор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условиях, когда на одном автомобиле одновременно перевозится несколько грузов в адрес одного или нескольких получателей, товарно-транспортная накладная выписывается на каждую партию грузов и каждому грузополучателю в отд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варно-транспортная накладная выписывается в четырех экземплярах: первый - остается у грузоотправителя и предназначается для списания товарно-материальных ценнос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торой, третий и четвертый экземпляры, заверенные подписями и печатями (штампами) грузоотправителя и подписью водителя, вручаются водител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торой - сдается водителем грузополучателю и предназначается для оприходования товарно-материальных ценностей у получателя груз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тий и четвертый экземпляры, заверенные подписями и печатями (штампами) грузополучателя, сдаются организации-владельцу авто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тий экземпляр, служащий основанием для расчетов, организация-владелец автотранспорта прилагает к счету за перевозку и высылает плательщику-заказчику автотранспорта, а четвертый - прилагается к путевому листу и служит основанием для учета транспортной работы и начисления заработной платы водите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грузам нетоварного характера, по которым не ведется складской учет товарно-материальных ценностей, но организован учет путем замера, взвешивания, геодезического замера, товарно-транспортная накладная выписывается в трех экземпляра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вый и второй экземпляры передаются организации-владельцу автотранспорта. Первый экземпляр служит основанием для расчетов организации-владельца автотранспорта с грузоотправителем и прилагается к счету, а второй - прилагается к путевому листу и служит основанием для учета транспортной рабо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тий экземпляр остается у грузоотправителя и служит основанием для учета выполненных объемов перевозок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50" w:name="sub_11000"/>
      <w:bookmarkEnd w:id="50"/>
      <w:r>
        <w:rPr>
          <w:rFonts w:cs="Arial" w:ascii="Arial" w:hAnsi="Arial"/>
          <w:i/>
          <w:iCs/>
          <w:sz w:val="20"/>
          <w:szCs w:val="20"/>
        </w:rPr>
        <w:t>См. данную форму в редакторе MS-Word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bookmarkStart w:id="51" w:name="sub_11000"/>
      <w:bookmarkEnd w:id="51"/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См. </w:t>
      </w:r>
      <w:hyperlink w:anchor="sub_115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указания по заполнению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овая межотраслевая форма N ЭСМ-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hyperlink w:anchor="sub_0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 xml:space="preserve"> постановлением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Госкомстата Росс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8.11.97 N 78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а по ОКУД │ 034000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__________________________________________ по ОКПО │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адрес, номер телефона    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азчик_____________________________________________ по ОКПО │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адрес, номер телефона    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_______________________________________________________ └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адрес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Рапорт N 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о работе башенного кран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┬─────┬──────┬─────┐┌────┬────┬─────┬─────┬─────────┬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имость │     │Всего │     ││Дата│Код │Пери-│Ко-  │   Кран  │  Код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дного ма-│     │отра- │     ││сос-│вида│ од  │лон- ├────┬────┼───┬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но-часа │     │ботано│     ││тав-│опе-│рабо-│на,  │мар-│ин- │ви-│эт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сов │     ││ле- │ра- │ ты  │учас-│ка  │вен-│да │п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┴─────┴──────┴─────┤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я │ции ├──┬──┤ток  │    │тар-│ра-│ра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м выполненных работ      ││    │    │с │по│     │    │ный │бо-│бо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 декаду                    ││    │    │  │  │     │    │но- │ты │ты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┤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р │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единица измерения       │├────┼────┼──┼──┼─────┼────┼────┼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──────────────┤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б.коп.│т, м2, м3 (ненужное ││    │    │  │  │     │    │    │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черкнуть)│└────┴────┴──┴──┴─────┴────┴────┴───┴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┴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____________________________ Машинист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., о.                      фамилия, и., 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бельный номер и ┌───────────┬────┐ Табельный номер и ┌───────────┬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ряд машиниста  │           │    │ разряд машиниста  │      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┴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┴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┬────────┬────────────────┬──────┬───────────────┬────────┬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а│Отрабо- │  Простои       │Ночные│Прочие  (сверх-│Объем   │Подпис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-  │тано ча-├───────────┬────┤ часы │урочные, выход-│выпол-  │и штамп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яца │сов  за │    код    │часы│      │ные и т.д.)    │ненных  │заказ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ену   ├────┬──────┤    │      │               │работ   │чик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-│винов-│    │      │               │за смену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ны│ника  │    │      ├────────┬──────┼──┬──┬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┬──┬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вида│ часы │  │  │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 │2 │3 │    │      │    │      │ оплаты │      │1 │2 │3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──┼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│2 │3 │4 │ 5  │  6   │ 7  │  8   │   9    │  10  │11│12│13│  1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──┴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──┴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──┴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──┴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──┴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──┴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──┴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──┴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┼──┼──┼──┼────┼──────┼────┼──────┼────────┼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│  │  │  │ Х  │  Х   │    │      │   Х    │      │  │  │  │   Х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┴──┴──┴────┴──────┴────┴──────┴────────┴──────┴──┴──┴──┴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_______ ___________  Расчет произвел_________ _______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                 должность подпись 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и                                      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┬────────┬────────────────┬──────┬────────────┬───────────┬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а│Отрабо- │  Простои       │Ночные│Прочие      │ Объем     │Подпис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-  │тано ча-├───────────┬────┤ часы │(сверхуроч- │выполнен-  │и штамп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яца │сов  за │    код    │часы│      │ные, выход- │ных работ  │заказ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ену   ├────┬──────┤    │      │ные и т.д.) │за смену   │чик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-│винов-│    │      ├──────┬─────┼───┬───┬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ны│ника  │    │      │код   │     │   │   │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┬──┬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а  │часы │   │   │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│2 │3 │    │      │    │      │оплаты│     │ 1 │ 2 │ 3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┼─────┼───┼───┼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│15│16│17│ 18 │  19  │ 20 │  21  │  22  │ 23  │ 24│ 25│ 26│  2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┴─────┼───┼───┼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┴─────┼───┼───┼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┴─────┼───┼───┼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┴─────┼───┼───┼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┴─────┼───┼───┼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┴─────┼───┼───┼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┴─────┼───┼───┼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┴─────┼───┼───┼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┼──┼──┼──┼────┼──────┼────┼──────┼──────┼─────┼───┼───┼───┼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│  │  │  │ Х  │  Х   │    │      │   Х  │     │   │   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┴──┴──┴────┴──────┴────┴──────┴──────┴─────┴───┴───┴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________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 подпис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ротная сторона формы N ЭСМ-1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____________________________ Машинист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., о.                      фамилия, и., 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бельный номер и ┌───────────┬────┐ Табельный номер и ┌───────────┬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ряд машиниста  │           │    │ разряд машиниста  │      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┴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┴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┬────────┬────────────────┬──────┬───────────────┬────────┬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а│Отрабо- │  Простои       │Ночные│Прочие  (свер- │Объем   │Подпис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-  │тано ча-├───────────┬────┤ часы │хурочные,  вы- │выпол-  │и штамп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яца │сов  за │    код    │часы│      │ходные и т.д.) │ненных  │заказ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ену   ├────┬──────┤    │      │               │работ   │чик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-│винов-│    │      │               │за смену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ны│ника  │    │      ├────────┬──────┼──┬──┬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┬──┬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вида│ часы │  │  │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 │2 │3 │    │      │    │      │ оплаты │      │1 │2 │3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──┼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│2 │3 │4 │ 5  │  6   │ 7  │  8   │   9    │  10  │11│12│13│  1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──┴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──┴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──┴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──┴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──┴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──┴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──┴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──┴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──┴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──┴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──┴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──┴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──┴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┼──┼──┼──┼────┼──────┼────┼──────┼────────┼──────┼──┼──┼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│  │  │  │ Х  │  Х   │    │      │   Х    │      │  │  │  │   Х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┴──┴──┴────┴──────┴────┴──────┴────────┴──────┴──┴──┴──┴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┬────────┬────────────────┬──────┬────────────┬───────────┬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а│Отрабо- │  Простои       │Ночные│Прочие      │ Объем     │Подпис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-  │тано ча-├───────────┬────┤ часы │(сверхуроч- │выполнен-  │и штамп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яца │сов  за │    код    │часы│      │ные, выход- │ных работ  │заказ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ену   ├────┬──────┤    │      │ные и т.д.) │за смену   │чик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-│винов-│    │      ├──────┬─────┼───┬───┬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ны│ника  │    │      │код   │     │   │   │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┬──┬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а  │часы │   │   │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│2 │3 │    │      │    │      │оплаты│     │ 1 │ 2 │ 3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┼─────┼───┼───┼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│15│16│17│ 18 │  19  │ 20 │  21  │  22  │ 23  │ 24│ 25│ 26│  2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┴─────┼───┼───┼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┴─────┼───┼───┼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┴─────┼───┼───┼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┴─────┼───┼───┼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┴─────┼───┼───┼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┴─────┼───┼───┼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┴─────┼───┼───┼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┴─────┼───┼───┼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┴─────┼───┼───┼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┴─────┼───┼───┼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┴─────┼───┼───┼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┼──┼────┼──────┼────┼──────┼──────┴─────┼───┼───┼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┼──┼──┼──┼────┼──────┼────┼──────┼──────┼─────┼───┼───┼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│  │  │  │ Х  │  Х   │    │      │   Х  │     │   │   │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┴──┴──┴────┴──────┴────┴──────┴──────┴─────┴───┴───┴───┴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_______ ___________  Расчет произвел_________ _______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                 должность подпись 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и                                      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_______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тензии к работе машиниста 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., 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раб_______ ____________   Руководитель  __________ _______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    подразделения  должность подпись 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и                                        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"  "__________ 19 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.П. Заказчик________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расшифровка подпис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52" w:name="sub_12000"/>
      <w:bookmarkEnd w:id="52"/>
      <w:r>
        <w:rPr>
          <w:rFonts w:cs="Arial" w:ascii="Arial" w:hAnsi="Arial"/>
          <w:i/>
          <w:iCs/>
          <w:sz w:val="20"/>
          <w:szCs w:val="20"/>
        </w:rPr>
        <w:t>См. данную форму в редакторе MS-Excel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bookmarkStart w:id="53" w:name="sub_12000"/>
      <w:bookmarkEnd w:id="53"/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См. </w:t>
      </w:r>
      <w:hyperlink w:anchor="sub_125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указания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по заполнению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овая межотраслевая форма N ЭСМ-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hyperlink w:anchor="sub_0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 xml:space="preserve"> постановлением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Госкомстата Росс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8.11.97 N 78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утевой лист N _____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┌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строительной машин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│  Код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а по ОКУД │ 034000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┬───┬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та составления │  │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┴───┴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__________________________________________ по ОКПО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адрес, номер телефона              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азчик______________________________________________по ОКПО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адрес, номер телефона              └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а_____________________________  Государственный номерной знак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мар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_______________ ┌─────┬──────┬─────┬─────┬──────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., о. │Код  │Период│Ко-  │Учас-│   Машина   │Табельны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а │работы│лонна│ток  ├─────┬──────┤  номер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е- ├──┬───┤     │     │марка│инвен-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ции│ с│по │     │     │     │тарный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─┼─────┼─────┼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┴──┴───┴─────┴─────┴─────┴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┬─────────┬───────┬────────────────┬───────────────┬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а│Наимено- │Подпись│     Выезд      │Машина техни-  │ Возвращени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-  │вание и  │диспет-│   из гаража    │чески исправна.│ в гараж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яца │адрес    │чера   ├──────┬─────────┤Выезд разрешаю.├───────┬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а  │       │время,│показания│Подпись        │время, │пока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, мин│спидомет-│механика       │ч, мин.│зани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, км   ├───────────────┤       │спид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у принял  │       │метр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       │       │ км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  │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а      │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┼──────┼─────────┼───────────────┼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│    2    │   3   │  4   │    5    │       6       │   7   │  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┼──────┼─────────┼───────────────┼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┼──────┼─────────┼───────────────┼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┼──────┼─────────┼───────────────┼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┼──────┼─────────┼───────────────┼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┼──────┼─────────┼───────────────┼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┼──────┼─────────┼───────────────┼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┼──────┼─────────┼───────────────┼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┴─────────┴───────┴──────┴─────────┴───────────────┴───────┴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ь, фамилия, и., о. ответственного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ника за перемещение груза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 владельца машины                │     у заказчика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┬────────────────────┬────────────────────────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а│Машину сдал         │  Расход топлива (горючего), л   │Подпись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-  │машинист            ├───────┬────────────────────┬────┤заправщик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яца │Подпись             │наличие│      выдано        │ос- │(машинис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а           │ при   ├───────────────┬────┤та- │  та)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езде │вид (марка)    │    │ток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┬──────────┼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у принял       │       │бен-│дизельного│    │воз-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ханик             │       │зина│топлива   │    │вра-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       │       ├────┼──────────┼────┤ще-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ханика            │       │    │  код     │    │нии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┼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───────┼───────┼────┼──────────┼────┼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│      9             │   10  │ 11 │    12    │ 13 │ 14 │    1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───────┼───────┼────┼──────────┼────┼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───────┼───────┼────┼──────────┼────┼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───────┼───────┼────┼──────────┼────┼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───────┼───────┼────┼──────────┼────┼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───────┼───────┼────┼──────────┼────┼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───────┼───────┼────┼──────────┼────┼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───────┼───────┼────┼──────────┼────┼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┼────────────────────┼─┬─────┼────┼──────────┼────┼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елажники      │ │Фак- │    │     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стропальщики)      │Р│ти-  │    │     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а│чески│    │     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- │номер служеб-│с│     │    │     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я,  │ного удосто- │х├─────┼────┼─────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., о.│верения      │о│по   │    │     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д│норме│    │     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─────┴─┴─────┴────┴──────────┴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ротная сторона формы N ЭСМ-2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олняется заказчик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┬─────────────┬─────────────────────┬─────────────┬──────┬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а│Начало работы│    Объект           │     Код     │Отра- │Стои-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-  │             │                     │             │ботано│мость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яца ├─────────────┼─────────────────┬───┼──────┬──────┤часов │работы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ончание    │наименование     │код│вида  │этапа │      │руб.коп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ы       │и адрес          │   │работы│работы│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────────────┼───┼──────┼─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│  2          │     3           │ 4 │  5   │  6   │  7   │   8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────────────┼───┼──────┼─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────────────┼───┼──────┼─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────────────┼───┼──────┼─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────────────┼───┼──────┼─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────────────┼───┼──────┼─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────────────┼───┼──────┼─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────────────┼───┼──────┼─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────────────┼───┼──────┼─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┴─────────────┴─────────────────┴───┴──────┴─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 │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┘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яется владельцем маши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┬───────────────┬───────┬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а│  Простои      │Подпись│Показатели для расчета заработной платы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-  ├───────────┬───┤и штамп├────┬───────┬──────┬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яца │  код      │ча-│заказ- │ноч-│пробег │стоян-│прочие (сверхурочные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┬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сы │чика   │ные ├───┬───┤ка на │выходные и т.п.)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-│винов-│   │       │часы│ча-│км │линии,├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ны│ника  │   │       │    │сы │   │ ч    │код вида  │   часы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латы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┼──────┼───┼───────┼────┼───┼───┼──────┼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│ 9  │ 10   │ 11│  12   │ 13 │14 │ 15│  16  │   17     │     18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┼──────┼───┼───────┼────┼───┼───┼──────┼────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┼──────┼───┼───────┼────┼───┼───┼──────┼────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┼──────┼───┼───────┼────┼───┼───┼──────┼────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┼──────┼───┼───────┼────┼───┼───┼──────┼────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┼──────┼───┼───────┼────┼───┼───┼──────┼────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┼──────┼───┼───────┼────┼───┼───┼──────┼────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┼──────┼───┼───────┼────┼───┼───┼──────┼────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┼──────┼───┼───────┼────┼───┼───┼──────┼────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┼────┼──────┼───┼───────┼────┼───┼───┼──────┼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 │ Х  │ Х    │   │   Х   │    │   │   │      │    Х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┴──────┴───┴───────┴────┴───┴───┴──────┴──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имость одного ┌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о-часа,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б.коп.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тензии к работе машиниста ______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., 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_______ ___________  Расчет  ___________ _______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  произвел  должность подпись 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и                                 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раб_______ ___________  Руководитель ___________ _______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  подразделения  должность подпись 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и                                      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"  "__________ 19  г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54" w:name="sub_13000"/>
      <w:bookmarkEnd w:id="54"/>
      <w:r>
        <w:rPr>
          <w:rFonts w:cs="Arial" w:ascii="Arial" w:hAnsi="Arial"/>
          <w:i/>
          <w:iCs/>
          <w:sz w:val="20"/>
          <w:szCs w:val="20"/>
        </w:rPr>
        <w:t>См. данную форму в редакторе MS-Excel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bookmarkStart w:id="55" w:name="sub_13000"/>
      <w:bookmarkEnd w:id="55"/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См. </w:t>
      </w:r>
      <w:hyperlink w:anchor="sub_135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указания по заполнению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овая межотраслевая форма N ЭСМ-3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hyperlink w:anchor="sub_0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 xml:space="preserve"> постановлением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Госкомстата Росс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8.11.97 N 78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Рапорт N _____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┌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о работе строительно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│   Код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машины (механизма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├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а по ОКУД │  0340003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┬───┬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та составления │   │   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┴───┴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________________________________________ по ОКПО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адрес, номер телефона            ├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азчик___________________________________________ по ОКПО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адрес, номер телефона            └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а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мар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ы_______________┌─────┬──────┬─────┬─────┬──────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., о.│Код  │Период│Ко-  │Учас-│   Машина   │Табельны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а │работы│лонна│ток  ├─────┬──────┤  номер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е- ├──┬───┤     │     │марка│инвен-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ции│ с│по │     │     │     │тарный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┼───┼─────┼─────┼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┴──┴───┴─────┴─────┴─────┴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──────────────────────────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окончани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а │        Наименование и адрес объекта          │предыдущей смены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яца│                                              │машина техничес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равна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машинист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              2                               │        3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──────────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─────────────────────────────────────┬───────────┬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ход топлива (горючего), л        │  Подпись  │Врем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а ├──────────┬───────────────────────────┬─────┤заправщика │работы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яца│наличие   │         выдано            │оста-│(машиниста)│двига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ючего  ├───────────────────────────┤ток  │           │теля,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начале  │       вид, марка          │горю-│           │ч, мин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ены     ├───────┬──────────┬────────┤чего │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нзина│дизельного│        │перед│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плива  │        │зап- │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──┴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в- │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            │кой  │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──┬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┼───────┼──────────┼────────┼─────┼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    4     │   5   │    6     │   7    │  8  │     9     │  1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┼───────┼──────────┼────────┼─────┼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┼───────┼──────────┼────────┼─────┼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┼───────┼──────────┼────────┼─────┼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┼───────┼──────────┼────────┼─────┼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┼───────┼──────────┼────────┼─────┼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┼───────┼──────────┼────────┼─────┼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┼───────┼──────────┼────────┼─────┼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┼───────┼──────────┼────────┼─────┼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┼───────┼──────────┼────────┼─────┼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┼───────┼──────────┼────────┼─────┼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┼─┬────────┼───────┼──────────┼────────┼─────┴───────────┴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│факти-  │       │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│чески   │       │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├────────┼───────┼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│  по    │       │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│норме   │       │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│        │       │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┴────────┴───────┴──────────┴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ротная сторона формы ЭСМ-3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4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яется заказчик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┬─────┬────────────────────────┬─────────┬─────┬─────┬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-│Нача-│     Объект             │   Код   │Отра-│Стои-│  Просто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  │ло   ├────────────────────┬───┼────┬────┤бота-│мость├─────────┬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- │рабо-│наименование и адрес│код│вида│эта-│ но  │рабо-│   код   │ч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яца│ты   │                    │   │ра- │па  │часов│ты,  ├────┬────┤сы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ты│ра- │     │руб. │при-│ви- 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он-│                    │   │    │боты│     │коп. │чины│нов-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ние│                    │   │    │    │     │     │    │ника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-│                    │   │    │    │     │     │    │    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ы   │                    │   │    │    │     │     │    │    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┼────────────────────┼───┼────┼────┼─────┼─────┼────┼────┼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│  2  │         3          │ 4 │  5 │  6 │  7  │  8  │ 9  │ 10 │1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┼────────────────────┼───┼────┼────┼─────┼─────┼────┼────┼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┼────────────────────┼───┼────┼────┼─────┼─────┼────┼────┼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┼────────────────────┼───┼────┼────┼─────┼─────┼────┼────┼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┼────────────────────┼───┼────┼────┼─────┼─────┼────┼────┼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┴─────┴────────────────────┴───┴────┴────┼─────┼─────┼────┼────┼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имость одного ┌──────────┐           Итого │     │     │ X  │  X 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о-часа,     │          │                 └─────┴─────┴────┴────┴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б.коп.         └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яется владельцем маши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┬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-│ Подпись  │        Показатели для расчета заработной платы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  │ и штамп  ├───────┬───────────────────┬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- │заказчика │ночные │ прочие (выходные, │       сверхурочные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яца│          │ часы  │праздничные и т.д.)├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вида оплаты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вида │   часы  ├─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латы  │         │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вые два   │последующи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са      │    часы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┼───────┼─────────┼─────────┼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│   12     │  13   │   14    │   15    │    16       │    1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┼───────┼─────────┴─────────┼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┼───────┼─────────┴─────────┼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┼───────┼─────────┴─────────┼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┼───────┼─────────┴─────────┼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┼──────────┼───────┼─────────┼─────────┼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X     │       │    X    │         │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┴───────┴─────────┴─────────┴─────────────┴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расчета заработной платы машинис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┬─────┬────┬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работано часов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┐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-  │    │   по числам месяца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м выпол- ││Фамилия, и., о.│бель-│Раз-├──┬──┬──┬──┬──┬──┬──┬──┬──┬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нных работ ││   машиниста   │ный  │ряд │  │  │  │  │  │  │  │  │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┤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│    │  │  │  │  │  │  │  │  │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диница│коли-││               │     │    │  │  │  │  │  │  │  │  │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е-│чест-││               │     │    │  │  │  │  │  │  │  │  │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я    │во   ││               │     │    │  │  │  │  │  │  │  │  │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┤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┘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┼────┼──┴──┴──┴──┴──┴──┴──┴──┴──┴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│    2│  3 │              4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┼────┼──┬──┬──┬──┬──┬──┬──┬──┬──┬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┼────┼──┼──┼──┼──┼──┼──┼──┼──┼──┼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┼────┼──┼──┼──┼──┼──┼──┼──┼──┼──┼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┼────┼──┼──┼──┼──┼──┼──┼──┼──┼──┼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┼────┼──┼──┼──┼──┼──┼──┼──┼──┼──┼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┴─────┴────┴──┴──┴──┴──┴──┴──┴──┴──┴──┴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работано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┬─────┬──────┬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., о.│ дней│часов│ночных│             в том числе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а   │     │     │часов ├─────────────┬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чие    │   сверхурочные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ыходные,  ├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азднич-  │  код вида оплаты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е и т.п.)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─┼──────────┬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 │часы  │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а │      ├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латы│      │первые    │последующ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а часа  │   часы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┼─────┼──────┼──────┼──────┼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│ 5   │  6  │  7   │  8   │ 9    │ 10       │     1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┼─────┼──────┼──────┼──────┼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┼─────┼──────┼──────┼──────┼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┼─────┼──────┼──────┼──────┼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┼─────┼──────┼──────┼──────┼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┼─────┼──────┼──────┼──────┼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┴─────┴─────┴──────┴──────┴──────┴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тензии к работе машиниста ______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., 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_______ ___________  Расчет  ___________ _______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  произвел  должность подпись 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и                                 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раб_______ ___________  Руководитель ___________ _______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  подразделения  должность подпись 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и                                      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"  "__________ 19  г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56" w:name="sub_14000"/>
      <w:bookmarkEnd w:id="56"/>
      <w:r>
        <w:rPr>
          <w:rFonts w:cs="Arial" w:ascii="Arial" w:hAnsi="Arial"/>
          <w:i/>
          <w:iCs/>
          <w:sz w:val="20"/>
          <w:szCs w:val="20"/>
        </w:rPr>
        <w:t>См. данную форму в редакторе MS-Word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bookmarkStart w:id="57" w:name="sub_14000"/>
      <w:bookmarkEnd w:id="57"/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См. </w:t>
      </w:r>
      <w:hyperlink w:anchor="sub_145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указания по заполнению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овая межотраслевая форма N ЭСМ-4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hyperlink w:anchor="sub_0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 xml:space="preserve"> постановлением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Госкомстата Росс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8.11.97 N 78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ы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а по ОКУД │ 0340004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 _________________________________________ по ОКПО 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адрес,  номер телефона    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азчик ____________________________________________ по ОКПО 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адрес,  номер телефона    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 ______________________________________________         └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 адрес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Рапорт наряд N 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о работе строительной машины (механизма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а 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мощность, емкость ковш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┬───────┬──────┬───────────────┬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та  │ Код  │Период │Колон-│    Машина     │ Код  │ Корреспондирующ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-│ вида │работы │на,   ├───────┬───────┤этапа │       сч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ния  │опера-├───┬───┤учас- │ марка │инвен- │работы├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и  │с  │ по│ток   │       │тарный │      │ счет, │код анал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 │      │субсчет│тическог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ет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┼───┼───┼──────┼───────┼───────┼──────┼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┴───┴───┴──────┴───────┴───────┴──────┴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──────────────────────────────────────┬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    │    Отработано  сдельно по числам месяца, ч    │ Кате-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., о.      ├──┬──┬──┬──┬──┬──┬──┬──┬──┬──┬──┬──┬──┬──┬──┬──┤ гори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а    │ 1│ 2│ 3│ 4│ 5│ 6│ 7│ 8│ 9│10│11│12│13│14│15│  │ персо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л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┼──┼──┼──┼──┼──┼──┼──┼──┼──┼──┼──┼──┼──┼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6│17│18│19│20│21│22│23│24│25│26│27│28│29│30│31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┴──┴──┴──┴──┴──┴──┴──┴──┴──┴──┴──┴──┴──┴──┴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│                       2                       │  3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┬──┬──┬──┬──┬──┬──┬──┬──┬──┬──┬──┬──┬──┬──┬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┼──┼──┼──┼──┼──┼──┼──┼──┼──┼──┼──┼──┼──┼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┼──┼──┼──┼──┼──┼──┼──┼──┼──┼──┼──┼──┼──┼──┼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┼──┼──┼──┼──┼──┼──┼──┼──┼──┼──┼──┼──┼──┼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┼──┼──┼──┼──┼──┼──┼──┼──┼──┼──┼──┼──┼──┼──┼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┼──┼──┼──┼──┼──┼──┼──┼──┼──┼──┼──┼──┼──┼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┼──┼──┼──┼──┼──┼──┼──┼──┼──┼──┼──┼──┼──┼──┼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┼──┼──┼──┼──┼──┼──┼──┼──┼──┼──┼──┼──┼──┼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┴──┴──┴──┴──┴──┴──┴──┴──┴──┴──┴──┴──┴──┴──┴──┴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┬──────────┬─────┬────┬──────┬────────────┬────┬─────┬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  │Профессия │Та-  │Раз-│Часо- │  Код вида  │    │Время│Сумм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., о.    ├──────┬───┤бель-│ряд │вая   │   оплаты   │    │ по  │по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а  │наиме-│код│ный  │    │тариф-├────────────┴────┤нор- │тар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ва- │   │номер│    │ная   │      сдельно    │ ме, │фу,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е  │   │     │    │ставка├────────┬───┬────┤  ч  │руб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б.  │ сумма, │дни│часы│     │коп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п.  │руб.коп.│   │    │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┼───┼─────┼────┼──────┼────────┼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│  4   │  5│  6  │  7 │   8  │   9    │10 │ 11 │ 12  │  1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┼───┼─────┼────┼──────┼────────┼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┼───┼─────┼────┼──────┼────────┼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┼───┼─────┼────┼──────┼────────┼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┼───┼─────┼────┼──────┼────────┼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───┴───┴─────┴────┴──────┼────────┼───┼────┼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 │        │   │    │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┴───┴────┴─────┴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четный коэффициент  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┬─────────────────┬────┬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 │Описание работ и│Единица измерения│Раз-│            Задано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┬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ловий    ├────┬────────────┤ряд ├─────┬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б-│нор-│  производства  │ код│наименование│ра- │коли-│   на единицу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цы│ мы ├────────────┬───┤    │            │бо- │чест-├──────┬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│код│    │            │ты  │ во  │ норма│расцен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ди- │ вре- │ка,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ц  │ мени,│руб.коп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л.-ч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───────┼───┼────┼────────────┼────┼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│ 2  │     3      │ 4 │ 5  │     6      │  7 │  8  │  9   │   1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───────┼───┼────┼────────────┼────┼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───────┼───┼────┼────────────┼────┼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┴────┴────────────┴───┴────┴────────────┴────┼─────┼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 │     │      │    X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┴────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┬───────────────┬─────────────────────┬───────────────────┬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│  Задано       │     Выполнено       │       Простои     │Процен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б- ├───────────────┼─────┬──────┬────────┼────┬─────────┬────┤ выпол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цы │на весь объем  │коли-│ норма│ стои-  │дата│    код  │часы│ нени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ст-│ вре- │ мость  │    ├────┬────┤    │ нормы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ма│ стои-  │ во  │ мени,│ работ, │    │при-│ви- │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ре- │ мость  │еди- │чел.-ч│руб.коп.│    │чины│нов-│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ни,│ работ, │ниц  │      │        │    │    │ника│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л.-ч│руб.коп.│     │      │        │    │    │    │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──┼─────┼──────┼────────┼────┼────┼────┼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  11  │   12   │ 13  │  14  │   15   │ 16 │ 17 │ 18 │ 19 │  2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──┼─────┼──────┼────────┼────┼────┼────┼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──┼─────┼──────┼────────┼────┼────┼────┼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┼──────┼────────┼─────┼──────┼────────┼────┼────┼────┼────┼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X  │ X 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 └──────┴────────┴─────┴──────┴────────┴────┴────┴────┴────┘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ротная сторона формы N ЭСМ-4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────────┬────────────────┬────┬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 │ Описание работ │ Единица        │Раз-│       Задано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условий     │ измерения      │ряд ├─────┬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а   │                │ра- │коли-│   на единицу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┬────┼────────────┬───┼───┬──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- │чест-├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б-│нор-│наименование│код│код│наименование│ты  │  во │ норма│расценк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цы│ мы │            │   │   │            │    │ еди-│ вре- │руб.коп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ц │ мени,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л.-ч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───────┼───┼───┼────────────┼────┼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│ 2  │     3      │ 4 │5  │     6      │  7 │  8  │  9   │   1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───────┼───┼───┼────────────┼────┼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───────┼───┼───┼────────────┼────┼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───────┼───┼───┼────────────┼────┼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───────┼───┼───┼────────────┼────┼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───────┼───┼───┼────────────┼────┼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───────┼───┼───┼────────────┼────┼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┴────┴────────────┴───┴───┴────────────┴────┼─────┼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 │     │      │    X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┴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┬───────────────┬─────────────────────┬─────────────────────┬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- │  Задано       │     Выполнено       │       Простои       │Про-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р ├───────────────┼─────┬──────┬────────┼────┬───────────┬────┤цен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весь объем │коли-│ норма│ стои-  │дата│    код    │часы│выпол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┬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ст-│ вре- │ мость  │    ├────┬──────┤    │нени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б-│ норма│ стои-  │ во  │ мени,│ работ, │    │при-│винов-│    │нормы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цы│ вре- │ мость  │ еди-│чел.-ч│руб.коп.│    │чины│ ника │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ни,│ работ, │ ниц │      │        │    │    │      │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л.-ч│руб.коп.│     │      │        │    │    │      │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┼────────┼─────┼──────┼────────┼────┼────┼──────┼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│  11  │   12   │ 13  │  14  │   15   │ 16 │ 17 │  18  │ 19 │  2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┼────────┼─────┼──────┼────────┼────┼────┼──────┼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┼────────┼─────┼──────┼────────┼────┼────┼──────┼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┼────────┼─────┼──────┼────────┼────┼────┼──────┼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┼────────┼─────┼──────┼────────┼────┼────┼──────┼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┼────────┼─────┼──────┼────────┼────┼────┼──────┼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┼────────┼─────┼──────┼────────┼────┼────┼──────┼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┼──────┼────────┼─────┼──────┼────────┼────┼────┼──────┼────┼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│      │        │     │      │        │ X  │ X  │ 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┴─────┴──────┴────────┴────┴────┴──────┴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ход топлива (горючего), л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┬───────┬────────────────────────┬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та│наличие│        выдано          │Остаток при │    Подпись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├────────────────────────┤возвращении │   заправщика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езде│      вид, марка        │            │   (машиниста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┬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нзина│дизель- │       │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го   │       │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плива │       │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─────┴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          │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─┬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┼───────┼────────┼───────┼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1 │  22   │  23   │   24   │  25   │    26      │       27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┼───────┼────────┼───────┼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┼───────┼────────┼───────┼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┼───────┼────────┼───────┼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┼───────┼────────┼───────┼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┼───────┼────────┼───────┼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┼───────┼────────┼───────┼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┼───────┼────────┼───────┼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┼───────┼────────┼───────┼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┼───────┼────────┼───────┼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┼───────┼────────┼───────┼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┼───────┼────────┼───────┼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┼───────┼────────┼───────┼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┼───────┼────────┼───────┼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┼───────┼────────┼───────┼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┼───────┼────────┼───────┼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┼─┬─────┼───────┼────────┼───────┼────────────┴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│фак- │       │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│ ти- │       │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│чески│       │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├─────┼───────┼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│ по  │       │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│норме│       │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┴─────┴───────┴────────┴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┬──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 по │Время,│ Сумма, │ Процент │  Сумма по наряду  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ряду  │  ч   │руб.коп.│ выполне-│                      сумма пропис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я нормы│  ___________________ руб. ____ ко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норме │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кти-   │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ски    │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┴────────┴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дание выдал прораб УМ (стройучастка) __________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   " _______________ год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дание принял машинист  ____________ 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  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   " _______________ год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у сдал машинист     ____________ 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  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   " _______________ год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чет произвел    _____________   ____________ 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ь        подпись       расшифровка подпис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раб УМ (стройучастка)  ____________ 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расшифровка подпис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ководитель подразделения  __________   _________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ь     подпись    расшифровка подпис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ценка качества выполненных работ  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полненные работы принял Заказчик  __________  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.П.      подпись     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тамп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   " _______________ год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58" w:name="sub_15000"/>
      <w:bookmarkEnd w:id="58"/>
      <w:r>
        <w:rPr>
          <w:rFonts w:cs="Arial" w:ascii="Arial" w:hAnsi="Arial"/>
          <w:i/>
          <w:iCs/>
          <w:sz w:val="20"/>
          <w:szCs w:val="20"/>
        </w:rPr>
        <w:t>См. данную форму в редакторе MS-Word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bookmarkStart w:id="59" w:name="sub_15000"/>
      <w:bookmarkEnd w:id="59"/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См. </w:t>
      </w:r>
      <w:hyperlink w:anchor="sub_155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указания по заполнению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овая межотраслевая форма N ЭСМ-5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hyperlink w:anchor="sub_0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 xml:space="preserve"> постановлением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Госкомстата Росс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8.11.97 N 78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а по ОКУД │ 03400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 _________________________________________ по ОКПО 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адрес, номер телефона     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Карта N 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учета работы строительной машины (механизма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а___________________________ марка___________________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                                └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вентарный номер____│     │ Заводской номер______ Год выпуска машины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┬────────┬─────────────┬──────────┬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та    │Код вида│ Структурное │ Единица  │ Выработано (отработано)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ставления│операции│подразделение│измерения ├────────────┬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норме  │ фактическ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┼─────────────┼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┴────────┴─────────────┴────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┬─────┬─────────────────┬───────┬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иод│ Номер │Смен-│ Количество дней │Отрабо-│Простои по причинам, ч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ы│рапорта│ность├─────┬─────┬─────┤ тано  ├─────┬──────┬────┬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┬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уте- │     │пре- │в ра-│ вы- │машино-│неис-│техни-│вне-│отсут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│по │ вого  │     │быва-│боте │ ход-│ часов │прав-│ческое│пла-│стви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ста)│     │ ния │     │ных и│       │ность│обслу-│ но-│горю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хо-│     │праз-│       │маши-│ жива-│вый │че-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яй-│     │днич-│       │ ны  │ ние  │ ре-│сма-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ве │     │ ных │       │     │      │монт│зоч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те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ал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┴──────┴────┴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причины простоев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┬──────┬────┬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1  │  02  │ 03 │  04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──┼─────┼─────┼─────┼─────┼───────┼─────┼──────┼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 │ 2 │   3   │  4  │  5  │  6  │  7  │   8   │  9  │  10  │ 11 │  12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──┼─────┼─────┼─────┼─────┼───────┼─────┼──────┼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──┼─────┼─────┼─────┼─────┼───────┼─────┼──────┼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──┼─────┼─────┼─────┼─────┼───────┼─────┼──────┼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──┼─────┼─────┼─────┼─────┼───────┼─────┼──────┼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──┼─────┼─────┼─────┼─────┼───────┼─────┼──────┼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──┼─────┼─────┼─────┼─────┼───────┼─────┼──────┼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──┼─────┼─────┼─────┼─────┼───────┼─────┼──────┼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──┼─────┼─────┼─────┼─────┼───────┼─────┼──────┼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──┼─────┼─────┼─────┼─────┼───────┼─────┼──────┼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──┼─────┼─────┼─────┼─────┼───────┼─────┼──────┼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──┼─────┼─────┼─────┼─────┼───────┼─────┼──────┼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──┼─────┼─────┼─────┼─────┼───────┼─────┼──────┼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┴───┴───────┴─────┴─────┴─────┴─────┴───────┴─────┴──────┴────┴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──────────────────────────────────────────────┬─────┬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иод│     Простои по причинам, ч                          │Время│Про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ы├─────┬─────┬─────┬─────┬─────┬─────┬───────┬────┬────┤рабо-│бег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┬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-│ от- │ от- │ от- │ не- │ от- │ недо- │про-│все-│ты   │ км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│по │бази-│ сут-│ сут-│ сут-│обес-│ сут-│статок │чие │ го │дви-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ва-│ствие│ствие│ствие│пе-  │ствие│транс- │    │    │га-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е и│маши-│мате-│фрон-│чен- │сило-│портных│    │    │теля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-│ниста│риа- │ та  │ность│ вой │средств│    │    │(для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- │     │лов и│работ│подъ-│энер-│       │    │    │само-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до-│     │ кон-│     │езд- │гии и│       │    │    │ход-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ние│     │стру-│     │ных  │осве-│       │    │    │ных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-│     │кций │     │путей│щения│       │    │    │ ма-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  │     │     │     │     │     │       │    │    │шин),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┴─────┴─────┴─────┴─────┴─────┴───────┴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ч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причины простоев                         │    │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┬─────┬─────┬─────┬─────┬─────┬───────┬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05  │ 06  │  07 │  08 │  09 │ 10  │  11   │ 12 │    │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┼─────┼─────┼─────┼─────┼─────┼───────┼────┼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 │ 2 │ 13  │ 14  │  15 │  16 │  17 │ 18  │  19   │ 20 │ 21 │  22 │ 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┼─────┼─────┼─────┼─────┼─────┼───────┼────┼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┼─────┼─────┼─────┼─────┼─────┼───────┼────┼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┼─────┼─────┼─────┼─────┼─────┼───────┼────┼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┼─────┼─────┼─────┼─────┼─────┼───────┼────┼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┼─────┼─────┼─────┼─────┼─────┼───────┼────┼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┼─────┼─────┼─────┼─────┼─────┼───────┼────┼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┼─────┼─────┼─────┼─────┼─────┼───────┼────┼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┼─────┼─────┼─────┼─────┼─────┼───────┼────┼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┼─────┼─────┼─────┼─────┼─────┼───────┼────┼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┼─────┼─────┼─────┼─────┼─────┼───────┼────┼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┼─────┼─────┼─────┼─────┼─────┼───────┼────┼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┼─────┼─────┼─────┼─────┼─────┼─────┼───────┼────┼────┼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┴───┴─────┴─────┴─────┴─────┴─────┴─────┴───────┴────┴────┴─────┴────┘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ротная сторона формы N ЭСМ-5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┬─────────────┬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иод работы  │Номер рапорта│         Выполненные работы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утевого  ├───────────────────────────────┬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    │   по   │   листа)    │        наименование           │  код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│   2    │       3     │             4                 │   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─┼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┴────────┴─────────────┴───────────────────────────────┴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┬───────────────────┬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иод работы │ Единица измерения │      Объем выполненных рабо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─┤────────────┬──────┼─────────┬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   │  по   │наименование│ код  │  всего  │в том числе комплексно-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ханизированным способ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   2   │     6      │  7   │    8    │           9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┼────────────┼──────┼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┴────────────┴──────┴─────────┴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ководитель подразделения ____________  ___________ 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ь     подпись      расшифровка подпис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            " ___________  год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60" w:name="sub_16000"/>
      <w:bookmarkEnd w:id="60"/>
      <w:r>
        <w:rPr>
          <w:rFonts w:cs="Arial" w:ascii="Arial" w:hAnsi="Arial"/>
          <w:i/>
          <w:iCs/>
          <w:sz w:val="20"/>
          <w:szCs w:val="20"/>
        </w:rPr>
        <w:t>См. данную форму в редакторе MS-Word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bookmarkStart w:id="61" w:name="sub_16000"/>
      <w:bookmarkEnd w:id="61"/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См. </w:t>
      </w:r>
      <w:hyperlink w:anchor="sub_165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указания по заполнению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бразец обложк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овая межотраслевая форма N ЭСМ-6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hyperlink w:anchor="sub_0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 xml:space="preserve"> постановлением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Госкомстата Росс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8.11.97 N 78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а по ОКУД │ 0345006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___________________________________________по ОКПО 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Журнал</w:t>
        <w:br/>
        <w:t>учета работы</w:t>
        <w:br/>
        <w:t>строительных машин (механизмов)</w:t>
        <w:br/>
        <w:t>за __________________ год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данному образцу печатать все четные страницы формы N ЭСМ-6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┬─────────────────────────────────────┬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│                Машина               │      Наименование и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├─────────────┬─────┬───────┬─────────┤       адрес объекта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- │наименование │марка│ год   │инвентар-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ядку│             │     │выпуска│ный номер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┼───────┼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│      2      │  3  │   4   │    5    │             6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┼───────┼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┼───────┼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┼───────┼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┼───────┼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┼───────┼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┼───────┼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┼───────┼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┼───────┼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┼───────┼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┼───────┼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┼───────┼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┼───────┼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┼───────┼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┼───────┼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┼───────┼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┼───────┼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────┼─────┼───────┼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┴─────────────┴─────┴───────┴─────────┴───────────────────────────┘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. 96 - чист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│       Отработано часов по числам за _______________месяц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├───┬───┬───┬───┬───┬───┬───┬───┬───┬───┬───┬───┬───┬───┬───┬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- │ 1 │ 2 │ 3 │ 4 │ 5 │ 6 │ 7 │ 8 │ 9 │10 │11 │12 │13 │14 │15 │ Х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ядку│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6 │17 │18 │19 │20 │21 │22 │23 │24 │25 │26 │27 │28 │29 │30 │ 3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┴───┴───┴───┴───┴───┴───┴───┴───┴───┴───┴───┴───┴───┴───┴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│                               7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┬───┬───┬───┬───┬───┬───┬───┬───┬───┬───┬───┬───┬───┬───┬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┼───┼───┼───┼───┼───┼───┼───┼───┼───┼───┼───┼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┴───┴───┴───┴───┴───┴───┴───┴───┴───┴───┴───┴───┴───┴───┴───┴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данному образцу печатать все нечетные страницы формы N ЭСМ-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┬────────────┬───────────┬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го отработано     │Стоимость   │  Объем    │Стои-   │Коэффициен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┬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часовой   │ выполнен- │мость   │выработки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о-дней    │маши-│работы      │ ных работ │выпол-  │  (объем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┬────┬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-  ├──────┬─────┼─────┬─────┤ненных  │строительно-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-│од- │двух-│часов│одного│всего│еди- │коли-│работ,  │монтажных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  │нос-│смен-│     │маши- │     │ница │чест-│руб.коп.│работ: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н-│ных  │     │но-   │     │изме-│ во  │        │балансовая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х │     │     │часа  │     │рения│     │        │(первоначаль-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я) стоимость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ы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┼─────┼──────┼─────┼─────┼─────┼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8  │  9 │ 10  │ 11  │ 12   │ 13  │  14 │ 15  │  16    │    17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┼─────┼──────┼─────┼─────┼─────┼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┼─────┼──────┼─────┼─────┼─────┼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┼─────┼──────┼─────┼─────┼─────┼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┼─────┼──────┼─────┼─────┼─────┼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┼─────┼──────┼─────┼─────┼─────┼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┼─────┼──────┼─────┼─────┼─────┼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┼─────┼──────┼─────┼─────┼─────┼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┼─────┼──────┼─────┼─────┼─────┼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┼─────┼──────┼─────┼─────┼─────┼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┼─────┼──────┼─────┼─────┼─────┼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┼─────┼──────┼─────┼─────┼─────┼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┼─────┼──────┼─────┼─────┼─────┼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┼─────┼──────┼─────┼─────┼─────┼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┼─────┼──────┼─────┼─────┼─────┼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┼─────┼──────┼─────┼─────┼─────┼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┼─────┼──────┼─────┼─────┼─────┼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┼─────┼──────┼─────┼─────┼─────┼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┴────┴─────┴─────┴──────┴─────┴─────┴─────┴────────┴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тои по причинам, ч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┬────┬────┬──────┬──────┬─────┬─────┬─────┬─────┬─────┬───────┬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ис-│тех-│вне-│от-   │пере- │от-  │от-  │от-  │нео- │от-  │недос- │ п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ав-│ни- │пла-│сутс- │бази- │сутс-│сутс-│сутс-│бес- │сутс-│таток  │ р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сть│чес-│но- │твие  │рова- │твие │твие │твие │пе-  │твие │транс- │ 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-│кое │вый │горю- │ние и │маши-│мате-│фрон-│чен- │энер-│портных│ ч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   │обс-│ре- │че-   │пере- │ниста│риа- │та   │ность│гии и│средств│ 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у- │монт│сма-  │обо-  │     │лов и│работ│подъ-│осве-│       │ 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- │    │зочных│рудо- │     │конс-│     │езд- │щения│       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- │    │мате- │вание │     │трук-│     │ных  │     │       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е │    │риалов│машины│     │ ций │     │путей│     │       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┴────┴────┴──────┴──────┴─────┴─────┴─────┴─────┴─────┴───────┴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причины простоев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┬────┬────┬──────┬──────┬─────┬─────┬─────┬─────┬─────┬───────┬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01 │ 02 │ 03 │  04  │  05  │  06 │  07 │ 08  │  09 │  10 │  11   │1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┼────┼──────┼──────┼─────┼─────┼─────┼─────┼─────┼───────┼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 │ 19 │ 20 │  21  │  22  │  23 │  24 │ 25  │  26 │  27 │  28   │2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┼────┼──────┼──────┼─────┼─────┼─────┼─────┼─────┼───────┼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┼────┼──────┼──────┼─────┼─────┼─────┼─────┼─────┼───────┼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┼────┼──────┼──────┼─────┼─────┼─────┼─────┼─────┼───────┼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┼────┼──────┼──────┼─────┼─────┼─────┼─────┼─────┼───────┼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┼────┼──────┼──────┼─────┼─────┼─────┼─────┼─────┼───────┼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┼────┼──────┼──────┼─────┼─────┼─────┼─────┼─────┼───────┼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┼────┼──────┼──────┼─────┼─────┼─────┼─────┼─────┼───────┼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┼────┼──────┼──────┼─────┼─────┼─────┼─────┼─────┼───────┼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┼────┼──────┼──────┼─────┼─────┼─────┼─────┼─────┼───────┼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┼────┼──────┼──────┼─────┼─────┼─────┼─────┼─────┼───────┼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┼────┼──────┼──────┼─────┼─────┼─────┼─────┼─────┼───────┼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┼────┼──────┼──────┼─────┼─────┼─────┼─────┼─────┼───────┼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┼────┼──────┼──────┼─────┼─────┼─────┼─────┼─────┼───────┼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┼────┼──────┼──────┼─────┼─────┼─────┼─────┼─────┼───────┼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┴────┴────┴──────┴──────┴─────┴─────┴─────┴─────┴─────┴───────┴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/>
      </w:pPr>
      <w:bookmarkStart w:id="62" w:name="sub_17000"/>
      <w:bookmarkEnd w:id="62"/>
      <w:r>
        <w:rPr>
          <w:rFonts w:cs="Arial" w:ascii="Arial" w:hAnsi="Arial"/>
          <w:i/>
          <w:iCs/>
          <w:sz w:val="20"/>
          <w:szCs w:val="20"/>
        </w:rPr>
        <w:t>См. данную форму в редакторе MS-Word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bookmarkStart w:id="63" w:name="sub_17000"/>
      <w:bookmarkEnd w:id="63"/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См. </w:t>
      </w:r>
      <w:hyperlink w:anchor="sub_175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указания по заполнению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овая межотраслевая форма N ЭСМ-7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а постановлением Госкомстата Росс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30.10.97 N 71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По-видимому, в заголовке настоящей формы документа опечатка. Типовая межотраслевая форма N ЭСМ-7 утверждена </w:t>
      </w:r>
      <w:hyperlink w:anchor="sub_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постановлением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Госкомстата РФ от 28 ноября 1997 г. N 78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правка N ______</w:t>
        <w:br/>
        <w:t>для расчета</w:t>
        <w:br/>
        <w:t>выполненные работы (услуги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а по ОКУД │ 034000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та составления  ├──┬───┬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 __________________________________________по ОКПО ├──┴───┴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адрес, номер телефона             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азчик _____________________________________________по ОКПО 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адрес, номер телефона             └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 _________________________________________ ┌────────┬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адрес                     │Код вида│период работ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а _______________          ________________ │операции├──────┬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           марка          │        │   с  │  по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ый номерной знак___________________ ├──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┴──────┴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ы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мя, от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┬───────────────┬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 работы      │  Отработано   │       Стоимость, руб.коп.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┬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о-часов  ├─────────────────────┬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   │код │               │  одного машино-часа │   работы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┼───────────────┼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   │ 2  │      3        │          4          │      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┼───────────────┼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┼───────────────┼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┼───────────────┼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┼───────────────┼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┼───────────────┼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┼───────────────┼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┼───────────────┼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┼────┼───────────────┼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 │ X  │               │          X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тои по вине ├────┼───────────────┼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азчика │    │               │     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┼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го │ X  │               │          X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┴───────────────┴─────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 НДС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го с учетом НДС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работано машино-часов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пис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азчик    __________  ___________ 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ь     подпись       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нитель ____________  ___________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ь     подпись       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64" w:name="sub_21000"/>
      <w:bookmarkEnd w:id="64"/>
      <w:r>
        <w:rPr>
          <w:rFonts w:cs="Arial" w:ascii="Arial" w:hAnsi="Arial"/>
          <w:i/>
          <w:iCs/>
          <w:sz w:val="20"/>
          <w:szCs w:val="20"/>
        </w:rPr>
        <w:t>См. данную форму в редакторе MS-Word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bookmarkStart w:id="65" w:name="sub_21000"/>
      <w:bookmarkEnd w:id="65"/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См. указания по заполнению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О применении унифицированной формы путевого листа см. письма Департамента налоговой и таможенно-тарифной политики Минфина РФ от 20 сентября 2005 г. N 03-03-04/1/214, от 20 февраля 2006 г. N 03-03-04/1/129 и от 7 апреля 2006 г. N 03-03-04/1/327</w:t>
      </w:r>
    </w:p>
    <w:p>
      <w:pPr>
        <w:pStyle w:val="Normal"/>
        <w:autoSpaceDE w:val="false"/>
        <w:ind w:left="17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сто для штампа </w:t>
              <w:br/>
              <w:t xml:space="preserve">организации </w:t>
              <w:br/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овая межотраслевая форма N 3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hyperlink w:anchor="sub_0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 xml:space="preserve"> постановлением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Госкомстата Росс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8.11.97 N 78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утевой лист легкового автомобил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_______ N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р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   " ________     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а по ОКУД │ 034500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 __________________________________________по ОКПО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адрес, номер телефона             └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автомобиля ____________________________________________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ый номерной знак _________________Гаражный номер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ь_____________________________________ Табельный номер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мя, отчество                           └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достоверение N_________________________________ Класс___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ндартная, ограничен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цензионная карточка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нужное зачеркну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истрационный N____________               Серия_________N______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дание водителю             │Автомобиль технически исправ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распоряжение __________________________ │Показания спидометра, км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        │Выезд разрешен          └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┐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ханик_______ 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└────────────┘│       подпись    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                        │                 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 в техничес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равном состоянии приня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дрес подачи______________________________│Водитель_______ 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│        подпись    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│                  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┐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 │   код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ремя выезда из гаража, ч, мин   │       ││Горючее  ├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┘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спетчер-нарядчик________ _______________│      Движение горюч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расшифровка  │                    ┌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и    │                    │коли-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ство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┐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дано: 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ремя возвращения в гараж, ч, мин│       ││по заправочному     ├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┘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сту N________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──────────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спетчер-нарядчик________ _______________│Остаток: при выезде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расшифровка  │         при возвра-├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и    │         щении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ход:  по норме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ктически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ономия 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оздания, ожидания, простои в пути, заез-│                    ├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ы в гараж и прочие отметки_______________│Перерасход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│                    └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│Автомобиль принял.   Показ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│спидометра при  возвращении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 сдал __________ _______________│гараж, км ┌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ь         подпись    расшифровка   │          └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и     │Механик ________ 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.П.                                     │        подпись   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ротная сторона формы N 3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┬─────────┬──────────────────┬───────────────┬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│  Код    │   Место          │    Время      │Пройдено,│Подпись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│заказчика├─────────┬────────┼───────┬───────┤   км    │лица,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-  │         │отправ-  │назна-  │выезда │возвра-│         │пользовав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ядку│         │ления    │чения   │       │щения  │         │шегося ав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┬────┼──┬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мобилем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 │мин.│ч │мин.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───┼─────────┼────────┼──┼────┼──┼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┴─────────┴─────────┴────────┴──┴────┴──┴────┴─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ультат работы автомобиля за смену:            Расчет заработной плат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┐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го в наряде, ч  │          │        за километраж, руб.коп.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┐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йдено, км       │          │        за часы, руб.коп.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└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, руб.коп.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чет произвел___________ _________ 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ь   подпись    расшифровка подпис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66" w:name="sub_22000"/>
      <w:bookmarkEnd w:id="66"/>
      <w:r>
        <w:rPr>
          <w:rFonts w:cs="Arial" w:ascii="Arial" w:hAnsi="Arial"/>
          <w:i/>
          <w:iCs/>
          <w:sz w:val="20"/>
          <w:szCs w:val="20"/>
        </w:rPr>
        <w:t>См. данную форму в редакторе MS-Word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bookmarkStart w:id="67" w:name="sub_22000"/>
      <w:bookmarkEnd w:id="67"/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См. </w:t>
      </w:r>
      <w:hyperlink w:anchor="sub_225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указания по заполнению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овая межотраслевая форма N 3 спец.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hyperlink w:anchor="sub_0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 xml:space="preserve"> постановлением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Госкомстата Росси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есто для штампа </w:t>
        <w:tab/>
      </w:r>
      <w:r>
        <w:rPr>
          <w:rFonts w:cs="Arial" w:ascii="Arial" w:hAnsi="Arial"/>
          <w:b/>
          <w:bCs/>
          <w:sz w:val="20"/>
          <w:szCs w:val="20"/>
        </w:rPr>
        <w:t>от 28.11.97 N 7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утевой лис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специального автомобиля _______ N 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р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 " ____________ года               ┌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а по ОКУД │ 034500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 _________________________________________ по ОКПО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адрес, номер телефона               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жим работы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 Колонна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игада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автомобиля_____________________________________________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ый номерной знак_________________ Гаражный номер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ь ____________________________________ Табельный номер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мя, отчество                           └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достоверение N__________________________Класс_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ндартная, ограничен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цензионная карточка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нужное зачеркнуть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истрационный N__________ Серия____________  N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цеп_______________  Государственный______________ Гаражный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       номерной знак                 номер    └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а водителя и автомобиля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┬──────────┬─────────┬───────────┬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ерация        │ время по │ нулевой │ показания │ время фактическое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афику, │ пробег, │спидометра,│  числа месяца,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ч, мин.  │   км,   │    км     │     ч, мин.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┼─────────┼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    │    2     │    3    │     4     │         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┼─────────┼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езд из гаража  │          │         │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┼─────────┼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вращение      │          │         │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гараж          │          │         │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┴──────────┼─────────┴───────────┴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рии и номера выданных     │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лонов               │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ижение горючего, л                │ Время работы,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────┬───────────┬──────────┬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ч, мин.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ючее │          │остаток при│          │коэффи-├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┬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дано  ├─────┬─────┤  сдано   │циент  │спецобо- │двигател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-│код│          │выез-│воз- │          │измене-│рудова-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  │   │          │ де  │вра- │          │ ния   │ ния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щении│          │нормы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┼──────────┼─────┼─────┼──────────┼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6  │ 7 │     8    │  9  │  10 │    11    │  12   │    13   │    1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┼──────────┼─────┼─────┼──────────┼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┴───┼──────────┼─────┴─────┼──────────┼───────┴─────────┴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│заправщика│ механика  │заправщика│ диспетчера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┴──────────┴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┴──────────┴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дание водителю               │    Особые отметк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┬───────────────┬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чье распоряжение │     время     │          ├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и адрес├────────┬──────┤вид работы├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азчика)        │прибытия│убытия│          ├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┼──────┼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5          │   16   │  17  │    18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┼──────┼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             │        │      │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┼──────┼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┼──────┼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                │        │      │          │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───┼──────┼───────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┴────────┴──────┴──────────┴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ьское удостоверение проверил, задание выда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дать горючего __________________________________________________ лит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писью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спетчер  __________________ 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        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ь по состоянию здоровья к управлению автомобилем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пущен   __________________  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           расшифровка подпис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о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штамп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 технически исправен, выезд разреше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ханик  _______________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   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 принял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ь _______________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      расшифровка подпис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рав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возвращении автомобиль 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исправ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дал водитель   _______________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   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нял механик  _______________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      расшифровка подпис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Талон первого заказчика к путевому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сту N __________________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"   "_____________ года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________________________________________________________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автомобиля___________________________________________________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ый номерной знак_____________________________________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азчик_______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 и., о. ответственного лица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ремя, ч, мин.          │     Показания спидометра, км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┬───────────────┼──────────────────┬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бытия    │   убытия      │   при прибытии   │   при убыт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├───────────────┼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9       │      20       │        21        │        22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├───────────────┼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├───────────────┴───────────────┴──────────────────┴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│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азчик ______________  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я│             подпись                расшифровка подписи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.П.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│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│              Линия отреза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│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Талон второго заказчика к путевому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│                листу N __________________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│от "   "_____________ года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│Организация________________________________________________________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автомобиля___________________________________________________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ый номерной знак_____________________________________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азчик_______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 имя,отчество ответственного лица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ремя, ч, мин.          │     Показания спидометра, км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┬───────────────┼──────────────────┬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бытия    │   убытия      │       прибытия   │       убытия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3       │      24       │        25        │        26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┴───────────────┴──────────────────┴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азчик ______________  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          расшифровка подписи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.П.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ротная сторона формы N 3 спец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едения о выполненной работе                       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заполняется организацией)                          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 работы                     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┬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                              │           Код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┼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7                          │       28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┼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                                        │         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┼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                                       │         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┼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┬────────────────┴─┬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ремя оплачивае-          │Тариф,            │Всего к оплате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е, ч, мин.              │руб.коп.          │руб.коп.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─┼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9                 │   30             │      31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─┼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                       │                  │                       │л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─┼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                      │                  │                       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┴──────────────────┼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 │                       │н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сировщик  ________________  ______________________________________ 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       расшифровка подписи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 и н и я    о т р е з а                      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едения о выполненной работе                       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заполняется организацией)                                          │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 работы                                     │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┬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                              │           Код           │р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┼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2                          │       33                │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┼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                                        │                         │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┼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                                       │                         │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┼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┬────────────────┴─┬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ремя оплачивае-          │Тариф,            │Всего к оплате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е, ч, мин.              │руб.коп.          │руб.коп.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─┼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4                 │   35             │      36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─┼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                       │                  │       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┼──────────────────┼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                      │                  │       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┴──────────────────┼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 │       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сировщик  ________________  ______________________________________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       расшифровка подписи               │ 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метка о выполнении задания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┬──────────┬──────┬────────┬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 работы│время,│показа- │        заказчик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шрут движения │          │ч,мин.│ния спи-│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объект работы│          │      │дометра │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  │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┼──────┼────────┼───┬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-│код│прибы-│прибытии│код│___________ 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ва- │   │ тия  │        │   │ должность   подпись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е   │   ├──────┼────────┤   │место для  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бытия│убытии  │   │штампа     расшифровк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┼───┼──────┼────────┼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7             │  38  │39 │  40  │  41    │42 │         43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┼───┼──────┼────────┼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┼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┼───┼──────┼────────┼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┼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┼───┼──────┼────────┼───┼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┼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┴──────┴───┼──────┴────────┴───┴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ь, фамилия, имя,    │             Такелажники (стропальщики)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чество работника, ответст-│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нного  за  безопасное  пе-│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мещение груза             │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┬─────────────┼──────────────────────┬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 владельца   │ у заказчика │   фамилия, и., о.    │номер удостовер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я    │             │        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┼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4     │      45     │          46          │         47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┼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┼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┴─────────────┴──────────────────┬───┴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ультат работы автомобиля                 │      Заработная пл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┬──────────────────────────┬───────┼───┬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ход горю-│время в наряде, ч, мин.   │пробег,│код│ сумма, руб.коп.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го, л    │                          │       │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┬──────┼─────┬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│факти-│всего│в т.ч. простои по   │       │ 58│        59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ме│чески │     │техническим причинам│       ├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┼────────────────────┼───────┼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8 │  49  │  50 │         51         │  52   ├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┼────────────────────┼───────┼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┴──────┴─────┴───────────────┬────┴───────┼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тои на линии          │Подпись     ├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┬────────────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ветст-    ├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- │код│ дата и время, ч, мин.│венного лица├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вание│   ├─────────┬────────────┤            ├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чало   │ окончание  │            ├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┼─────────┼────────────┼────────────┼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3   │54 │   55    │     56     │     57     ├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┼─────────┼────────────┼────────────┼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┼─────────┼────────────┼────────────┼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┼─────────┼────────────┼────────────┼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┴───┴─────────┴────────────┴────────────┼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сировка                                     ├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┼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┼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┴───┴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68" w:name="sub_23000"/>
      <w:bookmarkEnd w:id="68"/>
      <w:r>
        <w:rPr>
          <w:rFonts w:cs="Arial" w:ascii="Arial" w:hAnsi="Arial"/>
          <w:i/>
          <w:iCs/>
          <w:sz w:val="20"/>
          <w:szCs w:val="20"/>
        </w:rPr>
        <w:t>См. данную форму в редакторе MS-Word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bookmarkStart w:id="69" w:name="sub_23000"/>
      <w:bookmarkEnd w:id="69"/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См. </w:t>
      </w:r>
      <w:hyperlink w:anchor="sub_235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указания по заполнению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овая межотраслевая форма N 4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hyperlink w:anchor="sub_0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 xml:space="preserve"> постановлением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Госкомстата Росс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8.11.97 N 78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о для штамп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рганизации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утевой лист _______ N 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легкового такси   сер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   " __________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а по ОКУД │ 034500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 __________________________________________по ОКПО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адрес и номер телефона              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онна (отряд)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игада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автомобиля_____________________________________________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ый номерной знак__________________Гаражный номер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ь _____________________________________Табельный номер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мя, отчество                           └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достоверение N___ Класс_________               стандартная, ограничен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цензионная карточка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нужное зачеркну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ремя             │Регистрационный N____  Серия________ N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┬────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, таксометр, пломбы исправ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езд  на     │возвращение   │Автомобиль прошел профилактическое обслу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нию         │ в парк       │живание согласно график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─┼───────┬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езд разреш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гра-│факти-│по гра-│факти-│Начальник колон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ку   │чески │фику   │чески │(механик)________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┼───────┼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┼───────┼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, таксометр, пломбы принял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┼───────┼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равном состоян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┴───────┴──────┘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сы заведены. При обнаружении неисправ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сти таксометрового оборудования на ли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язуюсь немедленно вернуться в пар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спетчер_______ _____________________ Механик_______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  подписи         подпись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ь_______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┬─────────────────────────────────┬──────────┬────────┬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ание          │          │Расчет с│Сумм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ерация  ├────┬────────────────────────────┤Подпись   │водите- │руб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сометра        │          │лем по  │коп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┬─────┬───────┬────┬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ручке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и-│об- │плат-│конт-  │кас-│по- │  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- │щий │ный  │рольный│са  │сад-│  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-│про-│про- │пробег │    │ки  │  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  │бег │бег  │       │    │    │  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┼────┼─────┼───────┼────┼────┼──────────┼──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воз-  │    │    │     │       │    │    │Водитель  │За плат-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ращении  │    │    │     │       │    │    │          │ный про-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┼───────┼────┼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г     ├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выезде│    │    │     │       │    │    │Водитель  │За поез-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┼───────┼────┼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ки     ├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ультат │    │    │     │       │    │    │Контроль- │За прос-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┼───────┼────┼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я группа│той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ена так-│    │    │     │       │    │    │          │сверх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метра   │    │    │     │       │    │    │Контроль- │показа-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┼───────┼────┼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я группа│ний так-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воз-  │    │    │     │       │    │    │          │сометра ├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ращении  │    │    │     │       │    │    │Контроль- │Всего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┼───────┼────┼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я группа│подлежит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выезде│    │    │     │       │    │    │          │сдаче   ├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─┼───────┼────┼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троль- │Недодано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ультат │    │    │     │       │    │    │ная группа│        ├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троль- │Передано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┼────┼────┼─────┼───────┼────┼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я группа│        ├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 │    │    │     │       │    │    │          │  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┴────┴─────┴───────┴────┴────┴──────────┴────────┴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нято в кассу наличными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пис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руб. ____________ ко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тевой лист                          Приня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ерил_________ _______ ___________ кассир_________ _______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ь подпись расшифровка                 подпись 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и                            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 ______________________________________руб. _______________ ко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пис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┬─────────────────────────────────┬─────────────┬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сы работы       │   Опоздание такси с выездом     │Движение     │Под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я          │           на линию              │топлива      │пис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┬──┼──────┬───────┬──────┬─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(горючего),л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го в        │  │время,│       │      │подпись    │        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ряде:        │  │ч,мин.│причина│винов-│ответствен-├────────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┬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к   │ного лица  │Замер остатка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том числе: │  │от│до │       │      │           │при выезде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┼───┼───────┼──────┼───────────┼────────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линии       │  │  │   │       │      │           │Выдано  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┼───┼───────┼──────┼───────────┼────────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озданий с    │  │  │   │       │      │           │Замер остатка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ездом        │  │  │   │       │      │           │при возвраще-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и     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┴───┴───────┴──────┴───────────┼────────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той на     │  │   Преждевременное возвращение   │  Расход по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нии          │  │                                 │    норме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────┬───────┬──────┬───────────┼────────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ждевременное│  │время,│       │      │подпись    │Фактически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вращение    │  │ч,мин.│причина│винов-│ответствен-├────────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┬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ик   │ного лица  │Экономия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│до │       │      │           │         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ждевременное├──┼──┼───┼───────┼──────┼───────────┼────────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вращение    │  │  │   │       │      │           │Перерасход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┼──┼───┼───────┼──────┼───────────┼─────────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ночное время ├──┼──┼───┼───────┼──────┼───────────┼─────────────┤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┴──┴──┴───┴───────┴──────┴───────────┴─────────────┴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ротная сторона формы N 4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ыполнение заказов на такс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───────────┬────────────────┬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 │   Наименование   │  Время подачи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 │пункта отправления│     такси,     │    Адрес подачи такс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ядку│                  │    ч, мин      │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───┼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───┼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───┼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───┼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───┼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───┼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───┼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─────────────┼────────────────┼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───────────┴────────────────┴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┬───────────┬──────┬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ремя │Кто  │ Маршрут   │В один│              Показание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нятия│раз- │ движения  │или   ├──────┬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- │решил├─────┬─────┤оба   │спидо-│         таксометра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ний │     │отку-│куда │конца │метра ├─────┬─────┬───────┬─────┬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идо-│     │да   │     │      │      │общий│плат-│конт-  │касса│посад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ра,│     │     │     │      │      │про- │ный  │роль-  │     │дк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со-│     │     │     │      │      │бег, │про- │ный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тра,│     │     │     │      │      │км   │бег, │пробег,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,мин │     │     │     │      │      │     │км   │  км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┼─────┼─────┼──────┼──────┼─────┼─────┼───────┼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┼─────┼─────┼──────┼──────┼─────┼─────┼───────┼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┼─────┼─────┼──────┼──────┼─────┼─────┼───────┼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┼─────┼─────┼──────┼──────┼─────┼─────┼───────┼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┼─────┼─────┼──────┼──────┼─────┼─────┼───────┼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┼─────┼─────┼──────┼──────┼─────┼─────┼───────┼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┼─────┼─────┼──────┼──────┼─────┼─────┼───────┼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┼─────┼─────┼──────┼──────┼─────┼─────┼───────┼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┴─────┴─────┴──────┴──────┴─────┴─────┴───────┴─────┴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ые отметки и замечания в работе на ли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метка техпомощ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, таксометр и плом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да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ь _______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 с таксометровым оборудов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ня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чальник колонны  _______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ханик _______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70" w:name="sub_24000"/>
      <w:bookmarkEnd w:id="70"/>
      <w:r>
        <w:rPr>
          <w:rFonts w:cs="Arial" w:ascii="Arial" w:hAnsi="Arial"/>
          <w:i/>
          <w:iCs/>
          <w:sz w:val="20"/>
          <w:szCs w:val="20"/>
        </w:rPr>
        <w:t>См. данную форму в редакторе MS-Word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bookmarkStart w:id="71" w:name="sub_24000"/>
      <w:bookmarkEnd w:id="71"/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См. указания по заполнению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овая межотраслевая форма N 4-С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hyperlink w:anchor="sub_0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 xml:space="preserve"> постановлением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Госкомстата Росс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8.11.97 N 78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о для штампа</w:t>
      </w:r>
    </w:p>
    <w:p>
      <w:pPr>
        <w:pStyle w:val="Normal"/>
        <w:autoSpaceDE w:val="false"/>
        <w:ind w:left="2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утевой лис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грузового автомобиля ____________ N 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р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 "_____________года                ┌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а по ОКУД│  034500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__________________________________________  по ОКПО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адрес и номер телефона               └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жим работы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онна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игада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автомобиля_________________________________________________ 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ый номерной знак______________________Гаражный номер 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ь_________________________________________ Табельный номер └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мя, отчество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достоверение N__________________ Класс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ндартная, ограничен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цензионная карточка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нужное зачеркну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истрационный N________Серия_______N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цеп 1_____ Государственный номерной знак______ Гаражный номер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                                                   ├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цеп 2_____ Государственный номерной знак______ Гаражный номер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                                                   ├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цеп 3_____ Государственный номерной знак______ Гаражный номер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                                                   ├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цеп 4_____ Государственный номерной знак______ Гаражный номер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                                                   └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провождающие лица: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а водителя и автомобиля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┬────────────────────┬───────┬──────────┬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ремя по графику    │нулевой│показание │время фактическое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ерация   ├─────┬─────┬───┬────┤пробег,│спидомет- │число,месяц,ч,мин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о│месяц│ ч │мин.│ км    │ра, км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┼─────┼───┼────┼───────┼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│  2  │  3  │ 4 │ 5  │   6   │    7     │         8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┼─────┼───┼────┼───────┼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езд из   │     │     │   │    │       │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ража     │     │     │   │    │       │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┼─────┼───┼────┼───────┼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вращение│     │     │   │    │       │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гараж    │     │     │   │    │       │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┴─────┴─────┴───┴────┴───────┴──────────┴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ижение горючего                       │Время работы ч, мин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┬──────┬────────────────┬─────┬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ючее  │выда- │  остаток при   │сда- │коэффици-├────────────┬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┬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, л ├───────┬────────┤но, л│ент изме-│спецобору-  │ двига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-│код  │      │выезде,│возвра- │     │нения    │дования     │ тел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  │марки│      │  л    │щении, л│     │нормы    │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┼──────┼───────┼────────┼─────┼─────────┼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9  │ 10  │ 11   │   12  │   13   │ 14  │   15    │     16     │  1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┼──────┼───────┼────────┼─────┼─────────┼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┼──────┼───────┼────────┼─────┼─────────┼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┴─────┴──────┴───────┴────────┴─────┴─────────┴────────────┴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┬───────────┬───────────┬─────────────┬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равщика │  механика │ механика  │  заправщика │  диспетчер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┼───────────┼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┴───────────┴───────────┴─────────────┴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дание водителю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┬──────────────┬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чье распоряжение            │время прибытия│    адрес  пункт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и адрес заказчика)   │  ч, мин      ├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грузки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                     │      19      │      20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┴──────────────┴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дание водителю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┬──────────────────────┬──────────┬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дрес пункта    │                      │количество│расстоя-│переве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груза  │  ездок   │ние, км │  тонн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грузки       │                      │ 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──────────┼─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           │       22             │    23    │    24  │    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──────────┼─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──────────┼─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──────────┼─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──────────┼─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──────────┼─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────────────┼─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┴──────────────────────┼──────────┼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того │          │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┴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ьское удостоверение проверил, задание выдал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дать горючего____________________________________________________литр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спетчер ___________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    расшифровка подпис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ь по состоянию здо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вья к управлению допущен ___________ 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ь   подпись 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о 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тамп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и исправен____________________    Отметки организации-владель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езд разрешен.                            автотранспорта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ханик__________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расшифровка подписи 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 приня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ь _________ ___________________ 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равен     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возвращении  автомобиль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исправен     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дал водитель  _______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нял механик _______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 подпис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ротная сторона формы N 4-С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ледовательность выполнения задания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┬─────┬─────────────┬───────┬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нкт погрузки,    │номер│ прибытие    │убытие │   номер прицеп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грузки и       │ездки├─────┬──┬────┼──┬────┼──────┬─────┬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цепки        │     │число│ч │мин │ч │мин │при-  │убыв-│порожн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цепов         │     │     │  │    │  │    │бывших│ших  │пробег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цеп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┼─────┼──┼────┼──┼────┼──────┼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6           │  27 │  28 │29│ 30 │31│ 32 │  33  │  34 │   3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┼─────┼──┼────┼──┼────┼──────┼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│     │  │    │  │    │      │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┼─────┼──┼────┼──┼────┼──────┼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│     │  │    │  │    │      │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┼─────┼──┼────┼──┼────┼──────┼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│     │  │    │  │    │      │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┼─────┼──┼────┼──┼────┼──────┼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│     │  │    │  │    │      │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┼─────┼──┼────┼──┼────┼──────┼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│     │  │    │  │    │      │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┼─────┼──┼────┼──┼────┼──────┼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  │     │  │    │  │    │      │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┼─────┼──┼────┼──┼────┼──────┼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  │     │  │    │  │    │      │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┼─────┼─────┼──┼────┼──┼────┼──────┼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  │     │  │    │  │    │      │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┼─────┼─────┴──┴────┴──┴────┴──────┴───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го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┬────────────────┬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следовательность выполнения задания│  Наименование  │Подпись и печат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отправителя│грузоотправите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грузополуча-   │(грузополуча-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а приложенных товарно-     │   теля)        │   теля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нспортных документов (ТТД)   │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┬────────────┬────────────┼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6    │     37     │     38     │       39       │       40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┼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┼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┼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┼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┼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┼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┼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┼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┴────────────┼────────────┼────────────────┴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ТД в количестве └────────────┘ _____________________________ ш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пис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си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дал водитель __________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нял диспетчер __________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обые отметки: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тои на линии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┬──────────────────────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чина          │дата (число, месяц), время, ч, мин │   Подпись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┬────┼──────────────────┬──────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ветствен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  │код │     начало       │   окончание    │     лиц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┼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1        │ 42 │       43         │        44      │      4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┼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┼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┼──────────────────┼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┴────┴──────────────────┴───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ультаты работы автомобиля и прицепов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┬────────────────────────────────────────────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ход го-  │          время в наряде, ч, мин.               │количес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ючего, л   │                                                │  тв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┬──────┼─────────────┬──────────────────────────────────┼────┬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│факти-│    всего    │     в том числе автомобиля       │ез- │за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ме│чески ├──────┬──────┼──────┬─────┬─────────────────────┤док │ез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- │прице-│в дви-│     │      в простое      │    │до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оби- │па    │жении ├─────┼─────────────┬───────┤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я    │      │      │всего│  под        │по тех-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грузкой,   │ничес-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грузкой   │ким   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┬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исп-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го│сверх- │равнос-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мат.│тям    │    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┼──────┼─────┼─────┼───────┼───────┼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6  │  47  │  48  │  49  │  50  │ 51  │ 52  │   53  │   54  │  55│  56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─┼──────┼──────┼──────┼─────┼─────┼───────┼───────┼────┼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┴──────┴──────┴──────┴──────┴─────┴─────┴───────┴───────┴────┴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ультаты работы автомобиля и прицепов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┬──────────────┬─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бег, км         │ перевезено, т│выполнено, ткм│   Зарплат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┬────────────┼─────┬────────┼─────┬────────┼────┬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ий    │в том числе │     │в том   │     │в том   │код │сумма,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грузом    │всего│числе на│всего│числе на│    │руб.коп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┬─────┼──────┬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цепах│     │прицепах├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-│при- │авто- │при- │     │        │     │        │ 65 │   6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иля  │цепа │мобиля│цепа │     │        │     │        ├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┼──────┼─────┼─────┼────────┼─────┼────────┼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7  │ 58  │  59  │ 60  │  61 │   62   │  63 │   64   ├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┼──────┼─────┼─────┼────────┼─────┼────────┼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┴──────┴─────┴─────┴────────┴─────┴────────┴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┐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──┬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ы марок:  Автомобиля │       │   Прицепов   │       │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──┴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,  ┌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ни в работе │       │    Таксировщик  _________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расшифровка подпис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72" w:name="sub_25000"/>
      <w:bookmarkEnd w:id="72"/>
      <w:r>
        <w:rPr>
          <w:rFonts w:cs="Arial" w:ascii="Arial" w:hAnsi="Arial"/>
          <w:i/>
          <w:iCs/>
          <w:sz w:val="20"/>
          <w:szCs w:val="20"/>
        </w:rPr>
        <w:t>См. данную форму в редакторе MS-Word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bookmarkStart w:id="73" w:name="sub_25000"/>
      <w:bookmarkEnd w:id="73"/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См. указания по заполнению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овая межотраслевая форма N 4-П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hyperlink w:anchor="sub_0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 xml:space="preserve"> постановлением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Госкомстата Росс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8.11.97 N 78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о для штамп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утевой лис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грузового автомобиля ______________ N 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р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 "_____________года                ┌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а по ОКУД│ 034500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__________________________________________  по ОКПО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адрес и номер телефона               └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жим работы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онна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игада 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автомобиля__________________________________                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ый номерной знак____________________  Гаражный номер 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ь_________________________________________ Табельный номер └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мя, отчество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достоверение N__________________ Класс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ндартная, ограничен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цензионная карточка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нужное зачеркну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истрационный N________Серия_______N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цеп 1_____Государственный номерной знак________ Гаражный номер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                                                    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цеп 2_____Государственный номерной знак________ Гаражный номер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                                                    └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провождающие лица: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а водителя и автомобиля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┬────────────────────┬───────┬──────────┬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ремя по графику  │нулевой│показание │время фактическое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ерация   ├─────┬─────┬───┬────┤пробег,│спидомет- │число, месяц,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сло│месяц│ ч │мин.│ км    │ра, км    │   ч, мин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┼─────┼───┼────┼───────┼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│  2  │  3  │ 4 │ 5  │   6   │    7     │         8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┼─────┼───┼────┼───────┼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езд из    │     │     │   │    │       │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ража      │     │     │   │    │       │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┼─────┼───┼────┼───────┼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вращение │     │     │   │    │       │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гараж     │     │     │   │    │       │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──┴─────┴───┴────┴───────┴──────────┴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ижение горючего                      │Время работы ч, мин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┬──────┬───────────────┬─────┬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ючее   │выда- │  остаток при  │сда- │коэффици-├────────────┬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┬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    ├───────┬───────┤но, л│ент изме-│спецобору-  │двига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│код  │      │выезде,│возвра-│     │нения    │дования     │тел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и│      │  л    │щении,л│     │нормы    │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┼──────┼───────┼───────┼─────┼─────────┼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  │ 10  │ 11   │   12  │  13   │ 14  │   15    │     16     │  1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┼──────┼───────┼───────┼─────┼─────────┼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┼─────┼──────┼───────┼───────┼─────┼─────────┼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┴─────┴──────┴───────┴───────┴─────┴─────────┴────────────┴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┬───────────┬───────────┬─────────────┬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равщика │  механика │ механика  │  заправщика │  диспетчер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────────┼───────────┼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┴───────────┴───────────┴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 технически исправен____________________      Особые отметки 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езд разрешен. Механик_______ ___________________      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 подписи      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 принял. Водитель_______ ___________________  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 подписи  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рав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возвращении автомобиль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исправ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дал водитель_______ ____________      Принял механик_______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                     подпись 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и                                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дание  водителю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┬─────────────────────┬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чье распоряжение      │время, ч, мин        │  количество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и адрес     ├─────────┬───────────┼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азчика)           │прибытия │  убытия   │ часов    │ ездок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┼─────────┼───────────┼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          │    19   │   20      │    21    │    2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┼─────────┼───────────┼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┼─────────┼───────────┼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┴─────────┴───────────┴──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ьское удостоверение проверил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дание выдал, выдать горючего______________________________лит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спетчер _________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ь по состоянию здо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овья к управлению допущен ___________ 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ь   подпись 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ния отре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лон второго заказчика (заполняется в организации-владельце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 путевому               автотранспорта)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сту___________ N ________ от "   "____________года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┬─────┬──────┬────────────┬──────┬─────┬────┬───┬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ультат│Время  │     │Экспе-│   Пробег   │Пере- │Тонны│Т-км│   │Все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второ-│оплачи-│Ездки│дитор ├─────┬──────┤пробег│     │    │   │к оп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у заказ-│ваемое │     │      │всего│с гру-│      │     │    │   │лат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ку     │       │     │      │     │зом   │      │     │    │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┼──────┼─────┼──────┼──────┼─────┼─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3   │ 34  │  35  │  36 │  37  │  38  │  39 │ 40 │41 │  4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┼─────┼──────┼─────┼──────┼──────┼─────┼─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диница  │       │     │      │     │      │      │     │    │   │руб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ения│ч.мин  │ ед. │да/нет│ км  │  км  │ км   │  т  │ткм │   │коп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┼─────┼──────┼─────┼──────┼──────┼─────┼─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полнено│       │     │      │     │      │      │     │    │   │  Х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┼─────┼──────┼─────┼──────┼──────┼─────┼─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риф,   │       │     │      │     │      │      │     │    │   │  Х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б.коп. │       │     │      │     │      │      │     │    │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┼─────┼──────┼─────┼──────┼──────┼─────┼─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 оплате,│       │     │      │     │      │      │     │    │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б.коп. │       │     │      │     │      │      │     │    │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┴─────┴──────┴─────┴──────┴──────┴─────┴────┴───┴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сировщик _________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чальник эксплуатации _________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расшифровка подпис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ния отре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Талон первого заказчик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заполняется в организации-владельце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 путевому               автотранспорта)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сту___________ N ________ от "   "____________19   г.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┬─────┬──────┬────────────┬──────┬─────┬────┬───┬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ультат│Время  │     │Экспе-│   Пробег   │Пере- │Тонны│Т-км│   │Все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перво-│оплачи-│Езды │дитор ├─────┬──────┤пробег│     │    │   │к оп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у заказ-│ваемое │     │      │всего│с гру-│      │     │    │   │лат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ику     │       │     │      │     │зом   │      │     │    │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┼──────┼─────┼──────┼──────┼─────┼─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3   │ 44  │  45  │  46 │  47  │  48  │  49 │ 50 │ 51│  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┼─────┼──────┼─────┼──────┼──────┼─────┼─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диница  │ч, мин │ ед. │да/нет│ км  │ км   │  км  │  т  │ткм │   │руб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ения│       │     │      │     │      │      │     │    │   │коп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┼─────┼──────┼─────┼──────┼──────┼─────┼─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полнено│       │     │      │     │      │      │     │    │   │  Х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┼─────┼──────┼─────┼──────┼──────┼─────┼─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риф,   │       │     │      │     │      │      │     │    │   │  Х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б.коп. │       │     │      │     │      │      │     │    │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┼─────┼──────┼─────┼──────┼──────┼─────┼────┼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 оплате,│       │     │      │     │      │      │     │    │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б.коп. │       │     │      │     │      │      │     │    │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┴─────┴──────┴─────┴──────┴──────┴─────┴────┴───┴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сировщик _________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чальник эксплуатации _________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расшифровка подпис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оротная сторона формы N 4-П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полнение зад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вый заказчик:                                            код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┬────┴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прибытии               показания спидометра    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 заказчику            дата (число, месяц), время, ч, мин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убытии                 показания спидометра    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заказчика:          дата (число, месяц), время, ч, мин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┴────┬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ложенные ТТД: NN                             количество ТТД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шрут для движения                             количество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откуда куда):                                   ездок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о для штампа Заказчика                       код вида груза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тои на линии             │Подпись ответ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┬──────────────────────────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венного лиц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чина            │ дата (число, месяц), время, ч, мин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┬───┼──────────────┬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  │код│     начало   │   окончание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┼──────────────┼─────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3       │ 24│      25      │        26           │     2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┼──────────────┼─────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┼──────────────┼─────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┼───┼──────────────┼────────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┴───┴──────────────┴────────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заполняется заказчико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торой заказчик:                                            код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┬────┴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прибытии               показания спидометра    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 заказчику:          дата  (число, месяц), время, ч, мин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убытии                 показания спидометра    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заказчика:         дата  (число, месяц), время, ч, мин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┴────┬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ложенные ТТД: NN                             количество ТТД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шрут движения                                 количество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откуда куда):                                   ездок      ├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о для штампа Заказчика                       код вида груза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сировка:              ┌─────────────────────────┐┌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ход горючего       ││  Зарплата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┬────────┬──────────┤├───┬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│по норме│фактически││код│сумма, руб.коп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 ├─────┼────────┼──────────┤├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 │  28 │   29   │    30    ││31 │      32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 ├─────┼────────┼──────────┤├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 ├─────┼────────┼──────────┤├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 └─────┴────────┴──────────┘├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 ├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 └───┴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┬───────┬─────┬──────┬──────────────┬─────┬────┬────┬──┬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ультат │Время  │     │Экспе-│    Пробег    │Пере-│Тон-│Т-км│  │Все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первому│оплачи-│Езды │дитор ├─────┬────────┤про- │ны  │    │  │к оп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азчику │ваемое │     │      │всего│с грузом│бег  │    │    │  │лат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┼──────┼─────┼────────┼─────┼────┼────┼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3   │  34 │  35  │ 36  │   37   │  38 │ 39 │ 40 │41│  4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┼─────┼──────┼─────┼────────┼─────┼────┼────┼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диница   │   ч,  │     │      │     │        │     │    │    │  │руб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ения │  мин  │  ед.│да/нет│ км  │  км    │  км │  т │ткм │  │коп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┼─────┼──────┼─────┼────────┼─────┼────┼────┼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полнено │       │     │      │     │        │     │    │    │  │  Х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┼─────┼──────┼─────┼────────┼─────┼────┼────┼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риф,    │       │     │      │     │        │     │    │    │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б.коп.  │       │     │      │     │        │     │    │    │  │  Х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┼─────┼──────┼─────┼────────┼─────┼────┼────┼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 оплате  │       │     │      │     │        │     │    │    │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б.коп.  │       │     │      │     │        │     │    │    │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┴───────┴─────┴──────┴─────┴────────┴─────┴────┴────┴──┴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сировщик _________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чальник эксплуатации _________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┬───────┬─────┬──────┬──────────────┬─────┬────┬────┬──┬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ультат │Время  │     │Экспе-│    Пробег    │Пере-│Тон-│Т-км│  │Все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второму│оплачи-│Езды │дитор ├─────┬────────┤про- │ны  │    │  │к оп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азчику │ваемое │     │      │всего│с грузом│бег  │    │    │  │лат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┼──────┼─────┼────────┼─────┼────┼────┼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3   │  44 │  45  │ 46  │   47   │  48 │ 49 │ 50 │51│  5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┼─────┼──────┼─────┼────────┼─────┼────┼────┼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диница   │   ч,  │     │      │     │        │     │    │    │  │руб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мерения │  мин  │  ед.│да/нет│ км  │  км    │  км │  т │ткм │  │коп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┼─────┼──────┼─────┼────────┼─────┼────┼────┼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полнено │       │     │      │     │        │     │    │    │  │  Х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┼─────┼──────┼─────┼────────┼─────┼────┼────┼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риф,    │       │     │      │     │        │     │    │    │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б.коп.  │       │     │      │     │        │     │    │    │  │  Х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┼─────┼──────┼─────┼────────┼─────┼────┼────┼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 оплате  │       │     │      │     │        │     │    │    │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б.коп.  │       │     │      │     │        │     │    │    │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┴───────┴─────┴──────┴─────┴────────┴─────┴────┴────┴──┴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сировщик _________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чальник эксплуатации _________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ния отре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заполняется заказчиком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______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автомобиля_________________ Государственный номерной знак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цепы______________             Государственный номерной знак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вый заказчик__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организации, фамилия,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мя, отчество, должность ответственного лиц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бытие к заказчику_____________________   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та, время, ч, мин       показание спидометр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бытие от заказчика _____________________   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та, время, ч, мин       показание спидометр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ложение  ТТД: NN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┬────────────┬──────────┬───────┬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ичество │Количество  │Экспедитор│ да/нет│ Место для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ТД        │ездок       │          │       │штампа Заказчика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┴────────────┴──────────┴───────┴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ния отре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заполняется заказчиком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______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автомобиля_________________ Государственный номерной знак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цепы______________             Государственный номерной знак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торой заказчик_____________________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организации, фамилия,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мя, отчество, должность ответственного лиц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бытие к заказчику_____________________   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та, время, ч, мин       показание спидометр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бытие от заказчика _____________________   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та, время, ч, мин       показание спидометр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ложение ТТД: NN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┬────────────┬──────────┬───────┬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ичество │Количество  │Экспедитор│ да/нет│ Место для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ТД        │ездок       │          │       │штампа Заказчика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┴────────────┴──────────┴───────┴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74" w:name="sub_26000"/>
      <w:bookmarkEnd w:id="74"/>
      <w:r>
        <w:rPr>
          <w:rFonts w:cs="Arial" w:ascii="Arial" w:hAnsi="Arial"/>
          <w:i/>
          <w:iCs/>
          <w:sz w:val="20"/>
          <w:szCs w:val="20"/>
        </w:rPr>
        <w:t>См. данную форму в редакторе MS-Word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bookmarkStart w:id="75" w:name="sub_26000"/>
      <w:bookmarkEnd w:id="75"/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См. </w:t>
      </w:r>
      <w:hyperlink w:anchor="sub_265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указания по заполнению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овая межотраслевая форма N 6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hyperlink w:anchor="sub_0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 xml:space="preserve"> постановлением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Госкомстата Росс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8.11.97 N 78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формы по ОКУД│0345006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утевой лист автобуса _________ N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р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  "__________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о для штампа                                               ┌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_______________ Марка автобуса________________________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  │                                      ├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┐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ый________ Гаражный номер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Код по ОКПО│      ││номерной знак                         └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┘│┌───────────────────────┬─────┬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││Фамилия, имя, отчество │Та-  │Номер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дрес            ││                       │бель-├─────┬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││                       │ ный │удос-│билето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телефона       ││                       │номер│тове-│учет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ния│ лист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бус технически        │├───────────────────────┼─────┼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равен                  ││Водителя ______________│_____│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езд разрешен            ││Водителя ______________│_____│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ханик_______ ___________││Кондуктора ____________│_____│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││Кондуктора ____________│_____│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и  │└───────────────────────┴─────┴───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бус, кассы и перего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рное устройство в ис-  │Наименование,               ┌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авном состоянии, ука- │номер маршрута ___________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тели установлены     │                            └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нял         Водитель   │Лицензионная кар-    стандартная, ограничен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     ___________│точка          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расшифровка  │                         ненужное зачеркну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и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метка о приеме автобуса │Регистрационный N_________ Серия_______N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смене водителя      │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│Подача по заказ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│Заказчик___________  место подачи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дал_______  Принял_______│с______ ч___ мин.____  до_______ ч___ мин 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  подпись│Заказчик___________  место подачи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│с______ ч___ мин.____  до_______ ч___ мин 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метка о приеме автобуса │ 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смене водителя       │           Выезд и возвращение автобу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│┌─────┬───────────────────┬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││     │   По расписанию   │Фактически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││Смена├───────┬───────────┼───────┬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дал водитель_____________││     │ выезд │возвращение│ выезд │возвраще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│├─────┼───────┼───────────┼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 ││Пер- │       │           │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шифровка подписи  ││вая  │       │           │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нял                    │├─────┼───────┼───────────┼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ханик_______ ___________││Вто- ├───────┼───────────┼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││рая  │       │           │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и  │└─────┴───────┴───────────┴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┐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спетчер________ 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азание       │Подпись││                  подпись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идометра      │   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┬───┼───────┤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той по техническим и прочим причин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возвра- │   │       ││В гараже: с____ ч__ мин __ до____  ч__ мин 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щении       ├───┼───────┤│Причина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выезде  │   │       ││          с____ ч__ мин __ до____  ч__ мин 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┤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ультат   │   │       ││Причина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┴───────┘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линии  с____ ч__ мин __ до____  ч__ мин 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метка о состояни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доровья водителя     │Причина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┬─────┬─────┬────┐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____ ч__ мин __ до____  ч__ мин 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I  │ II  │Под-││Причина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ена│смена│пись││          с____ ч__ мин __ до____  ч__ мин 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┼─────┼────┤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  │     │     │    ││Причина  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езде │     │     │    ││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┼─────┼─────┼────┤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  │     │     │    ││Отметка линейного контроля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вра-│     │     │    ││Обслуживание в пу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щении  │     │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┴─────┴─────┴────┘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.П. или штамп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дача топлива (горючег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          Подпись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┬────────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мер остатка при выезде                   │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дано                                     │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мер при смене водителя                   │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дано                                     │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мер остатка при возвращении              │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дача масла                               │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┴─────────────┴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┬─────────────┬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вая      │     Вторая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ена       │      смен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ход по норме                            │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ктический                                │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ономия                                   │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┼────────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расход                                 │             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┴─────────────┴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──────────────────────────────────────────┬─────────┬─────────┬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казателей                  │ Первая  │ Вторая  │ Все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ена   │ смена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──────────────────────────────────────────┼─────────┼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ручка, руб.коп.: по плану               │_________│____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ктически                       │_________│____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ичество часов работы                   │_________│____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том числе в движении                    │_________│____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) на линии                            │_________│____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) по заказу                           │_________│____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) в простое                           │_________│____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) плановый резерв                     │_________│____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) неплановый резерв                   │_________│____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е) в простое по заказу                 │_________│____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ж) в ремонте                           │_________│____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)____________________________________ │_________│____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ий пробег                              │_________│____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том числе с пассажирами              │_________│____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) на маршруте N______________________ │_________│____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) на маршруте N______________________ │_________│____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) на заказе                           │_________│____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чные часы                               │_________│____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улевой пробег                            │_________│____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новое количество рейсов                │_________│____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ктически выполненное количество         │_________│____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йсов, в т.ч. из числа                   │_________│____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ланированных                           │_________│____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регулярных                              │_________│_________│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┴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Оборотная сторона формы N 6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┬──────────────┬───────┬──────────────┬────────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-│Время отправ- │Подпись│Время прибы-  │  Пробег, км  │ Подпись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ние   │ления, ч, мин │       │тия, ч, мин   │    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 но-├───────┬──────┼───────┼───────┬──────┼────────┬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р     │по гра-│факти-│       │по гра-│факти-│с пасса-│нуле-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шрута│фику   │чески │       │фику   │чески │жирами  │вой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┴───────┴──────┴───────┴───────┴──────┴────────┴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┬──────────────┬───────┬──────────────┬────────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-│Время отправ- │Подпись│Время прибы-  │  Пробег, км  │Подпись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ние   │ления, ч, мин.│       │тия, ч, мин   │    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 но-├───────┬──────┼───────┼───────┬──────┼────────┬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р     │по гра-│факти-│       │по гра-│факти-│с пасса-│нуле-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шрута│фику   │чески │       │фику   │чески │жирами  │вой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─┼───────┼───────┼──────┼────────┼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┴───────┴──────┴───────┴───────┴──────┴────────┴─────┴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76" w:name="sub_27000"/>
      <w:bookmarkEnd w:id="76"/>
      <w:r>
        <w:rPr>
          <w:rFonts w:cs="Arial" w:ascii="Arial" w:hAnsi="Arial"/>
          <w:i/>
          <w:iCs/>
          <w:sz w:val="20"/>
          <w:szCs w:val="20"/>
        </w:rPr>
        <w:t>См. данную форму в редакторе MS-Word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bookmarkStart w:id="77" w:name="sub_27000"/>
      <w:bookmarkEnd w:id="77"/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См. </w:t>
      </w:r>
      <w:hyperlink w:anchor="sub_275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указания по заполнению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овая межотраслевая форма N 6 (спец)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hyperlink w:anchor="sub_0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 xml:space="preserve"> постановлением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Госкомстата Росс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8.11.97 N 78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о для штамп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рганизации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Путевой лис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автобуса необщего пользования __________ N 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р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 "_____________ 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а по ОКУД │ 034500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 __________________________________________по ОКПО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адрес, номер телефона               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жим работы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онна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автобуса________________________________________Бригада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ый номерной знак__________________Гаражный номер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ь _____________________________________Табельный номер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достоверение N ___________________ Класс 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ндартная, ограничен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цензионная карточка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нужное зачеркну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истрационный N _______ Серия _________  N 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┐┌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а водителя и автобуса     ││         Задание водителю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─┬─────┬─────┬──────────┤├────────────┬──────────┬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ерация│время  │нуле-│пока-│время фак-││В чье рас-  │время ч,  │коли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гра-│вой  │зания│тическое, ││поряжение   │ мин      │честв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ку,  │про- │спи- │число,    ││(наименова- ├─────┬────┼───┬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, мин │бег, │до-  │месяц,    ││ние и адрес │при- │убы-│ча-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м  │метра│ ч,мин    ││заказчика)  │бытия│тия │сов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┼─────┼──────────┤├────────────┼─────┼────┼───┼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│       │ 5   │  4  │     5    ││     13     │   14│  15│ 16│17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┼─────┼──────────┤├────────────┼─────┼────┼───┼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езд из│       │     │     │          ││            │     │    │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аража  │       │     │     │          │├────────────┼─────┼────┼───┼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┼─────┼─────┼──────────┤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вра- │       │     │     │          │├────────────┼─────┼────┼───┼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щение   │       │     │     │          ││            │     │    │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гараж │       │     │     │          │├────────────┼─────┼────┼───┼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┴───────┴─────┴─────┴──────────┘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┐├────────────┼─────┼────┼───┼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вижение горючего          ││            │     │    │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┬───────────┬────┬───────┤├────────────┼─────┼────┼───┼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ючее │    │остаток при│    │коэффи-││            │     │    │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┬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- ├─────┬─────┤сда-│циент  │├────────────┼─────┼────┼───┼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-│код │да- │выез-│возв-│но, │изме-  ││            │     │    │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  │мар-│но, │де   │раще-│ л  │нения  │├────────────┼─────┼────┼───┼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и  │ л  │     │нии  │    │нормы  ││            │     │    │   │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┼─────┼─────┼────┼───────┤└────────────┴─────┴────┴───┴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 │  7 │  8 │ 9   │ 10  │ 11 │  12   │Особые отметки 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┼─────┼─────┼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┼────┼─────┼─────┼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┴────┼────┼─────┼─────┼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│зап-│меха-│меха-│зап-│диспет-│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в-│ника │ника │рав-│чер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щика│     │     │щика│       │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┼─────┼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┴─────┴─────┴───┬┴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рия и  │                    │Выдано  │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а   │                    │по за-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данных ├────────────────────┤правоч- │Атобус технически исправен, выез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лонов  │                    │ному    │разрешен    _______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горю- │                    │листу N │            подпись  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е      │                    │        │                     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────────────┴────────┘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езд разре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ьское удостоверение               шен. Механик_______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ерил, задание выдал,                             подпись  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дать горючего_________________литров                        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пис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бус при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спетчер_______ ____________________    нял. Водитель_______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 подписи                  подпись 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ь по состоянию                                         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доровья к управлению                    При возвраще-       исправ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бусом допущен________ ___________    нии автобус   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                        не исправ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и       Сдал водитель_______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сто для                                             подпись 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штампа                                                        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нял механик_______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Талон заказчи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 путевому листу _________N 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р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"   "_____________ 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│Организация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│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дрес, номер телеф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│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бус 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│                                       тип, мар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ый номерной знак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азчик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│                          адрес, номер телеф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│                      фамилия, и., о. ответственного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│┌──────────────┬────────────────────────┬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ерация    │     Время, ч, мин      │  Показание спидометра, км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ы││              │                        │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├──────────────┼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││      18      │          19            │             20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├──────────────┼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││ прибытие     │                        │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├──────────────┼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бытие       │                        │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└──────────────┴────────────────────────┴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азчик   __________________________      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ь                        подпис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тамп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олняется организаци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┌─────────────────┬─────────────────┬───────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чет        │   Время опла-   │   Пробег    │    Всего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имости     │   чиваемое,     │   всего,    │    к оплате,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ч,мин       │     км      │    руб.коп.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├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        │       22        │     23      │      2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├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полнено        │                 │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├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риф,           │                 │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б.коп.         │                 │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├─────────────────┼─────────────────┼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 оплате         │                 │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б.коп.         │                 │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└─────────────────┴─────────────────┴─────────────┴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сировщик    ________________       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          расшифровка подпис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Оборотная сторона формы N 6 (спец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 xml:space="preserve">Талон заказчика                           │ │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 путевому листу _________N __________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рия                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"   "_____________ года        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___________________________________________________________│л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   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дрес, номер телефона       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бус ______________________________________________________________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ип, марка                     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ый номерной знак_________________________________________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азчик______________________________________________________________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   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дрес, номер телефона                       │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., о. ответственного лица             │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───────────────┬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ерация    │     Время, ч, мин      │  Показания спидометра, км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────────┼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8      │          19            │             20            │ │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────────┼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бытие     │                        │                           │ │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────────┼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бытие       │                        │                          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┴────────────────────────┴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азчик   __________________________       ________________________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ь                        подпись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шифровка подписи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.П.                                               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                                               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тампа                                              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олняется организацией                      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┬─────────────────┬─────────────┬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чет        │   Время опла-   │   Пробег    │    Всего       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имости     │   чиваемое,     │   всего,    │    к оплате,   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ч,мин       │     км      │    руб.коп.    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┼─────────────┼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1        │       22        │     23      │      24        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┼─────────────┼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полнено        │                 │             │       Х        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┼─────────────┼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риф,           │                 │             │       Х        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б.коп.         │                 │             │                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┼─────────────────┼─────────────┼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 оплате         │                 │             │                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б.коп.         │                 │             │                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┴─────────────────┴─────────────┴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сировщик    ________________        ______________________________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          расшифровка подписи          │ 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шрут движения (заполняется заказчиком)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├───────┬───────────────┬───────────────┬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│    откуда     │     куда      │         пробег, км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ездки │               │               ├─────────────┬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││       │               │               │с пассажирами│без пассажир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├───────┼───────────────┼───────────────┼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││  25   │      26       │      27       │      28     │      29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├───────┼───────────────┼───────────────┼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││       │               │               │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├───────┼───────────────┼───────────────┼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││       │               │               │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├───────┼───────────────┼───────────────┼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я││       │               │               │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├───────┼───────────────┼───────────────┼────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└───────┴───────────────┴───────────────┴─────────────┴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│  М.П. или   Заказчик _________ _______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штампа              должность подпись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│┌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стои на линии   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│├──────────────────────────────┬─────┬────────────────┤  Подпись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        │ код │время, ч. мин   │ответствен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││                              │     ├──────┬─────────┤ работник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чало│окончание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│├──────────────────────────────┼─────┼──────┼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0                 │ 31  │  32  │   33    │      34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│├──────────────────────────────┼─────┼──────┼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├──────────────────────────────┼─────┼──────┼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└──────────────────────────────┴─────┴──────┴─────────┴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ультат работы автобуса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├───────────────┬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ход горючего│время в наряде, ч, мин.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├───────┬───────┼─────┬──────────────────────────┬─────┬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 │факти- │всего│в том числе простои по    │всего│в том числе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ме │чески  │     │техническим неисправностям│     │пассажирам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├───────┼───────┼─────┼──────────────────────────┼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5    │  36   │ 37  │            38            │ 39  │     40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├───────┼───────┼─────┼──────────────────────────┼─────┼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└───────┴───────┴─────┴──────────────────────────┴─────┴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сировка______________________________________ ┌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рплат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├───┬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│сумма, руб.коп.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├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1 │      42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├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├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├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├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├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└───┴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78" w:name="sub_28000"/>
      <w:bookmarkEnd w:id="78"/>
      <w:r>
        <w:rPr>
          <w:rFonts w:cs="Arial" w:ascii="Arial" w:hAnsi="Arial"/>
          <w:i/>
          <w:iCs/>
          <w:sz w:val="20"/>
          <w:szCs w:val="20"/>
        </w:rPr>
        <w:t>См. данную форму в редакторе MS-Word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bookmarkStart w:id="79" w:name="sub_28000"/>
      <w:bookmarkEnd w:id="79"/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См. </w:t>
      </w:r>
      <w:hyperlink w:anchor="sub_285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указания по заполнению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разец обложк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овая межотраслевая форма N 8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hyperlink w:anchor="sub_0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 xml:space="preserve"> постановлением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Госкомстата Росс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8.11.97 N 78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а по ОКУД │ 03450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 __________________________________________по ОКПО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Журна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учета движения путевых лис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за____________19 г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данному образцу печатать все страницы журнала по форме N 8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┬───────────┬───────────────────────────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путе-│Дата выдачи│              Водитель              │ Гаражны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го листа │путевого   ├──────────────────────────┬─────────┤  номер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ста      │      фамилия, имя,       │табельный│автомоби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чество            │номер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────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│    2      │             3            │    4    │     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────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────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────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────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────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────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────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────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────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────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────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────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────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────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────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────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────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────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┼────────────────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┴───────────┴──────────────────────────┴─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┬────────────────────────────────────────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путе-│                     Подпись                    │Примеча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го листа ├────────────┬─────────────────┬─────────────────┤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я в  │диспетчера и дата│бухгалтера и дата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учении   │приемки путевого │приемки путевого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тевого    │листа и докумен- │листа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ста      │тов от водителя  │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┼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│      6     │        7        │         8       │     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┼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┼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┼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┼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┼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┼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┼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┼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┼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┼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┼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┼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┼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┼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┼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┼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┼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┼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────────┼──────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┴────────────┴─────────────────┴─────────────────┴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80" w:name="sub_29000"/>
      <w:bookmarkEnd w:id="80"/>
      <w:r>
        <w:rPr>
          <w:rFonts w:cs="Arial" w:ascii="Arial" w:hAnsi="Arial"/>
          <w:i/>
          <w:iCs/>
          <w:sz w:val="20"/>
          <w:szCs w:val="20"/>
        </w:rPr>
        <w:t>См. данную форму в редакторах MS-Word и MS-Excel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bookmarkStart w:id="81" w:name="sub_29000"/>
      <w:bookmarkEnd w:id="81"/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См. </w:t>
      </w:r>
      <w:hyperlink w:anchor="sub_29500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указания по заполнению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овая межотраслевая форма N 1-Т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а </w:t>
      </w:r>
      <w:hyperlink w:anchor="sub_0">
        <w:r>
          <w:rPr>
            <w:rStyle w:val="InternetLink"/>
            <w:rFonts w:cs="Arial" w:ascii="Arial" w:hAnsi="Arial"/>
            <w:b/>
            <w:bCs/>
            <w:sz w:val="20"/>
            <w:szCs w:val="20"/>
            <w:u w:val="single"/>
          </w:rPr>
          <w:t xml:space="preserve"> постановлением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Госкомстата Росс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8.11.97 N 78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орма по ОКУД │ 0345009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Товарно-транспортная накладна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____________ N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рия      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та составления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отправитель______________________________________по ОКПО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ное наименование организации,              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дрес, номер телефона               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ополучатель_______________________________________по ОКПО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ное наименование организации,              ├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дрес, номер телефона               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ательщик  __________________________________________по ОКПО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ное наименование организации,                  └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дрес, банковские реквизи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Товарный раздел (заполняется грузоотправителе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┬────────────┬─────────┬──────┬─────┬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продук-│Номер прейс-│Артикул  │Коли- │Цена,│Наименование продукц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и (но-   │куранта и   │или номер│чество│руб. │товара (груза), ТУ,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нклатур- │дополнения к│по прейс-│      │коп. │марка, размер, сор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й номер) │нему        │куранту  │      │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┼──────┼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│     2      │    3    │  4   │  5  │             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┼──────┼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┼──────┼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┼──────┼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┼──────┼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┼──────┼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┼──────┼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┼──────┼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─────┼─────────┼──────┼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┴────────────┴─────────┴──────┴─────┴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┬───────┬────┬──────┬─────────┬─────┬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продук-│Единица│Вид │Коли- │Масса,   │Сум- │Порядковый номер запис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и (но-   │измере-│упа-│чество│  т      │ма,  │по складской картотек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нклатур- │ния    │ков-│мест  │         │руб. │(грузоотправителю, гру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й номер) │       │ки  │      │         │коп. │зополучателю)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┼────┼──────┼─────────┼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│   7   │ 8  │  9   │  10     │  11 │            13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┼────┼──────┼─────────┼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┼────┼──────┼─────────┼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┼────┼──────┼─────────┼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┼────┼──────┼─────────┼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┼────┼──────┼─────────┼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┼────┼──────┼─────────┼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┼────┼──────┼─────────┼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┼───────┼────┼──────┼─────────┼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┴───────┴────┴──────┼─────────┼─────┼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ценка,%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ладские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тран-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ортные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ходы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го к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лате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варная накладная име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ет продолжение на_________________листах, на бланках за N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одержит____________________________________ порядковых номеров запис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пис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а груза       ┌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го наименований_______________________ (нетто)___________│_______│т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писью                      прописью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го мест_______________________________ Масса груза_______│       │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писью        (брутто)  прописью└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ложение (паспорта, сертификата и т.п.) на __________ листах______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писью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го  на сумму_______________________________________руб.______коп.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писью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пуск разрешил________ _______ ___________  Главный (старший)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ь подпись расшифровка  бухгалтер______ 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и             подпись расшифровк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пуск груза произвел ________ _______ ___________             подпис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ь подпись расшифровка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"   "________________ год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доверенности N_____ от "  "_________ 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данной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 к перевозке принял ______________ _______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ь подпись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личном приеме това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количеству и ассортимент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 получил грузоотправитель_________ _______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ь подпись   расшифровка подпис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-видимому, в тексте формы допущена опечатка. Фразу перед подписью следует читать как "Груз получил грузополучатель"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ротная сторона формы N 1-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II. Транспортный разде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истрационный N__________________  Серия___________  N_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ок доcтавки груза "  "______________ год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рганизация____________________ ___________           ТТН N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адрес,  банковские                ├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телефона      реквизиты       К путевому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ь__________Государственный N __________________ листу N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рка                                   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азчик (плательщик)____________________ __________       ├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, адрес, банковские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телефона     реквизиты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ь______________________ Удостоверение N______       ├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фамилия, имя, отчество                 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ндартная, ограниченная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цензионная карточка___________________________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нужное зачеркнуть      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д перевозки ______________________________________________ Код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гистрационный N_____________ Серия_______ N_______       ├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нкт погрузки _____________________________________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дрес, номер телефона      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нкт разгрузки ______________________________________ Маршрут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дрес, номер телефона          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адресовка______________________ ________________       ├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и адрес   номер распоря-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вого грузополучателя,      жения, 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ответственного лица                         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Прицеп _____________________________________ Гаражный номер N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Прицеп _____________________________________ Гаражный номер N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t>Сведения о груз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┬──────────────────────────┬────────┬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ткое описание        │С грузом следуют документы│Вид упа-│Количеств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за             │                          │ковки   │   мес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────────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       │             2            │   3    │      4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────────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.                     │                    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────────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                   │                    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┼──────────────────────────┼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.                     │                          │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┴──────────────────────────┴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┬─────┬───────┬─────┬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д │Номер  │Класс│Масс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особ определения массы             │груза│контей-│груза│брутто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ра   │     │  т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┼─────┼───────┼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                       │ 6   │     7 │  8  │   9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┼─────┼───────┼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┼─────┼───────┼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────────┼─────┼───────┼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┼─────┼───────┴─────┼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ичество    │     │Итого: масса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ездок, заездов│     │      брутто,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┘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   └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азанный груз с исправной                       Количество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мбой, тарой и упаковкой ______________________ мест 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тиск                  прописью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ой брутто ____________________________________ т        к перевозк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писью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дал ____________________ __________________ 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ь             подпись          расшифровка подписи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нял водитель-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спедитор ________________ ________________________________  Место дл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       расшифровка подписи        штамп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азанный груз с исправной                       Колич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мбой, тарой и упаковкой ______________________ мест 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тиск                  пропис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ой брутто ____________________________________ 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пис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дал водитель-экспедитор___________________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        расшифровка подп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нял ___________ ___________ ____________________________  Место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ость    подпись        расшифровка подписи        штамп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метки о составленных актах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анспортные услуги 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грузочно-разгрузочные операции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┬──────────────────────┬──────────────┬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ерация   │    исполнитель       │дополнительные│механизм,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автовладелец,    │операции      │грузоподъемность,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учатель,       │(наименование,│емкость ковша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правитель)      │количество)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─────┼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      │          11          │      12      │       13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─────┼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грузка    │                      │ 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┼──────────────────────┼──────────────┼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грузка   │                      │              │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┴──────────────────────┴──────────────┴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грузочно-разгрузочные операции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┬────────────────────┬──────────┬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особ                │дата (число, ме-    │время до- │подпись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───────────────────────┬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сяц), время, ч,мин  │полнитель-│ответствен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чной, механизирован- │код├────────┬───────────┤ных опера-│ного лиц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й, сливом, самосвалом│   │прибытия│  убытия   │ций, мин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┼────────┼───────────┼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4           │15 │   16   │     17    │    18    │     19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┼────────┼───────────┼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┼────────┼───────────┼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┴───┴────────┴───────────┴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чие сведения (заполняется организацией,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дельцем автотранспорта)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┬────────────┬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стояние перевозки по          │   код      │  за транспортные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ппам дорог, км                │ экспедиро- │      услуги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┬──────┬──────┬──────┬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ния     ├───────────┬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сего │в гор.│ Iгр. │IIгр. │IIIгр.│  груза     │ с клиента │причитает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ю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┼──────┼──────┼──────┼─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0  │  21  │  22  │  23  │  24  │     25     │     26    │     2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┼──────┼──────┼──────┼─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┴──────┴──────┴──────┴────────────┴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чие сведения (заполняется организацией,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ладельцем автотранспорта)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┬──────────────────────────┬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мма штрафа за     │поправочный коэффициент-Т │время простоя, ч, мин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правильное оформ- ├────────────┬─────────────┼───────────┬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ние документов,   │расценка    │основной     │ под по-   │ под раз-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б.коп.        │водителю    │ тариф       │ грузкой   │ грузкой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─────┼──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8         │     29     │     30      │     31    │    32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┼────────────┼──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┴────────────┴─────────────┴───────────┴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┬────────┬────────┬────────────┬───────────┬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чет           │  За    │  За    │Погрузочно- │Недогрузка │Экспед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имости         │ тонны  │тонно-км│разгрузочные│автомобиля │ровани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ты, тонн│и прицепа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──┼────────────┼─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3   │  34    │    35      │     36    │   37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┼────────┼────────┼────────────┼─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полнено          │        │        │            │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┼────────┼────────┼────────────┼─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ценка, руб.коп. │        │        │            │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┼────────┼────────┼────────────┼─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 оплате, руб.коп. │        │        │            │ 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┴────────┴────────┴────────────┴───────────┴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┬────────────────────┬────────┬─────────┬──────┬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чет          │Сверхнормативный    │За сроч-│За спе-  │Прочие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имости        │простой, ч, мин  при│ность   │циальный │допла-│Все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┬──────────┤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аза  │транспорт│ ты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грузке │разгрузке │        │         │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┼────────┼─────────┼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8    │    39    │   40   │    41   │  42  │  4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┼──────────┼────────┼─────────┼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полнено         │         │          │        │         │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┼──────────┼────────┼─────────┼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сценка, руб.коп.│         │          │        │         │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┼──────────┼────────┼─────────┼──────┼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 оплате, руб.коп.│         │          │        │         │      │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┴─────────┴──────────┴────────┴─────────┴──────┴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сировка: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ксировщик___________________  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ь                расшифровка подпис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50:00Z</dcterms:created>
  <dc:creator>****</dc:creator>
  <dc:description/>
  <cp:keywords/>
  <dc:language>en-US</dc:language>
  <cp:lastModifiedBy>user</cp:lastModifiedBy>
  <dcterms:modified xsi:type="dcterms:W3CDTF">2008-10-28T18:50:00Z</dcterms:modified>
  <cp:revision>3</cp:revision>
  <dc:subject/>
  <dc:title>Постановление Госкомстата РФ от 28 ноября 1997 г</dc:title>
</cp:coreProperties>
</file>