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Т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 июня 2011 г. N 132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N 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ОТЧЕТ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 товарах, помещенных под таможенную процедур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вободной таможенной зоны, за период с "__" _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о "__" 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" _____ 20__ г. на ___ 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ОГРН, адрес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, подпись уполномоченного лиц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а которое возложена ответствен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составления отчетности, дат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18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080"/>
        <w:gridCol w:w="945"/>
        <w:gridCol w:w="675"/>
        <w:gridCol w:w="675"/>
        <w:gridCol w:w="675"/>
        <w:gridCol w:w="1215"/>
        <w:gridCol w:w="1080"/>
        <w:gridCol w:w="810"/>
        <w:gridCol w:w="1215"/>
        <w:gridCol w:w="945"/>
        <w:gridCol w:w="1215"/>
        <w:gridCol w:w="1485"/>
        <w:gridCol w:w="1215"/>
        <w:gridCol w:w="1485"/>
        <w:gridCol w:w="1620"/>
        <w:gridCol w:w="1485"/>
        <w:gridCol w:w="1215"/>
        <w:gridCol w:w="135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това- </w:t>
              <w:br/>
              <w:t xml:space="preserve">ров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>товаров</w:t>
              <w:br/>
              <w:t xml:space="preserve">(10    </w:t>
              <w:br/>
              <w:t xml:space="preserve">знаков </w:t>
              <w:br/>
              <w:t xml:space="preserve">по ТН  </w:t>
              <w:br/>
              <w:t>ВЭД ТС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  <w:br/>
              <w:t xml:space="preserve">коли- </w:t>
              <w:br/>
              <w:t>чества</w:t>
              <w:br/>
              <w:t xml:space="preserve">това- </w:t>
              <w:br/>
              <w:t xml:space="preserve">ров,  </w:t>
              <w:br/>
              <w:t xml:space="preserve">ука-  </w:t>
              <w:br/>
              <w:t xml:space="preserve">зан-  </w:t>
              <w:br/>
              <w:t xml:space="preserve">ного  </w:t>
              <w:br/>
              <w:t>в гра-</w:t>
              <w:br/>
              <w:t xml:space="preserve">фах 5 </w:t>
              <w:br/>
              <w:t xml:space="preserve">- 9,  </w:t>
              <w:br/>
              <w:t xml:space="preserve">12,   </w:t>
              <w:br/>
              <w:t xml:space="preserve">14,   </w:t>
              <w:br/>
              <w:t xml:space="preserve">16 -  </w:t>
              <w:br/>
              <w:t xml:space="preserve">20   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-</w:t>
              <w:br/>
              <w:t xml:space="preserve">варов, поме-  </w:t>
              <w:br/>
              <w:t>щенных под та-</w:t>
              <w:br/>
              <w:t xml:space="preserve">моженную про- </w:t>
              <w:br/>
              <w:t xml:space="preserve">цедуру сво-   </w:t>
              <w:br/>
              <w:t xml:space="preserve">бодной тамо-  </w:t>
              <w:br/>
              <w:t xml:space="preserve">женной зоны   </w:t>
            </w:r>
          </w:p>
        </w:tc>
        <w:tc>
          <w:tcPr>
            <w:tcW w:w="163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за отчетный период товарами, помещенными под таможенную процедуру свободной таможенной зоны (далее - СТЗ)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</w:t>
              <w:br/>
              <w:t xml:space="preserve">на- </w:t>
              <w:br/>
              <w:t>чало</w:t>
              <w:br/>
              <w:t xml:space="preserve">от- </w:t>
              <w:br/>
              <w:t>чет-</w:t>
              <w:br/>
              <w:t>ного</w:t>
              <w:br/>
              <w:t xml:space="preserve">пе- </w:t>
              <w:br/>
              <w:t>рио-</w:t>
              <w:br/>
              <w:t xml:space="preserve">да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</w:t>
              <w:br/>
              <w:t xml:space="preserve">ко- </w:t>
              <w:br/>
              <w:t xml:space="preserve">нец </w:t>
              <w:br/>
              <w:t xml:space="preserve">от- </w:t>
              <w:br/>
              <w:t>чет-</w:t>
              <w:br/>
              <w:t>ного</w:t>
              <w:br/>
              <w:t xml:space="preserve">пе- </w:t>
              <w:br/>
              <w:t>рио-</w:t>
              <w:br/>
              <w:t xml:space="preserve">да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-</w:t>
              <w:br/>
              <w:t xml:space="preserve">го  </w:t>
              <w:br/>
              <w:t xml:space="preserve">за  </w:t>
              <w:br/>
              <w:t xml:space="preserve">от- </w:t>
              <w:br/>
              <w:t>чет-</w:t>
              <w:br/>
              <w:t xml:space="preserve">ный </w:t>
              <w:br/>
              <w:t xml:space="preserve">пе- </w:t>
              <w:br/>
              <w:t>ри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</w:t>
              <w:br/>
              <w:t>подверг-</w:t>
              <w:br/>
              <w:t xml:space="preserve">нутые   </w:t>
              <w:br/>
              <w:t>операци-</w:t>
              <w:br/>
              <w:t xml:space="preserve">ям по   </w:t>
              <w:br/>
              <w:t xml:space="preserve">пере-   </w:t>
              <w:br/>
              <w:t xml:space="preserve">работке </w:t>
              <w:br/>
              <w:t xml:space="preserve">(обра-  </w:t>
              <w:br/>
              <w:t xml:space="preserve">ботке)  </w:t>
              <w:br/>
              <w:t xml:space="preserve">(коли-  </w:t>
              <w:br/>
              <w:t xml:space="preserve">чество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,</w:t>
              <w:br/>
              <w:t>потреб-</w:t>
              <w:br/>
              <w:t xml:space="preserve">ленные </w:t>
              <w:br/>
              <w:t>на тер-</w:t>
              <w:br/>
              <w:t>ритории</w:t>
              <w:br/>
              <w:t xml:space="preserve">ОЭЗ,   </w:t>
              <w:br/>
              <w:t xml:space="preserve">без    </w:t>
              <w:br/>
              <w:t xml:space="preserve">учета  </w:t>
              <w:br/>
              <w:t xml:space="preserve">това-  </w:t>
              <w:br/>
              <w:t xml:space="preserve">ров,   </w:t>
              <w:br/>
              <w:t>указан-</w:t>
              <w:br/>
              <w:t xml:space="preserve">ных в  </w:t>
              <w:br/>
              <w:t xml:space="preserve">графе  </w:t>
              <w:br/>
              <w:t xml:space="preserve">19     </w:t>
              <w:br/>
              <w:t xml:space="preserve">(коли- </w:t>
              <w:br/>
              <w:t>чество)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таможенной</w:t>
              <w:br/>
              <w:t>процедуры СТЗ на иную</w:t>
              <w:br/>
              <w:t>таможенную процедуру,</w:t>
              <w:br/>
              <w:t xml:space="preserve">в том числе при   </w:t>
              <w:br/>
              <w:t xml:space="preserve">передаче прав    </w:t>
              <w:br/>
              <w:t>владения, пользования</w:t>
              <w:br/>
              <w:t>и (или) распоряжения</w:t>
              <w:br/>
              <w:t xml:space="preserve">другому(им)     </w:t>
              <w:br/>
              <w:t xml:space="preserve">резиденту(ам) 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чтожено на   </w:t>
              <w:br/>
              <w:t xml:space="preserve">территории ОЭЗ   </w:t>
              <w:br/>
              <w:t xml:space="preserve">вследствие аварии </w:t>
              <w:br/>
              <w:t xml:space="preserve">или действия    </w:t>
              <w:br/>
              <w:t xml:space="preserve">непреодолимой силы </w:t>
              <w:br/>
              <w:t xml:space="preserve">или с разрешения  </w:t>
              <w:br/>
              <w:t xml:space="preserve">таможенного органа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использование </w:t>
              <w:br/>
              <w:t xml:space="preserve">товаров &lt;1&gt;    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татуса   </w:t>
              <w:br/>
              <w:t xml:space="preserve">товаров (сведения о  </w:t>
              <w:br/>
              <w:t xml:space="preserve">завершении таможенной </w:t>
              <w:br/>
              <w:t xml:space="preserve">процедуры СТЗ в    </w:t>
              <w:br/>
              <w:t xml:space="preserve">отношении товаров,  </w:t>
              <w:br/>
              <w:t xml:space="preserve">помещенных под    </w:t>
              <w:br/>
              <w:t xml:space="preserve">таможенную процедуру </w:t>
              <w:br/>
              <w:t xml:space="preserve">СТЗ, при прекращении </w:t>
              <w:br/>
              <w:t xml:space="preserve">функционирования ОЭЗ </w:t>
              <w:br/>
              <w:t xml:space="preserve">и в случае утраты   </w:t>
              <w:br/>
              <w:t xml:space="preserve">лицом статуса     </w:t>
              <w:br/>
              <w:t xml:space="preserve">резидента в      </w:t>
              <w:br/>
              <w:t xml:space="preserve">соответствии с    </w:t>
              <w:br/>
              <w:t xml:space="preserve">пунктами 5, 8 статьи </w:t>
              <w:br/>
              <w:t xml:space="preserve">15 Соглашения о СЭЗ  </w:t>
              <w:br/>
              <w:t xml:space="preserve">&lt;2&gt;)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</w:t>
              <w:br/>
              <w:t xml:space="preserve">исполь- </w:t>
              <w:br/>
              <w:t>зованные</w:t>
              <w:br/>
              <w:t xml:space="preserve">в соот  </w:t>
              <w:br/>
              <w:t>ветствии</w:t>
              <w:br/>
              <w:t xml:space="preserve">с пунк- </w:t>
              <w:br/>
              <w:t xml:space="preserve">том 4   </w:t>
              <w:br/>
              <w:t xml:space="preserve">статьи  </w:t>
              <w:br/>
              <w:t xml:space="preserve">13 Сог- </w:t>
              <w:br/>
              <w:t xml:space="preserve">лашения </w:t>
              <w:br/>
              <w:t xml:space="preserve">о СЭЗ   </w:t>
              <w:br/>
              <w:t xml:space="preserve">(коли-  </w:t>
              <w:br/>
              <w:t xml:space="preserve">чество)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 </w:t>
              <w:br/>
              <w:t xml:space="preserve">находя-  </w:t>
              <w:br/>
              <w:t xml:space="preserve">щиеся у  </w:t>
              <w:br/>
              <w:t>резидента</w:t>
              <w:br/>
              <w:t xml:space="preserve">ОЭЗ, в   </w:t>
              <w:br/>
              <w:t>отношении</w:t>
              <w:br/>
              <w:t xml:space="preserve">которых  </w:t>
              <w:br/>
              <w:t xml:space="preserve">осущест- </w:t>
              <w:br/>
              <w:t xml:space="preserve">вляется  </w:t>
              <w:br/>
              <w:t xml:space="preserve">хранение </w:t>
              <w:br/>
              <w:t xml:space="preserve">(склади- </w:t>
              <w:br/>
              <w:t xml:space="preserve">рование) </w:t>
              <w:br/>
              <w:t>на терри-</w:t>
              <w:br/>
              <w:t>тории ОЭЗ</w:t>
              <w:br/>
              <w:t xml:space="preserve">(количе- </w:t>
              <w:br/>
              <w:t xml:space="preserve">ство)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тамо-</w:t>
              <w:br/>
              <w:t xml:space="preserve">мо-  </w:t>
              <w:br/>
              <w:t xml:space="preserve">жен- </w:t>
              <w:br/>
              <w:t xml:space="preserve">ной  </w:t>
              <w:br/>
              <w:t xml:space="preserve">про- </w:t>
              <w:br/>
              <w:t>цеду-</w:t>
              <w:br/>
              <w:t xml:space="preserve">ры   </w:t>
              <w:br/>
              <w:t xml:space="preserve">&lt;3&gt;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тамо- </w:t>
              <w:br/>
              <w:t xml:space="preserve">женной  </w:t>
              <w:br/>
              <w:t>деклара-</w:t>
              <w:br/>
              <w:t xml:space="preserve">ции, в  </w:t>
              <w:br/>
              <w:t>соответ-</w:t>
              <w:br/>
              <w:t xml:space="preserve">ствии с </w:t>
              <w:br/>
              <w:t xml:space="preserve">которой </w:t>
              <w:br/>
              <w:t xml:space="preserve">товары  </w:t>
              <w:br/>
              <w:t>помещены</w:t>
              <w:br/>
              <w:t>под иную</w:t>
              <w:br/>
              <w:t>таможен-</w:t>
              <w:br/>
              <w:t>ную про-</w:t>
              <w:br/>
              <w:t xml:space="preserve">цедуру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</w:t>
              <w:br/>
              <w:t>чество</w:t>
              <w:br/>
              <w:t>товар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</w:t>
              <w:br/>
              <w:t xml:space="preserve">номер   </w:t>
              <w:br/>
              <w:t xml:space="preserve">доку-   </w:t>
              <w:br/>
              <w:t xml:space="preserve">мента,  </w:t>
              <w:br/>
              <w:t>подтвер-</w:t>
              <w:br/>
              <w:t>ждающего</w:t>
              <w:br/>
              <w:t xml:space="preserve">факт    </w:t>
              <w:br/>
              <w:t xml:space="preserve">уничто- </w:t>
              <w:br/>
              <w:t xml:space="preserve">жения   </w:t>
              <w:br/>
              <w:t xml:space="preserve">товаро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товаров в </w:t>
              <w:br/>
              <w:t>соответст-</w:t>
              <w:br/>
              <w:t xml:space="preserve">вии с     </w:t>
              <w:br/>
              <w:t xml:space="preserve">доку-     </w:t>
              <w:br/>
              <w:t xml:space="preserve">ментом,   </w:t>
              <w:br/>
              <w:t xml:space="preserve">подтвер-  </w:t>
              <w:br/>
              <w:t xml:space="preserve">ждающим   </w:t>
              <w:br/>
              <w:t>факт унич-</w:t>
              <w:br/>
              <w:t xml:space="preserve">тожения   </w:t>
              <w:br/>
              <w:t xml:space="preserve">товаров,  </w:t>
              <w:br/>
              <w:t xml:space="preserve">указанным </w:t>
              <w:br/>
              <w:t xml:space="preserve">в графе   </w:t>
              <w:br/>
              <w:t xml:space="preserve">13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</w:t>
              <w:br/>
              <w:t xml:space="preserve">номер   </w:t>
              <w:br/>
              <w:t>докумен-</w:t>
              <w:br/>
              <w:t>та, под-</w:t>
              <w:br/>
              <w:t>твержда-</w:t>
              <w:br/>
              <w:t xml:space="preserve">ющего   </w:t>
              <w:br/>
              <w:t xml:space="preserve">факт    </w:t>
              <w:br/>
              <w:t xml:space="preserve">исполь- </w:t>
              <w:br/>
              <w:t xml:space="preserve">зования </w:t>
              <w:br/>
              <w:t xml:space="preserve">товаро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товаров в </w:t>
              <w:br/>
              <w:t>соответст-</w:t>
              <w:br/>
              <w:t xml:space="preserve">вии с до- </w:t>
              <w:br/>
              <w:t xml:space="preserve">кументом, </w:t>
              <w:br/>
              <w:t xml:space="preserve">подтвер-  </w:t>
              <w:br/>
              <w:t xml:space="preserve">ждающим   </w:t>
              <w:br/>
              <w:t xml:space="preserve">факт ис-  </w:t>
              <w:br/>
              <w:t xml:space="preserve">пользова- </w:t>
              <w:br/>
              <w:t xml:space="preserve">ния това- </w:t>
              <w:br/>
              <w:t xml:space="preserve">ров, ука- </w:t>
              <w:br/>
              <w:t xml:space="preserve">занным в  </w:t>
              <w:br/>
              <w:t xml:space="preserve">графе 15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товаров, в </w:t>
              <w:br/>
              <w:t xml:space="preserve">отношении  </w:t>
              <w:br/>
              <w:t xml:space="preserve">которых    </w:t>
              <w:br/>
              <w:t xml:space="preserve">таможенная </w:t>
              <w:br/>
              <w:t xml:space="preserve">процедура  </w:t>
              <w:br/>
              <w:t xml:space="preserve">СТЗ завер- </w:t>
              <w:br/>
              <w:t xml:space="preserve">шена при   </w:t>
              <w:br/>
              <w:t>прекращении</w:t>
              <w:br/>
              <w:t xml:space="preserve">функциони- </w:t>
              <w:br/>
              <w:t>рования ОЭ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>товаров, в</w:t>
              <w:br/>
              <w:t xml:space="preserve">отношении </w:t>
              <w:br/>
              <w:t xml:space="preserve">которых   </w:t>
              <w:br/>
              <w:t>таможенная</w:t>
              <w:br/>
              <w:t xml:space="preserve">процедура </w:t>
              <w:br/>
              <w:t xml:space="preserve">СТЗ за-   </w:t>
              <w:br/>
              <w:t xml:space="preserve">вершена в </w:t>
              <w:br/>
              <w:t xml:space="preserve">случае    </w:t>
              <w:br/>
              <w:t xml:space="preserve">утраты    </w:t>
              <w:br/>
              <w:t xml:space="preserve">лицом     </w:t>
              <w:br/>
              <w:t xml:space="preserve">статуса   </w:t>
              <w:br/>
              <w:t xml:space="preserve">резидент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е товары                                   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Таможенного союза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заполняется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&gt; Указываются сведения о совершении иных операций в отношении товаров, помещенных под таможенную процедуру свободной таможенной зоны,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.06.2010, а также в соответствии с соглашением об осуществлении деятельности на территории особой экономической зоны, в том числе операций по ремонту товаров за пределами территории особой экономической зоны, операций по отбору проб и образц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2&gt; </w:t>
      </w:r>
      <w:hyperlink r:id="rId3">
        <w:r>
          <w:rPr>
            <w:rStyle w:val="InternetLink"/>
            <w:rFonts w:cs="Times New Roman" w:ascii="Times New Roman" w:hAnsi="Times New Roman"/>
          </w:rPr>
          <w:t>Соглаш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.06.2010 (далее - Соглашение о СЭ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3&gt; Указывается код таможенной процедуры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аможенных процедур, утвержденным решением Комиссии Таможенного союза от 20 сентября 2010 г. N 378 "О классификаторах, используемых для заполнения таможенной декла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N 2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ЧЕТНОСТЬ </w:t>
      </w:r>
      <w:hyperlink r:id="rId5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 товарах, помещенных под таможенную процедуру свобод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таможенной зоны, по таможенным декларациям N N 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" ______ 20__ г. на ____ 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ОГРН, адрес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, подпись уполномоченного лиц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а которое возложена ответствен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составления отчетности, дат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7955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1215"/>
        <w:gridCol w:w="1350"/>
        <w:gridCol w:w="810"/>
        <w:gridCol w:w="1350"/>
        <w:gridCol w:w="1215"/>
        <w:gridCol w:w="945"/>
        <w:gridCol w:w="1350"/>
        <w:gridCol w:w="1485"/>
        <w:gridCol w:w="945"/>
        <w:gridCol w:w="135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товара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товара </w:t>
              <w:br/>
              <w:t xml:space="preserve">по ТН </w:t>
              <w:br/>
              <w:t xml:space="preserve">ВЭД ТС </w:t>
              <w:br/>
              <w:t xml:space="preserve">(10  </w:t>
              <w:br/>
              <w:t>знаков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тамо- </w:t>
              <w:br/>
              <w:t xml:space="preserve">женной  </w:t>
              <w:br/>
              <w:t>деклара-</w:t>
              <w:br/>
              <w:t xml:space="preserve">ции, в  </w:t>
              <w:br/>
              <w:t>соответ-</w:t>
              <w:br/>
              <w:t xml:space="preserve">ствии с </w:t>
              <w:br/>
              <w:t xml:space="preserve">которой </w:t>
              <w:br/>
              <w:t xml:space="preserve">товар   </w:t>
              <w:br/>
              <w:t xml:space="preserve">был по- </w:t>
              <w:br/>
              <w:t xml:space="preserve">мещен   </w:t>
              <w:br/>
              <w:t xml:space="preserve">под та- </w:t>
              <w:br/>
              <w:t>моженную</w:t>
              <w:br/>
              <w:t>процеду-</w:t>
              <w:br/>
              <w:t xml:space="preserve">ру СТЗ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  <w:br/>
              <w:t xml:space="preserve">количе-  </w:t>
              <w:br/>
              <w:t xml:space="preserve">ства то- </w:t>
              <w:br/>
              <w:t xml:space="preserve">вара,    </w:t>
              <w:br/>
              <w:t xml:space="preserve">указан-  </w:t>
              <w:br/>
              <w:t xml:space="preserve">ного в   </w:t>
              <w:br/>
              <w:t xml:space="preserve">графах   </w:t>
              <w:br/>
              <w:t xml:space="preserve">6, 9, 12 </w:t>
              <w:br/>
              <w:t xml:space="preserve">и 15     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поступившие в  </w:t>
              <w:br/>
              <w:t xml:space="preserve">организацию &lt;2&gt;     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переданные в    </w:t>
              <w:br/>
              <w:t xml:space="preserve">производство и фактически </w:t>
              <w:br/>
              <w:t xml:space="preserve">израсходованные &lt;3&gt;    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которые выбыли  </w:t>
              <w:br/>
              <w:t xml:space="preserve">(проданы, списаны)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, на-</w:t>
              <w:br/>
              <w:t>ходящиеся у</w:t>
              <w:br/>
              <w:t xml:space="preserve">резидента  </w:t>
              <w:br/>
              <w:t>ОЭЗ, в  от-</w:t>
              <w:br/>
              <w:t>ношении ко-</w:t>
              <w:br/>
              <w:t xml:space="preserve">торых осу- </w:t>
              <w:br/>
              <w:t>ществляется</w:t>
              <w:br/>
              <w:t xml:space="preserve">хранение   </w:t>
              <w:br/>
              <w:t xml:space="preserve">(складиро- </w:t>
              <w:br/>
              <w:t>вание) (ко-</w:t>
              <w:br/>
              <w:t xml:space="preserve">личество)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</w:t>
              <w:br/>
              <w:t>чест-</w:t>
              <w:br/>
              <w:t xml:space="preserve">во   </w:t>
              <w:br/>
              <w:t xml:space="preserve">то-  </w:t>
              <w:br/>
              <w:t xml:space="preserve">вар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  <w:br/>
              <w:t xml:space="preserve">товара в </w:t>
              <w:br/>
              <w:t xml:space="preserve">тысячах </w:t>
              <w:br/>
              <w:t xml:space="preserve">рублей  </w:t>
              <w:br/>
              <w:t xml:space="preserve">согласно </w:t>
              <w:br/>
              <w:t xml:space="preserve">учетным </w:t>
              <w:br/>
              <w:t xml:space="preserve">ценам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N сче-</w:t>
              <w:br/>
              <w:t xml:space="preserve">та и    </w:t>
              <w:br/>
              <w:t>субсчета</w:t>
              <w:br/>
              <w:t>согласно</w:t>
              <w:br/>
              <w:t xml:space="preserve">Плану   </w:t>
              <w:br/>
              <w:t xml:space="preserve">счетов  </w:t>
              <w:br/>
              <w:t xml:space="preserve">бухгал- </w:t>
              <w:br/>
              <w:t>терского</w:t>
              <w:br/>
              <w:t xml:space="preserve">учета,  </w:t>
              <w:br/>
              <w:t>на кото-</w:t>
              <w:br/>
              <w:t xml:space="preserve">рых от- </w:t>
              <w:br/>
              <w:t xml:space="preserve">ражены  </w:t>
              <w:br/>
              <w:t xml:space="preserve">товары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</w:t>
              <w:br/>
              <w:t>чество</w:t>
              <w:br/>
              <w:t>това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  <w:br/>
              <w:t xml:space="preserve">товара в </w:t>
              <w:br/>
              <w:t xml:space="preserve">тысячах </w:t>
              <w:br/>
              <w:t xml:space="preserve">рублей  </w:t>
              <w:br/>
              <w:t xml:space="preserve">согласно </w:t>
              <w:br/>
              <w:t xml:space="preserve">учетным </w:t>
              <w:br/>
              <w:t xml:space="preserve">ценам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счета </w:t>
              <w:br/>
              <w:t>и субсчета</w:t>
              <w:br/>
              <w:t xml:space="preserve">согласно  </w:t>
              <w:br/>
              <w:t>Плану сче-</w:t>
              <w:br/>
              <w:t xml:space="preserve">тов бух-  </w:t>
              <w:br/>
              <w:t>галтерско-</w:t>
              <w:br/>
              <w:t xml:space="preserve">го учета, </w:t>
              <w:br/>
              <w:t>на которых</w:t>
              <w:br/>
              <w:t xml:space="preserve">отражены  </w:t>
              <w:br/>
              <w:t xml:space="preserve">товары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</w:t>
              <w:br/>
              <w:t xml:space="preserve">чест- </w:t>
              <w:br/>
              <w:t xml:space="preserve">во    </w:t>
              <w:br/>
              <w:t>това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  <w:br/>
              <w:t>товара в</w:t>
              <w:br/>
              <w:t xml:space="preserve">тысячах </w:t>
              <w:br/>
              <w:t xml:space="preserve">рублей </w:t>
              <w:br/>
              <w:t>согласно</w:t>
              <w:br/>
              <w:t xml:space="preserve">учетным </w:t>
              <w:br/>
              <w:t xml:space="preserve">ценам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N счета </w:t>
              <w:br/>
              <w:t>и субсчета</w:t>
              <w:br/>
              <w:t xml:space="preserve">согласно  </w:t>
              <w:br/>
              <w:t>Плану сче-</w:t>
              <w:br/>
              <w:t xml:space="preserve">тов бух-  </w:t>
              <w:br/>
              <w:t>галтерско-</w:t>
              <w:br/>
              <w:t xml:space="preserve">го учета, </w:t>
              <w:br/>
              <w:t>на которых</w:t>
              <w:br/>
              <w:t xml:space="preserve">отражены  </w:t>
              <w:br/>
              <w:t xml:space="preserve">товары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В отчетности (графы 7, 8, 10, 11, 13, 14) сведения о товарах указываются в разрезе видов материаль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В графах 6, 7, 8 указываются сведения о фактически поступивших за отчетный период товарах, помещенных под таможенную процедуру СТ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В графах 9, 10, 11 указываются сведения о товарах, помещенных под таможенную процедуру СТЗ, которые были переданы в производство и были фактически израсходованы (потреблены)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N 3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ОТЧЕТ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 товарах, изготовленных (полученных) из товаров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омещенных под таможенную процедуру свободной таможенной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зоны по таможенным декларациям N N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" ________ 20__ г. на ____ 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ОГРН, адрес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, подпись уполномоченного лиц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а которое возложена ответствен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составления отчетности, 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1.  Товары,  помещенные  под таможенную  процедуру  СТЗ  для  цел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ия операций по переработке (обработк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1215"/>
        <w:gridCol w:w="945"/>
        <w:gridCol w:w="1485"/>
        <w:gridCol w:w="1350"/>
        <w:gridCol w:w="810"/>
        <w:gridCol w:w="189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товара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товара </w:t>
              <w:br/>
              <w:t xml:space="preserve">по ТН </w:t>
              <w:br/>
              <w:t xml:space="preserve">ВЭД ТС </w:t>
              <w:br/>
              <w:t xml:space="preserve">(10  </w:t>
              <w:br/>
              <w:t>знаков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тамо- </w:t>
              <w:br/>
              <w:t xml:space="preserve">женной  </w:t>
              <w:br/>
              <w:t>деклара-</w:t>
              <w:br/>
              <w:t xml:space="preserve">ции, в  </w:t>
              <w:br/>
              <w:t>соответ-</w:t>
              <w:br/>
              <w:t xml:space="preserve">ствии с </w:t>
              <w:br/>
              <w:t xml:space="preserve">которой </w:t>
              <w:br/>
              <w:t xml:space="preserve">товары  </w:t>
              <w:br/>
              <w:t>были по-</w:t>
              <w:br/>
              <w:t xml:space="preserve">мещены  </w:t>
              <w:br/>
              <w:t xml:space="preserve">под та- </w:t>
              <w:br/>
              <w:t>моженную</w:t>
              <w:br/>
              <w:t>процеду-</w:t>
              <w:br/>
              <w:t xml:space="preserve">ру СТЗ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</w:t>
              <w:br/>
              <w:t>чество</w:t>
              <w:br/>
              <w:t>товар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 xml:space="preserve">измерения </w:t>
              <w:br/>
              <w:t>количества</w:t>
              <w:br/>
              <w:t xml:space="preserve">товара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 xml:space="preserve">товаров, </w:t>
              <w:br/>
              <w:t xml:space="preserve">изготов- </w:t>
              <w:br/>
              <w:t xml:space="preserve">ленных   </w:t>
              <w:br/>
              <w:t>(получен-</w:t>
              <w:br/>
              <w:t xml:space="preserve">ных) на  </w:t>
              <w:br/>
              <w:t xml:space="preserve">террито- </w:t>
              <w:br/>
              <w:t xml:space="preserve">рии ОЭЗ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- </w:t>
              <w:br/>
              <w:t>меча-</w:t>
              <w:br/>
              <w:t xml:space="preserve">нее  </w:t>
              <w:br/>
              <w:t xml:space="preserve">&lt;1&gt;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  </w:t>
              <w:br/>
              <w:t xml:space="preserve">товаров,   </w:t>
              <w:br/>
              <w:t xml:space="preserve">в отношении </w:t>
              <w:br/>
              <w:t xml:space="preserve">которых не  </w:t>
              <w:br/>
              <w:t xml:space="preserve">совершены  </w:t>
              <w:br/>
              <w:t xml:space="preserve">операции по </w:t>
              <w:br/>
              <w:t xml:space="preserve">переработке </w:t>
              <w:br/>
              <w:t xml:space="preserve">(обработке), </w:t>
              <w:br/>
              <w:t>находящихся у</w:t>
              <w:br/>
              <w:t>резидента ОЭЗ</w:t>
              <w:br/>
              <w:t xml:space="preserve">на отчетную </w:t>
              <w:br/>
              <w:t xml:space="preserve">дату     </w:t>
              <w:br/>
              <w:t xml:space="preserve">(количество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е товары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Таможенного союза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Товары, изготовленные (полученные)  из  товаров,  помещенных  п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оженную  процедуру  СТЗ на отчетную дату согласно сведениям, указанным в</w:t>
      </w:r>
    </w:p>
    <w:p>
      <w:pPr>
        <w:pStyle w:val="ConsPlusNonformat"/>
        <w:rPr>
          <w:rFonts w:ascii="Times New Roman" w:hAnsi="Times New Roman" w:eastAsia="Arial" w:cs="Arial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</w:rPr>
          <w:t>разделе 1</w:t>
        </w:r>
      </w:hyperlink>
    </w:p>
    <w:p>
      <w:pPr>
        <w:pStyle w:val="ConsPlus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16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945"/>
        <w:gridCol w:w="1485"/>
        <w:gridCol w:w="945"/>
        <w:gridCol w:w="1485"/>
        <w:gridCol w:w="945"/>
        <w:gridCol w:w="810"/>
        <w:gridCol w:w="1485"/>
        <w:gridCol w:w="1485"/>
        <w:gridCol w:w="175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</w:t>
              <w:br/>
              <w:t xml:space="preserve">ние това- </w:t>
              <w:br/>
              <w:t xml:space="preserve">ра, изго- </w:t>
              <w:br/>
              <w:t>товленного</w:t>
              <w:br/>
              <w:t xml:space="preserve">(получен- </w:t>
              <w:br/>
              <w:t xml:space="preserve">ного) из  </w:t>
              <w:br/>
              <w:t xml:space="preserve">товаров,  </w:t>
              <w:br/>
              <w:t>помещенных</w:t>
              <w:br/>
              <w:t xml:space="preserve">под тамо- </w:t>
              <w:br/>
              <w:t xml:space="preserve">женную    </w:t>
              <w:br/>
              <w:t xml:space="preserve">процедуру </w:t>
              <w:br/>
              <w:t xml:space="preserve">СТЗ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товара </w:t>
              <w:br/>
              <w:t xml:space="preserve">по ТН </w:t>
              <w:br/>
              <w:t xml:space="preserve">ВЭД ТС </w:t>
              <w:br/>
              <w:t xml:space="preserve">(6   </w:t>
              <w:br/>
              <w:t>знаков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</w:t>
              <w:br/>
              <w:t>чество</w:t>
              <w:br/>
              <w:t>товар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  <w:br/>
              <w:t>количества</w:t>
              <w:br/>
              <w:t xml:space="preserve">товара, </w:t>
              <w:br/>
              <w:t>указанного</w:t>
              <w:br/>
              <w:t xml:space="preserve">в графах </w:t>
              <w:br/>
              <w:t>4, 8, 11 -</w:t>
              <w:br/>
              <w:t xml:space="preserve">13    </w:t>
            </w:r>
          </w:p>
        </w:tc>
        <w:tc>
          <w:tcPr>
            <w:tcW w:w="105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товарами, изготовленными (полученными) из товаров, помещенных </w:t>
              <w:br/>
              <w:t xml:space="preserve">под таможенную процедуру СТЗ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о под таможенную   </w:t>
              <w:br/>
              <w:t xml:space="preserve">процедуру          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использование </w:t>
              <w:br/>
              <w:t xml:space="preserve">товаров &lt;4&gt;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из- </w:t>
              <w:br/>
              <w:t xml:space="preserve">готовленные </w:t>
              <w:br/>
              <w:t>(полученные)</w:t>
              <w:br/>
              <w:t xml:space="preserve">из товаров, </w:t>
              <w:br/>
              <w:t xml:space="preserve">помещенных  </w:t>
              <w:br/>
              <w:t>под таможен-</w:t>
              <w:br/>
              <w:t xml:space="preserve">ную проце-  </w:t>
              <w:br/>
              <w:t xml:space="preserve">дуру СТЗ,   </w:t>
              <w:br/>
              <w:t>которые были</w:t>
              <w:br/>
              <w:t>использованы</w:t>
              <w:br/>
              <w:t>в соответст-</w:t>
              <w:br/>
              <w:t xml:space="preserve">вии с пунк- </w:t>
              <w:br/>
              <w:t>том 4 статьи</w:t>
              <w:br/>
              <w:t xml:space="preserve">13 Соглаше- </w:t>
              <w:br/>
              <w:t xml:space="preserve">ния о СЭЗ   </w:t>
              <w:br/>
              <w:t>(количеств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   </w:t>
              <w:br/>
              <w:t>находящиеся</w:t>
              <w:br/>
              <w:t xml:space="preserve">в распоря- </w:t>
              <w:br/>
              <w:t>жении рези-</w:t>
              <w:br/>
              <w:t>дента ОЭЗ и</w:t>
              <w:br/>
              <w:t>в отношении</w:t>
              <w:br/>
              <w:t xml:space="preserve">которых    </w:t>
              <w:br/>
              <w:t>осуществля-</w:t>
              <w:br/>
              <w:t>ется хране-</w:t>
              <w:br/>
              <w:t xml:space="preserve">нее (скла- </w:t>
              <w:br/>
              <w:t xml:space="preserve">дирование) </w:t>
              <w:br/>
              <w:t xml:space="preserve">на терри-  </w:t>
              <w:br/>
              <w:t xml:space="preserve">тории ОЭЗ  </w:t>
              <w:br/>
              <w:t xml:space="preserve">(количест- </w:t>
              <w:br/>
              <w:t xml:space="preserve">во)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 xml:space="preserve">тамо- </w:t>
              <w:br/>
              <w:t>женной</w:t>
              <w:br/>
              <w:t>проце-</w:t>
              <w:br/>
              <w:t xml:space="preserve">дуры 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таможен-</w:t>
              <w:br/>
              <w:t>ной декла-</w:t>
              <w:br/>
              <w:t xml:space="preserve">рации, в  </w:t>
              <w:br/>
              <w:t>соответст-</w:t>
              <w:br/>
              <w:t xml:space="preserve">вии с ко- </w:t>
              <w:br/>
              <w:t xml:space="preserve">торой то- </w:t>
              <w:br/>
              <w:t xml:space="preserve">вары были </w:t>
              <w:br/>
              <w:t xml:space="preserve">помещены  </w:t>
              <w:br/>
              <w:t xml:space="preserve">под тамо- </w:t>
              <w:br/>
              <w:t xml:space="preserve">женную    </w:t>
              <w:br/>
              <w:t xml:space="preserve">процедуру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</w:t>
              <w:br/>
              <w:t>чество</w:t>
              <w:br/>
              <w:t>товар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- </w:t>
              <w:br/>
              <w:t>меча-</w:t>
              <w:br/>
              <w:t xml:space="preserve">нее  </w:t>
              <w:br/>
              <w:t xml:space="preserve">&lt;2&gt;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  </w:t>
              <w:br/>
              <w:t xml:space="preserve">номер    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факт ис-  </w:t>
              <w:br/>
              <w:t xml:space="preserve">пользова- </w:t>
              <w:br/>
              <w:t>ния товар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товара в  </w:t>
              <w:br/>
              <w:t>соответст-</w:t>
              <w:br/>
              <w:t xml:space="preserve">вии с до- </w:t>
              <w:br/>
              <w:t xml:space="preserve">кументом, </w:t>
              <w:br/>
              <w:t xml:space="preserve">подтвер-  </w:t>
              <w:br/>
              <w:t xml:space="preserve">ждающим   </w:t>
              <w:br/>
              <w:t xml:space="preserve">факт ис-  </w:t>
              <w:br/>
              <w:t xml:space="preserve">пользова- </w:t>
              <w:br/>
              <w:t xml:space="preserve">ния това- </w:t>
              <w:br/>
              <w:t xml:space="preserve">ра, ука-  </w:t>
              <w:br/>
              <w:t xml:space="preserve">занным в  </w:t>
              <w:br/>
              <w:t xml:space="preserve">графе 10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изготовленные (полученные) из иностранных товаров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изготовленные (полученные) с использованием иностранных товаров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изготовленные (полученные) из товаров Таможенного союза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&gt; Указывается регистрационный номер заключения о приемлемости способа идентификации, заявляемого заинтересованным лицом, либо о возможности идентификации ввозимых товаров в товарах, изготовленных (полученных) на территории особой экономической зоны, выдаваемого таможенным органом, в случае осуществления таможенными органами идентификации товаров, помещенных под таможенную процедуру СТЗ и использованных при совершении операций по переработке (обработке), в целях применения положений </w:t>
      </w:r>
      <w:hyperlink r:id="rId7">
        <w:r>
          <w:rPr>
            <w:rStyle w:val="InternetLink"/>
            <w:rFonts w:cs="Times New Roman" w:ascii="Times New Roman" w:hAnsi="Times New Roman"/>
          </w:rPr>
          <w:t>пункта 9 статьи 1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 о СЭ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бо регистрационный номер заключения о приемлемости способа идентификации, заявляемого заинтересованным лицом, либо о возможности идентификации ввозимых товаров в товарах, изготовленных (полученных) на территории особой экономической зоны, выдаваемого таможенным органом, в случае осуществления таможенными органами идентификации товаров, помещенных под таможенную процедуру СТЗ и использованных при совершении операций по переработке (обработке), в целях применения положений </w:t>
      </w:r>
      <w:hyperlink r:id="rId8">
        <w:r>
          <w:rPr>
            <w:rStyle w:val="InternetLink"/>
            <w:rFonts w:cs="Times New Roman" w:ascii="Times New Roman" w:hAnsi="Times New Roman"/>
          </w:rPr>
          <w:t>пункта 9 статьи 1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 о СЭ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регистрационный номер документа, подтверждающего статус товара, изготовленного (полученного) с использованием иностранных товаров, помещенных под таможенную процедуру СТЗ, выданного органом, уполномоченным Правительством Российской Федерации на выдачу указанного документа, в случае помещения товаров под таможенную процедуру реим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3&gt; Указывается код таможенной процедуры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аможенных процедур, утвержденным решением Комиссии Таможенного союза от 20 сентября 2010 г. N 378 "О классификаторах, используемых для заполнения таможенной декла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4&gt; Указываются сведения о совершении иных операций в отношении товаров, помещенных под таможенную процедуру свободной таможенной зоны, в соответствии со </w:t>
      </w:r>
      <w:hyperlink r:id="rId10">
        <w:r>
          <w:rPr>
            <w:rStyle w:val="InternetLink"/>
            <w:rFonts w:cs="Times New Roman" w:ascii="Times New Roman" w:hAnsi="Times New Roman"/>
          </w:rPr>
          <w:t>статьей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.06.2010, а также в соответствии с соглашением об осуществлении деятельности на территории особой экономической зоны, в том числе операций по ремонту товаров за пределами территории особой экономической зоны, операций по отбору проб и образц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N 4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ЧЕТНОСТЬ </w:t>
      </w:r>
      <w:hyperlink r:id="rId11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 товарах, изготовленных (полученных) из товаров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омещенных под таможенную процедуру свобод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таможенной зоны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" _______ 20__ г. на ___ 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ОГРН, адрес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, подпись уполномоченного лиц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а которое возложена ответствен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составления отчетности, дата)</w:t>
      </w:r>
    </w:p>
    <w:p>
      <w:pPr>
        <w:pStyle w:val="ConsPlusNormal"/>
        <w:rPr>
          <w:rFonts w:ascii="Times New Roman" w:hAnsi="Times New Roman" w:eastAsia="Courier New" w:cs="Courier New"/>
          <w:sz w:val="22"/>
          <w:szCs w:val="22"/>
        </w:rPr>
      </w:pPr>
      <w:r>
        <w:rPr>
          <w:rFonts w:eastAsia="Courier New" w:cs="Courier New"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0" w:color="000000"/>
        </w:pBdr>
        <w:autoSpaceDE w:val="false"/>
        <w:rPr>
          <w:rFonts w:ascii="Times New Roman" w:hAnsi="Times New Roman"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pBdr>
          <w:top w:val="single" w:sz="2" w:space="0" w:color="000000"/>
        </w:pBdr>
        <w:autoSpaceDE w:val="false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890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овара,     </w:t>
              <w:br/>
              <w:t xml:space="preserve">изготовленного (полученного) </w:t>
              <w:br/>
              <w:t xml:space="preserve">из товаров, помещенных под  </w:t>
              <w:br/>
              <w:t xml:space="preserve">таможенную процедуру СТЗ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товара по</w:t>
              <w:br/>
              <w:t xml:space="preserve">ТН ВЭД ТС  </w:t>
              <w:br/>
              <w:t xml:space="preserve">(6 знаков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товара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</w:t>
              <w:br/>
              <w:t xml:space="preserve">измерения  </w:t>
              <w:br/>
              <w:t xml:space="preserve">количества  </w:t>
              <w:br/>
              <w:t xml:space="preserve">товар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Указываются сведения о товарах, изготовленных (полученных) из товаров, помещенных под таможенную процедуру свободной таможенной зоны, находящихся у резидента особой экономической зоны на дату лишения лица статуса резидента особой экономической зоны, либо на дату прекращения функционирования особой экономической зоны, в отношении которых осуществляется хранение (складирование) на территории особой экономическ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87;fld=134;dst=100110" TargetMode="External"/><Relationship Id="rId3" Type="http://schemas.openxmlformats.org/officeDocument/2006/relationships/hyperlink" Target="consultantplus://offline/main?base=LAW;n=102087;fld=134" TargetMode="External"/><Relationship Id="rId4" Type="http://schemas.openxmlformats.org/officeDocument/2006/relationships/hyperlink" Target="consultantplus://offline/main?base=LAW;n=117863;fld=134;dst=100034" TargetMode="External"/><Relationship Id="rId5" Type="http://schemas.openxmlformats.org/officeDocument/2006/relationships/hyperlink" Target="consultantplus://offline/main?base=LAW;n=118252;fld=134;dst=100030" TargetMode="External"/><Relationship Id="rId6" Type="http://schemas.openxmlformats.org/officeDocument/2006/relationships/hyperlink" Target="consultantplus://offline/main?base=LAW;n=118252;fld=134;dst=100035" TargetMode="External"/><Relationship Id="rId7" Type="http://schemas.openxmlformats.org/officeDocument/2006/relationships/hyperlink" Target="consultantplus://offline/main?base=LAW;n=102087;fld=134;dst=100193" TargetMode="External"/><Relationship Id="rId8" Type="http://schemas.openxmlformats.org/officeDocument/2006/relationships/hyperlink" Target="consultantplus://offline/main?base=LAW;n=102087;fld=134;dst=100193" TargetMode="External"/><Relationship Id="rId9" Type="http://schemas.openxmlformats.org/officeDocument/2006/relationships/hyperlink" Target="consultantplus://offline/main?base=LAW;n=117863;fld=134;dst=100034" TargetMode="External"/><Relationship Id="rId10" Type="http://schemas.openxmlformats.org/officeDocument/2006/relationships/hyperlink" Target="consultantplus://offline/main?base=LAW;n=102087;fld=134;dst=100110" TargetMode="External"/><Relationship Id="rId11" Type="http://schemas.openxmlformats.org/officeDocument/2006/relationships/hyperlink" Target="consultantplus://offline/main?base=LAW;n=118252;fld=134;dst=10005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4:00Z</dcterms:created>
  <dc:creator/>
  <dc:description/>
  <cp:keywords/>
  <dc:language>en-US</dc:language>
  <cp:lastModifiedBy>n.fedotova</cp:lastModifiedBy>
  <dcterms:modified xsi:type="dcterms:W3CDTF">2011-09-15T09:55:00Z</dcterms:modified>
  <cp:revision>2</cp:revision>
  <dc:subject/>
  <dc:title/>
</cp:coreProperties>
</file>