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760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spacing w:lineRule="exact" w:line="367"/>
        <w:ind w:left="102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10200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1020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67"/>
        <w:ind w:left="1020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поряжением</w:t>
      </w:r>
    </w:p>
    <w:p>
      <w:pPr>
        <w:pStyle w:val="Normal"/>
        <w:shd w:fill="FFFFFF" w:val="clear"/>
        <w:spacing w:lineRule="exact" w:line="367"/>
        <w:ind w:left="10200" w:hanging="0"/>
        <w:rPr/>
      </w:pPr>
      <w:r>
        <w:rPr>
          <w:spacing w:val="-2"/>
          <w:sz w:val="28"/>
          <w:szCs w:val="28"/>
        </w:rPr>
        <w:t>Правления ПФР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7"/>
        <w:ind w:left="10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т  </w:t>
      </w:r>
    </w:p>
    <w:p>
      <w:pPr>
        <w:pStyle w:val="Normal"/>
        <w:shd w:fill="FFFFFF" w:val="clear"/>
        <w:spacing w:lineRule="exact" w:line="367"/>
        <w:ind w:left="10200" w:hanging="0"/>
        <w:rPr>
          <w:color w:val="000000"/>
        </w:rPr>
      </w:pPr>
      <w:r>
        <w:rPr>
          <w:spacing w:val="-3"/>
          <w:sz w:val="28"/>
          <w:szCs w:val="28"/>
        </w:rPr>
        <w:t xml:space="preserve">№  </w:t>
      </w:r>
    </w:p>
    <w:p>
      <w:pPr>
        <w:pStyle w:val="Normal"/>
        <w:ind w:left="10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34" w:right="113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т </w:t>
      </w:r>
    </w:p>
    <w:p>
      <w:pPr>
        <w:pStyle w:val="Normal"/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по начисленным и уплаченным страховым взносам </w:t>
      </w:r>
    </w:p>
    <w:p>
      <w:pPr>
        <w:pStyle w:val="Normal"/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ельщиками страховых взносов, </w:t>
      </w:r>
    </w:p>
    <w:p>
      <w:pPr>
        <w:pStyle w:val="Normal"/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ящими выплаты и иные вознаграждения физическим лицам</w:t>
      </w:r>
    </w:p>
    <w:p>
      <w:pPr>
        <w:pStyle w:val="Normal"/>
        <w:ind w:left="1134" w:right="1132" w:hanging="0"/>
        <w:jc w:val="center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формат данных)</w:t>
      </w:r>
      <w:r>
        <w:br w:type="page"/>
      </w:r>
    </w:p>
    <w:p>
      <w:pPr>
        <w:pStyle w:val="Heading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держан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5127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19672509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Общие свед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10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айлы входящих документ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11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айлы исходящих документо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5127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1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я файла данных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5127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1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т файла ПФР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14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ая структура файла данных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9672515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9672516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ставление отдельных форм документо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17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т файла входящих документов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9672518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т блока «Заголовок файла»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9672519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т блока «Пачка входящих документов»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5127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2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и входящих документо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21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ящие документы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9672522">
            <w:r>
              <w:rPr>
                <w:rStyle w:val="IndexLink"/>
                <w:lang w:val="en-US" w:eastAsia="en-US"/>
              </w:rPr>
              <w:t>4.1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счет по страховым взносам на ОПС и ОМС плательщиками, производящими выплаты физическим лицам» как расширение блока «Входящий документ»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15127" w:leader="dot"/>
            </w:tabs>
            <w:rPr>
              <w:sz w:val="24"/>
              <w:szCs w:val="24"/>
              <w:lang w:val="en-US" w:eastAsia="en-US"/>
            </w:rPr>
          </w:pPr>
          <w:hyperlink w:anchor="__RefHeading___Toc319672523">
            <w:r>
              <w:rPr>
                <w:rStyle w:val="IndexLink"/>
                <w:lang w:val="en-US" w:eastAsia="en-US"/>
              </w:rPr>
              <w:t>4.1.1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счет по начисленным и уплаченным страховым взносам»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15127" w:leader="dot"/>
            </w:tabs>
            <w:rPr>
              <w:sz w:val="24"/>
              <w:szCs w:val="24"/>
              <w:lang w:val="en-US" w:eastAsia="en-US"/>
            </w:rPr>
          </w:pPr>
          <w:hyperlink w:anchor="__RefHeading___Toc319672524">
            <w:r>
              <w:rPr>
                <w:rStyle w:val="IndexLink"/>
                <w:lang w:val="en-US" w:eastAsia="en-US"/>
              </w:rPr>
              <w:t>4.1.1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Начислено-Уплачено»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15127" w:leader="dot"/>
            </w:tabs>
            <w:rPr>
              <w:sz w:val="24"/>
              <w:szCs w:val="24"/>
              <w:lang w:val="en-US" w:eastAsia="en-US"/>
            </w:rPr>
          </w:pPr>
          <w:hyperlink w:anchor="__RefHeading___Toc319672525">
            <w:r>
              <w:rPr>
                <w:rStyle w:val="IndexLink"/>
                <w:lang w:val="en-US" w:eastAsia="en-US"/>
              </w:rPr>
              <w:t>4.1.1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счет страховых взносов по установленному тарифу»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15127" w:leader="dot"/>
            </w:tabs>
            <w:rPr>
              <w:sz w:val="24"/>
              <w:szCs w:val="24"/>
              <w:lang w:val="en-US" w:eastAsia="en-US"/>
            </w:rPr>
          </w:pPr>
          <w:hyperlink w:anchor="__RefHeading___Toc319672526">
            <w:r>
              <w:rPr>
                <w:rStyle w:val="IndexLink"/>
                <w:lang w:val="en-US" w:eastAsia="en-US"/>
              </w:rPr>
              <w:t>4.1.1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счет страховых взносов по пониженному тарифу»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15127" w:leader="dot"/>
            </w:tabs>
            <w:rPr>
              <w:sz w:val="24"/>
              <w:szCs w:val="24"/>
              <w:lang w:val="en-US" w:eastAsia="en-US"/>
            </w:rPr>
          </w:pPr>
          <w:hyperlink w:anchor="__RefHeading___Toc319672527">
            <w:r>
              <w:rPr>
                <w:rStyle w:val="IndexLink"/>
                <w:lang w:val="en-US" w:eastAsia="en-US"/>
              </w:rPr>
              <w:t>4.1.1.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Основания для применения пониженного тарифа»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15127" w:leader="dot"/>
            </w:tabs>
            <w:rPr>
              <w:sz w:val="24"/>
              <w:szCs w:val="24"/>
              <w:lang w:val="en-US" w:eastAsia="en-US"/>
            </w:rPr>
          </w:pPr>
          <w:hyperlink w:anchor="__RefHeading___Toc319672528">
            <w:r>
              <w:rPr>
                <w:rStyle w:val="IndexLink"/>
                <w:lang w:val="en-US" w:eastAsia="en-US"/>
              </w:rPr>
              <w:t>4.1.1.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счет соответствия условий на право применения пониженного тарифа по статьям 57 и 58 Федерального закона от 24.07.2009 № 212-ФЗ»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15127" w:leader="dot"/>
            </w:tabs>
            <w:rPr>
              <w:sz w:val="24"/>
              <w:szCs w:val="24"/>
              <w:lang w:val="en-US" w:eastAsia="en-US"/>
            </w:rPr>
          </w:pPr>
          <w:hyperlink w:anchor="__RefHeading___Toc319672529">
            <w:r>
              <w:rPr>
                <w:rStyle w:val="IndexLink"/>
                <w:lang w:val="en-US" w:eastAsia="en-US"/>
              </w:rPr>
              <w:t>4.1.1.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счет соответствия условий на право применения пониженного тарифа по пункту 4 части 2 статьи 57 Федерального закона от 24.07.2009 № 212-ФЗ»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15127" w:leader="dot"/>
            </w:tabs>
            <w:rPr>
              <w:sz w:val="24"/>
              <w:szCs w:val="24"/>
              <w:lang w:val="en-US" w:eastAsia="en-US"/>
            </w:rPr>
          </w:pPr>
          <w:hyperlink w:anchor="__RefHeading___Toc319672530">
            <w:r>
              <w:rPr>
                <w:rStyle w:val="IndexLink"/>
                <w:lang w:val="en-US" w:eastAsia="en-US"/>
              </w:rPr>
              <w:t>4.1.1.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/>
                <w:lang w:val="en-US" w:eastAsia="en-US"/>
              </w:rPr>
              <w:t>Средняя численность работников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9672531">
            <w:r>
              <w:rPr>
                <w:rStyle w:val="IndexLink"/>
                <w:lang w:val="en-US" w:eastAsia="en-US"/>
              </w:rPr>
              <w:t>4.1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счет по начисленным и уплаченным СВ на ОПС и ОМС плательщиками СВ, производящими выплаты физическим лицам, начиная с 1 квартала 2012 года» как расширение блока «Входящий документ»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15127" w:leader="dot"/>
            </w:tabs>
            <w:rPr>
              <w:sz w:val="24"/>
              <w:szCs w:val="24"/>
              <w:lang w:val="en-US" w:eastAsia="en-US"/>
            </w:rPr>
          </w:pPr>
          <w:hyperlink w:anchor="__RefHeading___Toc319672532">
            <w:r>
              <w:rPr>
                <w:rStyle w:val="IndexLink"/>
                <w:lang w:val="en-US" w:eastAsia="en-US"/>
              </w:rPr>
              <w:t>4.1.2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здел 1. Расчет по начисленным и уплаченным страховым взносам»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15127" w:leader="dot"/>
            </w:tabs>
            <w:rPr>
              <w:sz w:val="24"/>
              <w:szCs w:val="24"/>
              <w:lang w:val="en-US" w:eastAsia="en-US"/>
            </w:rPr>
          </w:pPr>
          <w:hyperlink w:anchor="__RefHeading___Toc319672533">
            <w:r>
              <w:rPr>
                <w:rStyle w:val="IndexLink"/>
                <w:lang w:val="en-US" w:eastAsia="en-US"/>
              </w:rPr>
              <w:t>4.1.2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Начислено-Уплачено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с 2012»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15127" w:leader="dot"/>
            </w:tabs>
            <w:rPr>
              <w:sz w:val="24"/>
              <w:szCs w:val="24"/>
              <w:lang w:val="en-US" w:eastAsia="en-US"/>
            </w:rPr>
          </w:pPr>
          <w:hyperlink w:anchor="__RefHeading___Toc319672534">
            <w:r>
              <w:rPr>
                <w:rStyle w:val="IndexLink"/>
                <w:lang w:val="en-US" w:eastAsia="en-US"/>
              </w:rPr>
              <w:t>4.1.2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здел 2. Расчет страховых взносов по тарифу»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15127" w:leader="dot"/>
            </w:tabs>
            <w:rPr>
              <w:sz w:val="24"/>
              <w:szCs w:val="24"/>
              <w:lang w:val="en-US" w:eastAsia="en-US"/>
            </w:rPr>
          </w:pPr>
          <w:hyperlink w:anchor="__RefHeading___Toc319672535">
            <w:r>
              <w:rPr>
                <w:rStyle w:val="IndexLink"/>
                <w:lang w:val="en-US" w:eastAsia="en-US"/>
              </w:rPr>
              <w:t>4.1.2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На обязательное пенсионное страхование»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15127" w:leader="dot"/>
            </w:tabs>
            <w:rPr>
              <w:sz w:val="24"/>
              <w:szCs w:val="24"/>
              <w:lang w:val="en-US" w:eastAsia="en-US"/>
            </w:rPr>
          </w:pPr>
          <w:hyperlink w:anchor="__RefHeading___Toc319672536">
            <w:r>
              <w:rPr>
                <w:rStyle w:val="IndexLink"/>
                <w:lang w:val="en-US" w:eastAsia="en-US"/>
              </w:rPr>
              <w:t>4.1.2.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На обязательное медицинское страхование»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15127" w:leader="dot"/>
            </w:tabs>
            <w:rPr>
              <w:sz w:val="24"/>
              <w:szCs w:val="24"/>
              <w:lang w:val="en-US" w:eastAsia="en-US"/>
            </w:rPr>
          </w:pPr>
          <w:hyperlink w:anchor="__RefHeading___Toc319672537">
            <w:r>
              <w:rPr>
                <w:rStyle w:val="IndexLink"/>
                <w:lang w:val="en-US" w:eastAsia="en-US"/>
              </w:rPr>
              <w:t>4.1.2.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здел 3. Расчет соответствия условий на право применения пониженного тарифа для уплаты страховых взносов»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15127" w:leader="dot"/>
            </w:tabs>
            <w:rPr>
              <w:sz w:val="24"/>
              <w:szCs w:val="24"/>
              <w:lang w:val="en-US" w:eastAsia="en-US"/>
            </w:rPr>
          </w:pPr>
          <w:hyperlink w:anchor="__RefHeading___Toc319672538">
            <w:r>
              <w:rPr>
                <w:rStyle w:val="IndexLink"/>
                <w:lang w:val="en-US" w:eastAsia="en-US"/>
              </w:rPr>
              <w:t>4.1.2.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здел 3.4. Для организаций, осуществляющих деятельность в области информационных технологий»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15127" w:leader="dot"/>
            </w:tabs>
            <w:rPr>
              <w:sz w:val="24"/>
              <w:szCs w:val="24"/>
              <w:lang w:val="en-US" w:eastAsia="en-US"/>
            </w:rPr>
          </w:pPr>
          <w:hyperlink w:anchor="__RefHeading___Toc319672539">
            <w:r>
              <w:rPr>
                <w:rStyle w:val="IndexLink"/>
                <w:lang w:val="en-US" w:eastAsia="en-US"/>
              </w:rPr>
              <w:t>4.1.2.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Cs/>
                <w:lang w:val="en-US" w:eastAsia="en-US"/>
              </w:rPr>
              <w:t xml:space="preserve">Раздел 3.5. </w:t>
            </w:r>
            <w:r>
              <w:rPr>
                <w:rStyle w:val="IndexLink"/>
                <w:lang w:val="en-US" w:eastAsia="en-US"/>
              </w:rPr>
              <w:t>Для организаций, осуществляющих деятельность в области СМИ»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15127" w:leader="dot"/>
            </w:tabs>
            <w:rPr>
              <w:sz w:val="24"/>
              <w:szCs w:val="24"/>
              <w:lang w:val="en-US" w:eastAsia="en-US"/>
            </w:rPr>
          </w:pPr>
          <w:hyperlink w:anchor="__RefHeading___Toc319672540">
            <w:r>
              <w:rPr>
                <w:rStyle w:val="IndexLink"/>
                <w:lang w:val="en-US" w:eastAsia="en-US"/>
              </w:rPr>
              <w:t>4.1.2.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/>
                <w:lang w:val="en-US" w:eastAsia="en-US"/>
              </w:rPr>
              <w:t>Сведения по виду экономической деятельности»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15127" w:leader="dot"/>
            </w:tabs>
            <w:rPr>
              <w:sz w:val="24"/>
              <w:szCs w:val="24"/>
              <w:lang w:val="en-US" w:eastAsia="en-US"/>
            </w:rPr>
          </w:pPr>
          <w:hyperlink w:anchor="__RefHeading___Toc319672541">
            <w:r>
              <w:rPr>
                <w:rStyle w:val="IndexLink"/>
                <w:lang w:val="en-US" w:eastAsia="en-US"/>
              </w:rPr>
              <w:t>4.1.2.10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Cs/>
                <w:lang w:val="en-US" w:eastAsia="en-US"/>
              </w:rPr>
              <w:t xml:space="preserve">Раздел 3.7. </w:t>
            </w:r>
            <w:r>
              <w:rPr>
                <w:rStyle w:val="IndexLink"/>
                <w:lang w:val="en-US" w:eastAsia="en-US"/>
              </w:rPr>
              <w:t>Для некоммерческих организаций, применяющих упрощенную систему налогообложения»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15127" w:leader="dot"/>
            </w:tabs>
            <w:rPr>
              <w:sz w:val="24"/>
              <w:szCs w:val="24"/>
              <w:lang w:val="en-US" w:eastAsia="en-US"/>
            </w:rPr>
          </w:pPr>
          <w:hyperlink w:anchor="__RefHeading___Toc319672542">
            <w:r>
              <w:rPr>
                <w:rStyle w:val="IndexLink"/>
                <w:lang w:val="en-US" w:eastAsia="en-US"/>
              </w:rPr>
              <w:t>4.1.2.1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Cs/>
                <w:lang w:val="en-US" w:eastAsia="en-US"/>
              </w:rPr>
              <w:t xml:space="preserve">Раздел 3.8. </w:t>
            </w:r>
            <w:r>
              <w:rPr>
                <w:rStyle w:val="IndexLink"/>
                <w:lang w:val="en-US" w:eastAsia="en-US"/>
              </w:rPr>
              <w:t>Для организаций, оказывающих инжиниринговые услуги»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15127" w:leader="dot"/>
            </w:tabs>
            <w:rPr>
              <w:sz w:val="24"/>
              <w:szCs w:val="24"/>
              <w:lang w:val="en-US" w:eastAsia="en-US"/>
            </w:rPr>
          </w:pPr>
          <w:hyperlink w:anchor="__RefHeading___Toc319672543">
            <w:r>
              <w:rPr>
                <w:rStyle w:val="IndexLink"/>
                <w:lang w:val="en-US" w:eastAsia="en-US"/>
              </w:rPr>
              <w:t>4.1.2.1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/>
                <w:lang w:val="en-US" w:eastAsia="en-US"/>
              </w:rPr>
              <w:t>Сведения о получении положительного заключения экспертного совета по технико-внедренческим особым экономическим зонам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15127" w:leader="dot"/>
            </w:tabs>
            <w:rPr>
              <w:sz w:val="24"/>
              <w:szCs w:val="24"/>
              <w:lang w:val="en-US" w:eastAsia="en-US"/>
            </w:rPr>
          </w:pPr>
          <w:hyperlink w:anchor="__RefHeading___Toc319672544">
            <w:r>
              <w:rPr>
                <w:rStyle w:val="IndexLink"/>
                <w:lang w:val="en-US" w:eastAsia="en-US"/>
              </w:rPr>
              <w:t>4.1.2.1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здел 4. Суммы доначисленных страховых взносов с начала расчетного периода»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15127" w:leader="dot"/>
            </w:tabs>
            <w:rPr>
              <w:sz w:val="24"/>
              <w:szCs w:val="24"/>
              <w:lang w:val="en-US" w:eastAsia="en-US"/>
            </w:rPr>
          </w:pPr>
          <w:hyperlink w:anchor="__RefHeading___Toc319672545">
            <w:r>
              <w:rPr>
                <w:rStyle w:val="IndexLink"/>
                <w:lang w:val="en-US" w:eastAsia="en-US"/>
              </w:rPr>
              <w:t>4.1.2.1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</w:t>
            </w:r>
            <w:r>
              <w:rPr>
                <w:rStyle w:val="IndexLink"/>
                <w:i/>
                <w:iCs/>
                <w:lang w:val="en-US" w:eastAsia="en-US"/>
              </w:rPr>
              <w:t>Сумма доначисленных страховых взносов за период</w:t>
            </w:r>
            <w:r>
              <w:rPr>
                <w:rStyle w:val="IndexLink"/>
                <w:i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15127" w:leader="dot"/>
            </w:tabs>
            <w:rPr>
              <w:sz w:val="24"/>
              <w:szCs w:val="24"/>
              <w:lang w:val="en-US" w:eastAsia="en-US"/>
            </w:rPr>
          </w:pPr>
          <w:hyperlink w:anchor="__RefHeading___Toc319672546">
            <w:r>
              <w:rPr>
                <w:rStyle w:val="IndexLink"/>
                <w:lang w:val="en-US" w:eastAsia="en-US"/>
              </w:rPr>
              <w:t>4.1.2.1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/>
                <w:iCs/>
                <w:lang w:val="en-US" w:eastAsia="en-US"/>
              </w:rPr>
              <w:t>Итого доначислено</w:t>
            </w:r>
            <w:r>
              <w:rPr>
                <w:rStyle w:val="IndexLink"/>
                <w:lang w:val="en-US" w:eastAsia="en-US"/>
              </w:rPr>
              <w:t>»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15127" w:leader="dot"/>
            </w:tabs>
            <w:rPr>
              <w:sz w:val="24"/>
              <w:szCs w:val="24"/>
              <w:lang w:val="en-US" w:eastAsia="en-US"/>
            </w:rPr>
          </w:pPr>
          <w:hyperlink w:anchor="__RefHeading___Toc319672547">
            <w:r>
              <w:rPr>
                <w:rStyle w:val="IndexLink"/>
                <w:lang w:val="en-US" w:eastAsia="en-US"/>
              </w:rPr>
              <w:t>4.1.2.1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здел 5. Сведения, представляемые организациями, осуществляющими выплаты и иные вознаграждения в пользу обучающихся за деятельность, осуществляемую в студенческом отряде»</w:t>
              <w:tab/>
              <w:t>22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15127" w:leader="dot"/>
            </w:tabs>
            <w:rPr>
              <w:sz w:val="24"/>
              <w:szCs w:val="24"/>
              <w:lang w:val="en-US" w:eastAsia="en-US"/>
            </w:rPr>
          </w:pPr>
          <w:hyperlink w:anchor="__RefHeading___Toc319672548">
            <w:r>
              <w:rPr>
                <w:rStyle w:val="IndexLink"/>
                <w:lang w:val="en-US" w:eastAsia="en-US"/>
              </w:rPr>
              <w:t>4.1.2.1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«Сведения об </w:t>
            </w:r>
            <w:r>
              <w:rPr>
                <w:rStyle w:val="IndexLink"/>
                <w:iCs/>
                <w:lang w:val="en-US" w:eastAsia="en-US"/>
              </w:rPr>
              <w:t>обучающемся</w:t>
            </w:r>
            <w:r>
              <w:rPr>
                <w:rStyle w:val="IndexLink"/>
                <w:lang w:val="en-US" w:eastAsia="en-US"/>
              </w:rPr>
              <w:t>»</w:t>
              <w:tab/>
              <w:t>22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15127" w:leader="dot"/>
            </w:tabs>
            <w:rPr>
              <w:sz w:val="24"/>
              <w:szCs w:val="24"/>
              <w:lang w:val="en-US" w:eastAsia="en-US"/>
            </w:rPr>
          </w:pPr>
          <w:hyperlink w:anchor="__RefHeading___Toc319672549">
            <w:r>
              <w:rPr>
                <w:rStyle w:val="IndexLink"/>
                <w:lang w:val="en-US" w:eastAsia="en-US"/>
              </w:rPr>
              <w:t>4.1.2.1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Сведения из реестра молодежных и детских общественных организаций»</w:t>
              <w:tab/>
              <w:t>22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15127" w:leader="dot"/>
            </w:tabs>
            <w:rPr>
              <w:sz w:val="24"/>
              <w:szCs w:val="24"/>
              <w:lang w:val="en-US" w:eastAsia="en-US"/>
            </w:rPr>
          </w:pPr>
          <w:hyperlink w:anchor="__RefHeading___Toc319672550">
            <w:r>
              <w:rPr>
                <w:rStyle w:val="IndexLink"/>
                <w:lang w:val="en-US" w:eastAsia="en-US"/>
              </w:rPr>
              <w:t>4.1.2.1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/>
                <w:lang w:val="en-US" w:eastAsia="en-US"/>
              </w:rPr>
              <w:t>Реквизиты записи в реестре</w:t>
            </w:r>
            <w:r>
              <w:rPr>
                <w:rStyle w:val="IndexLink"/>
                <w:lang w:val="en-US" w:eastAsia="en-US"/>
              </w:rPr>
              <w:t>»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5127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5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и унифицированной структуры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52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блоков унифицированной структуры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53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Для общественных организаций инвалидов»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54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Для организаций, уставный капитал которых полностью состоит из вкладов общественных организаций инвалидов»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55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Начислено страховых взносов по тарифу»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56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Показатель-Расчет сумм»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57">
            <w:r>
              <w:rPr>
                <w:rStyle w:val="IndexLink"/>
                <w:lang w:val="en-US" w:eastAsia="en-US"/>
              </w:rPr>
              <w:t>5.6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счет по тарифу»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58">
            <w:r>
              <w:rPr>
                <w:rStyle w:val="IndexLink"/>
                <w:lang w:val="en-US" w:eastAsia="en-US"/>
              </w:rPr>
              <w:t>5.7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счет соответствия условий на право применения пониженного тарифа отдельными категориями плательщиков страховых взносов, применяющих упрощенную систему налогообложения»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59">
            <w:r>
              <w:rPr>
                <w:rStyle w:val="IndexLink"/>
                <w:lang w:val="en-US" w:eastAsia="en-US"/>
              </w:rPr>
              <w:t>5.8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Сведения для применения пониженного тарифа»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60">
            <w:r>
              <w:rPr>
                <w:rStyle w:val="IndexLink"/>
                <w:lang w:val="en-US" w:eastAsia="en-US"/>
              </w:rPr>
              <w:t>5.9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Сведения о работнике-инвалиде»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61">
            <w:r>
              <w:rPr>
                <w:rStyle w:val="IndexLink"/>
                <w:lang w:val="en-US" w:eastAsia="en-US"/>
              </w:rPr>
              <w:t>5.10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Сведения о задолженности по страховым взносам на ОПС по состоянию на 31.12.2009»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5127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6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тые блоки унифицированной структуры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63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простых блоков унифицированной структуры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64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Доля доходов по итогам периодов»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65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Доля дохода по статье 57 Федерального закона от 24.07.2009 № 212-ФЗ»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66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/>
                <w:lang w:val="en-US" w:eastAsia="en-US"/>
              </w:rPr>
              <w:t>Показатель-удельный вес</w:t>
            </w:r>
            <w:r>
              <w:rPr>
                <w:rStyle w:val="IndexLink"/>
                <w:lang w:val="en-US" w:eastAsia="en-US"/>
              </w:rPr>
              <w:t>»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67">
            <w:r>
              <w:rPr>
                <w:rStyle w:val="IndexLink"/>
                <w:lang w:val="en-US" w:eastAsia="en-US"/>
              </w:rPr>
              <w:t>6.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/>
                <w:lang w:val="en-US" w:eastAsia="en-US"/>
              </w:rPr>
              <w:t>Показатель-численность</w:t>
            </w:r>
            <w:r>
              <w:rPr>
                <w:rStyle w:val="IndexLink"/>
                <w:lang w:val="en-US" w:eastAsia="en-US"/>
              </w:rPr>
              <w:t>»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68">
            <w:r>
              <w:rPr>
                <w:rStyle w:val="IndexLink"/>
                <w:lang w:val="en-US" w:eastAsia="en-US"/>
              </w:rPr>
              <w:t>6.6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/>
                <w:lang w:val="en-US" w:eastAsia="en-US"/>
              </w:rPr>
              <w:t>Расчет по начисленным и уплаченным</w:t>
            </w:r>
            <w:r>
              <w:rPr>
                <w:rStyle w:val="IndexLink"/>
                <w:lang w:val="en-US" w:eastAsia="en-US"/>
              </w:rPr>
              <w:t>»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69">
            <w:r>
              <w:rPr>
                <w:rStyle w:val="IndexLink"/>
                <w:lang w:val="en-US" w:eastAsia="en-US"/>
              </w:rPr>
              <w:t>6.7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/>
                <w:lang w:val="en-US" w:eastAsia="en-US"/>
              </w:rPr>
              <w:t>Расчет по начисленным и уплаченным с 2012</w:t>
            </w:r>
            <w:r>
              <w:rPr>
                <w:rStyle w:val="IndexLink"/>
                <w:lang w:val="en-US" w:eastAsia="en-US"/>
              </w:rPr>
              <w:t>»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70">
            <w:r>
              <w:rPr>
                <w:rStyle w:val="IndexLink"/>
                <w:lang w:val="en-US" w:eastAsia="en-US"/>
              </w:rPr>
              <w:t>6.8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/>
                <w:lang w:val="en-US" w:eastAsia="en-US"/>
              </w:rPr>
              <w:t>Расчет сумм</w:t>
            </w:r>
            <w:r>
              <w:rPr>
                <w:rStyle w:val="IndexLink"/>
                <w:lang w:val="en-US" w:eastAsia="en-US"/>
              </w:rPr>
              <w:t>»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71">
            <w:r>
              <w:rPr>
                <w:rStyle w:val="IndexLink"/>
                <w:lang w:val="en-US" w:eastAsia="en-US"/>
              </w:rPr>
              <w:t>6.9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Сведения из реестра»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72">
            <w:r>
              <w:rPr>
                <w:rStyle w:val="IndexLink"/>
                <w:lang w:val="en-US" w:eastAsia="en-US"/>
              </w:rPr>
              <w:t>6.10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Сумма дохода в соответствии со ст.248 НК РФ, всего»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73">
            <w:r>
              <w:rPr>
                <w:rStyle w:val="IndexLink"/>
                <w:lang w:val="en-US" w:eastAsia="en-US"/>
              </w:rPr>
              <w:t>6.1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Сумма доходов по итогам периодов»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672574">
            <w:r>
              <w:rPr>
                <w:rStyle w:val="IndexLink"/>
                <w:lang w:val="en-US" w:eastAsia="en-US"/>
              </w:rPr>
              <w:t>6.1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Численность работников по итогам периодов»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5127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9672575">
            <w:r>
              <w:rPr>
                <w:rStyle w:val="IndexLink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Унифицированные элементы</w:t>
              <w:tab/>
              <w:t>3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ind w:left="431" w:hanging="431"/>
        <w:rPr/>
      </w:pPr>
      <w:r>
        <w:br w:type="page"/>
      </w:r>
      <w:bookmarkStart w:id="0" w:name="__RefHeading___Toc319672509"/>
      <w:bookmarkEnd w:id="0"/>
      <w:r>
        <w:rPr/>
        <w:t>Общие сведения</w:t>
      </w:r>
    </w:p>
    <w:p>
      <w:pPr>
        <w:pStyle w:val="Normal"/>
        <w:ind w:firstLine="600"/>
        <w:jc w:val="both"/>
        <w:rPr>
          <w:bCs/>
          <w:color w:val="000000"/>
        </w:rPr>
      </w:pPr>
      <w:r>
        <w:rPr>
          <w:bCs/>
          <w:color w:val="000000"/>
        </w:rPr>
        <w:t>Настоящий формат разработан в целях организации в территориальных органах Пенсионного фонда Российской Федерации электронного документооборота по приему и обработке документов</w:t>
      </w:r>
      <w:r>
        <w:rPr/>
        <w:t xml:space="preserve"> в соответствии с формами документов «Расчет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» (утверждена приказом Минзравсоцразвития России от 12.01.2009 № 894н, зарегистрирована в Минюсте России 18.12.2009 № 15761) и «Расчет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» (утверждена приказом Минзравсоцразвития России от 15.03.2012 № 232н, зарегистрирована в Минюсте России  </w:t>
        <w:tab/>
        <w:t xml:space="preserve"> №</w:t>
        <w:tab/>
        <w:t>).</w:t>
      </w:r>
    </w:p>
    <w:p>
      <w:pPr>
        <w:pStyle w:val="Normal"/>
        <w:ind w:firstLine="600"/>
        <w:jc w:val="both"/>
        <w:rPr/>
      </w:pPr>
      <w:r>
        <w:rPr>
          <w:bCs/>
          <w:color w:val="000000"/>
        </w:rPr>
        <w:t>Настоящий формат применяется вместе с общими положениями пунктов 1, 2, 3, 5, 6, 7, 8 Правил подготовки документов индивидуального (персонифицированного) учета в электронной форме, утвержденными постановлением Правления ПФР от 31.07.2006 № 192п (приложение 4 к Инструкции по заполнению форм документов индивидуального (персонифицированного) учета в системе обязательного пенсионного страхования (далее – формат данных 7.00).</w:t>
      </w:r>
    </w:p>
    <w:p>
      <w:pPr>
        <w:pStyle w:val="Normal"/>
        <w:ind w:firstLine="600"/>
        <w:jc w:val="both"/>
        <w:rPr/>
      </w:pPr>
      <w:r>
        <w:rPr>
          <w:bCs/>
          <w:color w:val="000000"/>
        </w:rPr>
        <w:t>В документе приведены особенности, отличающие настоящий формат от формата данных 7.00.</w:t>
      </w:r>
    </w:p>
    <w:p>
      <w:pPr>
        <w:pStyle w:val="Normal"/>
        <w:ind w:firstLine="600"/>
        <w:jc w:val="both"/>
        <w:rPr/>
      </w:pPr>
      <w:r>
        <w:rPr>
          <w:bCs/>
          <w:color w:val="000000"/>
        </w:rPr>
        <w:t xml:space="preserve">Входящими документами являются документы, </w:t>
      </w:r>
      <w:r>
        <w:rPr>
          <w:bCs/>
        </w:rPr>
        <w:t xml:space="preserve">представляемые страхователями  в </w:t>
      </w:r>
      <w:r>
        <w:rPr>
          <w:bCs/>
          <w:color w:val="000000"/>
        </w:rPr>
        <w:t>территориальные органы ПФР.</w:t>
      </w:r>
    </w:p>
    <w:p>
      <w:pPr>
        <w:pStyle w:val="Normal"/>
        <w:ind w:firstLine="600"/>
        <w:jc w:val="both"/>
        <w:rPr>
          <w:bCs/>
          <w:color w:val="000000"/>
        </w:rPr>
      </w:pPr>
      <w:r>
        <w:rPr>
          <w:bCs/>
          <w:color w:val="000000"/>
        </w:rPr>
        <w:t>Исходящие документы в данной версии формата отсутствуют.</w:t>
      </w:r>
    </w:p>
    <w:p>
      <w:pPr>
        <w:pStyle w:val="Normal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rPr>
          <w:b w:val="false"/>
          <w:b w:val="false"/>
        </w:rPr>
      </w:pPr>
      <w:bookmarkStart w:id="1" w:name="__RefHeading___Toc319672510"/>
      <w:bookmarkEnd w:id="1"/>
      <w:r>
        <w:rPr>
          <w:b w:val="false"/>
        </w:rPr>
        <w:t>Файлы входящих документов</w:t>
      </w:r>
    </w:p>
    <w:p>
      <w:pPr>
        <w:pStyle w:val="Normal"/>
        <w:keepNext w:val="true"/>
        <w:keepLines/>
        <w:ind w:firstLine="53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spacing w:before="0" w:after="120"/>
        <w:ind w:firstLine="540"/>
        <w:jc w:val="both"/>
        <w:rPr/>
      </w:pPr>
      <w:r>
        <w:rPr/>
        <w:t xml:space="preserve">В данной версии формата опись пачки документов отсутствует. Файл входящих документов представляет </w:t>
      </w:r>
      <w:r>
        <w:rPr>
          <w:color w:val="000000"/>
        </w:rPr>
        <w:t xml:space="preserve">собой </w:t>
      </w:r>
      <w:r>
        <w:rPr/>
        <w:t>одну пачку входящих документов и содержит представление единственного документа пачки.</w:t>
      </w:r>
    </w:p>
    <w:p>
      <w:pPr>
        <w:pStyle w:val="Normal"/>
        <w:keepNext w:val="true"/>
        <w:keepLines/>
        <w:spacing w:before="0" w:after="12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b w:val="false"/>
          <w:b w:val="false"/>
        </w:rPr>
      </w:pPr>
      <w:bookmarkStart w:id="2" w:name="__RefHeading___Toc319672511"/>
      <w:bookmarkEnd w:id="2"/>
      <w:r>
        <w:rPr>
          <w:b w:val="false"/>
        </w:rPr>
        <w:t>Файлы исходящих документов</w:t>
      </w:r>
    </w:p>
    <w:p>
      <w:pPr>
        <w:pStyle w:val="Normal"/>
        <w:keepNext w:val="true"/>
        <w:keepLines/>
        <w:ind w:firstLine="53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spacing w:before="0" w:after="120"/>
        <w:ind w:firstLine="540"/>
        <w:jc w:val="both"/>
        <w:rPr/>
      </w:pPr>
      <w:r>
        <w:rPr>
          <w:bCs/>
          <w:color w:val="000000"/>
        </w:rPr>
        <w:t>Файлы исходящих документов в данной версии формата отсутствуют.</w:t>
      </w:r>
    </w:p>
    <w:p>
      <w:pPr>
        <w:pStyle w:val="Normal"/>
        <w:keepNext w:val="true"/>
        <w:keepLines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left="431" w:hanging="431"/>
        <w:rPr/>
      </w:pPr>
      <w:bookmarkStart w:id="3" w:name="__RefHeading___Toc319672512"/>
      <w:bookmarkEnd w:id="3"/>
      <w:r>
        <w:rPr/>
        <w:t>Имя файла данных</w:t>
      </w:r>
    </w:p>
    <w:p>
      <w:pPr>
        <w:pStyle w:val="Normal"/>
        <w:ind w:firstLine="600"/>
        <w:rPr/>
      </w:pPr>
      <w:r>
        <w:rPr>
          <w:color w:val="000000"/>
        </w:rPr>
        <w:t xml:space="preserve">Структура имени файла ПФР соответствует общим требованиям формата данных 7.00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ind w:left="431" w:hanging="431"/>
        <w:rPr/>
      </w:pPr>
      <w:bookmarkStart w:id="4" w:name="__RefHeading___Toc319672513"/>
      <w:bookmarkEnd w:id="4"/>
      <w:r>
        <w:rPr/>
        <w:t>Формат файла ПФР</w:t>
      </w:r>
    </w:p>
    <w:p>
      <w:pPr>
        <w:pStyle w:val="TextBody"/>
        <w:keepNext w:val="tru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5" w:name="__RefHeading___Toc319672514"/>
      <w:bookmarkEnd w:id="5"/>
      <w:r>
        <w:rPr/>
        <w:t>Общая структура файла данных</w:t>
      </w:r>
    </w:p>
    <w:p>
      <w:pPr>
        <w:pStyle w:val="3"/>
        <w:keepNext w:val="true"/>
        <w:ind w:right="737" w:firstLine="60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6" w:name="__RefHeading___Toc319672515"/>
      <w:bookmarkEnd w:id="6"/>
      <w:r>
        <w:rPr/>
        <w:t>Общие положения</w:t>
      </w:r>
    </w:p>
    <w:p>
      <w:pPr>
        <w:pStyle w:val="3"/>
        <w:keepNext w:val="true"/>
        <w:ind w:right="737" w:firstLine="600"/>
        <w:rPr/>
      </w:pPr>
      <w:r>
        <w:rPr/>
      </w:r>
    </w:p>
    <w:p>
      <w:pPr>
        <w:pStyle w:val="3"/>
        <w:keepNext w:val="true"/>
        <w:ind w:right="737" w:firstLine="600"/>
        <w:rPr/>
      </w:pPr>
      <w:r>
        <w:rPr/>
        <w:t xml:space="preserve">В рамках данного расширения формата у объектов файла ПФР отсутствует атрибут «Стадия». </w:t>
      </w:r>
    </w:p>
    <w:p>
      <w:pPr>
        <w:pStyle w:val="3"/>
        <w:keepNext w:val="true"/>
        <w:ind w:right="737" w:firstLine="600"/>
        <w:rPr/>
      </w:pPr>
      <w:r>
        <w:rPr>
          <w:color w:val="000000"/>
        </w:rPr>
        <w:t xml:space="preserve">Объекты файла ПФР должны иметь значение </w:t>
      </w:r>
      <w:r>
        <w:rPr/>
        <w:t>атрибута</w:t>
      </w:r>
      <w:r>
        <w:rPr>
          <w:bCs/>
        </w:rPr>
        <w:t xml:space="preserve"> «Окружение» </w:t>
      </w:r>
      <w:r>
        <w:rPr/>
        <w:t>= «Единичный запрос».</w:t>
      </w:r>
    </w:p>
    <w:p>
      <w:pPr>
        <w:pStyle w:val="3"/>
        <w:ind w:right="737" w:firstLine="601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7" w:name="__RefHeading___Toc319672516"/>
      <w:bookmarkEnd w:id="7"/>
      <w:r>
        <w:rPr/>
        <w:t>Представление отдельных форм документов</w:t>
      </w:r>
    </w:p>
    <w:p>
      <w:pPr>
        <w:pStyle w:val="Normal"/>
        <w:keepNext w:val="true"/>
        <w:keepLines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120"/>
        <w:ind w:firstLine="540"/>
        <w:jc w:val="both"/>
        <w:rPr/>
      </w:pPr>
      <w:r>
        <w:rPr>
          <w:color w:val="000000"/>
        </w:rPr>
        <w:t xml:space="preserve">Любой документ </w:t>
      </w:r>
      <w:r>
        <w:rPr>
          <w:bCs/>
          <w:color w:val="000000"/>
        </w:rPr>
        <w:t>представлен отдельным блоком. Соответствие форм документов их представлению в файле ПФР приведено в Таблице 1. Описание блоков входящих и исходящих документов приведено в разделе «Блоки входящих и исходящих документов».</w:t>
      </w:r>
    </w:p>
    <w:p>
      <w:pPr>
        <w:pStyle w:val="Normal"/>
        <w:keepLines/>
        <w:spacing w:before="0" w:after="120"/>
        <w:ind w:firstLine="53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right"/>
        <w:rPr/>
      </w:pPr>
      <w:r>
        <w:rPr/>
        <w:t xml:space="preserve">Таблица 1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0"/>
        <w:gridCol w:w="1440"/>
        <w:gridCol w:w="2280"/>
        <w:gridCol w:w="5520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формы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д фор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бло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ип документа / Тег документ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Тип входящего докумен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0"/>
              </w:rPr>
              <w:t>Расчет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РСВ-1 для отчетных периодов с 01.01.2010 по 31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Cs w:val="24"/>
              </w:rPr>
            </w:pPr>
            <w:r>
              <w:rPr/>
              <w:t>Расчет по начисленным и уплаченным СВ на ОПС и ОМС плательщиками, производящими выплаты физическим лица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ЧЕТ_ПО_СТРАХОВЫМ_ВЗНОСАМ_НА_ОПС_И_ОМС_ПЛАТЕЛЬЩИКАМИ_ПРОИЗВОДЯЩИМИ_ВЫПЛАТЫ_ФЛ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0"/>
              </w:rPr>
              <w:t>Расчет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 xml:space="preserve">РСВ-1 для отчетных периодов, начиная с первого квартала 2012 год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Cs w:val="24"/>
              </w:rPr>
            </w:pPr>
            <w:r>
              <w:rPr/>
              <w:t>Расчет по начисленным и уплаченным СВ на ОПС и ОМС плательщиками, производящими выплаты физическим лицам, начиная с 1 квартала 2012 го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</w:rPr>
              <w:t>РАСЧЕТ_ПО_СТРАХОВЫМ_ВЗНОСАМ_НА_ОПС_И_ОМС_ПЛАТЕЛЬЩИКАМИ_СВ_ПРОИЗВОДЯЩИМИ_ВЫПЛАТЫ_ФЛ _НАЧИНАЯ_С_2012_ГОДА</w:t>
            </w:r>
          </w:p>
        </w:tc>
      </w:tr>
    </w:tbl>
    <w:p>
      <w:pPr>
        <w:pStyle w:val="3"/>
        <w:keepNext w:val="true"/>
        <w:ind w:right="737" w:firstLine="600"/>
        <w:rPr>
          <w:color w:val="000000"/>
        </w:rPr>
      </w:pPr>
      <w:r>
        <w:rPr>
          <w:color w:val="000000"/>
        </w:rPr>
      </w:r>
    </w:p>
    <w:p>
      <w:pPr>
        <w:pStyle w:val="3"/>
        <w:ind w:right="737" w:firstLine="60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ind w:left="578" w:hanging="578"/>
        <w:rPr/>
      </w:pPr>
      <w:bookmarkStart w:id="8" w:name="__RefHeading___Toc319672517"/>
      <w:bookmarkEnd w:id="8"/>
      <w:r>
        <w:rPr/>
        <w:t>Формат файла входящих документов</w:t>
      </w:r>
    </w:p>
    <w:p>
      <w:pPr>
        <w:pStyle w:val="Normal"/>
        <w:keepNext w:val="true"/>
        <w:keepLines/>
        <w:spacing w:before="0" w:after="120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/>
      </w:pPr>
      <w:r>
        <w:rPr/>
        <w:t>Файл входящих документов имеет следующий формат: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260"/>
        <w:gridCol w:w="3420"/>
        <w:gridCol w:w="3240"/>
        <w:gridCol w:w="360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Имя фай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головок фай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5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ЗаголовокФайл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tabs>
                <w:tab w:val="clear" w:pos="567"/>
                <w:tab w:val="left" w:pos="18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</w:rPr>
              <w:t>Пачка входящих док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567"/>
                <w:tab w:val="left" w:pos="152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ПачкаВходящихДокумент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bookmarkStart w:id="9" w:name="__RefHeading___Toc319672518"/>
      <w:bookmarkEnd w:id="9"/>
      <w:r>
        <w:rPr/>
        <w:t>Формат блока «Заголовок файла»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260"/>
        <w:gridCol w:w="3420"/>
        <w:gridCol w:w="3240"/>
        <w:gridCol w:w="360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Версия форм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/>
              <w:t>«07.00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Тип файла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mallCaps/>
              </w:rPr>
              <w:t>внешний</w:t>
            </w:r>
            <w:r>
              <w:rPr/>
              <w:t>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36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/>
                <w:iCs/>
              </w:rPr>
              <w:t>Программа подготовки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ind w:left="170" w:hanging="0"/>
              <w:jc w:val="left"/>
              <w:rPr/>
            </w:pPr>
            <w:r>
              <w:rPr/>
              <w:t>ПрограммаПодготовкиДанны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Источник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10" w:name="__RefHeading___Toc319672519"/>
      <w:bookmarkEnd w:id="10"/>
      <w:r>
        <w:rPr/>
        <w:t>Формат блока «Пачка входящих документов»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260"/>
        <w:gridCol w:w="3420"/>
        <w:gridCol w:w="3240"/>
        <w:gridCol w:w="360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ая опис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true"/>
              <w:tabs>
                <w:tab w:val="clear" w:pos="6237"/>
                <w:tab w:val="clear" w:pos="6804"/>
                <w:tab w:val="clear" w:pos="7371"/>
                <w:tab w:val="clear" w:pos="7938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/>
              <w:t>Отсутствует при значении атрибута «Окружение» = «Единичный запрос»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1985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ходящий документ 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keepNext w:val="true"/>
              <w:tabs>
                <w:tab w:val="clear" w:pos="6237"/>
                <w:tab w:val="clear" w:pos="6804"/>
                <w:tab w:val="clear" w:pos="7371"/>
                <w:tab w:val="clear" w:pos="7938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Style9"/>
        <w:keepLines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Style9"/>
        <w:keepLines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/>
      </w:pPr>
      <w:r>
        <w:rPr>
          <w:bCs/>
          <w:szCs w:val="24"/>
        </w:rPr>
        <w:t xml:space="preserve">Обязательные атрибуты блока </w:t>
      </w:r>
      <w:r>
        <w:rPr>
          <w:b/>
          <w:bCs/>
          <w:szCs w:val="24"/>
        </w:rPr>
        <w:t>Пачка входящих документов</w:t>
      </w:r>
      <w:r>
        <w:rPr>
          <w:bCs/>
          <w:szCs w:val="24"/>
        </w:rPr>
        <w:t>: «Окружение».</w:t>
      </w:r>
    </w:p>
    <w:p>
      <w:pPr>
        <w:pStyle w:val="Style9"/>
        <w:keepLines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bookmarkStart w:id="11" w:name="__RefHeading___Toc319672520"/>
      <w:bookmarkEnd w:id="11"/>
      <w:r>
        <w:rPr/>
        <w:t>Блоки входящих документов</w:t>
      </w:r>
    </w:p>
    <w:p>
      <w:pPr>
        <w:pStyle w:val="Heading2"/>
        <w:ind w:left="578" w:hanging="578"/>
        <w:rPr>
          <w:bCs w:val="false"/>
        </w:rPr>
      </w:pPr>
      <w:bookmarkStart w:id="12" w:name="__RefHeading___Toc319672521"/>
      <w:bookmarkEnd w:id="12"/>
      <w:r>
        <w:rPr>
          <w:bCs w:val="false"/>
        </w:rPr>
        <w:t>Входящие документы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ind w:left="900" w:hanging="900"/>
        <w:rPr/>
      </w:pPr>
      <w:r>
        <w:rPr/>
        <w:t xml:space="preserve"> </w:t>
      </w:r>
      <w:bookmarkStart w:id="13" w:name="__RefHeading___Toc319672522"/>
      <w:r>
        <w:rPr/>
        <w:t>«Расчет по страховым взносам на ОПС и ОМС плательщиками, производящими выплаты физическим лицам» как расширение блока «Входящий документ»</w:t>
      </w:r>
      <w:bookmarkEnd w:id="13"/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440"/>
        <w:gridCol w:w="3360"/>
        <w:gridCol w:w="3360"/>
        <w:gridCol w:w="3480"/>
      </w:tblGrid>
      <w:tr>
        <w:trPr>
          <w:tblHeader w:val="true"/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Регистрационный номер в ПФ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Регистрационный номе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егистрационныйНомерПФ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омер корректир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д отчетного пери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алендарн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Год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алендарныйГо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физического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ФИОфизическогоЛиц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Регистрационный номер в ТФОМ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ИН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П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ОГР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од по ЕГРЮ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ОГРНИ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од по ЕГРИП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ОГРНИ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по ОКАТ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по ОКВЭ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по ОКП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по ОКОП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по ОКФ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Телеф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</w:rPr>
              <w:t>Адрес регист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щий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АдресРегистрац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застрахованны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реднесписочная числ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Количество застрахованных лиц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реднесписочнаяЧисленност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д установленного тари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личество стран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личествоСтраниц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листов при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личествоЛистовПриложени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Расчет по начисленным и уплаченным страховым взнос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асчетПоНачисленнымИуплаченнымСтраховымВзносам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Расчет страховых взносов по установленному тариф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асчетСтраховыхВзносовПоУстановленномуТариф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Расчет страховых взносов по пониженному тариф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асчетСтраховыхВзносовПоПониженномуТариф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Основания для применения пониженного тари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ОснованияДляПримененияПониженногоТариф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Сведения о задолженности по страховым взносам на ОПС по состоянию на 31.1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веденияОзадолженностиПоСтраховымВзносамНаОПСпоСостояниюНа31.12.200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Лицо, подтверждающее достоверность и полноту све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лица, подтверждающего све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ФИОлицаПодтверждающегоСведени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/>
                <w:iCs/>
              </w:rPr>
              <w:t>Документ, подтверждающий полномочия представ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ку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кументПодтверждающийПолномочияПредставител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запол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ind w:left="862" w:hanging="862"/>
        <w:rPr/>
      </w:pPr>
      <w:bookmarkStart w:id="14" w:name="__RefHeading___Toc319672523"/>
      <w:bookmarkEnd w:id="14"/>
      <w:r>
        <w:rPr/>
        <w:t>«Расчет по начисленным и уплаченным страховым взносам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Остаток задолженности на начало 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счет по начисленным и уплаченны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ОстатокЗадолженностиНаНачалоРасчетногоПериод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числено с начала </w:t>
            </w:r>
            <w:r>
              <w:rPr>
                <w:b/>
              </w:rPr>
              <w:t>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iCs/>
              </w:rPr>
            </w:pPr>
            <w:r>
              <w:rPr>
                <w:b/>
              </w:rPr>
              <w:t>Начислено-Уплачен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численоСначалаР</w:t>
            </w:r>
            <w:r>
              <w:rPr/>
              <w:t>асчетногоПериод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начислено с начала </w:t>
            </w:r>
            <w:r>
              <w:rPr>
                <w:b/>
                <w:i/>
              </w:rPr>
              <w:t>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b/>
                <w:i/>
              </w:rPr>
              <w:t>Расчет по начисленным и уплаченны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оначисленоСначалаР</w:t>
            </w:r>
            <w:r>
              <w:rPr/>
              <w:t>асчетногоПериод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к уплат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b/>
                <w:i/>
              </w:rPr>
              <w:t>Расчет по начисленным и уплаченны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>
                <w:bCs/>
                <w:iCs/>
              </w:rPr>
              <w:t>ВсегоКуплат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плачено с начала </w:t>
            </w:r>
            <w:r>
              <w:rPr>
                <w:b/>
              </w:rPr>
              <w:t>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Начислено-Уплачен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УплаченоСначалаР</w:t>
            </w:r>
            <w:r>
              <w:rPr/>
              <w:t>асчетногоПериод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Остаток задолженности на конец 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счет по начисленным и уплаченны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ОстатокЗадолженностиНаКонецРасчетногоПериод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62" w:hanging="862"/>
        <w:rPr/>
      </w:pPr>
      <w:bookmarkStart w:id="15" w:name="__RefHeading___Toc319672524"/>
      <w:bookmarkEnd w:id="15"/>
      <w:r>
        <w:rPr/>
        <w:t>«Начислено-Уплачено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Всего с начала </w:t>
            </w:r>
            <w:r>
              <w:rPr>
                <w:b/>
                <w:i/>
              </w:rPr>
              <w:t>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счет по начисленным и уплаченны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Cs/>
                <w:iCs/>
              </w:rPr>
              <w:t>ВсегоСначалаР</w:t>
            </w:r>
            <w:r>
              <w:rPr/>
              <w:t>асчетногоПериод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/>
                <w:i/>
              </w:rPr>
              <w:t>В т.ч. за последние три месяца 1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счет по начисленным и уплаченны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ПоследниеТриМесяца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/>
                <w:i/>
              </w:rPr>
              <w:t>В т.ч. за последние три месяца 2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счет по начисленным и уплаченны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ПоследниеТриМесяца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/>
                <w:i/>
              </w:rPr>
              <w:t>В т.ч. за последние три месяца 3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  <w:i/>
              </w:rPr>
              <w:t>Расчет по начисленным и уплаченны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ПоследниеТриМесяца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/>
                <w:i/>
              </w:rPr>
              <w:t>В т.ч. за последние три месяца ито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  <w:i/>
              </w:rPr>
              <w:t>Расчет по начисленным и уплаченны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ПоследниеТриМесяцаИто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62" w:hanging="862"/>
        <w:rPr/>
      </w:pPr>
      <w:bookmarkStart w:id="16" w:name="__RefHeading___Toc319672525"/>
      <w:bookmarkEnd w:id="16"/>
      <w:r>
        <w:rPr/>
        <w:t>«Расчет страховых взносов по установленному тарифу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д тариф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u w:val="single"/>
              </w:rPr>
              <w:t>Код установленного тариф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дТариф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Расчет по тариф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асчетПоТариф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Начислено страховых взносов по тариф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ачисленоСтраховыхВзносовПоТариф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862" w:hanging="862"/>
        <w:rPr/>
      </w:pPr>
      <w:bookmarkStart w:id="17" w:name="__RefHeading___Toc319672526"/>
      <w:bookmarkEnd w:id="17"/>
      <w:r>
        <w:rPr/>
        <w:t>«Расчет страховых взносов по пониженному тарифу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Расчет в отношении выплат в пользу работников-инвали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b/>
              </w:rPr>
              <w:t>Расчет по тариф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асчетПоВыплатамРаботникамИнвалидам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Начислено страховых взносов в пользу работников-инвали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Начислено страховых взносов по тариф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ачисленоСтраховыхВзносовВпользуРаботниковИнвалид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Расчет в отношении выплат в пользу работников, занятых в деятельности, облагаемой ЕНВ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b/>
              </w:rPr>
              <w:t>Расчет по тариф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асчетПоВыплатамРаботникамЕНВ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Начислено страховых взносов в пользу работников, занятых в деятельности, ЕНВ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ind w:left="212" w:hanging="0"/>
              <w:jc w:val="center"/>
              <w:rPr>
                <w:b/>
                <w:b/>
              </w:rPr>
            </w:pPr>
            <w:r>
              <w:rPr>
                <w:b/>
              </w:rPr>
              <w:t>Начислено страховых взносов по тариф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НачисленоСтраховыхВзносовВпользуРаботниковЕНВ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ind w:left="862" w:hanging="862"/>
        <w:rPr/>
      </w:pPr>
      <w:r>
        <w:rPr/>
        <w:t xml:space="preserve"> </w:t>
      </w:r>
      <w:bookmarkStart w:id="18" w:name="__RefHeading___Toc319672527"/>
      <w:r>
        <w:rPr/>
        <w:t>«Основания для применения пониженного тарифа»</w:t>
      </w:r>
      <w:bookmarkEnd w:id="18"/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Сведения для применения пониженного тариф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веденияДляПримененияПониженногоТариф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</w:rPr>
              <w:t>Расчет соответствия условий на право применения пониженного тарифа по статьям 57 и 58 Федерального закона от 24.07.2009 № 212-Ф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/>
              <w:t>РасчетСоответствияУсловийНаПравоПримененияПониженногоТарифаПоСтатьям57и5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</w:rPr>
              <w:t>Расчет соответствия условий на право применения пониженного тарифа по пункту 4 части 2 статьи 57 Федерального закона от 24.07.2009 № 212-Ф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/>
              <w:t>РасчетСоответствияУсловийНаПравоПримененияПониженногоТарифаПоСтатье5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Расчет соответствия условий на право применения пониженного тарифа отдельными категориями плательщиков страховых взносов, применяющих упрощенную систему налогооблож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асчетСоответствияУсловийНаПравоПримененияПонижТарифаОтдКатегориямиПлательщиковУСН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62" w:hanging="862"/>
        <w:rPr/>
      </w:pPr>
      <w:r>
        <w:rPr/>
        <w:t xml:space="preserve"> </w:t>
      </w:r>
      <w:bookmarkStart w:id="19" w:name="__RefHeading___Toc319672528"/>
      <w:r>
        <w:rPr/>
        <w:t>«Расчет соответствия условий на право применения пониженного тарифа по статьям 57 и 58 Федерального закона от 24.07.2009 № 212-ФЗ»</w:t>
      </w:r>
      <w:bookmarkEnd w:id="19"/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Для общественных организаций инвали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ляОбщественныхОрганизацийИнвалид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Для организаций, уставный капитал которых полностью состоит из вкладов общественных организаций инвали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ляОрганизацийУставныйКапиталСостоитИзВкладовОбщОргИнвалид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62" w:hanging="862"/>
        <w:rPr/>
      </w:pPr>
      <w:bookmarkStart w:id="20" w:name="__RefHeading___Toc319672529"/>
      <w:bookmarkEnd w:id="20"/>
      <w:r>
        <w:rPr/>
        <w:t>«Расчет соответствия условий на право применения пониженного тарифа по пункту 4 части 2 статьи 57 Федерального закона от 24.07.2009 № 212-ФЗ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Сумма дохода в соответствии со ст.248 НК РФ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ходаПоСтатье248НКвсе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дохода по статье 57 Федерального закона от 24.07.2009 № 212-ФЗ, из ни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i/>
              </w:rPr>
              <w:t>Сумма дохода в соответствии со ст.248 НК РФ, всег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ходаПоСтатье57ИзНих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 xml:space="preserve">Доля дохода по статье 57 Федерального закона от 24.07.2009 № 212-ФЗ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ляДоходаПоСтатье5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Средняя численность работник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редняяЧисленностьРаботник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выписке из реестра аккредитованных организаций в области И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ведения из реестр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веденияОвыпискеИзРеестраИТорганизаци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62" w:hanging="862"/>
        <w:rPr>
          <w:i/>
          <w:i/>
        </w:rPr>
      </w:pPr>
      <w:bookmarkStart w:id="21" w:name="__RefHeading___Toc319672530"/>
      <w:bookmarkEnd w:id="21"/>
      <w:r>
        <w:rPr/>
        <w:t>«</w:t>
      </w:r>
      <w:r>
        <w:rPr>
          <w:i/>
        </w:rPr>
        <w:t>Средняя численность работников</w:t>
      </w:r>
      <w:r>
        <w:rPr>
          <w:bCs w:val="false"/>
          <w:i/>
        </w:rPr>
        <w:t>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застрахованных л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ind w:left="900" w:hanging="900"/>
        <w:rPr/>
      </w:pPr>
      <w:r>
        <w:rPr/>
        <w:t xml:space="preserve"> </w:t>
      </w:r>
      <w:bookmarkStart w:id="22" w:name="__RefHeading___Toc319672531"/>
      <w:r>
        <w:rPr/>
        <w:t>«Расчет по начисленным и уплаченным СВ на ОПС и ОМС плательщиками СВ, производящими выплаты физическим лицам, начиная с 1 квартала 2012 года» как расширение блока «Входящий документ»</w:t>
      </w:r>
      <w:bookmarkEnd w:id="22"/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440"/>
        <w:gridCol w:w="3360"/>
        <w:gridCol w:w="3360"/>
        <w:gridCol w:w="3480"/>
      </w:tblGrid>
      <w:tr>
        <w:trPr>
          <w:tblHeader w:val="true"/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Регистрационный номер в ПФ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Регистрационный номе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егистрационныйНомерПФ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омер корректир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отчетного пери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алендарн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Год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алендарныйГо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Прекращение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физического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ФИОфизическогоЛиц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ИНН симво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КПП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П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ОГРН симво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ОГРНИП симво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по ОКАТ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по ОКВЭ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Телеф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</w:rPr>
              <w:t>Адрес регист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щий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АдресРегистрац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застрахованны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реднесписочная численность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u w:val="single"/>
              </w:rPr>
              <w:footnoteReference w:customMarkFollows="1" w:id="2"/>
              <w:t>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Количество застрахованных лиц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реднесписочнаяЧисленност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личество стран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личествоСтраниц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листов при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личествоЛистовПриложени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Раздел 1. Расчет по начисленным и уплаченным страховым взнос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аздел1РасчетПоНачисленнымУплаченным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2. Расчет страховых взносов по тариф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аздел2РасчетПоТариф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3. Расчет соответствия условий на право применения пониженного тарифа для уплаты страховых взно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аздел3РасчетНаПравоПримененияПониженногоТариф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4. Суммы доначисленных страховых взносов с начала расчетного пери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аздел4СуммыДоначисленныхСтраховыхВзнос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5. Сведения, представляемые организациями, осуществляющими выплаты и иные вознаграждения в пользу обучающихся за деятельность, осуществляемую в студенческом отря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аздел5СведенияОВыплатахВпользуОбучающихс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Лицо, подтверждающее достоверность и полноту све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лица, подтверждающего све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ФИОлицаПодтверждающегоСведени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u w:val="single"/>
              </w:rPr>
              <w:t>Наименование организации представителя плательщика страховых взно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u w:val="single"/>
              </w:rPr>
              <w:t>Наименование организаци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аименованиеОрганизацииПредставител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/>
                <w:iCs/>
              </w:rPr>
              <w:t>Документ, подтверждающий полномочия представ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ку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кументПодтверждающийПолномочияПредставител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запол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ind w:left="862" w:hanging="862"/>
        <w:rPr/>
      </w:pPr>
      <w:bookmarkStart w:id="23" w:name="__RefHeading___Toc319672532"/>
      <w:bookmarkEnd w:id="23"/>
      <w:r>
        <w:rPr/>
        <w:t>«Раздел 1. Расчет по начисленным и уплаченным страховым взносам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Остаток страховых взносов, подлежащих уплате на начало 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счет по начисленным и уплаченным с 20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ОстатокЗадолженностиНаНачалоРасчетногоПериода20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числено страховых взносов с начала </w:t>
            </w:r>
            <w:r>
              <w:rPr>
                <w:b/>
              </w:rPr>
              <w:t>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iCs/>
              </w:rPr>
            </w:pPr>
            <w:r>
              <w:rPr>
                <w:b/>
              </w:rPr>
              <w:t>Начислено-Уплачено</w:t>
            </w:r>
            <w:r>
              <w:rPr>
                <w:b/>
                <w:i/>
              </w:rPr>
              <w:t xml:space="preserve"> с 20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численоСначалаР</w:t>
            </w:r>
            <w:r>
              <w:rPr/>
              <w:t>асчетногоПериода20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начислено страховых взносов с начала </w:t>
            </w:r>
            <w:r>
              <w:rPr>
                <w:b/>
                <w:i/>
              </w:rPr>
              <w:t>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b/>
                <w:i/>
              </w:rPr>
              <w:t>Расчет по начисленным и уплаченным с 20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оначисленоСначалаР</w:t>
            </w:r>
            <w:r>
              <w:rPr/>
              <w:t>асчетногоПериода20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к уплат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b/>
                <w:i/>
              </w:rPr>
              <w:t>Расчет по начисленным и уплаченным с 20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ВсегоКуплате</w:t>
            </w:r>
            <w:r>
              <w:rPr/>
              <w:t>20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плачено с начала </w:t>
            </w:r>
            <w:r>
              <w:rPr>
                <w:b/>
              </w:rPr>
              <w:t>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Начислено-Уплачено</w:t>
            </w:r>
            <w:r>
              <w:rPr>
                <w:b/>
                <w:i/>
              </w:rPr>
              <w:t xml:space="preserve"> с 20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УплаченоСначалаР</w:t>
            </w:r>
            <w:r>
              <w:rPr/>
              <w:t>асчетногоПериода20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 за предыдущие расчетные пери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b/>
                <w:i/>
              </w:rPr>
              <w:t>Расчет по начисленным и уплаченным с 20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ВтомЧислеЗаПредыдущиеРасчетныеПериоды</w:t>
            </w:r>
            <w:r>
              <w:rPr/>
              <w:t>20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Остаток страховых взносов, подлежащих уплате на конец 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счет по начисленным и уплаченным с 20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ОстатокЗадолженностиНаКонецРасчетногоПериода20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62" w:hanging="862"/>
        <w:rPr/>
      </w:pPr>
      <w:bookmarkStart w:id="24" w:name="__RefHeading___Toc319672533"/>
      <w:bookmarkEnd w:id="24"/>
      <w:r>
        <w:rPr/>
        <w:t>«Начислено-Уплачено</w:t>
      </w:r>
      <w:r>
        <w:rPr>
          <w:b w:val="false"/>
          <w:i/>
        </w:rPr>
        <w:t xml:space="preserve"> </w:t>
      </w:r>
      <w:r>
        <w:rPr/>
        <w:t>с 2012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Всего с начала </w:t>
            </w:r>
            <w:r>
              <w:rPr>
                <w:b/>
                <w:i/>
              </w:rPr>
              <w:t>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счет по начисленным и уплаченным с 20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Cs/>
                <w:iCs/>
              </w:rPr>
              <w:t>ВсегоСначалаР</w:t>
            </w:r>
            <w:r>
              <w:rPr/>
              <w:t>асчетногоПериода20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/>
                <w:i/>
              </w:rPr>
              <w:t>В т.ч. за последние три месяца 1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счет по начисленным и уплаченным с 20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ПоследниеТриМесяца1с20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/>
                <w:i/>
              </w:rPr>
              <w:t>В т.ч. за последние три месяца 2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счет по начисленным и уплаченным с 20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ПоследниеТриМесяца2с20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/>
                <w:i/>
              </w:rPr>
              <w:t>В т.ч. за последние три месяца 3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  <w:i/>
              </w:rPr>
              <w:t>Расчет по начисленным и уплаченным с 20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ПоследниеТриМесяца3с20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/>
                <w:i/>
              </w:rPr>
              <w:t>В т.ч. за последние три месяца ито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  <w:i/>
              </w:rPr>
              <w:t>Расчет по начисленным и уплаченным с 20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ПоследниеТриМесяцаИтого20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62" w:hanging="862"/>
        <w:rPr/>
      </w:pPr>
      <w:r>
        <w:rPr/>
        <w:t xml:space="preserve"> </w:t>
      </w:r>
      <w:bookmarkStart w:id="25" w:name="__RefHeading___Toc319672534"/>
      <w:r>
        <w:rPr/>
        <w:t>«Раздел 2. Расчет страховых взносов по тарифу»</w:t>
      </w:r>
      <w:bookmarkEnd w:id="25"/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д тариф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u w:val="single"/>
              </w:rPr>
              <w:t>Код установленного тариф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дТариф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На обязательное пенсионное страх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НаОбязательноеПенсионноеСтраховани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На обязательное медицинское страх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НаОбязательноеМедицинскоеСтраховани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62" w:hanging="862"/>
        <w:rPr/>
      </w:pPr>
      <w:r>
        <w:rPr/>
        <w:t xml:space="preserve"> </w:t>
      </w:r>
      <w:bookmarkStart w:id="26" w:name="__RefHeading___Toc319672535"/>
      <w:r>
        <w:rPr/>
        <w:t>«На обязательное пенсионное страхование»</w:t>
      </w:r>
      <w:bookmarkEnd w:id="26"/>
    </w:p>
    <w:p>
      <w:pPr>
        <w:pStyle w:val="Style9"/>
        <w:keepNext w:val="true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blHeader w:val="true"/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Суммы выплат и вознаграждений, 1966 и старш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ВыплатыИвознаграждения_1966старш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Суммы выплат и вознаграждений, 1967 и молож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ВыплатыИвознаграждения_1967молож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уммы выплат и вознаграждений, начисленных в пользу временно проживающих/пребывающих иностранных граждан,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ВыплатыИвознаграждения_ВременноИГ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Суммы, не подлежащие обложению страховыми взносами, 1966 и старш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еПодлежащиеОбложению_1966старш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Суммы, не подлежащие обложению страховыми взносами, 1967 и молож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iCs/>
              </w:rPr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еПодлежащиеОбложению_1967молож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Суммы, не подлежащие обложению страховыми взносами, временно проживающие/пребывающие иностранные граждан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iCs/>
              </w:rPr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еПодлежащиеОбложению_ВременноИГ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Сумма расходов, принимаемых к вычету, 1966 и старш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iCs/>
              </w:rPr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РасходовПринимаемыхКвычету_1966старш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Сумма расходов, принимаемых к вычету, 1967 и молож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iCs/>
              </w:rPr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РасходовПринимаемыхКвычету_1967молож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Сумма расходов, принимаемых к вычету, временно проживающие/пребывающие иностранные граждан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iCs/>
              </w:rPr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РасходовПринимаемыхКвычету_ВременноИГ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Суммы, превышающие предельную величину базы для начисления страховых взносов, 1966 и старш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ПревышающиеПредельнуюВеличинуБазы_1966старш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Суммы, превышающие предельную величину базы для начисления страховых взносов, 1967 и молож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ПревышающиеПредельнуюВеличинуБазы_1967молож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Суммы, превышающие предельную величину базы для начисления страховых взносов, временно проживающие/пребывающие иностранные граждан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ПревышающиеПредельнуюВеличинуБазы_ВременноИГ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Cs/>
              </w:rPr>
              <w:t xml:space="preserve">База для начисления страховых взносов на ОПС </w:t>
            </w:r>
            <w:r>
              <w:rPr>
                <w:b/>
              </w:rPr>
              <w:t>1966 и старш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  <w:iCs/>
              </w:rPr>
              <w:t>БазаДляНачисленияСтраховыхВзносовНаОПС_</w:t>
            </w:r>
            <w:r>
              <w:rPr/>
              <w:t>1966старш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База для начисления страховых взносов на ОПС </w:t>
            </w:r>
            <w:r>
              <w:rPr>
                <w:b/>
              </w:rPr>
              <w:t>1967 и молож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БазаДляНачисленияСтраховыхВзносовНаОПС_</w:t>
            </w:r>
            <w:r>
              <w:rPr/>
              <w:t>1967молож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Cs/>
              </w:rPr>
              <w:t>Начислено страховых взносов на ОПС, страховая ча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iCs/>
              </w:rPr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  <w:iCs/>
              </w:rPr>
              <w:t>НачисленоНаОПСстрахова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Cs/>
              </w:rPr>
              <w:t>Начислено страховых взносов на ОПС, накопительная ча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  <w:iCs/>
              </w:rPr>
              <w:t>НачисленоНаОПСнакопительна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числено страховых взносов на ОПС, с сумм, превышающих предельную величину баз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численоНаОПСсСуммПревышающих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ФЛ, по которым величина базы превысила преде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Показатель-численност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оличествоФЛпоКоторымБазаПревысилаПредел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62" w:hanging="862"/>
        <w:rPr/>
      </w:pPr>
      <w:r>
        <w:rPr/>
        <w:t xml:space="preserve"> </w:t>
      </w:r>
      <w:bookmarkStart w:id="27" w:name="__RefHeading___Toc319672536"/>
      <w:r>
        <w:rPr/>
        <w:t>«На обязательное медицинское страхование»</w:t>
      </w:r>
      <w:bookmarkEnd w:id="27"/>
    </w:p>
    <w:p>
      <w:pPr>
        <w:pStyle w:val="Style9"/>
        <w:keepNext w:val="true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blHeader w:val="true"/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Сумма выплат и иных вознагражд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ВыплатИвознаграждени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Суммы, не подлежащие обложению страховыми взноса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еПодлежащиеОбложению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Сумма расходов, принимаемых к вычет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iCs/>
              </w:rPr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РасходовПринимаемыхКвычет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Суммы, превышающие предельную величину базы для начисления страховых взнос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iCs/>
              </w:rPr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ПревышающиеПредельнуюВеличинуБазы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Cs/>
              </w:rPr>
              <w:t>База для начисления страховых взносов на ОМ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iCs/>
              </w:rPr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  <w:iCs/>
              </w:rPr>
              <w:t>БазаДляНачисленияСтраховыхВзносовНаОМ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числено страховых взносов на ОМ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iCs/>
              </w:rPr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численоНаОМ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62" w:hanging="862"/>
        <w:rPr/>
      </w:pPr>
      <w:r>
        <w:rPr/>
        <w:t xml:space="preserve"> </w:t>
      </w:r>
      <w:bookmarkStart w:id="28" w:name="__RefHeading___Toc319672537"/>
      <w:r>
        <w:rPr/>
        <w:t>«Раздел 3. Расчет соответствия условий на право применения пониженного тарифа для уплаты страховых взносов»</w:t>
      </w:r>
      <w:bookmarkEnd w:id="28"/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3.1. Сведения для применения пониженного тарифа плательщиками страховых взносов, производящими выплаты и иные вознаграждения физическим лицам - инвалидам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Сведения для применения пониженного тариф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Раздел3_1_СведенияДляПримененияПониженногоТарифа_ФЛ_Инвалид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дел 3.2. </w:t>
            </w:r>
            <w:r>
              <w:rPr>
                <w:b/>
              </w:rPr>
              <w:t>Для общественных организаций инвали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iCs/>
              </w:rPr>
            </w:pPr>
            <w:r>
              <w:rPr>
                <w:b/>
              </w:rPr>
              <w:t>Для общественных организаций инвали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Раздел3_2_ДляОбщественныхОрганизацийИнвалид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Cs/>
              </w:rPr>
              <w:t xml:space="preserve">Раздел 3.3. </w:t>
            </w:r>
            <w:r>
              <w:rPr>
                <w:b/>
              </w:rPr>
              <w:t>Для организаций, уставный капитал которых полностью состоит из вкладов общественных организаций инвали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Для организаций, уставный капитал которых полностью состоит из вкладов общественных организаций инвали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аздел3_3_ДляОрганизацийУставныйКапиталСостоитИзВкладовОбщОргИнвалид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Раздел 3.4. </w:t>
            </w:r>
            <w:r>
              <w:rPr>
                <w:b/>
              </w:rPr>
              <w:t>Для организаций, осуществляющих деятельность в области информационных технолог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Раздел3_4_ДляОрганизацийИ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дел 3.5. </w:t>
            </w:r>
            <w:r>
              <w:rPr>
                <w:b/>
              </w:rPr>
              <w:t>Для организаций, осуществляющих деятельность в области С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Раздел3_5_ДляОрганизацийСМ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Раздел 3.6. </w:t>
            </w:r>
            <w:r>
              <w:rPr>
                <w:b/>
              </w:rPr>
              <w:t>Для организаций, применяющих упрощенную систему налогооблож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Расчет соответствия условий на право применения пониженного тарифа отдельными категориями плательщиков страховых взносов, применяющих упрощенную систему налогооблож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Раздел3_6_ДляОрганизацийПрименяющихУСН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bCs/>
                <w:iCs/>
              </w:rPr>
              <w:t xml:space="preserve">Раздел 3.7. </w:t>
            </w:r>
            <w:r>
              <w:rPr>
                <w:b/>
              </w:rPr>
              <w:t xml:space="preserve">Для некоммерческих организаций, применяющих упрощенную систему налогообложения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>
                <w:bCs/>
                <w:iCs/>
              </w:rPr>
              <w:t>Раздел3_7_ДляНекоммерческихОрганизацийПрименяющихУСН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дел 3.8. </w:t>
            </w:r>
            <w:r>
              <w:rPr>
                <w:b/>
              </w:rPr>
              <w:t>Для организаций, оказывающих инжиниринговые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>
                <w:bCs/>
                <w:iCs/>
              </w:rPr>
              <w:t>Раздел3_8_ДляОрганизацийОказывающихИнжиниринговыеУслуг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62" w:hanging="862"/>
        <w:rPr/>
      </w:pPr>
      <w:r>
        <w:rPr/>
        <w:t xml:space="preserve"> </w:t>
      </w:r>
      <w:bookmarkStart w:id="29" w:name="__RefHeading___Toc319672538"/>
      <w:r>
        <w:rPr/>
        <w:t>«Раздел 3.4. Для организаций, осуществляющих деятельность в области информационных технологий»</w:t>
      </w:r>
      <w:bookmarkEnd w:id="29"/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Сумма доходов по НК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i/>
              </w:rPr>
              <w:t xml:space="preserve">Сумма доходов по итогам периодов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ходовПоНКвсе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 сумма доходов И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i/>
              </w:rPr>
              <w:t>Сумма доходов по итогам перио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ходовИТизНих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 xml:space="preserve">Доля доходов ИТ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i/>
              </w:rPr>
              <w:t>Доля доходов по итогам перио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ляДоходовИ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 xml:space="preserve">Средняя/ среднесписочная численность работников ИТ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i/>
              </w:rPr>
              <w:t>Численность работников по итогам перио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ЧисленностьРаботниковИ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выписке из реестра аккредитованных организаций в области И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ведения из реестр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веденияОвыпискеИзРеестраИТорганизаци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62" w:hanging="862"/>
        <w:rPr/>
      </w:pPr>
      <w:r>
        <w:rPr/>
        <w:t xml:space="preserve"> </w:t>
      </w:r>
      <w:bookmarkStart w:id="30" w:name="__RefHeading___Toc319672539"/>
      <w:r>
        <w:rPr/>
        <w:t>«</w:t>
      </w:r>
      <w:r>
        <w:rPr>
          <w:bCs w:val="false"/>
          <w:iCs/>
        </w:rPr>
        <w:t xml:space="preserve">Раздел 3.5. </w:t>
      </w:r>
      <w:r>
        <w:rPr/>
        <w:t>Для организаций, осуществляющих деятельность в области СМИ»</w:t>
      </w:r>
      <w:bookmarkEnd w:id="30"/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по виду экономической деятель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веденияПоВидуДеятельност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Итого по всем видам деятель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Доходы по виду экономической деятельност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ИтогоПоВсемВидамДеятельност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из реестра С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ведения из реестр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веденияИзРеестраСМ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62" w:hanging="862"/>
        <w:rPr/>
      </w:pPr>
      <w:bookmarkStart w:id="31" w:name="__RefHeading___Toc319672540"/>
      <w:bookmarkEnd w:id="31"/>
      <w:r>
        <w:rPr/>
        <w:t>«</w:t>
      </w:r>
      <w:r>
        <w:rPr>
          <w:i/>
        </w:rPr>
        <w:t>Сведения по виду экономической деятельности</w:t>
      </w:r>
      <w:r>
        <w:rPr>
          <w:bCs w:val="false"/>
          <w:i/>
        </w:rPr>
        <w:t>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 по порядк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аименование вида экономической деятель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по ОКВЭ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Доходы по виду экономической деятель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Доля доходов и поступлений по виду экономической деятель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оля доход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62" w:hanging="862"/>
        <w:rPr/>
      </w:pPr>
      <w:r>
        <w:rPr/>
        <w:t xml:space="preserve"> </w:t>
      </w:r>
      <w:bookmarkStart w:id="32" w:name="__RefHeading___Toc319672541"/>
      <w:r>
        <w:rPr/>
        <w:t>«</w:t>
      </w:r>
      <w:r>
        <w:rPr>
          <w:bCs w:val="false"/>
          <w:iCs/>
        </w:rPr>
        <w:t xml:space="preserve">Раздел 3.7. </w:t>
      </w:r>
      <w:r>
        <w:rPr/>
        <w:t>Для некоммерческих организаций, применяющих упрощенную систему налогообложения»</w:t>
      </w:r>
      <w:bookmarkEnd w:id="32"/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Сумма доходов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i/>
              </w:rPr>
              <w:t>Сумма доходов по итогам перио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ходовВсе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 сумма доходов в виде целевых поступл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i/>
              </w:rPr>
              <w:t>Сумма доходов по итогам перио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ходовВвидеЦелевыхПоступлени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 сумма доходов в виде грант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i/>
              </w:rPr>
              <w:t>Сумма доходов по итогам перио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ходовВвидеГрант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 сумма доходов от осуществления определенных видов экономической деятель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i/>
              </w:rPr>
              <w:t>Сумма доходов по итогам перио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ходовОтОсуществленияОпределенныхВЭ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охо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i/>
              </w:rPr>
              <w:t>Доля доходов по итогам перио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ляДоход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62" w:hanging="862"/>
        <w:rPr/>
      </w:pPr>
      <w:r>
        <w:rPr/>
        <w:t xml:space="preserve"> </w:t>
      </w:r>
      <w:bookmarkStart w:id="33" w:name="__RefHeading___Toc319672542"/>
      <w:r>
        <w:rPr/>
        <w:t>«</w:t>
      </w:r>
      <w:r>
        <w:rPr>
          <w:bCs w:val="false"/>
          <w:iCs/>
        </w:rPr>
        <w:t xml:space="preserve">Раздел 3.8. </w:t>
      </w:r>
      <w:r>
        <w:rPr/>
        <w:t>Для организаций, оказывающих инжиниринговые услуги»</w:t>
      </w:r>
      <w:bookmarkEnd w:id="33"/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Сумма доходов по НК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i/>
              </w:rPr>
              <w:t>Сумма доходов по итогам перио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ходовПоНКвсе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 сумма доходов от реализации инжиниринговых услуг, из ни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i/>
              </w:rPr>
              <w:t>Сумма доходов по итогам перио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ходовОтИнжинирингаИзНих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оходов от реализации инжиниринговых услу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i/>
              </w:rPr>
              <w:t>Доля доходов по итогам перио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ляДоходовИнжиниринг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численность работников организации инжиниринговых услу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i/>
              </w:rPr>
              <w:t>Численность работников по итогам перио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редняяЧисленностьРаботниковИнжиниринг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получении положительного заключения экспертного совета по технико-внедренческим особым экономическим зона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веденияОполученииЗаключенияПоТВОЭЗ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62" w:hanging="862"/>
        <w:rPr>
          <w:i/>
          <w:i/>
        </w:rPr>
      </w:pPr>
      <w:bookmarkStart w:id="34" w:name="__RefHeading___Toc319672543"/>
      <w:bookmarkEnd w:id="34"/>
      <w:r>
        <w:rPr/>
        <w:t>«</w:t>
      </w:r>
      <w:r>
        <w:rPr>
          <w:i/>
        </w:rPr>
        <w:t>Сведения о получении положительного заключения экспертного совета по технико-внедренческим особым экономическим зонам</w:t>
      </w:r>
      <w:r>
        <w:rPr>
          <w:bCs w:val="false"/>
          <w:i/>
        </w:rPr>
        <w:t>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Дата получения положительного заключ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Дата стандартна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/>
              <w:t>ДатаПолученияПоложЗаключ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 заключ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оме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/>
              <w:t>НомерЗаключ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862" w:hanging="862"/>
        <w:rPr/>
      </w:pPr>
      <w:r>
        <w:rPr/>
        <w:t xml:space="preserve"> </w:t>
      </w:r>
      <w:bookmarkStart w:id="35" w:name="__RefHeading___Toc319672544"/>
      <w:r>
        <w:rPr/>
        <w:t>«Раздел 4. Суммы доначисленных страховых взносов с начала расчетного периода»</w:t>
      </w:r>
      <w:bookmarkEnd w:id="35"/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ма доначисленных страховых взносов за 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уммаДоначисленныхВзносовЗаПерио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Итого доначислен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ИтогоДоначислен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862" w:hanging="862"/>
        <w:rPr/>
      </w:pPr>
      <w:r>
        <w:rPr>
          <w:i/>
        </w:rPr>
        <w:t xml:space="preserve"> </w:t>
      </w:r>
      <w:bookmarkStart w:id="36" w:name="__RefHeading___Toc319672545"/>
      <w:r>
        <w:rPr>
          <w:i/>
        </w:rPr>
        <w:t>«</w:t>
      </w:r>
      <w:r>
        <w:rPr>
          <w:bCs w:val="false"/>
          <w:i/>
          <w:iCs/>
        </w:rPr>
        <w:t>Сумма доначисленных страховых взносов за период</w:t>
      </w:r>
      <w:r>
        <w:rPr>
          <w:i/>
        </w:rPr>
        <w:t>»</w:t>
      </w:r>
      <w:bookmarkEnd w:id="36"/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омер по порядк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21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21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Страховые взносы на ОПС</w:t>
            </w:r>
            <w:r>
              <w:rPr>
                <w:bCs/>
                <w:u w:val="single"/>
              </w:rPr>
              <w:t xml:space="preserve"> страховая ча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u w:val="single"/>
              </w:rPr>
              <w:t>Страховы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</w:rPr>
              <w:t>ОПСстраховаяЧаст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Страховые взносы на ОПС</w:t>
            </w:r>
            <w:r>
              <w:rPr>
                <w:bCs/>
                <w:u w:val="single"/>
              </w:rPr>
              <w:t xml:space="preserve"> накопительная ча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Накопительны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</w:rPr>
              <w:t>ОПСнакопительнаяЧаст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Страховые взносы ОМ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u w:val="single"/>
              </w:rPr>
              <w:t>Страховы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СтраховыеВзносыОМ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862" w:hanging="862"/>
        <w:rPr/>
      </w:pPr>
      <w:r>
        <w:rPr/>
        <w:t xml:space="preserve"> </w:t>
      </w:r>
      <w:bookmarkStart w:id="37" w:name="__RefHeading___Toc319672546"/>
      <w:r>
        <w:rPr/>
        <w:t>«</w:t>
      </w:r>
      <w:r>
        <w:rPr>
          <w:bCs w:val="false"/>
          <w:i/>
          <w:iCs/>
        </w:rPr>
        <w:t>Итого доначислено</w:t>
      </w:r>
      <w:r>
        <w:rPr/>
        <w:t>»</w:t>
      </w:r>
      <w:bookmarkEnd w:id="37"/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Страховые взносы на ОПС</w:t>
            </w:r>
            <w:r>
              <w:rPr>
                <w:bCs/>
                <w:u w:val="single"/>
              </w:rPr>
              <w:t xml:space="preserve"> страховая ча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u w:val="single"/>
              </w:rPr>
              <w:t>Страховы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</w:rPr>
              <w:t>ОПСстраховаяЧаст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Страховые взносы на ОПС</w:t>
            </w:r>
            <w:r>
              <w:rPr>
                <w:bCs/>
                <w:u w:val="single"/>
              </w:rPr>
              <w:t xml:space="preserve"> накопительная ча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Накопительны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</w:rPr>
              <w:t>ОПСнакопительнаяЧаст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Страховые взносы ОМ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u w:val="single"/>
              </w:rPr>
              <w:t>Страховы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СтраховыеВзносыОМ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62" w:hanging="862"/>
        <w:rPr/>
      </w:pPr>
      <w:r>
        <w:rPr/>
        <w:t xml:space="preserve"> </w:t>
      </w:r>
      <w:bookmarkStart w:id="38" w:name="__RefHeading___Toc319672547"/>
      <w:r>
        <w:rPr/>
        <w:t>«Раздел 5. Сведения, представляемые организациями, осуществляющими выплаты и иные вознаграждения в пользу обучающихся за деятельность, осуществляемую в студенческом отряде»</w:t>
      </w:r>
      <w:bookmarkEnd w:id="38"/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u w:val="single"/>
              </w:rPr>
              <w:t>Количество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обучающихс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u w:val="single"/>
              </w:rPr>
              <w:t>Количество застрахованных лиц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КоличествоОбучающихс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ведения об обучающемс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веденияОбОбучающемс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выпла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ИтогоВыпла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Сведения из реестра молодежных и детских общественных организац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веденияИзРеестраМДО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62" w:hanging="862"/>
        <w:rPr/>
      </w:pPr>
      <w:bookmarkStart w:id="39" w:name="__RefHeading___Toc319672548"/>
      <w:bookmarkEnd w:id="39"/>
      <w:r>
        <w:rPr/>
        <w:t xml:space="preserve">«Сведения об </w:t>
      </w:r>
      <w:r>
        <w:rPr>
          <w:bCs w:val="false"/>
          <w:iCs/>
        </w:rPr>
        <w:t>обучающемся</w:t>
      </w:r>
      <w:r>
        <w:rPr/>
        <w:t>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 по порядк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ФИ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 справки о членстве в студенческом отряд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оме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СправкиОчленствеВстудОтряд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выдачи справки о членстве в студенческом отряд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ата вы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атаВыдачиСправкиОчленствеВстудОтряд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 справки об очном обучен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оме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СправкиОбОчномОбучен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выдачи справки об очном обучен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ата вы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атаВыдачиСправкиОбОчномОбучен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 выплат и вознагражд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</w:rPr>
              <w:t>СуммыВыплатИвознаграждени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62" w:hanging="862"/>
        <w:rPr/>
      </w:pPr>
      <w:bookmarkStart w:id="40" w:name="__RefHeading___Toc319672549"/>
      <w:bookmarkEnd w:id="40"/>
      <w:r>
        <w:rPr/>
        <w:t>«Сведения из реестра молодежных и детских общественных организаций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квизиты записи в реестре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оме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/>
              <w:t>РеквизитыЗаписиВреестр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62" w:hanging="862"/>
        <w:rPr/>
      </w:pPr>
      <w:bookmarkStart w:id="41" w:name="__RefHeading___Toc319672550"/>
      <w:bookmarkEnd w:id="41"/>
      <w:r>
        <w:rPr/>
        <w:t>«</w:t>
      </w:r>
      <w:r>
        <w:rPr>
          <w:i/>
        </w:rPr>
        <w:t>Реквизиты записи в реестре</w:t>
      </w:r>
      <w:r>
        <w:rPr/>
        <w:t>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Дата записи в реестр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ата стандартна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/>
              <w:t>ДатаЗаписиВреестр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омер записи в реестр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оме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/>
              <w:t>НомерЗаписиВреестр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Lines/>
        <w:rPr/>
      </w:pPr>
      <w:bookmarkStart w:id="42" w:name="__RefHeading___Toc319672551"/>
      <w:bookmarkEnd w:id="42"/>
      <w:r>
        <w:rPr/>
        <w:t>Блоки унифицированной структуры</w:t>
      </w:r>
    </w:p>
    <w:p>
      <w:pPr>
        <w:pStyle w:val="Heading2"/>
        <w:keepLines/>
        <w:rPr/>
      </w:pPr>
      <w:bookmarkStart w:id="43" w:name="__RefHeading___Toc319672552"/>
      <w:bookmarkEnd w:id="43"/>
      <w:r>
        <w:rPr/>
        <w:t>Состав блоков унифицированной структуры</w:t>
      </w:r>
    </w:p>
    <w:p>
      <w:pPr>
        <w:pStyle w:val="Style9"/>
        <w:keepNext w:val="true"/>
        <w:keepLines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tbl>
      <w:tblPr>
        <w:tblW w:w="147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1340"/>
      </w:tblGrid>
      <w:tr>
        <w:trPr>
          <w:tblHeader w:val="true"/>
          <w:trHeight w:val="397" w:hRule="atLeast"/>
          <w:cantSplit w:val="true"/>
        </w:trPr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блока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в блоке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Для общественных организаций инвалидов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pacing w:before="20" w:after="20"/>
              <w:rPr/>
            </w:pPr>
            <w:r>
              <w:rPr>
                <w:b/>
              </w:rPr>
              <w:t>Расчет соответствия условий на право применения пониженного тарифа, установленного статьями 57 и 58 Федерального закона от 24.07.2009 № 212-ФЗ, Раздел 3. Расчет соответствия условий на право применения пониженного тарифа для уплаты страховых взносов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Для организаций, уставный капитал которых полностью состоит из вкладов общественных организаций инвалидов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Расчет соответствия условий на право применения пониженного тарифа, установленного статьями 57 и 58 Федерального закона от 24.07.2009 № 212-ФЗ, Раздел 3. Расчет соответствия условий на право применения пониженного тарифа для уплаты страховых взносов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Начислено страховых взносов по тарифу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pacing w:before="20" w:after="20"/>
              <w:rPr>
                <w:b/>
                <w:b/>
                <w:bCs/>
              </w:rPr>
            </w:pPr>
            <w:r>
              <w:rPr>
                <w:b/>
              </w:rPr>
              <w:t>Расчет страховых взносов по установленному тарифу, Расчет страховых взносов по пониженному тарифу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На обязательное пенсионное страхование, На обязательное медицинское страхование, Начислено страховых взносов по тарифу, Расчет по тарифу, Для организаций, уставный капитал которых полностью состоит из вкладов общественных организаций инвалидов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Расчет по тарифу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pacing w:before="20" w:after="20"/>
              <w:rPr>
                <w:b/>
                <w:b/>
                <w:bCs/>
              </w:rPr>
            </w:pPr>
            <w:r>
              <w:rPr>
                <w:b/>
              </w:rPr>
              <w:t>Расчет страховых взносов по установленному тарифу, Расчет страховых взносов по пониженному тарифу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Расчет соответствия условий на право применения пониженного тарифа отдельными категориями плательщиков страховых взносов, применяющих упрощенную систему налогообложения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pacing w:before="20" w:after="20"/>
              <w:rPr/>
            </w:pPr>
            <w:r>
              <w:rPr>
                <w:b/>
              </w:rPr>
              <w:t>Основания для применения пониженного тарифа, Раздел 3. Расчет соответствия условий на право применения пониженного тарифа для уплаты страховых взносов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Сведения для применения пониженного тарифа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pacing w:before="20" w:after="20"/>
              <w:rPr/>
            </w:pPr>
            <w:r>
              <w:rPr>
                <w:b/>
              </w:rPr>
              <w:t>Основания для применения пониженного тарифа, Раздел 3. Расчет соответствия условий на право применения пониженного тарифа для уплаты страховых взносов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Сведения о работнике-инвалиде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pacing w:before="20" w:after="20"/>
              <w:rPr/>
            </w:pPr>
            <w:r>
              <w:rPr>
                <w:b/>
              </w:rPr>
              <w:t>Сведения для применения пониженного тарифа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Сведения о задолженности по страховым взносам на ОПС по состоянию на 31.12.2009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</w:rPr>
              <w:t>Расчет по страховым взносам на ОПС и ОМС плательщиками, производящими выплаты физическим лицам</w:t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4" w:name="__RefHeading___Toc319672553"/>
      <w:bookmarkEnd w:id="44"/>
      <w:r>
        <w:rPr/>
        <w:t>«Для общественных организаций инвалидов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 xml:space="preserve">Численность членов организаци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Показатель-численност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ЧисленностьЧленовОрганизац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 численность инвали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Показатель-численност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ЧисленностьИнвалид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ельный вес числен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Показатель-удельный ве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УдельныйВесЧисленност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5" w:name="__RefHeading___Toc319672554"/>
      <w:bookmarkEnd w:id="45"/>
      <w:r>
        <w:rPr/>
        <w:t>«Для организаций, уставный капитал которых полностью состоит из вкладов общественных организаций инвалидов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Среднесписочная численность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Показатель-численност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реднесписочнаяЧисленност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Из них среднесписочная численность инвали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-численност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реднесписочнаяЧисленностьИнвалид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ельный вес числен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Показатель-удельный ве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УдельныйВесЧисленност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Фонд оплаты тру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iCs/>
              </w:rPr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ФондОплатыТруд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Из них заработная плата инвали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ЗарплатаИнвалид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Удельный вес заработной платы инвали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Показатель-удельный ве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УдельныйВесЗарплатыИнвалид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6" w:name="__RefHeading___Toc319672555"/>
      <w:bookmarkEnd w:id="46"/>
      <w:r>
        <w:rPr/>
        <w:t>«Начислено страховых взносов по тарифу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числено страховых взносов на ОПС страховая ча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iCs/>
              </w:rPr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  <w:iCs/>
              </w:rPr>
              <w:t>НачисленоНаОПСстрахова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Cs/>
              </w:rPr>
              <w:t>Начислено страховых взносов на ОПС накопительная ча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  <w:iCs/>
              </w:rPr>
              <w:t>НачисленоНаОПСнакопительна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Начислено страховых взносов на ОМС – ФФОМС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НачисленоФФОМС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2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Начислено страховых взносов на ОМС – ТФОМ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2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численоТФОМ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</w:t>
      </w:r>
      <w:bookmarkStart w:id="47" w:name="__RefHeading___Toc319672556"/>
      <w:r>
        <w:rPr/>
        <w:t>«Показатель-</w:t>
      </w:r>
      <w:r>
        <w:rPr>
          <w:bCs w:val="false"/>
        </w:rPr>
        <w:t>Расчет сумм</w:t>
      </w:r>
      <w:r>
        <w:rPr/>
        <w:t>»</w:t>
      </w:r>
      <w:bookmarkEnd w:id="47"/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/>
                <w:bCs/>
                <w:i/>
              </w:rPr>
              <w:t>Расчет сум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РасчетСумм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</w:t>
      </w:r>
      <w:bookmarkStart w:id="48" w:name="__RefHeading___Toc319672557"/>
      <w:r>
        <w:rPr/>
        <w:t>«Расчет по тарифу»</w:t>
      </w:r>
      <w:bookmarkEnd w:id="48"/>
    </w:p>
    <w:p>
      <w:pPr>
        <w:pStyle w:val="Style9"/>
        <w:keepNext w:val="true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blHeader w:val="true"/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Выплаты и вознаграждения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ВыплатыИвознаграждения_Все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Выплаты и вознаграждения 1966 и старш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ВыплатыИвознаграждения_1966старш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Выплаты и вознаграждения 1967 и молож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ВыплатыИвознаграждения_1967молож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Не подлежащие обложению страховыми взносами по ч. 1, 2 ст. 9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еПодлежащиеОбложениюПоЧ1Ч2Ст9_Все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Не подлежащие обложению страховыми взносами по ч. 1, 2 ст. 9, 1966 и старш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еПодлежащиеОбложениюПо Ч1Ч2Ст9_1966старш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Не подлежащие обложению страховыми взносами по ч. 1, 2 ст. 9, 1967 и молож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>
                <w:iCs/>
              </w:rPr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еПодлежащиеОбложениюПо Ч1Ч2Ст9_1967молож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Не подлежащие обложению страховыми взносами по п. 1 ч. 3 ст. 9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>
                <w:iCs/>
              </w:rPr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еПодлежащиеОбложениюПо П1Ч3Ст9_Все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Не подлежащие обложению страховыми взносами по п. 1 ч. 3 ст. 9, 1966 и старш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>
                <w:iCs/>
              </w:rPr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еПодлежащиеОбложениюПо П1Ч3Ст9_1966старш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Не подлежащие обложению страховыми взносами по п. 1 ч. 3 ст. 9, 1967 и молож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>
                <w:iCs/>
              </w:rPr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еПодлежащиеОбложениюПо П1Ч3Ст9_1967молож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Не подлежащие обложению страховыми взносами по ст. 8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>
                <w:iCs/>
              </w:rPr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еПодлежащиеОбложениюПоСт8_Все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Не подлежащие обложению страховыми взносами по ст. 8, 1966 и старш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еПодлежащиеОбложениюПоСт8_1966старш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Не подлежащие обложению страховыми взносами по ст. 8, 1967 и молож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еПодлежащиеОбложениюПоСт8_1967молож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Cs/>
              </w:rPr>
              <w:t xml:space="preserve">База для начисления страховых взносов на ОПС </w:t>
            </w:r>
            <w:r>
              <w:rPr>
                <w:b/>
              </w:rPr>
              <w:t>1966 и старш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  <w:iCs/>
              </w:rPr>
              <w:t>БазаДляНачисленияСтраховыхВзносовНаОПС_</w:t>
            </w:r>
            <w:r>
              <w:rPr/>
              <w:t>1966старш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База для начисления страховых взносов на ОПС </w:t>
            </w:r>
            <w:r>
              <w:rPr>
                <w:b/>
              </w:rPr>
              <w:t>1967 и молож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БазаДляНачисленияСтраховыхВзносовНаОПС_</w:t>
            </w:r>
            <w:r>
              <w:rPr/>
              <w:t>1967молож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Cs/>
              </w:rPr>
              <w:t>База для начисления страховых взносов на ОМ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>
                <w:iCs/>
              </w:rPr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  <w:iCs/>
              </w:rPr>
              <w:t>БазаДляНачисленияСтраховыхВзносовНаОМ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2"/>
        <w:rPr/>
      </w:pPr>
      <w:bookmarkStart w:id="49" w:name="__RefHeading___Toc319672558"/>
      <w:bookmarkEnd w:id="49"/>
      <w:r>
        <w:rPr/>
        <w:t>«Расчет соответствия условий на право применения пониженного тарифа отдельными категориями плательщиков страховых взносов, применяющих упрощенную систему налогообложения»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Сумма дохода в соответствии со ст. 346.15 НК РФ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Сумма дохода в соответствии со ст.248 НК РФ, всего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ходаПоСтатье346_15НКвсег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Сумма дохода по статье 58 Федерального закона от 24.07.2009 № 212-ФЗ, из ни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Сумма дохода в соответствии со ст.248 НК РФ, всего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ходаПоСтатье58ИзНих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 xml:space="preserve">Доля дохода по статье 58 Федерального закона от 24.07.2009 № 212-ФЗ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i/>
              </w:rPr>
              <w:t>Доля дохода по статье 57 </w:t>
            </w:r>
            <w:r>
              <w:rPr>
                <w:b/>
                <w:i/>
              </w:rPr>
              <w:t>Федерального закона от 24.07.2009 № 212-ФЗ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ляДоходаПоСтатье5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0" w:name="__RefHeading___Toc319672559"/>
      <w:bookmarkEnd w:id="50"/>
      <w:r>
        <w:rPr/>
        <w:t>«Сведения для применения пониженного тарифа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работников-инвали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Количество застрахованных лиц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личествоРаботниковИнвалид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Сведения о работнике-инвалид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веденияОработникеИнвалид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выпла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ИтогоВыпла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1" w:name="__RefHeading___Toc319672560"/>
      <w:bookmarkEnd w:id="51"/>
      <w:r>
        <w:rPr/>
        <w:t>«Сведения о работнике-инвалиде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 по порядк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ФИ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выдачи справ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ата вы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атаВыдачиСправ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окончания действ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ата конца период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атаОкончанияДействи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 выплат и вознагражд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</w:rPr>
              <w:t>СуммыВыплатИвознаграждени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52" w:name="__RefHeading___Toc319672561"/>
      <w:r>
        <w:rPr/>
        <w:t>«Сведения о задолженности по страховым взносам на ОПС по состоянию на 31.12.2009»</w:t>
      </w:r>
      <w:bookmarkEnd w:id="52"/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Остаток задолженности на начало 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счет по начисленным и уплаченны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ОстатокЗадолженностиНаНачалоРасчетногоПериод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/>
                <w:iCs/>
              </w:rPr>
              <w:t>Уплачено в отчетном период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счет по начисленным и уплаченны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УплаченоВотчетномПериод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Остаток задолженности на конец 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счет по начисленным и уплаченны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ОстатокЗадолженностиНаКонецРасчетногоПериод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431" w:hanging="431"/>
        <w:rPr/>
      </w:pPr>
      <w:bookmarkStart w:id="53" w:name="__RefHeading___Toc319672562"/>
      <w:bookmarkEnd w:id="53"/>
      <w:r>
        <w:rPr/>
        <w:t>Простые блоки унифицированной структуры</w:t>
      </w:r>
    </w:p>
    <w:p>
      <w:pPr>
        <w:pStyle w:val="Heading2"/>
        <w:rPr/>
      </w:pPr>
      <w:bookmarkStart w:id="54" w:name="__RefHeading___Toc319672563"/>
      <w:bookmarkEnd w:id="54"/>
      <w:r>
        <w:rPr/>
        <w:t>Состав простых блоков унифицированной структуры</w:t>
      </w:r>
    </w:p>
    <w:p>
      <w:pPr>
        <w:pStyle w:val="Normal"/>
        <w:keepNext w:val="true"/>
        <w:rPr/>
      </w:pPr>
      <w:r>
        <w:rPr/>
      </w:r>
    </w:p>
    <w:tbl>
      <w:tblPr>
        <w:tblW w:w="146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1160"/>
      </w:tblGrid>
      <w:tr>
        <w:trPr>
          <w:tblHeader w:val="true"/>
          <w:trHeight w:val="397" w:hRule="atLeast"/>
          <w:cantSplit w:val="true"/>
        </w:trPr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Название модуля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  <w:r>
              <w:rPr>
                <w:b/>
                <w:szCs w:val="24"/>
              </w:rPr>
              <w:t xml:space="preserve"> в блоке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оходов по итогам периодов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Lines/>
              <w:widowControl/>
              <w:bidi w:val="0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3.4. Для организаций, осуществляющих деятельность в области информационных технологий, </w:t>
            </w:r>
            <w:r>
              <w:rPr>
                <w:b/>
                <w:bCs/>
                <w:iCs/>
              </w:rPr>
              <w:t xml:space="preserve">Раздел 3.7. </w:t>
            </w:r>
            <w:r>
              <w:rPr>
                <w:b/>
              </w:rPr>
              <w:t>Для некоммерческих организаций, применяющих упрощенную систему налогообложения,</w:t>
            </w:r>
            <w:r>
              <w:rPr>
                <w:b/>
                <w:bCs/>
                <w:iCs/>
              </w:rPr>
              <w:t xml:space="preserve"> Раздел 3.8. </w:t>
            </w:r>
            <w:r>
              <w:rPr>
                <w:b/>
              </w:rPr>
              <w:t>Для организаций, оказывающих инжиниринговые услуги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охода по статье 57 Федерального закона от 24.07.2009 № 212-ФЗ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Lines/>
              <w:widowControl/>
              <w:bidi w:val="0"/>
              <w:spacing w:before="20" w:after="20"/>
              <w:jc w:val="both"/>
              <w:rPr/>
            </w:pPr>
            <w:r>
              <w:rPr>
                <w:b/>
              </w:rPr>
              <w:t>Расчет соответствия условий на право применения пониженного тарифа по пункту 4 части 2 статьи 57 Федерального закона от 24.07.2009 № 212-ФЗ, Расчет соответствия условий на право применения пониженного тарифа отдельными категориями плательщиков страховых взносов, применяющих упрощенную систему налогообложения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Показатель-удельный вес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Lines/>
              <w:widowControl/>
              <w:bidi w:val="0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ля общественных организаций инвалидов, Для организаций, уставный капитал которых полностью состоит из вкладов общественных организаций инвалидов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Показатель-численность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Lines/>
              <w:widowControl/>
              <w:bidi w:val="0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 обязательное пенсионное страхование, Для общественных организаций инвалидов, Для организаций, уставный капитал которых полностью состоит из вкладов общественных организаций инвалидов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Расчет по начисленным и уплаченным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Lines/>
              <w:widowControl/>
              <w:bidi w:val="0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счет по начисленным и уплаченным страховым взносам, Начислено-Уплачено, Сведения о задолженности по страховым взносам на ОПС по состоянию на 31.12.200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Расчет по начисленным и уплаченным с 2012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Lines/>
              <w:widowControl/>
              <w:bidi w:val="0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1. Расчет по начисленным и уплаченным страховым взносам, Начислено-Уплачено с 2012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Расчет сумм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32"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Сведения для применения пониженного тарифа, Сведения о работнике-инвалиде, Показатель-</w:t>
            </w:r>
            <w:r>
              <w:rPr>
                <w:b/>
                <w:bCs/>
              </w:rPr>
              <w:t>Расчет сумм,</w:t>
            </w:r>
            <w:r>
              <w:rPr>
                <w:b/>
              </w:rPr>
              <w:t xml:space="preserve"> Сведения об </w:t>
            </w:r>
            <w:r>
              <w:rPr>
                <w:b/>
                <w:bCs/>
                <w:iCs/>
              </w:rPr>
              <w:t>обучающемся,</w:t>
            </w:r>
            <w:r>
              <w:rPr>
                <w:b/>
              </w:rPr>
              <w:t xml:space="preserve"> Раздел 5. Сведения, представляемые организациями, осуществляющими выплаты и иные вознаграждения в пользу обучающихся за деятельность, осуществляемую в студенческом отряде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ведения из реестра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32" w:hanging="0"/>
              <w:jc w:val="left"/>
              <w:rPr>
                <w:b/>
                <w:b/>
              </w:rPr>
            </w:pPr>
            <w:r>
              <w:rPr>
                <w:b/>
              </w:rPr>
              <w:t>Расчет соответствия условий на право применения пониженного тарифа по пункту 4 части 2 статьи 57 Федерального закона от 24.07.2009 № 212-ФЗ, Раздел 3.4. Для организаций, осуществляющих деятельность в области информационных технологий,</w:t>
            </w:r>
            <w:r>
              <w:rPr>
                <w:b/>
                <w:bCs/>
                <w:iCs/>
              </w:rPr>
              <w:t xml:space="preserve"> Раздел 3.5. </w:t>
            </w:r>
            <w:r>
              <w:rPr>
                <w:b/>
              </w:rPr>
              <w:t xml:space="preserve">Для организаций, осуществляющих деятельность в области СМИ 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Сумма дохода в соответствии со ст.248 НК РФ, всего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32" w:hanging="0"/>
              <w:jc w:val="left"/>
              <w:rPr/>
            </w:pPr>
            <w:r>
              <w:rPr>
                <w:b/>
              </w:rPr>
              <w:t>Расчет соответствия условий на право применения пониженного тарифа по пункту 4 части 2 статьи 57 Федерального закона от 24.07.2009 № 212-ФЗ, Расчет соответствия условий на право применения пониженного тарифа отдельными категориями плательщиков страховых взносов, применяющих упрощенную систему налогообложения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умма доходов по итогам периодов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3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3.4. Для организаций, осуществляющих деятельность в области информационных технологий, </w:t>
            </w:r>
            <w:r>
              <w:rPr>
                <w:b/>
                <w:bCs/>
                <w:iCs/>
              </w:rPr>
              <w:t xml:space="preserve">Раздел 3.7. </w:t>
            </w:r>
            <w:r>
              <w:rPr>
                <w:b/>
              </w:rPr>
              <w:t>Для некоммерческих организаций, применяющих упрощенную систему налогообложения,</w:t>
            </w:r>
            <w:r>
              <w:rPr>
                <w:b/>
                <w:bCs/>
                <w:iCs/>
              </w:rPr>
              <w:t xml:space="preserve"> Раздел 3.8. </w:t>
            </w:r>
            <w:r>
              <w:rPr>
                <w:b/>
              </w:rPr>
              <w:t>Для организаций, оказывающих инжиниринговые услуги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ность работников по итогам периодов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32"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3.4. Для организаций, осуществляющих деятельность в области информационных технологий,</w:t>
            </w:r>
            <w:r>
              <w:rPr>
                <w:b/>
                <w:bCs/>
                <w:iCs/>
              </w:rPr>
              <w:t xml:space="preserve"> Раздел 3.8. </w:t>
            </w:r>
            <w:r>
              <w:rPr>
                <w:b/>
              </w:rPr>
              <w:t>Для организаций, оказывающих инжиниринговые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5" w:name="__RefHeading___Toc319672564"/>
      <w:bookmarkEnd w:id="55"/>
      <w:r>
        <w:rPr>
          <w:i/>
        </w:rPr>
        <w:t>«Доля доходов по итогам периодов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оля дохода по предшествующем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оля доход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оляДоходаПоПредшествующем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Доля дохода по текущем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оля доход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оляДоходаПоТекущем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6" w:name="__RefHeading___Toc319672565"/>
      <w:bookmarkEnd w:id="56"/>
      <w:r>
        <w:rPr>
          <w:i/>
        </w:rPr>
        <w:t>«Доля дохода по статье 57 Федерального закона от 24.07.2009 № 212-ФЗ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оля дох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7" w:name="__RefHeading___Toc319672566"/>
      <w:bookmarkEnd w:id="57"/>
      <w:r>
        <w:rPr/>
        <w:t>«</w:t>
      </w:r>
      <w:r>
        <w:rPr>
          <w:i/>
        </w:rPr>
        <w:t>Показатель-удельный вес</w:t>
      </w:r>
      <w:r>
        <w:rPr/>
        <w:t>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Удельный вес всего с начала 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дельный ве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УдельныйВес_Всег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Удельный вес за последние три месяца 1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дельный ве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/>
              <w:t>УдельныйВес_1меся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Удельный вес за последние три месяца 2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дельный ве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/>
              <w:t>УдельныйВес_2меся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Удельный вес за последние три месяца 3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дельный ве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/>
              <w:t>УдельныйВес_3меся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8" w:name="__RefHeading___Toc319672567"/>
      <w:bookmarkEnd w:id="58"/>
      <w:r>
        <w:rPr/>
        <w:t>«</w:t>
      </w:r>
      <w:r>
        <w:rPr>
          <w:i/>
        </w:rPr>
        <w:t>Показатель-численность</w:t>
      </w:r>
      <w:r>
        <w:rPr/>
        <w:t>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личество застрахованных лиц всего с начала 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Количество застрахованных ли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личествоЗЛ_Всег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личество застрахованных лиц за последние три месяца 1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Количество застрахованных ли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/>
              <w:t>КоличествоЗЛ_1меся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застрахованных лиц за последние три месяца 2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Количество застрахованных ли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/>
              <w:t>КоличествоЗЛ_2меся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застрахованных лиц за последние три месяца 3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Количество застрахованных ли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/>
              <w:t>КоличествоЗЛ_3меся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Heading2"/>
        <w:rPr/>
      </w:pPr>
      <w:r>
        <w:rPr/>
        <w:t xml:space="preserve"> </w:t>
      </w:r>
      <w:bookmarkStart w:id="59" w:name="__RefHeading___Toc319672568"/>
      <w:r>
        <w:rPr/>
        <w:t>«</w:t>
      </w:r>
      <w:r>
        <w:rPr>
          <w:i/>
        </w:rPr>
        <w:t>Расчет по начисленным и уплаченным</w:t>
      </w:r>
      <w:r>
        <w:rPr/>
        <w:t>»</w:t>
      </w:r>
      <w:bookmarkEnd w:id="59"/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Страховые взносы на ОПС</w:t>
            </w:r>
            <w:r>
              <w:rPr>
                <w:bCs/>
                <w:u w:val="single"/>
              </w:rPr>
              <w:t xml:space="preserve"> страховая ча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u w:val="single"/>
              </w:rPr>
              <w:t>Страховы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</w:rPr>
              <w:t>ОПСстраховаяЧаст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Страховые взносы на ОПС</w:t>
            </w:r>
            <w:r>
              <w:rPr>
                <w:bCs/>
                <w:u w:val="single"/>
              </w:rPr>
              <w:t xml:space="preserve"> накопительная ча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Накопительны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</w:rPr>
              <w:t>ОПСнакопительнаяЧаст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Страховые взносы ФФОМ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u w:val="single"/>
              </w:rPr>
              <w:t>Страховы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СтраховыеВзносыФФОМС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Страховые взносы ТФОМ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Страховы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СтраховыеВзносыТФОМС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Heading2"/>
        <w:rPr/>
      </w:pPr>
      <w:r>
        <w:rPr/>
        <w:t xml:space="preserve"> </w:t>
      </w:r>
      <w:bookmarkStart w:id="60" w:name="__RefHeading___Toc319672569"/>
      <w:r>
        <w:rPr/>
        <w:t>«</w:t>
      </w:r>
      <w:r>
        <w:rPr>
          <w:i/>
        </w:rPr>
        <w:t>Расчет по начисленным и уплаченным с 2012</w:t>
      </w:r>
      <w:r>
        <w:rPr/>
        <w:t>»</w:t>
      </w:r>
      <w:bookmarkEnd w:id="60"/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Страховые взносы на ОПС</w:t>
            </w:r>
            <w:r>
              <w:rPr>
                <w:bCs/>
                <w:u w:val="single"/>
              </w:rPr>
              <w:t xml:space="preserve"> страховая ча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u w:val="single"/>
              </w:rPr>
              <w:t>Страховы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</w:rPr>
              <w:t>ОПСстраховаяЧаст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Страховые взносы на ОПС</w:t>
            </w:r>
            <w:r>
              <w:rPr>
                <w:bCs/>
                <w:u w:val="single"/>
              </w:rPr>
              <w:t xml:space="preserve"> накопительная ча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Накопительны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</w:rPr>
              <w:t>ОПСнакопительнаяЧаст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Страховые взносы ОМ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u w:val="single"/>
              </w:rPr>
              <w:t>Страховы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СтраховыеВзносыОМС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1" w:name="__RefHeading___Toc319672570"/>
      <w:bookmarkEnd w:id="61"/>
      <w:r>
        <w:rPr/>
        <w:t>«</w:t>
      </w:r>
      <w:r>
        <w:rPr>
          <w:bCs w:val="false"/>
          <w:i/>
        </w:rPr>
        <w:t>Расчет сумм</w:t>
      </w:r>
      <w:r>
        <w:rPr/>
        <w:t>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всего с начала 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за последние три месяца 1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за последние три месяца 2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за последние три месяца 3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bookmarkStart w:id="62" w:name="__RefHeading___Toc319672571"/>
      <w:bookmarkEnd w:id="62"/>
      <w:r>
        <w:rPr>
          <w:i/>
        </w:rPr>
        <w:t>«Сведения из реестра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Дата записи в реестр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ата стандартна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/>
              <w:t>ДатаЗаписиВреестр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омер записи в реестр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оме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/>
              <w:t>НомерЗаписиВреестр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bookmarkStart w:id="63" w:name="__RefHeading___Toc319672572"/>
      <w:bookmarkEnd w:id="63"/>
      <w:r>
        <w:rPr>
          <w:i/>
        </w:rPr>
        <w:t>«Сумма дохода в соответствии со ст.248 НК РФ, всего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дох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4" w:name="__RefHeading___Toc319672573"/>
      <w:bookmarkEnd w:id="64"/>
      <w:r>
        <w:rPr>
          <w:i/>
        </w:rPr>
        <w:t>«Сумма доходов по итогам периодов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дохода по предшествующем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умма доход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уммаДоходаПоПредшествующем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хода по текущем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умма доход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уммаДоходаПоТекущем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5" w:name="__RefHeading___Toc319672574"/>
      <w:bookmarkEnd w:id="65"/>
      <w:r>
        <w:rPr>
          <w:i/>
        </w:rPr>
        <w:t>«Численность работников по итогам периодов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застрахованных лиц по предшествующем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Количество застрахованных ли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/>
              <w:t>КоличествоЗЛп</w:t>
            </w:r>
            <w:r>
              <w:rPr>
                <w:bCs/>
                <w:iCs/>
              </w:rPr>
              <w:t>оПредшествующем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застрахованных лиц по текущем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Количество застрахованных ли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/>
              <w:t>КоличествоЗЛ</w:t>
            </w:r>
            <w:r>
              <w:rPr>
                <w:bCs/>
                <w:iCs/>
              </w:rPr>
              <w:t>поТекущем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6" w:name="__RefHeading___Toc319672575"/>
      <w:bookmarkEnd w:id="66"/>
      <w:r>
        <w:rPr/>
        <w:t>Унифицированные элементы</w:t>
      </w:r>
    </w:p>
    <w:p>
      <w:pPr>
        <w:pStyle w:val="Normal"/>
        <w:keepNext w:val="tru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600"/>
        <w:gridCol w:w="5040"/>
        <w:gridCol w:w="3240"/>
      </w:tblGrid>
      <w:tr>
        <w:trPr>
          <w:tblHeader w:val="true"/>
          <w:trHeight w:val="397" w:hRule="atLeast"/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Название элемент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данных/ Размерность/ Значение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  <w:r>
              <w:rPr>
                <w:b/>
                <w:szCs w:val="24"/>
              </w:rPr>
              <w:t xml:space="preserve"> в блок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оля дох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Число 8,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оля доходов по итогам периодов,</w:t>
            </w:r>
            <w:r>
              <w:rPr>
                <w:b/>
                <w:bCs/>
                <w:i/>
              </w:rPr>
              <w:t xml:space="preserve"> Доля дохода по статье 57 </w:t>
            </w:r>
            <w:r>
              <w:rPr>
                <w:b/>
                <w:i/>
              </w:rPr>
              <w:t>Федерального закона от 24.07.2009 № 212-ФЗ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Сведения по виду экономической деятель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ляДохода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Доходы по виду экономическ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Деньг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Cs/>
              </w:rPr>
              <w:t xml:space="preserve">Раздел 3.5. </w:t>
            </w:r>
            <w:r>
              <w:rPr>
                <w:b/>
              </w:rPr>
              <w:t>Для организаций, осуществляющих деятельность в области СМИ,</w:t>
            </w:r>
            <w:r>
              <w:rPr>
                <w:b/>
                <w:i/>
              </w:rPr>
              <w:t xml:space="preserve"> Сведения по виду экономической деятель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ходыПоВидуЭД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ИНН символь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Строка 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Расчет по начисленным и уплаченным СВ на ОПС и ОМС плательщиками СВ, производящими выплаты физическим лицам, начиная с 1 квартала 2012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ИНН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д отчетного пери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Число 2,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Расчет по страховым взносам на ОПС и ОМС плательщиками, производящими выплаты физическим лицам, Расчет по начисленным и уплаченным СВ на ОПС и ОМС плательщиками СВ, производящими выплаты физическим лицам, начиная с 1 квартала 2012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дОтчетногоПериода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по ОКАТ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Число 11,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Расчет по страховым взносам на ОПС и ОМС плательщиками, производящими выплаты физическим лицам, Расчет по начисленным и уплаченным СВ на ОПС и ОМС плательщиками СВ, производящими выплаты физическим лицам, начиная с 1 квартала 2012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дПоОКАТО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по ОКВЭ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Строка 8</w:t>
            </w:r>
            <w:r>
              <w:rPr>
                <w:lang w:val="en-US"/>
              </w:rPr>
              <w:t>/</w:t>
            </w:r>
            <w:r>
              <w:rPr/>
              <w:t xml:space="preserve"> Формат строки: _ _ . _ _ . _ _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Расчет по страховым взносам на ОПС и ОМС плательщиками, производящими выплаты физическим лицам, Расчет по начисленным и уплаченным СВ на ОПС и ОМС плательщиками СВ, производящими выплаты физическим лицам, начиная с 1 квартала 2012 года, </w:t>
            </w:r>
            <w:r>
              <w:rPr>
                <w:b/>
                <w:i/>
              </w:rPr>
              <w:t>Сведения по виду экономической деятель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дПоОКВЭД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по ОКП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Число 10,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Расчет по страховым взносам на ОПС и ОМС плательщиками, производящими выплаты физическим лица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дПоОКПО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по ОКОП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Число 2,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Расчет по страховым взносам на ОПС и ОМС плательщиками, производящими выплаты физическим лица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дПоОКОПФ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по ОКФ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Число 2,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Расчет по страховым взносам на ОПС и ОМС плательщиками, производящими выплаты физическим лица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дПоОКФС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Число 4,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-</w:t>
            </w:r>
            <w:r>
              <w:rPr>
                <w:b/>
                <w:bCs/>
                <w:i/>
              </w:rPr>
              <w:t>Расчет сумм</w:t>
            </w:r>
            <w:r>
              <w:rPr>
                <w:b/>
                <w:i/>
              </w:rPr>
              <w:t>, Показатель-удельный вес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</w:rPr>
              <w:t>Показатель-численность, Расчет по начисленным и уплаченным,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i/>
              </w:rPr>
              <w:t>Расчет по начисленным и уплаченным с 2012,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Сумма дохода в соответствии со ст.248 НК РФ, всего,</w:t>
            </w:r>
            <w:r>
              <w:rPr>
                <w:b/>
                <w:i/>
              </w:rPr>
              <w:t xml:space="preserve"> Сумма доходов по итогам периодов,  Доля доходов по итогам периодов, </w:t>
            </w:r>
            <w:r>
              <w:rPr>
                <w:b/>
                <w:bCs/>
                <w:i/>
              </w:rPr>
              <w:t xml:space="preserve"> Доля дохода по статье 57 </w:t>
            </w:r>
            <w:r>
              <w:rPr>
                <w:b/>
                <w:i/>
              </w:rPr>
              <w:t>Федерального закона от 24.07.2009 № 212-ФЗ, Средняя численность работников, Численность работников по итогам периодов, Сведения из реестра, Сведения о получении положительного заключения экспертного совета по технико-внедренческим особым экономическим зонам,</w:t>
            </w:r>
            <w:r>
              <w:rPr>
                <w:b/>
              </w:rPr>
              <w:t xml:space="preserve"> Сведения из реестра молодежных и детских общественных организац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дСтроки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установленного тариф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Строка 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Расчет по страховым взносам на ОПС и ОМС плательщиками, производящими выплаты физическим лицам,</w:t>
            </w:r>
            <w:r>
              <w:rPr/>
              <w:t xml:space="preserve"> </w:t>
            </w:r>
            <w:r>
              <w:rPr>
                <w:b/>
              </w:rPr>
              <w:t>Расчет страховых взносов по установленному тарифу, Раздел 2. Расчет страховых взносов по тариф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дУстановленногоТарифа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застрахованных ли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Число 6,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Расчет по страховым взносам на ОПС и ОМС плательщиками, производящими выплаты физическим лицам, Расчет по начисленным и уплаченным СВ на ОПС и ОМС плательщиками СВ, производящими выплаты физическим лицам, начиная с 1 квартала 2012 года, Сведения для применения пониженного тарифа</w:t>
            </w:r>
            <w:r>
              <w:rPr/>
              <w:t>,</w:t>
            </w:r>
            <w:r>
              <w:rPr>
                <w:b/>
                <w:i/>
              </w:rPr>
              <w:t xml:space="preserve"> Показатель-численность,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Средняя численность работников, Численность работников по итогам периодов, </w:t>
            </w:r>
            <w:r>
              <w:rPr/>
              <w:t xml:space="preserve"> </w:t>
            </w:r>
            <w:r>
              <w:rPr>
                <w:b/>
              </w:rPr>
              <w:t>Раздел 5. Сведения, представляемые организациями, осуществляющими выплаты и иные вознаграждения в пользу обучающихся за деятельность, осуществляемую в студенческом отряд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личествоЗЛ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Лицо, подтверждающее достоверность и полноту свед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 xml:space="preserve">Число 1,0 </w:t>
            </w:r>
            <w:r>
              <w:rPr>
                <w:lang w:val="en-US"/>
              </w:rPr>
              <w:t>/</w:t>
            </w:r>
            <w:r>
              <w:rPr/>
              <w:t xml:space="preserve"> «1», «2»,  «3»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Расчет по страховым взносам на ОПС и ОМС плательщиками, производящими выплаты физическим лицам, Расчет по начисленным и уплаченным СВ на ОПС и ОМС плательщиками СВ, производящими выплаты физическим лицам, начиная с 1 квартала 2012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ЛицоПодтверждающееСведения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аименование вида экономическ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Строка 2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ведения по виду экономической деятель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аименованиеВидаЭД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омер корректиров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Число 3,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Расчет по страховым взносам на ОПС и ОМС плательщиками, производящими выплаты физическим лицам, Расчет по начисленным и уплаченным СВ на ОПС и ОМС плательщиками СВ, производящими выплаты физическим лицам, начиная с 1 квартала 2012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Корректировки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 по порядк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Число 6,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аботнике-инвалиде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Сумма доначисленных страховых взносов за период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ведения об </w:t>
            </w:r>
            <w:r>
              <w:rPr>
                <w:b/>
                <w:bCs/>
                <w:iCs/>
              </w:rPr>
              <w:t>обучающемся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Сведения по виду экономической деятель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ПП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ОГРН символь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Строка 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Расчет по начисленным и уплаченным СВ на ОПС и ОМС плательщиками СВ, производящими выплаты физическим лицам, начиная с 1 квартала 2012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ОГРН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ОГРНИП символь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Строка 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Расчет по начисленным и уплаченным СВ на ОПС и ОМС плательщиками СВ, производящими выплаты физическим лицам, начиная с 1 квартала 2012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ОГРНИП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Прекращение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Строка 1</w:t>
            </w:r>
            <w:r>
              <w:rPr>
                <w:lang w:val="en-US"/>
              </w:rPr>
              <w:t>/</w:t>
            </w:r>
            <w:r>
              <w:rPr/>
              <w:t xml:space="preserve"> «Л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Расчет по начисленным и уплаченным СВ на ОПС и ОМС плательщиками СВ, производящими выплаты физическим лицам, начиная с 1 квартала 2012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ПрекращениеДеятельности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Регистрационный номер в ТФОМ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Строка 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Расчет по страховым взносам на ОПС и ОМС плательщиками, производящими выплаты физическим лица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егистрационныйНомерТФОМС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дох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Деньг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умма дохода в соответствии со ст.248 НК РФ, всего, </w:t>
            </w:r>
            <w:r>
              <w:rPr>
                <w:b/>
                <w:i/>
              </w:rPr>
              <w:t>Сумма доходов по итогам период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хода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всего с начала расчетного пери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Деньг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Расчет сум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ВсегоСначалаРасчетногоПериода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за последние три месяца 1 меся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Деньг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Расчет сум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Последние1месяц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за последние три месяца 2 меся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Деньг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Расчет сум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Последние2месяц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за последние три месяца 3 меся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Деньг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Расчет сум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Последние3месяц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Удельный ве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Число 8,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оказатель-удельный ве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УдельныйВе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яется в соответствии с Указаниями по заполнению форм федерального статистического наблюдения: № П-1 «Сведения о производстве и отгрузке товаров и услуг», № П-2 «Сведения об инвестициях», № П-3 «Сведения о финансовом состоянии организации»,  № П-4 «Сведения о численности, заработной плате и движении работников», № П-5(М) «Основные сведения о деятельности организации», утвержденных Приказом Росстата от 12.11.2008 № 278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1 – плательщик страховых взносов, 2 – представитель плательщика страховых взносов, 3 – правопреемни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833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32"/>
        <w:i w:val="false"/>
        <w:u w:val="single"/>
        <w:b/>
        <w:szCs w:val="32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8"/>
        <w:i w:val="false"/>
        <w:u w:val="single"/>
        <w:b/>
        <w:szCs w:val="28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964" w:hanging="964"/>
      </w:pPr>
      <w:rPr>
        <w:sz w:val="28"/>
        <w:i w:val="false"/>
        <w:u w:val="none"/>
        <w:b/>
        <w:szCs w:val="28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77"/>
        </w:tabs>
        <w:ind w:left="1077" w:hanging="1077"/>
      </w:pPr>
      <w:rPr>
        <w:sz w:val="24"/>
        <w:i w:val="false"/>
        <w:u w:val="none"/>
        <w:b/>
        <w:szCs w:val="24"/>
        <w:color w:val="000000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1008"/>
        </w:tabs>
        <w:ind w:left="1008" w:hanging="1008"/>
      </w:pPr>
      <w:rPr>
        <w:sz w:val="24"/>
        <w:i/>
        <w:u w:val="none"/>
        <w:b w:val="false"/>
        <w:szCs w:val="24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color w:val="0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60" w:leader="none"/>
      </w:tabs>
      <w:outlineLvl w:val="8"/>
    </w:pPr>
    <w:rPr>
      <w:b/>
      <w:bCs/>
      <w:color w:val="000000"/>
    </w:rPr>
  </w:style>
  <w:style w:type="character" w:styleId="WW8Num1z0">
    <w:name w:val="WW8Num1z0"/>
    <w:qFormat/>
    <w:rPr>
      <w:b/>
      <w:i w:val="false"/>
      <w:color w:val="000000"/>
      <w:sz w:val="32"/>
      <w:szCs w:val="32"/>
      <w:u w:val="single"/>
    </w:rPr>
  </w:style>
  <w:style w:type="character" w:styleId="WW8Num1z1">
    <w:name w:val="WW8Num1z1"/>
    <w:qFormat/>
    <w:rPr>
      <w:b/>
      <w:i w:val="false"/>
      <w:color w:val="000000"/>
      <w:sz w:val="28"/>
      <w:szCs w:val="28"/>
      <w:u w:val="single"/>
    </w:rPr>
  </w:style>
  <w:style w:type="character" w:styleId="WW8Num1z2">
    <w:name w:val="WW8Num1z2"/>
    <w:qFormat/>
    <w:rPr>
      <w:b/>
      <w:i w:val="false"/>
      <w:color w:val="000000"/>
      <w:sz w:val="28"/>
      <w:szCs w:val="28"/>
      <w:u w:val="none"/>
    </w:rPr>
  </w:style>
  <w:style w:type="character" w:styleId="WW8Num1z3">
    <w:name w:val="WW8Num1z3"/>
    <w:qFormat/>
    <w:rPr>
      <w:b/>
      <w:i w:val="false"/>
      <w:color w:val="000000"/>
      <w:sz w:val="24"/>
      <w:szCs w:val="24"/>
      <w:u w:val="none"/>
    </w:rPr>
  </w:style>
  <w:style w:type="character" w:styleId="WW8Num1z4">
    <w:name w:val="WW8Num1z4"/>
    <w:qFormat/>
    <w:rPr>
      <w:b w:val="false"/>
      <w:i/>
      <w:color w:val="000000"/>
      <w:sz w:val="24"/>
      <w:szCs w:val="24"/>
      <w:u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120"/>
      <w:jc w:val="center"/>
    </w:pPr>
    <w:rPr>
      <w:b/>
      <w:color w:val="00000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spacing w:before="120" w:after="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keepNext w:val="true"/>
      <w:spacing w:before="0" w:after="120"/>
      <w:ind w:firstLine="540"/>
      <w:jc w:val="both"/>
    </w:pPr>
    <w:rPr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540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color w:val="00000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color w:val="000000"/>
      <w:sz w:val="18"/>
      <w:szCs w:val="18"/>
    </w:rPr>
  </w:style>
  <w:style w:type="paragraph" w:styleId="Style9">
    <w:name w:val="Подпись автора"/>
    <w:qFormat/>
    <w:pPr>
      <w:widowControl/>
      <w:tabs>
        <w:tab w:val="clear" w:pos="708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aoaaeeoa">
    <w:name w:val="Oaeno a oaaeeoa"/>
    <w:basedOn w:val="Normal"/>
    <w:qFormat/>
    <w:pPr>
      <w:widowControl w:val="false"/>
      <w:overflowPunct w:val="false"/>
      <w:autoSpaceDE w:val="false"/>
      <w:spacing w:before="20" w:after="20"/>
      <w:jc w:val="both"/>
      <w:textAlignment w:val="baseline"/>
    </w:pPr>
    <w:rPr>
      <w:rFonts w:ascii="Times New Roman CYR" w:hAnsi="Times New Roman CYR" w:cs="Times New Roman CYR"/>
      <w:color w:val="000000"/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</w:rPr>
  </w:style>
  <w:style w:type="paragraph" w:styleId="31">
    <w:name w:val="Нумерованный список 3"/>
    <w:basedOn w:val="Normal"/>
    <w:qFormat/>
    <w:pPr>
      <w:widowControl w:val="false"/>
      <w:overflowPunct w:val="false"/>
      <w:autoSpaceDE w:val="false"/>
      <w:spacing w:before="120" w:after="0"/>
      <w:ind w:left="907" w:hanging="340"/>
      <w:jc w:val="both"/>
      <w:textAlignment w:val="baseline"/>
    </w:pPr>
    <w:rPr>
      <w:rFonts w:ascii="Times New Roman CYR" w:hAnsi="Times New Roman CYR" w:cs="Times New Roman CYR"/>
      <w:color w:val="00000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Times New Roman CYR" w:hAnsi="Times New Roman CYR" w:cs="Times New Roman CYR"/>
      <w:color w:val="000000"/>
      <w:szCs w:val="20"/>
    </w:rPr>
  </w:style>
  <w:style w:type="paragraph" w:styleId="Style11">
    <w:name w:val="Текст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120" w:after="0"/>
      <w:ind w:firstLine="567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3:00Z</dcterms:created>
  <dc:creator>Одинокова</dc:creator>
  <dc:description/>
  <cp:keywords/>
  <dc:language>en-US</dc:language>
  <cp:lastModifiedBy>user</cp:lastModifiedBy>
  <cp:lastPrinted>2012-03-16T14:49:00Z</cp:lastPrinted>
  <dcterms:modified xsi:type="dcterms:W3CDTF">2012-03-26T05:52:00Z</dcterms:modified>
  <cp:revision>31</cp:revision>
  <dc:subject/>
  <dc:title>Приложение 1</dc:title>
</cp:coreProperties>
</file>