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0 сентября 2012 г. N 1811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>Начальнику _________________ регистрационный N _____/_____ от _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                (заполняется таможенным органом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амож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ЯВЛЕНИЕ О ВЫДАЧЕ АКЦИЗНЫХ МАР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лное наименование организации, идентификационный номер налогоплательщ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ИНН), место государственной регистрации организации, банковские реквизиты</w:t>
      </w:r>
    </w:p>
    <w:p>
      <w:pPr>
        <w:pStyle w:val="ConsPlusNonformat"/>
        <w:rPr/>
      </w:pPr>
      <w:r>
        <w:rPr/>
        <w:t>для реализации внешнеторгового договора N _________ от _________________ г.</w:t>
      </w:r>
    </w:p>
    <w:p>
      <w:pPr>
        <w:pStyle w:val="ConsPlusNonformat"/>
        <w:rPr/>
      </w:pPr>
      <w:r>
        <w:rPr/>
        <w:t>с иностранной организацией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ется название организации, стран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род, где она зарегистрирована)</w:t>
      </w:r>
    </w:p>
    <w:p>
      <w:pPr>
        <w:pStyle w:val="ConsPlusNonformat"/>
        <w:rPr/>
      </w:pPr>
      <w:r>
        <w:rPr/>
        <w:t>просит выдать акцизные марки:</w:t>
      </w:r>
    </w:p>
    <w:p>
      <w:pPr>
        <w:pStyle w:val="ConsPlusNonformat"/>
        <w:rPr/>
      </w:pPr>
      <w:r>
        <w:rPr/>
        <w:t>___________________________ в кол-ве ______  штук на сумму ________ рублей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дписи на акциз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рке о виде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ции и объем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алкогольн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потребительской таре)</w:t>
      </w:r>
    </w:p>
    <w:p>
      <w:pPr>
        <w:pStyle w:val="ConsPlusNonformat"/>
        <w:rPr/>
      </w:pPr>
      <w:r>
        <w:rPr/>
        <w:t>___________________________ в кол-ве ______  штук на сумму ________ рублей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дписи на акцизн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арке о виде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укции и объем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алкогольн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потребительской таре)</w:t>
      </w:r>
    </w:p>
    <w:p>
      <w:pPr>
        <w:pStyle w:val="ConsPlusNonformat"/>
        <w:rPr/>
      </w:pPr>
      <w:r>
        <w:rPr/>
        <w:t>на общую сумму 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Акцизные   марки   необходимы   для   маркировки   алкогольной   продукции,</w:t>
      </w:r>
    </w:p>
    <w:p>
      <w:pPr>
        <w:pStyle w:val="ConsPlusNonformat"/>
        <w:rPr/>
      </w:pPr>
      <w:r>
        <w:rPr/>
        <w:t>указанной  в  приложении  к  данному  заявлению, которая будет помещена под</w:t>
      </w:r>
    </w:p>
    <w:p>
      <w:pPr>
        <w:pStyle w:val="ConsPlusNonformat"/>
        <w:rPr/>
      </w:pPr>
      <w:r>
        <w:rPr/>
        <w:t>таможенную процедуру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Документ,  подтверждающий   правомерность   использования   на  алкогольной</w:t>
      </w:r>
    </w:p>
    <w:p>
      <w:pPr>
        <w:pStyle w:val="ConsPlusNonformat"/>
        <w:rPr/>
      </w:pPr>
      <w:r>
        <w:rPr/>
        <w:t>продукции  товарного знака, предусмотренный  гражданским  законодательством</w:t>
      </w:r>
    </w:p>
    <w:p>
      <w:pPr>
        <w:pStyle w:val="ConsPlusNonformat"/>
        <w:rPr/>
      </w:pPr>
      <w:r>
        <w:rPr/>
        <w:t>N _____ от _____________ г.</w:t>
      </w:r>
    </w:p>
    <w:p>
      <w:pPr>
        <w:pStyle w:val="ConsPlusNonformat"/>
        <w:rPr/>
      </w:pPr>
      <w:r>
        <w:rPr/>
        <w:t>Лицензия на закупку, хранение и  поставки  алкогольной  и  спиртосодержащей</w:t>
      </w:r>
    </w:p>
    <w:p>
      <w:pPr>
        <w:pStyle w:val="ConsPlusNonformat"/>
        <w:rPr/>
      </w:pPr>
      <w:r>
        <w:rPr/>
        <w:t>продукц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регистрационный номер, дата выдачи, орган, выдавший лицензию)</w:t>
      </w:r>
    </w:p>
    <w:p>
      <w:pPr>
        <w:pStyle w:val="ConsPlusNonformat"/>
        <w:rPr/>
      </w:pPr>
      <w:r>
        <w:rPr/>
        <w:t>Срок действия лицензии до __________________________</w:t>
      </w:r>
    </w:p>
    <w:p>
      <w:pPr>
        <w:pStyle w:val="ConsPlusNonformat"/>
        <w:rPr/>
      </w:pPr>
      <w:r>
        <w:rPr/>
        <w:t>Денежные   средства   на   покупку   акцизных   марок   внесены   на   счет</w:t>
      </w:r>
    </w:p>
    <w:p>
      <w:pPr>
        <w:pStyle w:val="ConsPlusNonformat"/>
        <w:rPr/>
      </w:pPr>
      <w:r>
        <w:rPr/>
        <w:t>Федерального казначейства платежным документом N _____  от ________________</w:t>
      </w:r>
    </w:p>
    <w:p>
      <w:pPr>
        <w:pStyle w:val="ConsPlusNonformat"/>
        <w:rPr/>
      </w:pPr>
      <w:r>
        <w:rPr/>
        <w:t>в сумме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С правилами приобретения акцизных марок и  контроля  за  их  использованием</w:t>
      </w:r>
    </w:p>
    <w:p>
      <w:pPr>
        <w:pStyle w:val="ConsPlusNonformat"/>
        <w:rPr/>
      </w:pPr>
      <w:r>
        <w:rPr/>
        <w:t>ознакомлен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уководитель организации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Главный бухгалтер ___________________________________</w:t>
      </w:r>
    </w:p>
    <w:p>
      <w:pPr>
        <w:pStyle w:val="ConsPlusNonformat"/>
        <w:rPr/>
      </w:pPr>
      <w:r>
        <w:rPr/>
        <w:t>организации                                (фамилия, инициалы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</w:t>
      </w:r>
    </w:p>
    <w:p>
      <w:pPr>
        <w:pStyle w:val="ConsPlusNormal"/>
        <w:jc w:val="right"/>
        <w:rPr/>
      </w:pPr>
      <w:r>
        <w:rPr/>
        <w:t>о выдаче акцизных мар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к заявлению о выдаче акцизных маро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________/____________ от 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заполняется таможенным органо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80"/>
        <w:gridCol w:w="1560"/>
        <w:gridCol w:w="2040"/>
        <w:gridCol w:w="1920"/>
        <w:gridCol w:w="1680"/>
      </w:tblGrid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и товарный </w:t>
              <w:br/>
              <w:t xml:space="preserve">   знак     </w:t>
              <w:br/>
              <w:t xml:space="preserve">алкогольной </w:t>
              <w:br/>
              <w:t xml:space="preserve"> проду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товара,</w:t>
              <w:br/>
              <w:t>заявляемого</w:t>
              <w:br/>
              <w:t xml:space="preserve">  к ввозу  </w:t>
              <w:br/>
              <w:t xml:space="preserve">(на уровне </w:t>
              <w:br/>
              <w:t xml:space="preserve"> 10 знаков </w:t>
              <w:br/>
              <w:t xml:space="preserve"> ТН ВЭД Т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  </w:t>
              <w:br/>
              <w:t xml:space="preserve"> бутылок или   </w:t>
              <w:br/>
              <w:t xml:space="preserve">     иной      </w:t>
              <w:br/>
              <w:t>потребительской</w:t>
              <w:br/>
              <w:t xml:space="preserve">  тары (штук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товара  </w:t>
              <w:br/>
              <w:t xml:space="preserve">данного наи-  </w:t>
              <w:br/>
              <w:t xml:space="preserve">менования в   </w:t>
              <w:br/>
              <w:t xml:space="preserve">1 бутылке или </w:t>
              <w:br/>
              <w:t xml:space="preserve">иной потре-   </w:t>
              <w:br/>
              <w:t xml:space="preserve">бительской    </w:t>
              <w:br/>
              <w:t xml:space="preserve">таре (литров  </w:t>
              <w:br/>
              <w:t xml:space="preserve">алкогольной   </w:t>
              <w:br/>
              <w:t xml:space="preserve">продукции)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</w:t>
              <w:br/>
              <w:t xml:space="preserve"> этилового  </w:t>
              <w:br/>
              <w:t xml:space="preserve">  спирта в  </w:t>
              <w:br/>
              <w:t xml:space="preserve">алкогольной </w:t>
              <w:br/>
              <w:t xml:space="preserve"> продукции  </w:t>
              <w:br/>
              <w:t xml:space="preserve">  данного   </w:t>
              <w:br/>
              <w:t>наименования</w:t>
              <w:br/>
              <w:t xml:space="preserve">     (%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: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нициалы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нициалы, подпись)</w:t>
      </w:r>
    </w:p>
    <w:p>
      <w:pPr>
        <w:pStyle w:val="ConsPlusNonformat"/>
        <w:rPr/>
      </w:pPr>
      <w:r>
        <w:rPr/>
      </w:r>
      <w:bookmarkStart w:id="0" w:name="Par94"/>
      <w:bookmarkStart w:id="1" w:name="Par94"/>
      <w:bookmarkEnd w:id="1"/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4:00Z</dcterms:created>
  <dc:creator>n.fedotova</dc:creator>
  <dc:description/>
  <cp:keywords/>
  <dc:language>en-US</dc:language>
  <cp:lastModifiedBy>n.fedotova</cp:lastModifiedBy>
  <dcterms:modified xsi:type="dcterms:W3CDTF">2012-10-09T11:55:00Z</dcterms:modified>
  <cp:revision>1</cp:revision>
  <dc:subject/>
  <dc:title/>
</cp:coreProperties>
</file>