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ись документов сведений о сумме выплат и иных вознаграждений, начисляемых плательщиками страховых взносов - страхователями в пользу физического лица (форма АДВ-6-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┬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визит    │        Правила заполнения        │   Обязательность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олнения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Реквизиты     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льщика   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ых     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зносов        -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ателя:   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онный │Указывается  номер,  под   которым│Заполнять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ПФР       │работодатель  зарегистрирован  как│обязательно.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 страховых  взносов,  с│Регистрационный номер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казанием кодов региона  и  района│ПФР сообщаетс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классификации, принятой в ПФР  │работодателю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рриториальным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рганом ПФР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   │Указывается  краткое  наименование│Заполнять обязате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и     │организации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краткое)       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НН             │Указывается      идентификационный│Заполнять обязате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КПП             │номер            налогоплательщика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одателя   и    код    причины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ановки на учет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од    категории│Заполняются   в   соответствии   с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страхованного │одноименным        классификатором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а            │параметров  (Приложение  N   1   к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стоящей Инструкции)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тчетный период │Указывается  календарный  год,  за│Заполняетс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й представляются сведения  о│обязательно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мме выплат и иных вознаграждений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ип сведений    │Заполняется             аналогично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дноименному реквизиту формы  СЗВ-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6-3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     (тип│Заполняется             аналогично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а),      │одноименному    реквизиту    формы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люченный    с│СЗВ-6-3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страхованным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ом:          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оличество      │Указывается количество  документов│Заполнять обязате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    в│в пачке соответствующего типа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ачке           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     пачки│Указывается порядковый номер пачки│Заполнять в случае,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,     │документов,            присвоенный│если пачка документов│</w:t>
      </w:r>
    </w:p>
    <w:p>
      <w:pPr>
        <w:pStyle w:val="ConsPlusNonformat"/>
        <w:jc w:val="both"/>
        <w:rPr/>
      </w:pPr>
      <w:r>
        <w:rPr/>
        <w:t>│</w:t>
      </w:r>
      <w:r>
        <w:rPr/>
        <w:t>присвоенный     │страхователем (работодателем)     │сопровождается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ателем   │                                  │электронным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ставлением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          │Указывается  входящий  номер,  под│Заполняется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    │которым     при      приеме      в│сотрудником ПФР при  │</w:t>
      </w:r>
    </w:p>
    <w:p>
      <w:pPr>
        <w:pStyle w:val="ConsPlusNonformat"/>
        <w:jc w:val="both"/>
        <w:rPr/>
      </w:pPr>
      <w:r>
        <w:rPr/>
        <w:t>│</w:t>
      </w:r>
      <w:r>
        <w:rPr/>
        <w:t>пачки          в│территориальном     органе     ПФР│приеме пачки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м │зарегистрирована пачка документов,│документов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е ПФР      │и год регистрации пачки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умма  выплат  и│Указываются суммарные  значения  в│Реквизиты заполняются│</w:t>
      </w:r>
    </w:p>
    <w:p>
      <w:pPr>
        <w:pStyle w:val="ConsPlusNonformat"/>
        <w:jc w:val="both"/>
        <w:rPr/>
      </w:pPr>
      <w:r>
        <w:rPr/>
        <w:t>│</w:t>
      </w:r>
      <w:r>
        <w:rPr/>
        <w:t>иных            │рублях по всей пачке              │в соответствии с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знаграждений, │                                  │правилами заполн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начисленных    в│                                  │формы СЗВ-6-3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ьзу        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изического лица│                       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   них     на│Указываются суммарные  значения  в│Реквизиты заполняются│</w:t>
      </w:r>
    </w:p>
    <w:p>
      <w:pPr>
        <w:pStyle w:val="ConsPlusNonformat"/>
        <w:jc w:val="both"/>
        <w:rPr/>
      </w:pPr>
      <w:r>
        <w:rPr/>
        <w:t>│</w:t>
      </w:r>
      <w:r>
        <w:rPr/>
        <w:t>которые         │рублях по всей пачке              │в соответствии с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числены       │                                  │правилами заполн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ые взносы│                                  │формы СЗВ-6-3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 обязательное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нсионное      │  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ахование     │                                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┴──────────────────────────────────┴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046-1000</dc:creator>
  <dc:description/>
  <cp:keywords/>
  <dc:language>en-US</dc:language>
  <cp:lastModifiedBy>046-1000</cp:lastModifiedBy>
  <dcterms:modified xsi:type="dcterms:W3CDTF">2011-12-08T07:15:00Z</dcterms:modified>
  <cp:revision>1</cp:revision>
  <dc:subject/>
  <dc:title>Опись документов сведений о сумме выплат и иных вознаграждений, начисляемых плательщиками страховых взносов - страхователями в пользу физического лица (форма АДВ-6-4)</dc:title>
</cp:coreProperties>
</file>