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</w:t>
        <w:tab/>
        <w:t xml:space="preserve">                                                             </w:t>
      </w:r>
    </w:p>
    <w:tbl>
      <w:tblPr>
        <w:tblW w:w="279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>
          <w:trHeight w:val="756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22"/>
                <w:szCs w:val="22"/>
              </w:rPr>
              <w:t>Приложение  № 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 №</w:t>
      </w:r>
      <w:r>
        <w:rPr/>
        <w:t xml:space="preserve">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дтверждении права налогоплательщика на получение социальных налоговых вычетов, предусмотренных подпунктами 2, 3 и 4 (в части социального налогового вычета в сумме </w:t>
      </w:r>
      <w:r>
        <w:rPr>
          <w:b/>
          <w:bCs/>
          <w:sz w:val="26"/>
          <w:szCs w:val="26"/>
        </w:rPr>
        <w:t>страховых взносов по договору (договорам) добровольного страхования жизни</w:t>
      </w:r>
      <w:r>
        <w:rPr>
          <w:b/>
          <w:sz w:val="26"/>
          <w:szCs w:val="26"/>
        </w:rPr>
        <w:t xml:space="preserve">) пункта 1 статьи 219 Налогового кодекса Российской Федер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от «___» _________ 20___г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</w:t>
      </w:r>
      <w:r>
        <w:rPr>
          <w:sz w:val="28"/>
          <w:szCs w:val="28"/>
        </w:rPr>
        <w:t>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код налогового органа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ссмотрев заявление налогоплательщика</w:t>
      </w:r>
      <w:r>
        <w:rPr>
          <w:sz w:val="27"/>
          <w:szCs w:val="27"/>
        </w:rPr>
        <w:t xml:space="preserve"> ____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ИНН, фамилия, имя, отчество*, документ, удостоверяющий личность, серия, номер документа и адрес места жительства)</w:t>
      </w:r>
    </w:p>
    <w:p>
      <w:pPr>
        <w:pStyle w:val="Normal"/>
        <w:rPr>
          <w:sz w:val="27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sz w:val="26"/>
          <w:szCs w:val="26"/>
        </w:rPr>
        <w:t>от «___» ________20___г. №</w:t>
      </w:r>
      <w:r>
        <w:rPr>
          <w:sz w:val="28"/>
          <w:szCs w:val="28"/>
        </w:rPr>
        <w:t>_________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реквизиты заяв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 право налогоплательщика на получение в</w:t>
      </w:r>
      <w:r>
        <w:rPr/>
        <w:t xml:space="preserve"> _____________________ </w:t>
      </w:r>
      <w:r>
        <w:rPr>
          <w:sz w:val="26"/>
          <w:szCs w:val="26"/>
        </w:rPr>
        <w:t>году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 xml:space="preserve">(налоговый период)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х социальных налоговых вычетов по налогу на доходы физических лиц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79"/>
      </w:tblGrid>
      <w:tr>
        <w:trPr>
          <w:trHeight w:val="4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налоговый вычет, в отношении которого не применяются ограничения, установленные пунктом 2 статьи 219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выч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руб.коп.)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умме, уплаченной налогоплательщиком в налоговом периоде за дорогостоящее лечение в медицинских организациях, у индивидуальных предпринимателей, осуществляющих медицинскую деятельность, - в размере фактически произведенных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налоговые вычеты, в отношении которых применяется ограничение, установленное подпунктом 2 пункта 1 статьи 219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вычета (руб.коп.)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умме, уплаченной налогоплательщиком-родителем в налоговом периоде за обучение своих детей в возрасте до 24 лет, налогоплательщиком - опекуном (налогоплательщиком - попечителем) за обучение своих подопечных в возрасте до 18 лет по очной форме обучения в образовательных учреждениях, </w:t>
            </w:r>
            <w:r>
              <w:rPr>
                <w:bCs/>
                <w:sz w:val="26"/>
                <w:szCs w:val="26"/>
              </w:rPr>
              <w:t xml:space="preserve">налогоплательщиком, осуществлявшим обязанности опекуна или попечителя над гражданами, бывшими их подопечными, после прекращения опеки или попечительства в случаях оплаты налогоплательщиком обучения указанных граждан в возрасте до 24 лет по очной форме обучения в образовательных учреждения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307"/>
      </w:tblGrid>
      <w:tr>
        <w:trPr>
          <w:trHeight w:val="49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е налоговые вычеты, в отношении которых применяется ограничение, установленн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2 статьи 21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выче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коп.)</w:t>
            </w:r>
          </w:p>
        </w:tc>
      </w:tr>
      <w:tr>
        <w:trPr>
          <w:trHeight w:val="49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в сумме, уплаченной налогоплательщиком в налоговом периоде за свое обучение в образовательных учреждениях, за обучение брата (сестры) в возрасте до 24 лет по очной форме обучения в образовательных учреждениях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сумме, уплаченной налогоплательщиком в налоговом периоде за медицинские услуги, оказанные медицинскими организациями, </w:t>
            </w:r>
            <w:r>
              <w:rPr>
                <w:sz w:val="26"/>
                <w:szCs w:val="26"/>
              </w:rPr>
              <w:t xml:space="preserve"> индивидуальными предпринимателями, осуществляющими медицинскую деятельность, ему, его супругу (супруге), родителям, детям (в том числе усыновленным) в возрасте до 18 лет, подопечным в возрасте до 18 лет    (в соответствии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м</w:t>
              </w:r>
            </w:hyperlink>
            <w:r>
              <w:rPr>
                <w:sz w:val="26"/>
                <w:szCs w:val="26"/>
              </w:rPr>
              <w:t xml:space="preserve"> медицинских услуг, утвержденным Правительством Российской Федерации), а также в размере стоимости лекарственных препаратов для медицинского применения (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нем</w:t>
              </w:r>
            </w:hyperlink>
            <w:r>
              <w:rPr>
                <w:sz w:val="26"/>
                <w:szCs w:val="26"/>
              </w:rPr>
              <w:t xml:space="preserve"> лекарственных средств, утвержденным Правительством Российской Федерации), назначенных им лечащим врачом и приобретаемых налогоплательщиком за счет собственных сред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умме страховых взносов, уплаченных налогоплательщиком в налоговом периоде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, заключенным им со страховыми организациями, имеющими лицензии на ведение соответствующего вида деятельности, предусматривающим оплату такими страховыми организациями исключительно медицинских усл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мме страховых взносов по договору (договорам) добровольного страхования жизни, если такие договоры заключаются на срок не менее пяти лет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 (в том числе усыновленных, находящихся под опекой (попечительство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щую сумму </w:t>
      </w:r>
      <w:r>
        <w:rPr>
          <w:sz w:val="28"/>
          <w:szCs w:val="28"/>
        </w:rPr>
        <w:t>____________________________________</w:t>
      </w:r>
      <w:r>
        <w:rPr>
          <w:sz w:val="26"/>
          <w:szCs w:val="26"/>
        </w:rPr>
        <w:t>рублей_________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Уведомление выдано налогоплательщику для представления работодателю (налоговому агенту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Н/КПП</w:t>
      </w: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, наименование организации, фамилия, имя, отчество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 xml:space="preserve"> индивидуального предприним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/____________ /__________________________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ное лицо налогового органа)</w:t>
      </w: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подпись)                                         (фамилия, имя, отчество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)</w:t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_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Отчество указывается при наличии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КПП указывается для организаций.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DCD611032706BCD6B5E646400BFA920CD1FA9213CBD7BBEA981C1CF20BBD8CA6656B78EBBEE4pBJ" TargetMode="External"/><Relationship Id="rId3" Type="http://schemas.openxmlformats.org/officeDocument/2006/relationships/hyperlink" Target="consultantplus://offline/ref=D37842E50C23C873217A25551F220C1BE639CE9671AEC189AE2A3E63C62AA86C4859F8798B09410A0AH" TargetMode="External"/><Relationship Id="rId4" Type="http://schemas.openxmlformats.org/officeDocument/2006/relationships/hyperlink" Target="consultantplus://offline/ref=D37842E50C23C873217A25551F220C1BE639CE9671AEC189AE2A3E63C62AA86C4859F8798B09410A0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0:00Z</dcterms:created>
  <dc:creator>Гуськова</dc:creator>
  <dc:description/>
  <cp:keywords/>
  <dc:language>en-US</dc:language>
  <cp:lastModifiedBy>Лунякин Николай Валерьевич</cp:lastModifiedBy>
  <cp:lastPrinted>2015-10-22T13:31:00Z</cp:lastPrinted>
  <dcterms:modified xsi:type="dcterms:W3CDTF">2017-01-16T09:02:00Z</dcterms:modified>
  <cp:revision>9</cp:revision>
  <dc:subject/>
  <dc:title/>
</cp:coreProperties>
</file>