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скрытии информ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исках  хозяйственной деятельности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годовой бухгалтерской отчет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 регулирования государственного финансового контроля, аудиторской деятельности, бухгалтерского учета и отчетности обобщил вопросы, поступившие в отношении раскрытия информации о рисках хозяйственной деятельности организации в годовой бухгалтерской отчетности, и сообщает следующее.  </w:t>
      </w:r>
    </w:p>
    <w:p>
      <w:pPr>
        <w:pStyle w:val="Style15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требования к раскрытию информации о рисках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 процессе хозяйственной деятельности организация подвергается влиянию отраслевых, правовых и прочих внутренних и внешних факторов. В связи с этим возникают различные риски, способные существенно влиять на финансовое положение и финансовые результаты деятельности организации. Риски хозяйственной деятельности являются результатом существенных условий, событий, обстоятельств, действий или бездействия. Большинство рисков хозяйственной деятельности организации с большой вероятностью  имеют финансовые последствия и, следовательно, оказывают влияние на подготавливаемую организацией бухгалтерскую отчетность.  </w:t>
      </w:r>
    </w:p>
    <w:p>
      <w:pPr>
        <w:pStyle w:val="TextBody"/>
        <w:ind w:firstLine="709"/>
        <w:rPr/>
      </w:pPr>
      <w:r>
        <w:rPr/>
        <w:t xml:space="preserve">Формирование в бухгалтерском учете и раскрытие в бухгалтерской отчетности информации об активах и обязательствах  организации осуществляется в соответствии с нормативными правовыми актами по бухгалтерскому учету. При этом  в соответствии с Положением по бухгалтерскому учету «Бухгалтерская отчетность организации» (ПБУ 4/99),   утвержденным     приказом      Минфина      России   от    6.07.1999  № 43н, если при составлении бухгалтерской отчетности организацией выявляется недостаточность данных для формирования полного представления о финансовом положении организации, финансовых результатах ее деятельности и изменениях в ее финансовом положении, то в бухгалтерскую отчетность организация включает соответствующие дополнительные показатели и поясн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сходя из этого с целью формирования полного представления о финансовом положении организации, финансовых результатах ее деятельности и изменениях в ее финансовом положении в годовой бухгалтерской отчетности организации раскрываются показатели и пояснения о потенциально существенных</w:t>
      </w:r>
      <w:r>
        <w:rPr>
          <w:i/>
        </w:rPr>
        <w:t xml:space="preserve"> </w:t>
      </w:r>
      <w:r>
        <w:rPr/>
        <w:t xml:space="preserve"> рисках хозяйственной деятельности, которым подвержена организация (далее - риски). Раскрытие указанной информации рассматривается как одна из составляющих системы  внутреннего контроля</w:t>
      </w:r>
      <w:r>
        <w:rPr>
          <w:szCs w:val="28"/>
        </w:rPr>
        <w:t xml:space="preserve"> совершаемых фактов хозяйственной жизни организации.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иски  могут быть сгруппированы по следующим видам: финансовые, правовые, страновые и региональные, репутационные, др. По каждому виду рисков в годовой бухгалтерской отчетности раскрывается информация  о таких качественных характеристиках, как: подверженность организации рискам и причинах их возникновения; концентрация риска (описание конкретной общей характеристики, которая отличает каждую концентрацию (контрагенты, регионы, валюта расчетов и платежей, др.); механизм управления рисками (цели, политика, применяемые процедуры в области управления рисками и методы, используемые для оценки риска, т.п.); изменения по сравнению с предыдущим отчетным годом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</w:rPr>
        <w:t xml:space="preserve">раскрытии информации о рисках  хозяйственной деятельности организации целесообразно учитывать также требования Международных стандартов финансовой отчетности, в частности  </w:t>
      </w:r>
      <w:r>
        <w:rPr>
          <w:rFonts w:cs="Times New Roman" w:ascii="Times New Roman" w:hAnsi="Times New Roman"/>
          <w:sz w:val="28"/>
          <w:lang w:val="en-US"/>
        </w:rPr>
        <w:t>IFRS</w:t>
      </w:r>
      <w:r>
        <w:rPr>
          <w:rFonts w:cs="Times New Roman" w:ascii="Times New Roman" w:hAnsi="Times New Roman"/>
          <w:sz w:val="28"/>
        </w:rPr>
        <w:t xml:space="preserve"> 7  «Финансовые инструменты: раскрытие информации», введенного в действие на территории Российской Федерации приказом Минфина России от 25.11.2011 № 160н.</w:t>
      </w:r>
    </w:p>
    <w:p>
      <w:pPr>
        <w:pStyle w:val="Style15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скрытие информации о финансовых рисках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формация о финансовых рисках представляется с подразделением на группы: рыночные риски, кредитные риски, риски ликвидности.</w:t>
      </w:r>
    </w:p>
    <w:p>
      <w:pPr>
        <w:pStyle w:val="TextBody"/>
        <w:spacing w:before="120" w:after="0"/>
        <w:ind w:firstLine="709"/>
        <w:rPr/>
      </w:pPr>
      <w:r>
        <w:rPr/>
        <w:t>Рыночные риски  связаны с возможными неблагоприятными для организации последствиями в случае изменения рыночных параметров, в частности,  цены и ценовые индексы (на товары, работы, услуги, ценные бумаги, драгоценные металлы и др.), процентные ставки, курсы иностранных валют. Организация анализирует свою чувствительность к каждому виду рыночных рисков, которым она подвержена на отчетную дату, с отражением эффекта, который оказали бы на прибыль (убытки) и капитал организации изменения соответствующей  переменной, от которой зависит уровень риска. Обособленно анализируются риски, связанные с переданными активами (например, по сделкам  РЕПО, по опционам, выписанным или купленным на переданные активы, по переданным векселям, по которым у организации имеется солидарная ответственность). Обособленно  раскрывается также информация о хеджировании указанных рисков.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ые риски связаны с возможными неблагоприятными для организации последствиями при неисполнении (ненадлежащем исполнении) другими лицами  обязательств по предоставленным им заемным средствам (в том числе в форме покупки облигаций, векселей, предоставлении отсрочки и рассрочки оплаты за проданные товары, выполненные работы или оказанные услуги).  В частности, раскрывается информация о сомнительной (в том числе просроченной) дебиторской задолженности, об обесценившихся предоставленных займах, о приведенной стоимости долговых финансовых вложений и дебиторской задолженности на отчетную дату и об их справедливой стоимости, если она отличается от приведенной стоимости и практически определима. Раскрывается также информация о положении дебитора - его дееспособности (для заемщиков - физических лиц),  правоспособности,  деловой  репутации, наличии или отсутствии полученного обеспечения, финансо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 дебитора на отчетную дату (даты), его способность       получать     доходы     в     будущем</w:t>
      </w:r>
      <w:r>
        <w:rPr>
          <w:rFonts w:cs="Times New Roman" w:ascii="Times New Roman" w:hAnsi="Times New Roman"/>
          <w:b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</w:rPr>
        <w:t xml:space="preserve">возможностях привлечения дополнительного финансирования, о суммах выданных поручительств (с учетом финансового положения лица, за которое поручилась организация, вероятности неисполнения или ненадлежащего исполнения должником обеспеченного поручительством организации обязательства). Раскрывается также максимальный размер потенциального кредитного риска и методика его  определения.  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 ликвидности связан с возможностями организации своевременно и в полном объеме погасить  имеющиеся на отчетную дату финансовые обязательства: кредиторскую задолженность поставщикам и подрядчикам,  задолженность заимодавцам по полученным кредитам и займам (в том числе в форме облигаций, векселей),  др. Финансовые обязательства анализируются по срокам погашения относительно отчетной даты в соответствии с условиями получения (заключенными договорами, условиями размещения облигаций, условиями выпуска векселей).  Например, могут выделяться следующие временные интервалы: не более одного месяца, от одного месяца до трех месяцев, от трех месяцев до одного года, от одного года до трех лет, свыше трех лет. При этом, если у контрагента имеется право выбора срока оплаты, обязательство  включается во временной интервал исходя из наиболее ранней даты, на которую у организации может быть истребован платеж. Например, финансовое обязательство, которое организация должна погасить по первому требованию, включается в самый ранний временной интервал. Приводится информация о приведенной стоимости финансовых обязательств, об их справедливой стоимости, если она отличается от приведенной стоимости и практически определима, на отчетную дату. Раскрывается информация о выданных обеспечениях, каких-либо имеющихся ограничениях по использованию в запланированных целях неоплаченных активов. В случае, если существует риск начала процедуры банкротства или ликвидации организации, то он раскрывается в данной группе рисков.</w:t>
      </w:r>
    </w:p>
    <w:p>
      <w:pPr>
        <w:pStyle w:val="Style15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крытие информации о других рисках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связаны с изменением валютного регулирования, налогового законодательства, правил таможенного регулирования, др.  Информация об этих рисках раскрывается отдельно для внутреннего и внешнего рынков. 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овые и региональные риски связаны с политической и экономической ситуацией, географическими особенностями в стране (странах) и регионе (регионах), в которых организация осуществляет обычную деятельность и (или) зарегистрирована в качестве налогоплательщика. Описываются риски, связанные с возможными военными конфликтами, введением чрезвычайного положения и забастовками, повышенной опасностью стихийных бедствий, возможным прекращением или перебоями в транспортном сообщении, т.п.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утационный риск связан с уменьшением числа заказчиков (клиентов) организации вследствие негативного представления о качестве реализуемой ею продукции, работ, услуг, соблюдении сроков поставок продукции, выполнения работ, оказания услуг, участии в ценовом сговоре, т.п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ю подлежит также информация о других потенциально существенных видах рисков (например, обусловленных деятельностью связанных сторон организации, возможностью истечения сроков действия значимых для организации патентов, лицензий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дополнительные показатели и пояснения о рисках приводятся организацией в пояснениях к  бухгалтерскому балансу и отчету о прибылях и убытках. В случае, если организация формирует отдельный отчет о рисках, содержащий приведенную в настоящем документе информацию, то вместо указанных дополнительных показателей и пояснений организация может привести в бухгалтерской отчетности ссылку на такой отчет при условии его доступности для ознакомления всеми пользователями бухгалтерской отчетности. 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6:00Z</dcterms:created>
  <dc:creator>Администратор</dc:creator>
  <dc:description/>
  <cp:keywords/>
  <dc:language>en-US</dc:language>
  <cp:lastModifiedBy>1280</cp:lastModifiedBy>
  <cp:lastPrinted>2012-06-13T17:49:00Z</cp:lastPrinted>
  <dcterms:modified xsi:type="dcterms:W3CDTF">2012-06-21T10:16:00Z</dcterms:modified>
  <cp:revision>3</cp:revision>
  <dc:subject/>
  <dc:title>О раскрытии информации </dc:title>
</cp:coreProperties>
</file>