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Cs w:val="28"/>
        </w:rPr>
      </w:pPr>
      <w:r>
        <w:rPr>
          <w:szCs w:val="28"/>
        </w:rPr>
        <w:t>Вносится Правительство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36"/>
          <w:szCs w:val="36"/>
        </w:rPr>
      </w:pPr>
      <w:r>
        <w:rPr>
          <w:sz w:val="36"/>
          <w:szCs w:val="36"/>
        </w:rPr>
        <w:tab/>
        <w:tab/>
        <w:tab/>
        <w:t xml:space="preserve"> </w:t>
      </w:r>
      <w:r>
        <w:rPr>
          <w:b/>
          <w:sz w:val="36"/>
          <w:szCs w:val="36"/>
        </w:rPr>
        <w:t>РОССИЙСКАЯ ФЕДЕР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ФЕДЕРАЛЬНЫЙ ЗАК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pacing w:val="20"/>
          <w:sz w:val="36"/>
          <w:szCs w:val="28"/>
        </w:rPr>
      </w:pPr>
      <w:r>
        <w:rPr>
          <w:b/>
          <w:spacing w:val="20"/>
          <w:sz w:val="3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Cs w:val="28"/>
        </w:rPr>
      </w:pPr>
      <w:r>
        <w:rPr>
          <w:b/>
          <w:szCs w:val="28"/>
        </w:rPr>
        <w:t xml:space="preserve">О внесении изменения в статью 218 части второй Налогового кодекса Российской Федераци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Внести в статью 218 части второй Налогового кодекса Российской Федерации (Собрание законодательства Российской Федерации, 2000, № 32, ст. 3340; 2001, № 1, ст. 18; 2002, № 30, ст. 3033; 2003, № 28, ст. 2874; 2004, № 27, ст. 2711; 2006, № 30, ст. 3295; 2007, № 31, ст. 4013; 2008, № 30, ст. 3577; 2009, № 52, ст. 6444; 2010, № 31, ст. 4198; 2011, № 48, ст. 6731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2"/>
        <w:rPr/>
      </w:pPr>
      <w:r>
        <w:rPr>
          <w:szCs w:val="28"/>
        </w:rPr>
        <w:t>подпункт 4 пункта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>«4) налоговый вычет за каждый месяц налогового периода распространяется на родителя, супруга (супругу) родителя, усыновителя, супруга (супругу) усыновителя, на обеспечении которых находится ребенок,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1 400 рублей - на первого ребен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2 000 рублей - на второго ребен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4 000 рублей - на третьего и каждого последующего ребен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12 000 рублей - на каждого ребенка-инвалида в возрасте до 18 лет, а также ребенка - учащегося очной формы обучения, аспиранта, ординатора, интерна, студента в возрасте до 24 лет, являющегося инвалидом I или II групп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>Налоговый вычет за каждый месяц налогового периода распространяется на опекуна, попечителя, приемного родителя, супруга (супругу) приемного родителя, на обеспечении которых находится ребенок,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1 400 рублей - на первого ребен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>1 400 рублей - на второго ребен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>3 000 рублей - на третьего и каждого последующего ребен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3 000 рублей - на каждого ребенка-инвалида в возрасте до 18 лет, а также ребенка - учащегося очной формы обучения, аспиранта, ординатора, интерна, студента в возрасте до 24 лет, являющегося инвалидом I или II групп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>Налоговый вычет производится на каждого ребенка в возрасте до 18 лет, а также на каждого ребенка - учащегося очной формы обучения, аспиранта, ординатора, интерна, студента, курсанта в возрасте до 24 л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>Налоговый вычет предоставляется в двойном размере единственному родителю (приемному родителю), усыновителю, опекуну, попечителю. Предоставление указанного налогового вычета единственному родителю (приемному родителю), усыновителю, опекуну, попечителю прекращается с месяца, следующего за месяцем вступления его в бра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>Налоговый вычет предоставляется родителям, супругу (супруге) родителя, усыновителям, супругу (супруге) усыновителя, опекунам, попечителям, приемным родителям, супругу (супруге) приемного родителя на основании их письменных заявлений и документов, подтверждающих право на данный налоговый выч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При этом физическим лицам, у которых ребенок (дети) находится (находятся) за пределами Российской Федерации, налоговый вычет предоставляется на основании документов, заверенных компетентными органами государства, в котором проживает (проживают) ребенок (дет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 xml:space="preserve">Налоговый вычет, право на получение которого принадлежит одному из родителей, может быть получен другим родителем, в случае письменного отказа первого родителя от имеющегося у него права на получение вычет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Уменьшение налоговой базы производится с месяца рождения ребенка (детей), или с месяца, в котором произошло усыновление, установлена опека (попечительство), или с месяца вступления в силу договора о передаче ребенка (детей) на воспитание в семью с учетом ограничения, установленного в абзаце двенадцатом настоящего подпункта. Налоговый вычет предоставляется за период обучения ребенка (детей) в образовательном учреждении и (или) учебном заведении, включая академический отпуск, оформленный в установленном порядке в период обу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>Налоговый вычет действует до месяца, в котором доход налогоплательщика, исчисленный нарастающим итогом с начала налогового периода (в отношении которого предусмотрена налоговая ставка, установленная пунктом 1 статьи 224 настоящего Кодекса) налоговым агентом, предоставляющим данный стандартный налоговый вычет, превысил 350 00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Начиная с месяца, в котором указанный доход превысил 350 000 рублей,  достижения возраста, указанного в абзаце одиннадцатом настоящего подпункта, завершения образования или истечения срока действия либо досрочного расторжения договора о передаче ребенка (детей) на воспитание в семью, отмены усыновления, прекращения опеки и попечительства или смерти ребенка (детей), право на получение налогового вычета, предусмотренного настоящим подпунктом, прекращается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>Настоящий Федеральный закон вступает в силу не ранее чем по истечении одного месяца со дня его официального опубликования и не ранее 1-го числа очередного налогового периода по налогу на доходы физических лиц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6115" w:hanging="0"/>
        <w:outlineLvl w:val="2"/>
        <w:rPr>
          <w:szCs w:val="28"/>
        </w:rPr>
      </w:pPr>
      <w:r>
        <w:rPr>
          <w:szCs w:val="28"/>
        </w:rPr>
        <w:t>Президент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outlineLvl w:val="2"/>
        <w:rPr/>
      </w:pPr>
      <w:r>
        <w:rPr>
          <w:szCs w:val="28"/>
        </w:rPr>
        <w:t>Российской Федерации</w:t>
        <w:tab/>
        <w:t xml:space="preserve">       </w:t>
        <w:tab/>
        <w:tab/>
        <w:tab/>
        <w:tab/>
        <w:tab/>
        <w:tab/>
        <w:t xml:space="preserve">            В.В. Путин</w:t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10:00Z</dcterms:created>
  <dc:creator>admcto</dc:creator>
  <dc:description/>
  <cp:keywords/>
  <dc:language>en-US</dc:language>
  <cp:lastModifiedBy>СТЕЛЬМАХ НИКОЛАЙ НИКОЛАЕВИЧ</cp:lastModifiedBy>
  <cp:lastPrinted>2013-01-22T11:56:00Z</cp:lastPrinted>
  <dcterms:modified xsi:type="dcterms:W3CDTF">2013-01-30T06:20:00Z</dcterms:modified>
  <cp:revision>29</cp:revision>
  <dc:subject/>
  <dc:title>Вносится Правительством</dc:title>
</cp:coreProperties>
</file>