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риказом Министерства финансов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  <w:tab/>
              <w:tab/>
              <w:tab/>
              <w:t>№</w:t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по бухгалтерскому учету</w:t>
      </w:r>
    </w:p>
    <w:p>
      <w:pPr>
        <w:pStyle w:val="Normal"/>
        <w:jc w:val="center"/>
        <w:rPr/>
      </w:pPr>
      <w:r>
        <w:rPr>
          <w:b/>
        </w:rPr>
        <w:t>«Учет затрат на освоение природных ресурсов» (ПБУ 24/201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120" w:after="0"/>
        <w:jc w:val="both"/>
        <w:rPr/>
      </w:pPr>
      <w:r>
        <w:rPr/>
        <w:tab/>
        <w:t xml:space="preserve">1. Настоящее Положение устанавливает порядок формирования в бухгалтерском учете и раскрытия в бухгалтерской отчетности организаций, </w:t>
      </w:r>
      <w:r>
        <w:rPr>
          <w:bCs/>
        </w:rPr>
        <w:t xml:space="preserve">являющихся юридическими лицами по законодательству Российской Федерации (за исключением кредитных организаций и государственных (муниципальных) учреждений), – пользователей недр (далее - организации) </w:t>
      </w:r>
      <w:r>
        <w:rPr/>
        <w:t>информации о затратах на освоение природных ресурс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Положение применяется организациями, осуществляющими затраты на поиск, оценку и разведку полезных ископаемых (далее – поисковые затраты) на определенном участке недр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стоящее Положение применяется организациями в отношении поисковых затрат, осуществляемых до того момента, когда в отношении участка недр, на котором осуществляется поиск, оценка и разведка полезных ископаемых, установлена и документально подтверждена вероятность (более вероятно, чем нет) того, что экономические выгоды от добычи полезных ископаемых превысят понесенные затраты, при условии технической осуществимости добычи полезных ископаемых и при наличии у организации ресурсов, необходимых для добычи полезных ископаемых (далее - коммерческая целесообразность добычи).</w:t>
      </w:r>
    </w:p>
    <w:p>
      <w:pPr>
        <w:pStyle w:val="TextBody"/>
        <w:rPr/>
      </w:pPr>
      <w:r>
        <w:rPr/>
        <w:tab/>
        <w:t>3. Настоящее Положение не применяется организациями в отношении затрат:</w:t>
      </w:r>
    </w:p>
    <w:p>
      <w:pPr>
        <w:pStyle w:val="Normal"/>
        <w:spacing w:before="120" w:after="0"/>
        <w:ind w:firstLine="720"/>
        <w:jc w:val="both"/>
        <w:rPr/>
      </w:pPr>
      <w:r>
        <w:rPr/>
        <w:t>а) на региональные геолого-геофизические работы, геологические съемки, инженерно-геологические изыскания, научно-исследовательские, палеонтологические и другие работы, направленные на общее изучение недр, геологические работы по прогнозированию землетрясений и исследованию вулканической деятельности, созданию и ведению мониторинга природной среды, контролю за режимом подземных вод, иные работы, проводимые без существенного нарушения целостности недр, осуществляемые до момента получения лицензии, дающей право на выполнение работ по поиску и оценке природных ресурсов на данном участке недр (за исключением затрат, указанных в пункте 18 настоящего Положения);</w:t>
      </w:r>
    </w:p>
    <w:p>
      <w:pPr>
        <w:pStyle w:val="Normal"/>
        <w:spacing w:before="120" w:after="0"/>
        <w:ind w:firstLine="720"/>
        <w:jc w:val="both"/>
        <w:rPr/>
      </w:pPr>
      <w:r>
        <w:rPr/>
        <w:t>б) на добычу полезных ископаемых в отношении участка недр, которые понесены после того, как установлена коммерческая целесообразность добычи полезных ископаемых на данном участке;</w:t>
      </w:r>
    </w:p>
    <w:p>
      <w:pPr>
        <w:pStyle w:val="Normal"/>
        <w:spacing w:before="120" w:after="0"/>
        <w:ind w:firstLine="720"/>
        <w:jc w:val="both"/>
        <w:rPr/>
      </w:pPr>
      <w:r>
        <w:rPr/>
        <w:t>в)  на геологоразведочные работы, выполняемые на участке недр, на котором организация уже приступила к добыче полезных ископаемых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изнание поисковых затрат 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Организация устанавливает виды поисковых затрат, признаваемые внеоборотными активами. Остальные поисковые затраты признаются расходами по обычным видам деятель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5. Внеоборотными активами, как правило, признаются поисковые затраты, относящиеся к отдельному участку недр, в отношении которого организация имеет лицензию, дающую право на выполнение работ по поиску, оценке и (или) разведке  полезных ископаемых (далее – поисковые активы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. Поисковые активы могут быть материальными или нематериальным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7. Поисковые затраты, относящиеся в основном к приобретению (созданию) объекта, имеющего материально-вещественную форму, признаются в качестве материальных поисковых активов. Иные поисковые затраты признаются в качестве нематериальных поисковых актив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8.  К материальным поисковым активам, как правило, относятся: </w:t>
      </w:r>
    </w:p>
    <w:p>
      <w:pPr>
        <w:pStyle w:val="Normal"/>
        <w:ind w:firstLine="720"/>
        <w:jc w:val="both"/>
        <w:rPr/>
      </w:pPr>
      <w:r>
        <w:rPr/>
        <w:t>оборудование, используемое в процессе поиска, оценки и разведки полезных ископаемых (специализированные буровые установки, транспортные средства и т.д.);</w:t>
      </w:r>
    </w:p>
    <w:p>
      <w:pPr>
        <w:pStyle w:val="Normal"/>
        <w:ind w:firstLine="720"/>
        <w:jc w:val="both"/>
        <w:rPr/>
      </w:pPr>
      <w:r>
        <w:rPr/>
        <w:t>система трубопроводов и насосные агрегаты, используемые в процессе поиска, оценки и разведки полезных ископаемых;</w:t>
      </w:r>
    </w:p>
    <w:p>
      <w:pPr>
        <w:pStyle w:val="Normal"/>
        <w:ind w:firstLine="720"/>
        <w:jc w:val="both"/>
        <w:rPr/>
      </w:pPr>
      <w:r>
        <w:rPr/>
        <w:t>резервуары.</w:t>
      </w:r>
    </w:p>
    <w:p>
      <w:pPr>
        <w:pStyle w:val="Normal"/>
        <w:spacing w:before="120" w:after="0"/>
        <w:ind w:firstLine="720"/>
        <w:jc w:val="both"/>
        <w:rPr/>
      </w:pPr>
      <w:r>
        <w:rPr/>
        <w:t>9.  К нематериальным поисковым активам, как правило, относятся:</w:t>
      </w:r>
    </w:p>
    <w:p>
      <w:pPr>
        <w:pStyle w:val="Normal"/>
        <w:ind w:firstLine="720"/>
        <w:jc w:val="both"/>
        <w:rPr/>
      </w:pPr>
      <w:r>
        <w:rPr/>
        <w:t>лицензии, дающие право на выполнение работ по поиску, оценке и (или) разведке  полезных ископаемых;</w:t>
      </w:r>
    </w:p>
    <w:p>
      <w:pPr>
        <w:pStyle w:val="TextBodyIndent"/>
        <w:spacing w:before="0" w:after="0"/>
        <w:rPr/>
      </w:pPr>
      <w:r>
        <w:rPr/>
        <w:t>результаты топографических, геологических и геофизических исследований;</w:t>
      </w:r>
    </w:p>
    <w:p>
      <w:pPr>
        <w:pStyle w:val="Normal"/>
        <w:ind w:firstLine="720"/>
        <w:jc w:val="both"/>
        <w:rPr/>
      </w:pPr>
      <w:r>
        <w:rPr/>
        <w:t>результаты разведочного бурения;</w:t>
      </w:r>
    </w:p>
    <w:p>
      <w:pPr>
        <w:pStyle w:val="Normal"/>
        <w:ind w:firstLine="720"/>
        <w:jc w:val="both"/>
        <w:rPr/>
      </w:pPr>
      <w:r>
        <w:rPr/>
        <w:t>результаты отбора образцов;</w:t>
      </w:r>
    </w:p>
    <w:p>
      <w:pPr>
        <w:pStyle w:val="Normal"/>
        <w:ind w:firstLine="720"/>
        <w:jc w:val="both"/>
        <w:rPr/>
      </w:pPr>
      <w:r>
        <w:rPr/>
        <w:t>геологическая информация о недрах;</w:t>
      </w:r>
    </w:p>
    <w:p>
      <w:pPr>
        <w:pStyle w:val="TextBodyIndent"/>
        <w:spacing w:before="0" w:after="0"/>
        <w:rPr/>
      </w:pPr>
      <w:r>
        <w:rPr/>
        <w:t>оценка коммерческой целесообразности добычи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 Материальные и нематериальные поисковые активы учитываются на отдельных субсчетах к счету учета вложений во внеоборотные активы.</w:t>
      </w:r>
    </w:p>
    <w:p>
      <w:pPr>
        <w:pStyle w:val="TextBodyIndent"/>
        <w:rPr/>
      </w:pPr>
      <w:r>
        <w:rPr/>
        <w:t>12. Единица бухгалтерского учета материальных и нематериальных поисковых активов определяется организацией применительно к правилам бухгалтерского учета основных средств и нематериальных активов соответственно.</w:t>
      </w:r>
    </w:p>
    <w:p>
      <w:pPr>
        <w:pStyle w:val="Normal"/>
        <w:spacing w:before="120" w:after="0"/>
        <w:ind w:firstLine="720"/>
        <w:jc w:val="both"/>
        <w:rPr/>
      </w:pPr>
      <w:r>
        <w:rPr/>
        <w:t>13. Выбранная организацией учетная политика признания и классификации поисковых активов должна применяться последовательно в отношении сходных (аналогичных) затрат и видов деятельности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ценка поисковых активов при признании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4. При признании в бухгалтерском учете поисковые активы оцениваются по сумме фактических затра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15. В фактические затраты по приобретению (созданию) поисковых активов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уммы, уплачиваемые в соответствии с договором поставщику (продавц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уммы, уплачиваемые организациям за выполнение работ по договору строительного подряда и иным договорам;</w:t>
      </w:r>
    </w:p>
    <w:p>
      <w:pPr>
        <w:pStyle w:val="Normal"/>
        <w:ind w:firstLine="709"/>
        <w:jc w:val="both"/>
        <w:rPr/>
      </w:pPr>
      <w:r>
        <w:rPr/>
        <w:t>вознаграждения, уплачиваемые посреднической организации и иным лицам, через которые приобретен поисковый актив;</w:t>
      </w:r>
    </w:p>
    <w:p>
      <w:pPr>
        <w:pStyle w:val="Normal"/>
        <w:ind w:firstLine="709"/>
        <w:jc w:val="both"/>
        <w:rPr/>
      </w:pPr>
      <w:r>
        <w:rPr/>
        <w:t>суммы, уплачиваемые за информационные и консультационные услуги;</w:t>
      </w:r>
    </w:p>
    <w:p>
      <w:pPr>
        <w:pStyle w:val="Normal"/>
        <w:ind w:firstLine="709"/>
        <w:jc w:val="both"/>
        <w:rPr/>
      </w:pPr>
      <w:r>
        <w:rPr/>
        <w:t>таможенные пошлины и таможенные сборы;</w:t>
      </w:r>
    </w:p>
    <w:p>
      <w:pPr>
        <w:pStyle w:val="Normal"/>
        <w:ind w:firstLine="709"/>
        <w:jc w:val="both"/>
        <w:rPr/>
      </w:pPr>
      <w:r>
        <w:rPr/>
        <w:t>невозмещаемые суммы налогов, государственные, патентные и иные пошлины;</w:t>
      </w:r>
    </w:p>
    <w:p>
      <w:pPr>
        <w:pStyle w:val="Normal"/>
        <w:ind w:firstLine="709"/>
        <w:jc w:val="both"/>
        <w:rPr/>
      </w:pPr>
      <w:r>
        <w:rPr/>
        <w:t>амортизация иных внеоборотных активов (включая поисковые активы), использованных непосредственно при создании поискового акти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ов, непосредственно занятых при создании поискового актива, начисленные на нее налоги и иные обязательные платежи в соответствующие бюджеты и внебюджетные фонды;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иные затраты, непосредственно связанные с приобретением (созданием) поискового актива, обеспечением условий для его использования в запланированных целях.</w:t>
      </w:r>
    </w:p>
    <w:p>
      <w:pPr>
        <w:pStyle w:val="Normal"/>
        <w:spacing w:before="120" w:after="0"/>
        <w:ind w:firstLine="720"/>
        <w:jc w:val="both"/>
        <w:rPr/>
      </w:pPr>
      <w:r>
        <w:rPr/>
        <w:t>16. Обязательства организации в отношении охраны окружающей среды, рекультивации земель, ликвидации зданий, сооружений, оборудования, возникающие в связи с выполнением работ по поиску, оценке и разведке полезных ископаемых, учитываются в соответствии с Положением по бухгалтерскому учету «Оценочные обязательства, условные обязательства и условные активы» (ПБУ 8/2010), утвержденным приказом Министерства финансов Российской Федерации от 13 декабря 2010 г. № 167н (зарегистрирован Министерством юстиции Российской Федерации 3 февраля 2011 г., регистрационный номер 19691), с учетом особенностей, установленных настоящим пунктом.</w:t>
      </w:r>
    </w:p>
    <w:p>
      <w:pPr>
        <w:pStyle w:val="Normal"/>
        <w:ind w:firstLine="720"/>
        <w:jc w:val="both"/>
        <w:rPr/>
      </w:pPr>
      <w:r>
        <w:rPr/>
        <w:t>В случае если организация признает поисковые затраты, с которыми связаны обязательства организации в отношении охраны окружающей среды, рекультивации земель, ликвидации зданий, сооружений, оборудования, в качестве поисковых активов, величина таких обязательств должна включаться в фактические затраты по приобретению (созданию) соответствующего поискового актива. В случае если организация признает поисковые затраты, с которыми связаны обязательства организации в отношении охраны окружающей среды, рекультивации земель, ликвидации зданий, сооружений, оборудования, в качестве расходов по обычным видам деятельности, такие обязательства включаются в расходы по обычным видам деятельности организ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17. В  фактические затраты по приобретению (созданию) поисковых активов не включаются:</w:t>
      </w:r>
    </w:p>
    <w:p>
      <w:pPr>
        <w:pStyle w:val="Normal"/>
        <w:ind w:firstLine="720"/>
        <w:jc w:val="both"/>
        <w:rPr/>
      </w:pPr>
      <w:r>
        <w:rPr/>
        <w:t>подлежащие возмещению суммы налога на добавленную стоимость и других возмещаемых налогов;</w:t>
      </w:r>
    </w:p>
    <w:p>
      <w:pPr>
        <w:pStyle w:val="Normal"/>
        <w:ind w:firstLine="720"/>
        <w:jc w:val="both"/>
        <w:rPr/>
      </w:pPr>
      <w:r>
        <w:rPr/>
        <w:t>общехозяйственные и иные аналогичные расходы, за исключением случаев, когда они непосредственно связаны с выполнением работ по поиску, оценке и разведке полезных ископаемых и относятся к отдельному участку недр, на котором организация выполняет такие рабо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18. Затраты, понесенные организацией до момента получения лицензии, дающей право  на выполнение работ по поиску и оценке полезных ископаемых, включаются в фактические затраты по получению этой лицензии только в случае, если такие затраты непосредственно связаны с ее получением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следующая оценка поисковых активов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9. Последующая оценка материальных и нематериальных поисковых активов, включая начисление амортизации, осуществляется применительно к  правилам последующей оценки соответственно основных средств и нематериальных активов с учетом особенностей, установленных пунктами 20-23 настоящего Положения. 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>20. Порядок начисления амортизации по поисковым активам определяется организацией. При использовании поискового актива для создания другого поискового актива, соответствующие амортизационные отчисления включаются в состав затрат по его созда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Пример. Организация установила, что затраты на приобретение буровой установки относятся к материальным поисковым активам, а затраты на разведочное бурение на определенном лицензионном участке – к нематериальным поисковым активам. Амортизационные отчисления по указанной буровой установке должны учитываться  при формировании фактических затрат на разведочное бурение на данном участке (в той части, в которой буровая установка использовалась при разведочном бурении на данном участке).</w:t>
      </w:r>
    </w:p>
    <w:p>
      <w:pPr>
        <w:pStyle w:val="Normal"/>
        <w:spacing w:before="120" w:after="0"/>
        <w:ind w:firstLine="720"/>
        <w:jc w:val="both"/>
        <w:rPr/>
      </w:pPr>
      <w:r>
        <w:rPr/>
        <w:t>21. Затраты на получение лицензии, дающей право  на выполнение работ по поиску, разведке и добыче полезных ископаемых, не подлежат амортизации до подтверждения коммерческой целесообразности добыч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2. Организация должна проводить на каждую отчетную дату  анализ наличия обстоятельств, указывающих на возможное обесценение поисковых активов (далее – признаки обесценения). При этом подлежат рассмотрению, как минимум, следующие признаки обесцен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- окончание в течение отчетного периода или в ближайшем будущем срока, на который организация получила права на выполнение работ по поиску, оценке и разведке полезных ископаемых на определенном участке, при отсутствии намерений и (или) возможности продления соответствующих прав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рекращение планирования организацией существенных затрат, необходимых для выполнения работ по дальнейшему поиску, оценке и разведке полезных ископаемых на определенном участке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принятие решения о прекращении деятельности, связанной в поиском, оценкой и разведкой полезных ископаемых на определенном участке, вследствие того, что поиск, оценка и разведка полезных ископаемых на данном участке не привели к обнаружению промышленно значимых полезных ископаемых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наличие обоснованных предположений о том, что при продолжении  поиска, оценки и разведки полезных ископаемых на определенном участке стоимость поисковых активов с учетом накопленных амортизации и обесценения, вероятно, не будет возмещена в полной мере при добыче полезных ископаемых или передачи прав на месторождение другим лицам.</w:t>
      </w:r>
    </w:p>
    <w:p>
      <w:pPr>
        <w:pStyle w:val="Normal"/>
        <w:spacing w:before="120" w:after="0"/>
        <w:ind w:firstLine="720"/>
        <w:jc w:val="both"/>
        <w:rPr/>
      </w:pPr>
      <w:r>
        <w:rPr/>
        <w:t>23. При наличии признаков обесценения организация должна проводить проверку поисковых активов на обесценение и учитывать изменение стоимости поисковых активов вследствие обесценения в порядке, определенном Международными стандартами финансовой отчетности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кращение признания поисковых актив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24. Организация прекращает признание поисковых активов в отношении определенного участка недр при подтверждении на нем коммерческой целесообразности добычи или признании добычи полезных ископаемых бесперспективн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5. Организация обеспечивает документальное подтверждение коммерческой целесообразности или признания бесперспективности добычи полезных ископаемых на участке недр. </w:t>
      </w:r>
    </w:p>
    <w:p>
      <w:pPr>
        <w:pStyle w:val="Normal"/>
        <w:spacing w:before="120" w:after="0"/>
        <w:ind w:firstLine="720"/>
        <w:jc w:val="both"/>
        <w:rPr/>
      </w:pPr>
      <w:r>
        <w:rPr/>
        <w:t>26. При подтверждении коммерческой целесообразности добычи полезных ископаемых на участке недр организация должна осуществить следующие последовательные действ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вести проверку признанных поисковых активов на обесценение и в случае его подтверждения признать их обесценение;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вести поисковые активы в состав основных средств,  нематериальных или иных активов  по остаточной стоимости (фактическим затратам с учетом переоценок за вычетом накопленных амортизации и обесценения);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кратить признание последующих затрат на данном участке недр в качестве поисковых актив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27. Стоимость материального или нематериального поискового актива, который выбывает или не способен приносить организации экономические выгоды в будущем, списывается в порядке, установленном для списания соответственно основных средств ил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/>
        <w:t>28. В случае если в течение отчетного периода добыча полезных ископаемых на участке недр признана организацией бесперспективной,  поисковые активы, относящиеся к данному участку недр, списываются, за исключением случаев, когда они продолжают использоваться в деятельности организации. Д</w:t>
      </w:r>
      <w:r>
        <w:rPr>
          <w:szCs w:val="28"/>
        </w:rPr>
        <w:t>оходы или расходы от списания поисковых активов относятся на финансовые результаты организации в качестве прочих доходов или расход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9. В случаях, установленных пунктами 26 и 28 настоящего Положения, при условии дальнейшего использования в деятельности организации поисковые активы переводятся в состав основных средств, нематериальных и иных активов (включая поисковые активы, предназначенные для использования на других участках недр) исходя из их соответствия критериям (условиям) признания, установленным нормативными правовыми актами по бухгалтерскому учету для данного вида активов. </w:t>
      </w:r>
    </w:p>
    <w:p>
      <w:pPr>
        <w:pStyle w:val="Normal"/>
        <w:ind w:firstLine="720"/>
        <w:jc w:val="both"/>
        <w:rPr/>
      </w:pPr>
      <w:r>
        <w:rPr/>
        <w:t>Материальные поисковые активы, как правило, переводятся в состав основных средств, нематериальные поисковые активы -  в состав нематериальных активов организации.</w:t>
      </w:r>
    </w:p>
    <w:p>
      <w:pPr>
        <w:pStyle w:val="Normal"/>
        <w:ind w:firstLine="720"/>
        <w:jc w:val="both"/>
        <w:rPr/>
      </w:pPr>
      <w:r>
        <w:rPr/>
        <w:t>В отдельных случаях стоимость нематериального  поискового актива может формировать фактическую стоимость основных средств организации. Например, затраты на геологоразведочные работы, относящиеся к конкретным скважинам, признанные в составе нематериальных поисковых активов, могут быть включены в фактическую стоимость скважин при их признании объектами основных средств организации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Раскрытие информации в бухгалтерской отчетности</w:t>
      </w:r>
    </w:p>
    <w:p>
      <w:pPr>
        <w:pStyle w:val="Normal"/>
        <w:spacing w:before="120" w:after="0"/>
        <w:ind w:firstLine="720"/>
        <w:jc w:val="both"/>
        <w:rPr/>
      </w:pPr>
      <w:r>
        <w:rPr/>
        <w:t>30. Существенная информация о поисковых активах, а также возникающих в результате выполнения работ по поиску, оценке и разведке полезных ископаемых обязательствах, доходах, расходах, денежных потоках от текущих и инвестиционных операций отражается по самостоятельным группам статей соответственно бухгалтерского баланса, отчета о прибылях и убытках и отчета о движении денежных сред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31. Информация о материальных и нематериальных поисковых активах подлежит раскрытию применительно к требованиям, установленным в отношении раскрытия информации соответственно об основных средствах и нематериальных активах организации.</w:t>
      </w:r>
    </w:p>
    <w:p>
      <w:pPr>
        <w:pStyle w:val="Normal"/>
        <w:ind w:firstLine="720"/>
        <w:jc w:val="both"/>
        <w:rPr/>
      </w:pPr>
      <w:r>
        <w:rPr/>
        <w:t>Кроме того, в отношении материальных поисковых активов организация должна раскрывать в бухгалтерской отчетности информацию о:</w:t>
      </w:r>
    </w:p>
    <w:p>
      <w:pPr>
        <w:pStyle w:val="Normal"/>
        <w:spacing w:before="120" w:after="0"/>
        <w:ind w:firstLine="720"/>
        <w:jc w:val="both"/>
        <w:rPr/>
      </w:pPr>
      <w:r>
        <w:rPr/>
        <w:t>фактических затратах с учетом осуществленных переоценок, суммах накопленной амортизации и накопленного обесценения на начало и конец отчетного периода;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таточной стоимости поисковых активов, которые были подвергнуты обесценению в отчетном году, на начало и конец отчетного периода и признанного за отчетный период обесцен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32. В составе информации об учетной политике организации подлежит раскрытию, как минимум, следующая информац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знание поисковых затрат внеоборотными активами или расходами по обычным видам деятельности;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чень видов поисковых затрат, признаваемых внеоборотными активами;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итерии разграничения материальных и нематериальных поисковых активов;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начисления амортизации по поисковым активам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уппировка поисковых активов в целях проверки их на обесценение; </w:t>
      </w:r>
    </w:p>
    <w:p>
      <w:pPr>
        <w:pStyle w:val="Normal"/>
        <w:spacing w:before="120" w:after="0"/>
        <w:ind w:firstLine="720"/>
        <w:jc w:val="both"/>
        <w:rPr/>
      </w:pPr>
      <w:r>
        <w:rPr/>
        <w:t>условия перевода поисковых активов в состав основных средств,  нематериальных и иных активов организации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Пример </w:t>
      </w:r>
      <w:r>
        <w:rPr/>
        <w:t xml:space="preserve">раскрытия в бухгалтерской отчетности организации информации об учетной политике в отношении затрат на поиск, оценку и разведку полезных ископаемых </w:t>
      </w:r>
      <w:r>
        <w:rPr>
          <w:szCs w:val="28"/>
        </w:rPr>
        <w:t>приведен в приложении к настоящему Положению.</w:t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по бухгалтерскому уч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чет затрат на осво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ных ресурсов» (ПБУ 24/2011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ример раскрытия информации об учетной политике в отношении затрат на поиск, оценку и разведку полезных ископаемых в бухгалтерской отчетности организации</w:t>
      </w:r>
    </w:p>
    <w:p>
      <w:pPr>
        <w:pStyle w:val="2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ab/>
        <w:t>1. Признание поисковых затрат.</w:t>
      </w:r>
    </w:p>
    <w:p>
      <w:pPr>
        <w:pStyle w:val="Normal"/>
        <w:spacing w:before="120" w:after="0"/>
        <w:jc w:val="both"/>
        <w:rPr/>
      </w:pPr>
      <w:r>
        <w:rPr/>
        <w:tab/>
        <w:t>К поисковым затратам, признаваемым в составе материальных поисковых активов, относятся:</w:t>
      </w:r>
    </w:p>
    <w:p>
      <w:pPr>
        <w:pStyle w:val="Normal"/>
        <w:jc w:val="both"/>
        <w:rPr/>
      </w:pPr>
      <w:r>
        <w:rPr/>
        <w:tab/>
        <w:t>затраты на бурение и обустройство поисково-оценочных, поисковых и опережающих эксплуатационных скважин;</w:t>
      </w:r>
    </w:p>
    <w:p>
      <w:pPr>
        <w:pStyle w:val="Normal"/>
        <w:jc w:val="both"/>
        <w:rPr/>
      </w:pPr>
      <w:r>
        <w:rPr/>
        <w:tab/>
        <w:t>затраты на геолого-геофизические работы, проводимые в скважинах;</w:t>
      </w:r>
    </w:p>
    <w:p>
      <w:pPr>
        <w:pStyle w:val="Normal"/>
        <w:jc w:val="both"/>
        <w:rPr/>
      </w:pPr>
      <w:r>
        <w:rPr/>
        <w:tab/>
        <w:t>затраты на приобретение и монтаж оборудования и установок, используемых для поиска, оценки и разведки запасов нефти и газа.</w:t>
      </w:r>
    </w:p>
    <w:p>
      <w:pPr>
        <w:pStyle w:val="Normal"/>
        <w:jc w:val="both"/>
        <w:rPr/>
      </w:pPr>
      <w:r>
        <w:rPr/>
        <w:tab/>
        <w:t>В фактические затраты на приобретение (создание) материальных поисковых активов включаются:</w:t>
      </w:r>
    </w:p>
    <w:p>
      <w:pPr>
        <w:pStyle w:val="Normal"/>
        <w:jc w:val="both"/>
        <w:rPr/>
      </w:pPr>
      <w:r>
        <w:rPr/>
        <w:tab/>
        <w:t>таможенные пошлины и таможенные сборы;</w:t>
      </w:r>
    </w:p>
    <w:p>
      <w:pPr>
        <w:pStyle w:val="21"/>
        <w:spacing w:before="0" w:after="0"/>
        <w:rPr/>
      </w:pPr>
      <w:r>
        <w:rPr/>
        <w:tab/>
        <w:t>невозмещаемые суммы налогов, государственные, патентные и иные пошлины, уплачиваемые в связи с приобретением поискового актива;</w:t>
      </w:r>
    </w:p>
    <w:p>
      <w:pPr>
        <w:pStyle w:val="Normal"/>
        <w:ind w:firstLine="709"/>
        <w:jc w:val="both"/>
        <w:rPr/>
      </w:pPr>
      <w:r>
        <w:rPr/>
        <w:t>вознаграждения, уплачиваемые посреднической организации и иным лицам, через которые приобретен поисковый актив;</w:t>
      </w:r>
    </w:p>
    <w:p>
      <w:pPr>
        <w:pStyle w:val="Normal"/>
        <w:ind w:firstLine="709"/>
        <w:jc w:val="both"/>
        <w:rPr/>
      </w:pPr>
      <w:r>
        <w:rPr/>
        <w:t>суммы, уплачиваемые за информационные и консультационные услуги, связанные с приобретением поискового актива;</w:t>
      </w:r>
    </w:p>
    <w:p>
      <w:pPr>
        <w:pStyle w:val="Normal"/>
        <w:ind w:firstLine="709"/>
        <w:jc w:val="both"/>
        <w:rPr/>
      </w:pPr>
      <w:r>
        <w:rPr/>
        <w:t>иные затраты, непосредственно связанные с приобретением поискового актива и обеспечением условий для его использования в запланированных целях.</w:t>
      </w:r>
    </w:p>
    <w:p>
      <w:pPr>
        <w:pStyle w:val="Normal"/>
        <w:ind w:firstLine="709"/>
        <w:jc w:val="both"/>
        <w:rPr/>
      </w:pPr>
      <w:r>
        <w:rPr/>
        <w:t>В фактические затраты на приобретение (создание) нематериальных поисковых активов включаются:</w:t>
      </w:r>
    </w:p>
    <w:p>
      <w:pPr>
        <w:pStyle w:val="Normal"/>
        <w:ind w:firstLine="709"/>
        <w:jc w:val="both"/>
        <w:rPr/>
      </w:pPr>
      <w:r>
        <w:rPr/>
        <w:tab/>
        <w:t>затраты на получение лицензии на геологическое изучение или на добычу нефти и газа;</w:t>
      </w:r>
    </w:p>
    <w:p>
      <w:pPr>
        <w:pStyle w:val="Normal"/>
        <w:ind w:firstLine="709"/>
        <w:jc w:val="both"/>
        <w:rPr/>
      </w:pPr>
      <w:r>
        <w:rPr/>
        <w:t>затраты на приобретение геологической информации;</w:t>
      </w:r>
    </w:p>
    <w:p>
      <w:pPr>
        <w:pStyle w:val="Normal"/>
        <w:ind w:firstLine="709"/>
        <w:jc w:val="both"/>
        <w:rPr/>
      </w:pPr>
      <w:r>
        <w:rPr/>
        <w:t>затраты на бурение опорных, параметрических и структурных скважин;</w:t>
      </w:r>
    </w:p>
    <w:p>
      <w:pPr>
        <w:pStyle w:val="Normal"/>
        <w:ind w:firstLine="709"/>
        <w:jc w:val="both"/>
        <w:rPr/>
      </w:pPr>
      <w:r>
        <w:rPr/>
        <w:t>затраты на оценку технической осуществимости и коммерческой целесообразности добычи нефти и газа на участке, выполняемые сторонними организациями;</w:t>
      </w:r>
    </w:p>
    <w:p>
      <w:pPr>
        <w:pStyle w:val="Normal"/>
        <w:ind w:firstLine="709"/>
        <w:jc w:val="both"/>
        <w:rPr/>
      </w:pPr>
      <w:r>
        <w:rPr/>
        <w:t>затраты на 3-D и 4-D сейсморазведку.</w:t>
      </w:r>
    </w:p>
    <w:p>
      <w:pPr>
        <w:pStyle w:val="Normal"/>
        <w:ind w:firstLine="709"/>
        <w:jc w:val="both"/>
        <w:rPr/>
      </w:pPr>
      <w:r>
        <w:rPr/>
        <w:t>В составе затрат на приобретение лицензий, дающих право на выполнение работ по поиску, оценке и разведке, учитываются:</w:t>
      </w:r>
    </w:p>
    <w:p>
      <w:pPr>
        <w:pStyle w:val="Normal"/>
        <w:ind w:firstLine="709"/>
        <w:jc w:val="both"/>
        <w:rPr/>
      </w:pPr>
      <w:r>
        <w:rPr/>
        <w:t>затраты, связанные с оформлением документов для получения лицензии;</w:t>
      </w:r>
    </w:p>
    <w:p>
      <w:pPr>
        <w:pStyle w:val="Normal"/>
        <w:ind w:firstLine="709"/>
        <w:jc w:val="both"/>
        <w:rPr/>
      </w:pPr>
      <w:r>
        <w:rPr/>
        <w:t>затраты на оплату участия в конкурсе или аукционе;</w:t>
      </w:r>
    </w:p>
    <w:p>
      <w:pPr>
        <w:pStyle w:val="Normal"/>
        <w:ind w:firstLine="709"/>
        <w:jc w:val="both"/>
        <w:rPr/>
      </w:pPr>
      <w:r>
        <w:rPr/>
        <w:t>затраты на оплату разового платежа за пользование недрами.</w:t>
      </w:r>
    </w:p>
    <w:p>
      <w:pPr>
        <w:pStyle w:val="Normal"/>
        <w:ind w:firstLine="709"/>
        <w:jc w:val="both"/>
        <w:rPr/>
      </w:pPr>
      <w:r>
        <w:rPr/>
        <w:t>Затраты на топографические, геологические, геохимические и геофизические исследования, затраты на содержание служб, проводящих данные исследования и прочие затраты в отношении данного участка недр, понесенные от момента получения лицензии, и до того момента, когда установлена коммерческая целесообразность добычи нефти и газа, признаются расходами по обычным видам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Порядок начисления амортизации по поисковым активам.</w:t>
      </w:r>
    </w:p>
    <w:p>
      <w:pPr>
        <w:pStyle w:val="3"/>
        <w:rPr/>
      </w:pPr>
      <w:r>
        <w:rPr>
          <w:b w:val="false"/>
          <w:i w:val="false"/>
        </w:rPr>
        <w:t>Нематериальные поисковые активы не амортизируются в ходе деятельности по поиску, оценке и разведке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 и оборудования амортизируются линейным методом в течение срока полезного использования. Амортизационные отчисления включаются в состав затрат на геологоразведочные работы по соответствующим участкам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Группировка поисковых активов в целях их проверки на обесце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целей проверки поисковых активов на обесценение такие активы распределяются между участками месторождений нефти и газа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Перевод поисковых активов в состав основных средств и нематериальных актив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подтверждении коммерческой целесообразности добычи нефти и газа на участке недр, поисковые активы проверяются на обесценение и переводятся в состав основных средств или нематериальных активов, которые предназначены для разработки и добычи полезных ископаемых:</w:t>
      </w:r>
    </w:p>
    <w:p>
      <w:pPr>
        <w:pStyle w:val="Normal"/>
        <w:ind w:firstLine="709"/>
        <w:jc w:val="both"/>
        <w:rPr/>
      </w:pPr>
      <w:r>
        <w:rPr/>
        <w:t>затраты на бурение и обустройство поисково-оценочных, разведочных и опережающих эксплуатационных скважин и геолого-геофизические работы, проводимые в скважинах, переводятся в состав соответствующих скважин, предназначенных для добычи полезных ископаемых;</w:t>
      </w:r>
    </w:p>
    <w:p>
      <w:pPr>
        <w:pStyle w:val="Normal"/>
        <w:ind w:firstLine="709"/>
        <w:jc w:val="both"/>
        <w:rPr/>
      </w:pPr>
      <w:r>
        <w:rPr/>
        <w:t>затраты на приобретение и монтаж оборудования и установок, используемых для поиска, оценки и разведки запасов нефти и газа, переводятся в состав соответствующих объектов оборудования и установок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3:00Z</dcterms:created>
  <dc:creator>Администратор</dc:creator>
  <dc:description/>
  <cp:keywords/>
  <dc:language>en-US</dc:language>
  <cp:lastModifiedBy>0607</cp:lastModifiedBy>
  <cp:lastPrinted>2011-05-30T11:14:00Z</cp:lastPrinted>
  <dcterms:modified xsi:type="dcterms:W3CDTF">2011-05-30T10:13:00Z</dcterms:modified>
  <cp:revision>2</cp:revision>
  <dc:subject/>
  <dc:title>Проект </dc:title>
</cp:coreProperties>
</file>