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НД СОЦИАЛЬНОГО СТРАХ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120"/>
        <w:ind w:right="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>от 14.03.2012 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Технологию обмена докумен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электронном виде с применением электронной цифровой подпис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ов по начисленным и уплаченным страховым взн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Фонда социального страхования Российской Федер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ую приказом Фонда социального страх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от 12.02.2010 № 19</w:t>
      </w:r>
    </w:p>
    <w:p>
      <w:pPr>
        <w:pStyle w:val="Normal"/>
        <w:ind w:right="495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приема расчетов страхователей по начисленным и уплаченным страховым взносам в системе Фонда социального страхования Российской Федерации в электронном виде с применением электронной цифровой подписи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Технологию обмена документами в электронном виде с применением электронной 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.02.2010 № 19 (с изменениями, внесенными приказами Фонда от 06.04.2010 № 57, от 24.09.2010 № 195, от 21.03.2011 № 53 и от 14.06.2011  № 148), следующие изменения:</w:t>
      </w:r>
    </w:p>
    <w:p>
      <w:pPr>
        <w:pStyle w:val="Normal"/>
        <w:ind w:firstLine="709"/>
        <w:jc w:val="both"/>
        <w:rPr/>
      </w:pPr>
      <w:r>
        <w:rPr/>
        <w:t>приложение № 2 к Технологии изложить в новой редакции согласно приложению № 1 к настоящему приказу;</w:t>
      </w:r>
    </w:p>
    <w:p>
      <w:pPr>
        <w:pStyle w:val="Normal"/>
        <w:ind w:firstLine="709"/>
        <w:jc w:val="both"/>
        <w:rPr/>
      </w:pPr>
      <w:r>
        <w:rPr/>
        <w:t>приложение № 3 к Технологии изложить в новой редакции согласно приложению № 2 к настоящему приказу.</w:t>
      </w:r>
    </w:p>
    <w:p>
      <w:pPr>
        <w:pStyle w:val="Normal"/>
        <w:ind w:firstLine="709"/>
        <w:jc w:val="both"/>
        <w:rPr/>
      </w:pPr>
      <w:r>
        <w:rPr/>
        <w:t>2. Департаменту аппарата председателя Фонда (В.Н.</w:t>
      </w:r>
      <w:r>
        <w:rPr>
          <w:lang w:val="en-US"/>
        </w:rPr>
        <w:t> </w:t>
      </w:r>
      <w:r>
        <w:rPr/>
        <w:t>Дубровскому) разместить настоящий приказ на сайте Фонда социального страхования Российской Федерации в течение 2-х дней с даты его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jc w:val="right"/>
        <w:rPr/>
      </w:pPr>
      <w:r>
        <w:rPr>
          <w:b/>
        </w:rPr>
        <w:t>Председатель Фонда С.А.</w:t>
      </w:r>
      <w:r>
        <w:rPr>
          <w:b/>
          <w:lang w:val="en-US"/>
        </w:rPr>
        <w:t> </w:t>
      </w:r>
      <w:r>
        <w:rPr>
          <w:b/>
        </w:rPr>
        <w:t>Афанась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2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96" w:hanging="0"/>
        <w:jc w:val="center"/>
        <w:rPr/>
      </w:pPr>
      <w:r>
        <w:rPr/>
        <w:t>ПРИЛОЖЕНИЕ № 1</w:t>
      </w:r>
    </w:p>
    <w:p>
      <w:pPr>
        <w:pStyle w:val="Normal"/>
        <w:ind w:left="4796" w:hanging="0"/>
        <w:jc w:val="center"/>
        <w:rPr/>
      </w:pPr>
      <w:r>
        <w:rPr/>
      </w:r>
    </w:p>
    <w:p>
      <w:pPr>
        <w:pStyle w:val="Normal"/>
        <w:ind w:left="4796" w:hanging="0"/>
        <w:jc w:val="center"/>
        <w:rPr/>
      </w:pPr>
      <w:r>
        <w:rPr/>
        <w:t>к приказу Фонда социального страхования Российской Федерации</w:t>
      </w:r>
    </w:p>
    <w:p>
      <w:pPr>
        <w:pStyle w:val="Normal"/>
        <w:ind w:left="4796" w:hanging="0"/>
        <w:jc w:val="center"/>
        <w:rPr/>
      </w:pPr>
      <w:r>
        <w:rPr/>
        <w:t>от 14.03.2012 № 87</w:t>
      </w:r>
    </w:p>
    <w:p>
      <w:pPr>
        <w:pStyle w:val="Normal"/>
        <w:ind w:left="4796" w:hanging="0"/>
        <w:jc w:val="center"/>
        <w:rPr/>
      </w:pPr>
      <w:r>
        <w:rPr/>
      </w:r>
    </w:p>
    <w:p>
      <w:pPr>
        <w:pStyle w:val="Normal"/>
        <w:ind w:left="4796" w:hanging="0"/>
        <w:jc w:val="center"/>
        <w:rPr/>
      </w:pPr>
      <w:r>
        <w:rPr/>
      </w:r>
    </w:p>
    <w:p>
      <w:pPr>
        <w:pStyle w:val="Heading2"/>
        <w:spacing w:before="120" w:after="60"/>
        <w:ind w:right="-104" w:hanging="0"/>
        <w:jc w:val="center"/>
        <w:rPr>
          <w:b/>
          <w:b/>
        </w:rPr>
      </w:pPr>
      <w:r>
        <w:rPr>
          <w:b/>
        </w:rPr>
        <w:t xml:space="preserve">Описание формата файла расчета в электронном виде, соответствующего  форме </w:t>
      </w:r>
      <w:r>
        <w:rPr>
          <w:b/>
          <w:bCs/>
        </w:rPr>
        <w:t>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</w:t>
      </w:r>
      <w:r>
        <w:rPr>
          <w:b/>
        </w:rPr>
        <w:t>, утвержденного приказом Минздравсоцразвития России от 12.03.2012 № 216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чет «Форма 4-ФСС» в электронном виде представляет собой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 следующего формат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ередаваемые данные записываются как значения атрибутов элементов. Если какой-либо атрибут элемента отсутствует, то подразумевается, что связанный с ним показатель в расчете не заполне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бязательной (согласно формату XML) строки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lang w:val="en-US"/>
        </w:rPr>
        <w:t>&lt;?xml version="1.0" encoding="windows-1251"?&gt;</w:t>
      </w:r>
    </w:p>
    <w:p>
      <w:pPr>
        <w:pStyle w:val="Normal"/>
        <w:spacing w:lineRule="auto" w:line="360"/>
        <w:rPr/>
      </w:pPr>
      <w:r>
        <w:rPr/>
        <w:t>должна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строка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&lt;?F4FORM version="0.</w:t>
      </w:r>
      <w:r>
        <w:rPr>
          <w:b/>
          <w:bCs/>
          <w:lang w:val="en-US"/>
        </w:rPr>
        <w:t>4</w:t>
      </w:r>
      <w:r>
        <w:rPr>
          <w:b/>
          <w:bCs/>
        </w:rPr>
        <w:t>"?&gt;</w:t>
      </w:r>
    </w:p>
    <w:p>
      <w:pPr>
        <w:pStyle w:val="Normal"/>
        <w:spacing w:lineRule="auto" w:line="360"/>
        <w:rPr/>
      </w:pPr>
      <w:r>
        <w:rPr/>
        <w:t>для идентификации файла и его версии.</w:t>
      </w:r>
    </w:p>
    <w:p>
      <w:pPr>
        <w:pStyle w:val="Heading2"/>
        <w:ind w:left="720" w:right="0" w:hanging="0"/>
        <w:jc w:val="both"/>
        <w:rPr/>
      </w:pPr>
      <w:r>
        <w:rPr/>
        <w:t>Описание типов реквизитов</w:t>
      </w:r>
    </w:p>
    <w:p>
      <w:pPr>
        <w:pStyle w:val="TextBody"/>
        <w:jc w:val="both"/>
        <w:rPr/>
      </w:pPr>
      <w:r>
        <w:rPr/>
        <w:t>При описании типов реквизитов применяются базовые типы, описанные в следующей таблице.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957"/>
      </w:tblGrid>
      <w:tr>
        <w:trPr>
          <w:tblHeader w:val="true"/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Наименование базового тип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 в формате ГГГГ-ММ-ДД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имвольная строка. В круглых скобках может быть указана максимальная длина. Если строка длиннее максимальной, «лишние» символы игнорируются. Кодировка Windows-1251.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число, записанное без разделителей тысяч.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Флаг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Может содержать символ «1» или «0» для обозначения состояния «Да» или «Нет» соответственно.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Вещественное число, записанное без разделителей тысяч. Разделитель дробной части – точка. В круглых скобках может быть указана достаточная разрядность числа и (через запятую) разрядность дробной части.</w:t>
            </w:r>
          </w:p>
        </w:tc>
      </w:tr>
    </w:tbl>
    <w:p>
      <w:pPr>
        <w:pStyle w:val="Heading2"/>
        <w:keepNext w:val="false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20" w:right="0" w:hanging="0"/>
        <w:jc w:val="both"/>
        <w:rPr>
          <w:b/>
          <w:b/>
        </w:rPr>
      </w:pPr>
      <w:r>
        <w:rPr>
          <w:b/>
        </w:rPr>
        <w:t xml:space="preserve">Примечание к описаниям реквизитов документа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кобках после описания реквизита курсивом приведено наименование тега (элемента или атрибута в XML документе).</w:t>
      </w:r>
    </w:p>
    <w:p>
      <w:pPr>
        <w:pStyle w:val="TextBody"/>
        <w:jc w:val="both"/>
        <w:rPr/>
      </w:pPr>
      <w:r>
        <w:rPr>
          <w:rStyle w:val="Style8"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 выделены реквизиты, представленные в XML документе в виде элемента, содержащего атрибуты или другие элементы. Все прочие реквизиты являются  атрибутами XML.</w:t>
      </w:r>
    </w:p>
    <w:p>
      <w:pPr>
        <w:pStyle w:val="Heading2"/>
        <w:ind w:left="720" w:right="0" w:hanging="0"/>
        <w:jc w:val="both"/>
        <w:rPr>
          <w:b/>
          <w:b/>
        </w:rPr>
      </w:pPr>
      <w:r>
        <w:rPr>
          <w:b/>
        </w:rPr>
        <w:t>Таблица кратности реквизитов.</w:t>
      </w:r>
    </w:p>
    <w:p>
      <w:pPr>
        <w:pStyle w:val="TextBody"/>
        <w:jc w:val="both"/>
        <w:rPr/>
      </w:pPr>
      <w:r>
        <w:rPr/>
        <w:t>Кратность – спецификация диапазона возможных значений мощности множества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43"/>
      </w:tblGrid>
      <w:tr>
        <w:trPr>
          <w:tblHeader w:val="true"/>
          <w:trHeight w:val="48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0..1]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Необязательный реквизит, максимальное количество экземпляров 1</w:t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0..n]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Необязательный реквизит, максимальное количество экземпляров не ограничено</w:t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Обязательный реквизит, только один экземпляр</w:t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..n]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Обязательный реквизит, максимальное количество экземпляров не ограничено</w:t>
            </w:r>
          </w:p>
        </w:tc>
      </w:tr>
    </w:tbl>
    <w:p>
      <w:pPr>
        <w:pStyle w:val="Heading2"/>
        <w:keepNext w:val="false"/>
        <w:ind w:left="720" w:right="0" w:hanging="0"/>
        <w:jc w:val="both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Титул»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  <w:gridCol w:w="1080"/>
      </w:tblGrid>
      <w:tr>
        <w:trPr>
          <w:tblHeader w:val="true"/>
          <w:trHeight w:val="55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16" w:leader="none"/>
              </w:tabs>
              <w:snapToGrid w:val="false"/>
              <w:spacing w:before="20" w:after="0"/>
              <w:ind w:left="567" w:hanging="567"/>
              <w:rPr/>
            </w:pPr>
            <w:r>
              <w:rPr>
                <w:rStyle w:val="Style8"/>
              </w:rPr>
              <w:t>Титу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9"/>
              </w:rPr>
              <w:t>(TIT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Регистрационный номер страхователя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REG_NU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Дополнительный код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DOP_N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Код подчиненност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KPS_N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Календарный го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YEAR_N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Отчетный перио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QUART_N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vertAlign w:val="superscript"/>
              </w:rPr>
            </w:pPr>
            <w:r>
              <w:rPr/>
              <w:t xml:space="preserve">Номер корректировки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NumCorr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Номер обращения за дотацией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NumDo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Прекращение деятельност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LIKV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Фла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Полное наименование организации (обособленного подразделения) / Ф.И.О. индивидуального предпринимателя, физического лиц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NAM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25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IN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КПП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KPP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9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ОГРН (ОГРНИП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OGR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Код по ОКАТО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OKATO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Код по ОКВЭ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OKVED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PHON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ind w:firstLine="357"/>
              <w:rPr/>
            </w:pPr>
            <w:r>
              <w:rPr/>
              <w:t>Адрес регистраци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ind w:firstLine="357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ADDR</w:t>
            </w:r>
            <w:r>
              <w:rPr>
                <w:i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</w:t>
            </w:r>
            <w:r>
              <w:rPr>
                <w:lang w:val="en-US"/>
              </w:rPr>
              <w:t>128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Электронная почт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EMAIL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5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Шифр страхователя (первая часть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TaxTyp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Шифр страхователя (вторая часть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TaxTyp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Шифр страхователя (третья часть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TaxType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Численность работников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T1R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из них: женщин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T1R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из них: работающих инвалидов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T1R4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из них: работающих, занятых на работах с вредными и (или) опасными производственными факторам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T1R6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0"/>
              <w:rPr/>
            </w:pPr>
            <w:r>
              <w:rPr/>
              <w:t xml:space="preserve">Признак лица, подписавшего документ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Upoln</w:t>
            </w:r>
            <w:r>
              <w:rPr>
                <w:i/>
                <w:iCs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hanging="5"/>
              <w:rPr/>
            </w:pPr>
            <w:r>
              <w:rPr/>
              <w:t>Целое (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Ф.И.О. руководителя организации, индивидуального предпринимателя, физического лица, представителя страховател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CEO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6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CRE_DAT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Документ, подтверждающий полномочия представител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UpolnDo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6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Heading2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Платежное поручение»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  <w:gridCol w:w="1080"/>
      </w:tblGrid>
      <w:tr>
        <w:trPr>
          <w:tblHeader w:val="true"/>
          <w:trHeight w:val="55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ind w:right="-1" w:hanging="0"/>
              <w:rPr/>
            </w:pPr>
            <w:r>
              <w:rPr>
                <w:rStyle w:val="Style8"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9"/>
              </w:rPr>
              <w:t>(PAYM_ORD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Номер платежного поруче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NU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Дата платежного поруче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DT)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Сумма платеж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U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</w:tbl>
    <w:p>
      <w:pPr>
        <w:pStyle w:val="Heading2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Раздел I»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  <w:gridCol w:w="1080"/>
      </w:tblGrid>
      <w:tr>
        <w:trPr>
          <w:tblHeader w:val="true"/>
          <w:trHeight w:val="55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ind w:right="-1" w:hanging="0"/>
              <w:rPr/>
            </w:pPr>
            <w:r>
              <w:rPr>
                <w:rStyle w:val="Style8"/>
              </w:rPr>
              <w:t>Раздел 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9"/>
              </w:rPr>
              <w:t>(F4INF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iCs w:val="false"/>
              </w:rPr>
              <w:t>Ch1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iCs w:val="false"/>
              </w:rPr>
              <w:t>Ch2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iCs w:val="false"/>
              </w:rPr>
              <w:t>Ch3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3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N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3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N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3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N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3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N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5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NRe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5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NRe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5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NR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5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1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6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F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6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F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6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F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6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1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7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N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FssDeb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1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19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2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5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2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5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Re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5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R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5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Re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6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2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6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29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6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3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6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2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7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R3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InsDeb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0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InsDelDeb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QCas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1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2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QCas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2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2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2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3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QCase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4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4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3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4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4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QCase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>
                <w:rStyle w:val="Style6"/>
              </w:rPr>
            </w:pPr>
            <w:r>
              <w:rPr>
                <w:rStyle w:val="Style6"/>
              </w:rPr>
              <w:t>(S3R41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4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4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4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4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5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5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5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5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6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6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6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6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7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CP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8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CP7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8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71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8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7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8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7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9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CP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72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9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7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9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72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</w:t>
            </w:r>
            <w:r>
              <w:rPr>
                <w:lang w:val="en-US"/>
              </w:rPr>
              <w:t>0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3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</w:t>
            </w:r>
            <w:r>
              <w:rPr>
                <w:lang w:val="en-US"/>
              </w:rPr>
              <w:t>0</w:t>
            </w:r>
            <w:r>
              <w:rPr/>
              <w:t xml:space="preserve">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3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</w:t>
            </w:r>
            <w:r>
              <w:rPr>
                <w:lang w:val="en-US"/>
              </w:rPr>
              <w:t>0</w:t>
            </w:r>
            <w:r>
              <w:rPr/>
              <w:t xml:space="preserve">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3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</w:t>
            </w:r>
            <w:r>
              <w:rPr>
                <w:lang w:val="en-US"/>
              </w:rPr>
              <w:t>1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8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</w:t>
            </w:r>
            <w:r>
              <w:rPr>
                <w:lang w:val="en-US"/>
              </w:rPr>
              <w:t>1</w:t>
            </w:r>
            <w:r>
              <w:rPr/>
              <w:t xml:space="preserve">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8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</w:t>
            </w:r>
            <w:r>
              <w:rPr>
                <w:lang w:val="en-US"/>
              </w:rPr>
              <w:t>1</w:t>
            </w:r>
            <w:r>
              <w:rPr/>
              <w:t xml:space="preserve">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R8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1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1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1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1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1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1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2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</w:t>
            </w:r>
            <w:r>
              <w:rPr>
                <w:rStyle w:val="Style6"/>
                <w:lang w:val="en-US"/>
              </w:rPr>
              <w:t>2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2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2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2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2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3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</w:t>
            </w:r>
            <w:r>
              <w:rPr>
                <w:rStyle w:val="Style6"/>
                <w:lang w:val="en-US"/>
              </w:rPr>
              <w:t>4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3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4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3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4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3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4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5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5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5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5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3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6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6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6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6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6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6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6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7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7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7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7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7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7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S7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OO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1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OO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</w:t>
            </w:r>
            <w:r>
              <w:rPr>
                <w:rStyle w:val="Style6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1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OO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</w:t>
            </w:r>
            <w:r>
              <w:rPr>
                <w:rStyle w:val="Style6"/>
              </w:rPr>
              <w:t>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1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OO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</w:t>
            </w:r>
            <w:r>
              <w:rPr>
                <w:rStyle w:val="Style6"/>
              </w:rPr>
              <w:t>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OO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I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2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OO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I1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2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OO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I2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2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OO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I3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1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</w:t>
            </w:r>
            <w:r>
              <w:rPr>
                <w:rStyle w:val="Style6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1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2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1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</w:t>
            </w:r>
            <w:r>
              <w:rPr>
                <w:rStyle w:val="Style6"/>
              </w:rPr>
              <w:t>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I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2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I</w:t>
            </w:r>
            <w:r>
              <w:rPr>
                <w:rStyle w:val="Style6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2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I</w:t>
            </w:r>
            <w:r>
              <w:rPr>
                <w:rStyle w:val="Style6"/>
              </w:rPr>
              <w:t>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2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CI</w:t>
            </w:r>
            <w:r>
              <w:rPr>
                <w:rStyle w:val="Style6"/>
              </w:rPr>
              <w:t>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S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4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S</w:t>
            </w:r>
            <w:r>
              <w:rPr>
                <w:rStyle w:val="Style6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4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S</w:t>
            </w:r>
            <w:r>
              <w:rPr>
                <w:rStyle w:val="Style6"/>
              </w:rPr>
              <w:t>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4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S3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5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SI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5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SI</w:t>
            </w:r>
            <w:r>
              <w:rPr>
                <w:rStyle w:val="Style6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5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SI2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5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IUK</w:t>
            </w:r>
            <w:r>
              <w:rPr>
                <w:rStyle w:val="Style6"/>
              </w:rPr>
              <w:t>_</w:t>
            </w:r>
            <w:r>
              <w:rPr>
                <w:rStyle w:val="Style6"/>
                <w:lang w:val="en-US"/>
              </w:rPr>
              <w:t>SI</w:t>
            </w:r>
            <w:r>
              <w:rPr>
                <w:rStyle w:val="Style6"/>
              </w:rPr>
              <w:t>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IT_WRK_CN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IT2WRK_CN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IT_PRF_ALL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IT2PRF_ALL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IT_PRF_SP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IT2PRF_SP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5 графа 3 «Дата записи в реестре аккредитованных организаций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IT_ACC_D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5 графа 4 «№ записи в реестре аккредитованных организаций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IT_ACC_N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3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</w:t>
            </w:r>
            <w:r>
              <w:rPr>
                <w:rStyle w:val="Style6"/>
                <w:iCs w:val="false"/>
                <w:lang w:val="en-US"/>
              </w:rPr>
              <w:t>OKV</w:t>
            </w:r>
            <w:r>
              <w:rPr>
                <w:rStyle w:val="Style6"/>
                <w:iCs w:val="false"/>
              </w:rPr>
              <w:t>_</w:t>
            </w:r>
            <w:r>
              <w:rPr>
                <w:rStyle w:val="Style6"/>
                <w:iCs w:val="false"/>
                <w:lang w:val="en-US"/>
              </w:rPr>
              <w:t>S</w:t>
            </w:r>
            <w:r>
              <w:rPr>
                <w:rStyle w:val="Style6"/>
                <w:iCs w:val="false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3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</w:t>
            </w:r>
            <w:r>
              <w:rPr>
                <w:rStyle w:val="Style6"/>
                <w:iCs w:val="false"/>
                <w:lang w:val="en-US"/>
              </w:rPr>
              <w:t>OKV</w:t>
            </w:r>
            <w:r>
              <w:rPr>
                <w:rStyle w:val="Style6"/>
                <w:iCs w:val="false"/>
              </w:rPr>
              <w:t>_</w:t>
            </w:r>
            <w:r>
              <w:rPr>
                <w:rStyle w:val="Style6"/>
                <w:iCs w:val="false"/>
                <w:lang w:val="en-US"/>
              </w:rPr>
              <w:t>S</w:t>
            </w:r>
            <w:r>
              <w:rPr>
                <w:rStyle w:val="Style6"/>
                <w:iCs w:val="false"/>
              </w:rPr>
              <w:t>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</w:t>
            </w:r>
            <w:r>
              <w:rPr>
                <w:lang w:val="en-US"/>
              </w:rPr>
              <w:t>4</w:t>
            </w:r>
            <w:r>
              <w:rPr/>
              <w:t xml:space="preserve">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</w:t>
            </w:r>
            <w:r>
              <w:rPr>
                <w:rStyle w:val="Style6"/>
                <w:iCs w:val="false"/>
                <w:lang w:val="en-US"/>
              </w:rPr>
              <w:t>CUL</w:t>
            </w:r>
            <w:r>
              <w:rPr>
                <w:rStyle w:val="Style6"/>
                <w:iCs w:val="false"/>
              </w:rPr>
              <w:t>_S</w:t>
            </w:r>
            <w:r>
              <w:rPr>
                <w:rStyle w:val="Style6"/>
                <w:iCs w:val="false"/>
                <w:lang w:val="en-US"/>
              </w:rPr>
              <w:t>P</w:t>
            </w:r>
            <w:r>
              <w:rPr>
                <w:rStyle w:val="Style6"/>
                <w:iCs w:val="false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</w:t>
            </w:r>
            <w:r>
              <w:rPr>
                <w:lang w:val="en-US"/>
              </w:rPr>
              <w:t>4</w:t>
            </w:r>
            <w:r>
              <w:rPr/>
              <w:t xml:space="preserve">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</w:t>
            </w:r>
            <w:r>
              <w:rPr>
                <w:rStyle w:val="Style6"/>
                <w:iCs w:val="false"/>
                <w:lang w:val="en-US"/>
              </w:rPr>
              <w:t>CUL</w:t>
            </w:r>
            <w:r>
              <w:rPr>
                <w:rStyle w:val="Style6"/>
                <w:iCs w:val="false"/>
              </w:rPr>
              <w:t>_S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4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CUL_SP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4 строка 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CUL_S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4.4 строка </w:t>
            </w:r>
            <w:r>
              <w:rPr>
                <w:lang w:val="en-US"/>
              </w:rPr>
              <w:t>3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</w:t>
            </w:r>
            <w:r>
              <w:rPr>
                <w:rStyle w:val="Style6"/>
                <w:iCs w:val="false"/>
                <w:lang w:val="en-US"/>
              </w:rPr>
              <w:t>CUL</w:t>
            </w:r>
            <w:r>
              <w:rPr>
                <w:rStyle w:val="Style6"/>
                <w:iCs w:val="false"/>
              </w:rPr>
              <w:t>_S</w:t>
            </w:r>
            <w:r>
              <w:rPr>
                <w:rStyle w:val="Style6"/>
                <w:iCs w:val="false"/>
                <w:lang w:val="en-US"/>
              </w:rPr>
              <w:t>P3</w:t>
            </w:r>
            <w:r>
              <w:rPr>
                <w:rStyle w:val="Style6"/>
                <w:iCs w:val="false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4.4 строка </w:t>
            </w:r>
            <w:r>
              <w:rPr>
                <w:lang w:val="en-US"/>
              </w:rPr>
              <w:t>3</w:t>
            </w:r>
            <w:r>
              <w:rPr/>
              <w:t xml:space="preserve">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</w:t>
            </w:r>
            <w:r>
              <w:rPr>
                <w:rStyle w:val="Style6"/>
                <w:iCs w:val="false"/>
                <w:lang w:val="en-US"/>
              </w:rPr>
              <w:t>CUL</w:t>
            </w:r>
            <w:r>
              <w:rPr>
                <w:rStyle w:val="Style6"/>
                <w:iCs w:val="false"/>
              </w:rPr>
              <w:t>_S</w:t>
            </w:r>
            <w:r>
              <w:rPr>
                <w:rStyle w:val="Style6"/>
                <w:iCs w:val="false"/>
                <w:lang w:val="en-US"/>
              </w:rPr>
              <w:t>3</w:t>
            </w:r>
            <w:r>
              <w:rPr>
                <w:rStyle w:val="Style6"/>
                <w:iCs w:val="false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4.4 строка </w:t>
            </w:r>
            <w:r>
              <w:rPr>
                <w:lang w:val="en-US"/>
              </w:rPr>
              <w:t>4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CUL_SP</w:t>
            </w:r>
            <w:r>
              <w:rPr>
                <w:rStyle w:val="Style6"/>
                <w:iCs w:val="false"/>
                <w:lang w:val="en-US"/>
              </w:rPr>
              <w:t>4</w:t>
            </w:r>
            <w:r>
              <w:rPr>
                <w:rStyle w:val="Style6"/>
                <w:iCs w:val="false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4.4 строка </w:t>
            </w:r>
            <w:r>
              <w:rPr>
                <w:lang w:val="en-US"/>
              </w:rPr>
              <w:t>4</w:t>
            </w:r>
            <w:r>
              <w:rPr/>
              <w:t xml:space="preserve">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  <w:iCs w:val="false"/>
              </w:rPr>
              <w:t>(CUL_S</w:t>
            </w:r>
            <w:r>
              <w:rPr>
                <w:rStyle w:val="Style6"/>
                <w:iCs w:val="false"/>
                <w:lang w:val="en-US"/>
              </w:rPr>
              <w:t>4</w:t>
            </w:r>
            <w:r>
              <w:rPr>
                <w:rStyle w:val="Style6"/>
                <w:iCs w:val="false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20" w:hanging="0"/>
        <w:jc w:val="both"/>
        <w:rPr/>
      </w:pPr>
      <w:r>
        <w:rPr/>
        <w:t>Реквизиты элемента «Сведения об инвалиде»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  <w:gridCol w:w="1080"/>
      </w:tblGrid>
      <w:tr>
        <w:trPr>
          <w:tblHeader w:val="true"/>
          <w:trHeight w:val="55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true"/>
              <w:snapToGrid w:val="false"/>
              <w:spacing w:before="20" w:after="0"/>
              <w:ind w:left="-10370" w:firstLine="10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ind w:right="-1" w:hanging="0"/>
              <w:rPr>
                <w:rStyle w:val="Style8"/>
                <w:b/>
                <w:b/>
              </w:rPr>
            </w:pPr>
            <w:r>
              <w:rPr>
                <w:b/>
              </w:rPr>
              <w:t>Сведения об инвалид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9"/>
              </w:rPr>
              <w:t>(F4IN</w:t>
            </w:r>
            <w:r>
              <w:rPr>
                <w:rStyle w:val="Style9"/>
                <w:lang w:val="en-US"/>
              </w:rPr>
              <w:t>VAL</w:t>
            </w:r>
            <w:r>
              <w:rPr>
                <w:rStyle w:val="Style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.1 графа 2 «Фамилия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LNAME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.1 графа 2 «Имя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FNAME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.1 графа 2 «Отчество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MNAME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.1 графа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MSEDATE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.1 графа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MSEDATEF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.1 графа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S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.1 графа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S1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.1 графа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S2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.1 графа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S3</w:t>
            </w:r>
            <w:r>
              <w:rPr>
                <w:rStyle w:val="Style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Heading2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Раздел II и таблица 5»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681"/>
        <w:gridCol w:w="1084"/>
      </w:tblGrid>
      <w:tr>
        <w:trPr>
          <w:tblHeader w:val="true"/>
          <w:trHeight w:val="559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квизи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визи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ind w:right="-1" w:hanging="0"/>
              <w:rPr/>
            </w:pPr>
            <w:r>
              <w:rPr>
                <w:rStyle w:val="Style8"/>
              </w:rPr>
              <w:t>Раздел II и таблиц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9"/>
              </w:rPr>
              <w:t>(F4INF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1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2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8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3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8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4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7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2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9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2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2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1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3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1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5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2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7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>
                <w:i/>
                <w:iCs/>
              </w:rPr>
              <w:t>(T5R2C9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2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2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1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3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C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3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C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3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1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3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1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1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5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2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9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1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3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1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1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5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2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9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4C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4C1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4C3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4C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1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4C1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11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4C5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4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1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4C2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1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4C9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1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1R3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6</w:t>
            </w:r>
            <w:r>
              <w:rPr/>
              <w:t xml:space="preserve"> строка 1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1R5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6</w:t>
            </w:r>
            <w:r>
              <w:rPr/>
              <w:t xml:space="preserve"> строка 1 графа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NC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3 графа 3 «за 1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3 графа 4 «за 1 месяц»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6 строка 3 графа 5 «за 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b/>
                <w:b/>
                <w:bCs/>
              </w:rPr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NC1</w:t>
            </w:r>
            <w:r>
              <w:rPr>
                <w:rStyle w:val="Style6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4 графа 3 «за 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4 графа 4 «за 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6 строка 4 графа 5 «за 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b/>
                <w:b/>
                <w:bCs/>
              </w:rPr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NC2</w:t>
            </w:r>
            <w:r>
              <w:rPr>
                <w:rStyle w:val="Style6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5 графа 3 «за 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C3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5 графа 4 «за 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3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6 строка 5 графа 5 «за 3 месяц»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>
                <w:rStyle w:val="Style6"/>
              </w:rPr>
              <w:t>(</w:t>
            </w:r>
            <w:r>
              <w:rPr>
                <w:rStyle w:val="Style6"/>
                <w:lang w:val="en-US"/>
              </w:rPr>
              <w:t>NC3</w:t>
            </w:r>
            <w:r>
              <w:rPr>
                <w:rStyle w:val="Style6"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6</w:t>
            </w:r>
            <w:r>
              <w:rPr/>
              <w:t xml:space="preserve"> графа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ATE_MIS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Число (2,1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6</w:t>
            </w:r>
            <w:r>
              <w:rPr/>
              <w:t xml:space="preserve"> графа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ATE_DEC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6</w:t>
            </w:r>
            <w:r>
              <w:rPr/>
              <w:t xml:space="preserve"> графа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NC_DATE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6</w:t>
            </w:r>
            <w:r>
              <w:rPr/>
              <w:t xml:space="preserve"> графа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ATE_INC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1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7 строка 2 графа 1 «на начало отчетного периода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2 графа 1 «1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5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2 графа 1 «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6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2 графа 1 «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7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3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9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4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5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1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6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6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</w:t>
            </w:r>
            <w:r>
              <w:rPr>
                <w:lang w:val="en-US"/>
              </w:rPr>
              <w:t>7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7C6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</w:t>
            </w:r>
            <w:r>
              <w:rPr>
                <w:lang w:val="en-US"/>
              </w:rPr>
              <w:t>9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8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</w:t>
            </w:r>
            <w:r>
              <w:rPr>
                <w:lang w:val="en-US"/>
              </w:rPr>
              <w:t>10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9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7 строка 11 графа 1 «на начало отчетного периода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1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1 графа 1 «1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1 графа 1 «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4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1 графа 1 «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5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7 строка 12 графа 1 «на начало отчетного периода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7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2 графа 1 «1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9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2 графа 1 «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0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2 графа 1 «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1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1</w:t>
            </w:r>
            <w:r>
              <w:rPr>
                <w:lang w:val="en-US"/>
              </w:rPr>
              <w:t>3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8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1</w:t>
            </w:r>
            <w:r>
              <w:rPr>
                <w:lang w:val="en-US"/>
              </w:rPr>
              <w:t>5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4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1</w:t>
            </w:r>
            <w:r>
              <w:rPr>
                <w:lang w:val="en-US"/>
              </w:rPr>
              <w:t>6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5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1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1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3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2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2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3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3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4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3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4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4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8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4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8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5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4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5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4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6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9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6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9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7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5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7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5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8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6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8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6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9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0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9</w:t>
            </w:r>
            <w:r>
              <w:rPr/>
              <w:t xml:space="preserve"> строка 1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M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9</w:t>
            </w:r>
            <w:r>
              <w:rPr/>
              <w:t xml:space="preserve"> строка 2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M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9</w:t>
            </w:r>
            <w:r>
              <w:rPr/>
              <w:t xml:space="preserve"> строка 3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M3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9</w:t>
            </w:r>
            <w:r>
              <w:rPr/>
              <w:t xml:space="preserve"> строка 5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M5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Heading2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Самостоятельные классификационные единицы»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736"/>
        <w:gridCol w:w="1013"/>
      </w:tblGrid>
      <w:tr>
        <w:trPr>
          <w:tblHeader w:val="true"/>
          <w:trHeight w:val="559" w:hRule="atLeast"/>
          <w:cantSplit w:val="true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квиз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визи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/>
            </w:pPr>
            <w:r>
              <w:rPr>
                <w:rStyle w:val="Style8"/>
              </w:rPr>
              <w:t>Самостоятельные классификационные единицы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9"/>
              </w:rPr>
              <w:t>(F4DECOD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ОКВЭ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6"/>
              </w:rPr>
              <w:t>(OKVED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8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Класс профессионального риска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D_RISC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Страховой тариф (в %)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ATE_MIS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Число (2,1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Скидка к страховому тарифу (в %)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ATE_DEC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Надбавка к страховому тарифу (в %)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ATE_INC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Выплаты в пользу работников, на которые начисляются страховые взносы, всего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FOT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Выплаты в пользу работников, на которые начисляются страховые взносы, «1-й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C1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Выплаты в пользу работников, на которые начисляются страховые взносы, «2-й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C2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Выплаты в пользу работников, на которые начисляются страховые взносы, «3-й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C3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всего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FOTINV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«1-й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1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«2-й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2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«3-й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3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Выплаты в пользу работников, на которые не начисляются страховые взносы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NC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Зачтено расходов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ECKON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Heading2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файла XML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736"/>
        <w:gridCol w:w="1012"/>
      </w:tblGrid>
      <w:tr>
        <w:trPr>
          <w:tblHeader w:val="true"/>
          <w:trHeight w:val="559" w:hRule="atLeast"/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квиз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визи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16" w:leader="none"/>
              </w:tabs>
              <w:snapToGrid w:val="false"/>
              <w:spacing w:before="20" w:after="0"/>
              <w:ind w:left="567" w:hanging="567"/>
              <w:rPr/>
            </w:pPr>
            <w:r>
              <w:rPr>
                <w:rStyle w:val="Style8"/>
              </w:rPr>
              <w:t>Корневой элемент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9"/>
              </w:rPr>
              <w:t>(F4REPORT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8"/>
              </w:rPr>
              <w:t>Титу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9"/>
              </w:rPr>
              <w:t>(TITL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8"/>
              </w:rPr>
              <w:t>Раздел 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9"/>
              </w:rPr>
              <w:t>(F4INF1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8"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9"/>
                <w:bCs w:val="false"/>
              </w:rPr>
              <w:t>(PAYM_ORDER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  <w:tr>
        <w:trPr>
          <w:trHeight w:val="28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8"/>
              </w:rPr>
              <w:t>Сведения об инвалид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>
                <w:rStyle w:val="Style8"/>
              </w:rPr>
            </w:pPr>
            <w:r>
              <w:rPr>
                <w:rStyle w:val="Style9"/>
              </w:rPr>
              <w:t>(F4IN</w:t>
            </w:r>
            <w:r>
              <w:rPr>
                <w:rStyle w:val="Style9"/>
                <w:lang w:val="en-US"/>
              </w:rPr>
              <w:t>VAL</w:t>
            </w:r>
            <w:r>
              <w:rPr>
                <w:rStyle w:val="Style9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8"/>
              </w:rPr>
              <w:t>Раздел II и таблиц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9"/>
              </w:rPr>
              <w:t>(F4INF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8"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9"/>
              </w:rPr>
              <w:t>(PAYM_ORDER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8"/>
              </w:rPr>
              <w:t>Самостоятельные классификационные единицы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3" w:after="0"/>
              <w:ind w:firstLine="360"/>
              <w:rPr/>
            </w:pPr>
            <w:r>
              <w:rPr>
                <w:rStyle w:val="Style9"/>
              </w:rPr>
              <w:t>(F4DECODE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чания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> Для обособленных подразделений в качестве регистрационного номера страхователя указываются первые 10 знаков расширенного регистрационного номера (регистрационный номер юридического лица – вышестоящей организации)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vertAlign w:val="superscript"/>
        </w:rPr>
        <w:t>2</w:t>
      </w:r>
      <w:r>
        <w:rPr/>
        <w:t> Для обособленных подразделений в качестве дополнительного кода указываются последние 10 знаков расширенного регистрационного номера. Для юридических лиц и индивидуальных предпринимателей реквизит «Дополнительный код» должен быть пустым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 В случае отсутствия данных «Номер корректировки» или «Номер обращения за дотацией» или в случае равенства этих данных нулю реквизиты </w:t>
      </w:r>
      <w:r>
        <w:rPr>
          <w:rFonts w:cs="Arial" w:ascii="Arial" w:hAnsi="Arial"/>
          <w:lang w:val="en-US"/>
        </w:rPr>
        <w:t>TITL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umCorr</w:t>
      </w:r>
      <w:r>
        <w:rPr/>
        <w:t xml:space="preserve"> и (или) </w:t>
      </w:r>
      <w:r>
        <w:rPr>
          <w:rFonts w:cs="Arial" w:ascii="Arial" w:hAnsi="Arial"/>
          <w:lang w:val="en-US"/>
        </w:rPr>
        <w:t>TITL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umDot</w:t>
      </w:r>
      <w:r>
        <w:rPr/>
        <w:t xml:space="preserve"> соответственно должны отсутствовать в файле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4</w:t>
      </w:r>
      <w:r>
        <w:rPr/>
        <w:t> Если расчет подписан страхователем, указывается «1». Если расчет подписан уполномоченным представителем страхователя, указывается «2». Если расчет подписан правопреемником, указывается «3»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22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592" w:hanging="0"/>
        <w:jc w:val="center"/>
        <w:rPr/>
      </w:pPr>
      <w:r>
        <w:rPr/>
        <w:t>ПРИЛОЖЕНИЕ № 2</w:t>
      </w:r>
    </w:p>
    <w:p>
      <w:pPr>
        <w:pStyle w:val="Normal"/>
        <w:ind w:left="9592" w:hanging="0"/>
        <w:jc w:val="center"/>
        <w:rPr/>
      </w:pPr>
      <w:r>
        <w:rPr/>
      </w:r>
    </w:p>
    <w:p>
      <w:pPr>
        <w:pStyle w:val="Normal"/>
        <w:ind w:left="9592" w:hanging="0"/>
        <w:jc w:val="center"/>
        <w:rPr/>
      </w:pPr>
      <w:r>
        <w:rPr/>
        <w:t>к приказу Фонда социального страхования Российской Федерации</w:t>
      </w:r>
    </w:p>
    <w:p>
      <w:pPr>
        <w:pStyle w:val="Normal"/>
        <w:ind w:left="9592" w:hanging="0"/>
        <w:jc w:val="center"/>
        <w:rPr/>
      </w:pPr>
      <w:r>
        <w:rPr/>
        <w:t>от 14.03.2012 № 87</w:t>
      </w:r>
    </w:p>
    <w:p>
      <w:pPr>
        <w:pStyle w:val="Normal"/>
        <w:ind w:left="9592" w:right="3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92" w:right="3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52" w:hanging="0"/>
        <w:jc w:val="center"/>
        <w:rPr>
          <w:b/>
          <w:b/>
        </w:rPr>
      </w:pPr>
      <w:r>
        <w:rPr>
          <w:b/>
        </w:rPr>
        <w:t>Описание контрольных соотношений показателей логического контроля к расчету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), утвержденному Приказом Минздравсоцразвития</w:t>
      </w:r>
    </w:p>
    <w:p>
      <w:pPr>
        <w:pStyle w:val="Normal"/>
        <w:ind w:left="567" w:right="352" w:hanging="0"/>
        <w:jc w:val="center"/>
        <w:rPr>
          <w:b/>
          <w:b/>
        </w:rPr>
      </w:pPr>
      <w:r>
        <w:rPr>
          <w:b/>
        </w:rPr>
        <w:t>Российской Федерации от 12.03.2012 № 216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0"/>
        <w:gridCol w:w="540"/>
        <w:gridCol w:w="905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поставляе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с которыми производится сопоставл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24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«из них: женщ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/>
            </w:pPr>
            <w:r>
              <w:rPr/>
              <w:t>Показатель «Численность работников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«из них: работающих инвали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/>
            </w:pPr>
            <w:r>
              <w:rPr/>
              <w:t>Показатель «Численность работников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«из них: работающих, занятых на работах с вредными и (или) опасными производственными фактор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/>
            </w:pPr>
            <w:r>
              <w:rPr/>
              <w:t>Показатель «Численность работников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«из них: женщ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таблица 2 строка 3 графа 1, показатель «число случаев» &gt;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«из них: женщ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таблица 2 строка 3 графа 3 &gt;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«из них: женщ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таблица 2 строка 5 графа 3 &gt;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«из них: работающих инвали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таблица 3 строка 5 графа 3 &gt;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«из них: работающих инвали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таблица 6 строка 1 графа 4 &gt;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ёт по начисленным, уплаченным страховым взносам на обязательное социальное страхование на случай временной нетрудоспособности и в связи с материнством и произведенными расхода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ёты 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1 строка 19 графа 3 за предыдущий расчётный период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1 строка 1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2 графа 1, показатель «на начало отчё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а).</w:t>
            </w:r>
            <w:r>
              <w:rPr/>
              <w:t xml:space="preserve"> Если расчёт за 1-й квартал: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1 строка 2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1 строка 2 графа 1, показатель «на начало отчетного периода»</w:t>
              <w:br/>
              <w:t xml:space="preserve">+ сумма показателей «за последние три месяца отчетного периода»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2 графа 1, показатели «1 месяц», «2 месяц», «3 меся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1-я часть шифра =032, 041, 042, 043, 061:</w:t>
            </w:r>
          </w:p>
          <w:p>
            <w:pPr>
              <w:pStyle w:val="Normal"/>
              <w:rPr/>
            </w:pPr>
            <w:r>
              <w:rPr/>
              <w:t xml:space="preserve">(1,9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таблица 3 строка 4 графа Х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рубль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1-я часть шифра =051, 101:</w:t>
            </w:r>
          </w:p>
          <w:p>
            <w:pPr>
              <w:pStyle w:val="Normal"/>
              <w:rPr/>
            </w:pPr>
            <w:r>
              <w:rPr/>
              <w:t xml:space="preserve">(2,0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таблица 3 строка 4 графа Х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рубль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в). </w:t>
            </w:r>
            <w:r>
              <w:rPr/>
              <w:t>Если 1-я часть шифра =071:</w:t>
            </w:r>
          </w:p>
          <w:p>
            <w:pPr>
              <w:pStyle w:val="Normal"/>
              <w:rPr/>
            </w:pPr>
            <w:r>
              <w:rPr/>
              <w:t xml:space="preserve">(2,9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таблица 3 строка 4 графа Х – таблица 3 строка 5 графа Х))</w:t>
            </w:r>
          </w:p>
          <w:p>
            <w:pPr>
              <w:pStyle w:val="Normal"/>
              <w:rPr/>
            </w:pPr>
            <w:r>
              <w:rPr/>
              <w:t xml:space="preserve">+ (1,9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таблица 3 строка 5 графа Х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рубль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г). </w:t>
            </w:r>
            <w:r>
              <w:rPr/>
              <w:t>Если 1-я часть шифра =081, 121, 151, 161: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 xml:space="preserve">д). </w:t>
            </w:r>
            <w:r>
              <w:rPr/>
              <w:t>Если 1-я часть шифра =091 и дата в таблице 4.2 строке 5 графе 3 ≤ последней даты месяца:</w:t>
            </w:r>
          </w:p>
          <w:p>
            <w:pPr>
              <w:pStyle w:val="Normal"/>
              <w:rPr/>
            </w:pPr>
            <w:r>
              <w:rPr/>
              <w:t xml:space="preserve">(2,0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таблица 3 строка 4 графа Х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рубль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 xml:space="preserve">е). </w:t>
            </w:r>
            <w:r>
              <w:rPr/>
              <w:t>Если 1-я часть шифра =091 и дата в таблице 4.2 строке 5 графе 3 &gt; последней даты месяца:</w:t>
            </w:r>
          </w:p>
          <w:p>
            <w:pPr>
              <w:pStyle w:val="Normal"/>
              <w:rPr/>
            </w:pPr>
            <w:r>
              <w:rPr/>
              <w:t xml:space="preserve">(2,9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таблица 3 строка 4 графа Х – таблица 3 строка 5 графа Х))</w:t>
            </w:r>
          </w:p>
          <w:p>
            <w:pPr>
              <w:pStyle w:val="Normal"/>
              <w:rPr/>
            </w:pPr>
            <w:r>
              <w:rPr/>
              <w:t xml:space="preserve">+ (1,9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таблица 3 строка 5 графа Х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рубль</w:t>
            </w:r>
          </w:p>
          <w:p>
            <w:pPr>
              <w:pStyle w:val="Normal"/>
              <w:ind w:firstLine="249"/>
              <w:rPr/>
            </w:pPr>
            <w:r>
              <w:rPr>
                <w:b/>
              </w:rPr>
              <w:t xml:space="preserve">ж). </w:t>
            </w:r>
            <w:r>
              <w:rPr/>
              <w:t>Если 1-я часть шифра =131:</w:t>
            </w:r>
          </w:p>
          <w:p>
            <w:pPr>
              <w:pStyle w:val="Normal"/>
              <w:rPr/>
            </w:pPr>
            <w:r>
              <w:rPr/>
              <w:t xml:space="preserve">(2,9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табл.3 стр.4 гр.Х – табл.3 стр.5 гр.Х – табл.3 стр.7 гр.Х))</w:t>
            </w:r>
          </w:p>
          <w:p>
            <w:pPr>
              <w:pStyle w:val="Normal"/>
              <w:rPr/>
            </w:pPr>
            <w:r>
              <w:rPr/>
              <w:t xml:space="preserve">+ (1,9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табл.3 стр.5 гр.Х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рубль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з). </w:t>
            </w:r>
            <w:r>
              <w:rPr/>
              <w:t>Если 1-я часть шифра =141:</w:t>
            </w:r>
          </w:p>
          <w:p>
            <w:pPr>
              <w:pStyle w:val="Normal"/>
              <w:rPr/>
            </w:pPr>
            <w:r>
              <w:rPr/>
              <w:t xml:space="preserve">(2,9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табл.3 стр.4 гр.Х – табл.3 стр.5 гр.Х – табл.3 стр.6 гр.Х))</w:t>
            </w:r>
          </w:p>
          <w:p>
            <w:pPr>
              <w:pStyle w:val="Normal"/>
              <w:rPr/>
            </w:pPr>
            <w:r>
              <w:rPr/>
              <w:t xml:space="preserve">+ (1,9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табл.3 стр.5 гр.Х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рубль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Х = 4, 5, 6 для 1-го, 2-го и 3-го месяца соответствен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3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1 строка 3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1 строка 3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5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  <w:br/>
              <w:t>0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  <w:br/>
              <w:t>таблица 1 строка 5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1 строка 5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6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  <w:br/>
              <w:t>0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  <w:br/>
              <w:t>таблица 1 строка 6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1 строка 6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умма строк 1…7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а).</w:t>
            </w:r>
            <w:r>
              <w:rPr/>
              <w:t xml:space="preserve"> Если таблица 1 строка 18 графа 3 &gt; таблица 1 строка 8 графа 3:</w:t>
            </w:r>
          </w:p>
          <w:p>
            <w:pPr>
              <w:pStyle w:val="Normal"/>
              <w:rPr/>
            </w:pPr>
            <w:r>
              <w:rPr/>
              <w:t>таблица 1 строка 18 графа 3 – таблица 1 строка 8 графа 3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б).</w:t>
            </w:r>
            <w:r>
              <w:rPr/>
              <w:t xml:space="preserve"> Если таблица 1 строка 18 графа 3 ≤ таблица 1 строка 8 графа 3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умма строк 10 и 11 по графе 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1 строка 9 графа 3 за предыдущий расчётный период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1 строка 12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умма строк 13 и 14 по графе 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lightGray"/>
              </w:rPr>
            </w:pPr>
            <w:r>
              <w:rPr/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1 строка 10 графа 3 за предыдущий расчётный период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1 строка 13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lightGray"/>
              </w:rPr>
            </w:pPr>
            <w:r>
              <w:rPr/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1 строка 11 графа 3 за предыдущий расчётный период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1 строка 14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5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1 строка 15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1 строка 15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2 графа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6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1 строка 16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1 строка 16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умма строк 12, 15, 16, 17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а).</w:t>
            </w:r>
            <w:r>
              <w:rPr/>
              <w:t xml:space="preserve"> Если таблица 1 строка 8 графа 3 &gt; таблица 1 строка 18 графа 3:</w:t>
            </w:r>
          </w:p>
          <w:p>
            <w:pPr>
              <w:pStyle w:val="Normal"/>
              <w:rPr/>
            </w:pPr>
            <w:r>
              <w:rPr/>
              <w:t>таблица 1 строка 8 графа 3 – таблица 1 строка 18 графа 3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б).</w:t>
            </w:r>
            <w:r>
              <w:rPr/>
              <w:t xml:space="preserve"> Если таблица 1 строка 8 графа 3 ≤ таблица 1 строка 18 графа 3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20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9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умма строк 8 и 9 по графе 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умма строк 18 и 19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rPr>
                <w:highlight w:val="lightGray"/>
              </w:rPr>
            </w:pPr>
            <w:r>
              <w:rPr>
                <w:b/>
              </w:rPr>
              <w:t>Таблиц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ходы 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1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2 графа 1, показатель «число случае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 графа 1, показатель «число случаев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2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 графа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2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3 графа 1, показатель «число случае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показатель титульного листа «из них: женщин» =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показатель титульного листа «из них: женщин» =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3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2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4 графа 1, показатель «число случае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3 графа 1, показатель «число случаев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3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4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3 графа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4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3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показатель титульного листа «из них: женщин» =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7 графа 1, показатель «количество получател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умма строк 8 и 9 по графе 1, показатели «количество получателей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7 графа 1, показатель «количество получател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8 графа 1, показатель «количество получателей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7 графа 1, показатель «количество получател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9 графа 1, показатель «количество получателей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7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умма строк 8 и 9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7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умма строк 8 и 9 по графе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7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умма строк 8 и 9 по графе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7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8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4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9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5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1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6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2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умма строк 1, 3, 5, 6, 7, 10, 11 по графе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2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умма строк 1, 3, 5, 6, 7, 10, 11 по графе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Таблиц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ёт базы для начисления страховых взнос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3 сумма граф 4, 5, 6 по строке 1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3 строка 1 графа 3 за предыдущий отчётный период</w:t>
              <w:br/>
              <w:t>+ таблица 3 сумма граф 4, 5, 6 по строке 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2</w:t>
            </w:r>
            <w:r>
              <w:rPr/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3 сумма граф 4, 5, 6 по строке 2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3 строка 2 графа 3 за предыдущий отчётный период</w:t>
              <w:br/>
              <w:t>+ таблица 3 сумма граф 4, 5, 6 по строке 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3</w:t>
            </w:r>
            <w:r>
              <w:rPr/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3 сумма граф 4, 5, 6 по строке 3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3 строка 3 графа 3 за предыдущий отчётный период</w:t>
              <w:br/>
              <w:t>+ таблица 3 сумма граф 4, 5, 6 по строк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4</w:t>
            </w:r>
            <w:r>
              <w:rPr/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3 сумма граф 4, 5, 6 по строке 4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3 строка 4 графа 3 за предыдущий отчётный период</w:t>
              <w:br/>
              <w:t>+ таблица 3 сумма граф 4, 5, 6 по строке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4</w:t>
            </w:r>
            <w:r>
              <w:rPr/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/>
              <w:t>Табл.3 стр.1 графа 3 – табл.3 стр.2 графа 3 – табл.3 стр.3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4</w:t>
            </w:r>
            <w:r>
              <w:rPr/>
              <w:t xml:space="preserve">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/>
              <w:t>Табл.3 стр.1 графа 4 – табл.3 стр.2 графа 4 – табл.3 стр.3 графа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4</w:t>
            </w:r>
            <w:r>
              <w:rPr/>
              <w:t xml:space="preserve">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/>
              <w:t>Табл.3 стр.1 графа 5 – табл.3 стр.2 графа 5 – табл.3 стр.3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4</w:t>
            </w:r>
            <w:r>
              <w:rPr/>
              <w:t xml:space="preserve">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/>
              <w:t>Табл.3 стр.1 графа 6 – табл.3 стр.2 графа 6 – табл.3 стр.3 графа 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5</w:t>
            </w:r>
            <w:r>
              <w:rPr/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3 сумма граф 4, 5, 6 по строке 5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3 строка 5 графа 3 за предыдущий отчётный период</w:t>
              <w:br/>
              <w:t>+ таблица 3 сумма граф 4, 5, 6 по строке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аблица 3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аблица 3 строка 4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Если показатель титульного листа</w:t>
              <w:br/>
              <w:t>«из них: работающих инвалидов» =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Если 1-я часть шифра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71, 131, 141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6</w:t>
            </w:r>
            <w:r>
              <w:rPr/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6</w:t>
            </w:r>
            <w:r>
              <w:rPr/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1-я часть шифра ≠141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3 сумма граф 4, 5, 6 по строке 6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3 строка 6 графа 3 за предыдущий отчётный период</w:t>
              <w:br/>
              <w:t>+ таблица 3 сумма граф 4, 5, 6 по строке 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аблица 3 строка 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аблица 3 строка 4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7</w:t>
            </w:r>
            <w:r>
              <w:rPr/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7</w:t>
            </w:r>
            <w:r>
              <w:rPr/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Если 1-я часть шифра ≠131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7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3 сумма граф 4, 5, 6 по строке 7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3 строка 7 графа 3 за предыдущий отчётный период</w:t>
              <w:br/>
              <w:t>+ таблица 3 сумма граф 4, 5, 6 по строке 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3 строка 7 графа </w:t>
            </w: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аблица 3 строка 4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Таблица 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ведения, необходимые для применения плательщиками страховых взносов пониженного тарифа  страховых взносов, установленного  частью 2 статьи  58 Федерального закона от 24 июля 2009 г. № 212-Ф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.1 графа 4 по каждой строке (если заполне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.1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.1 показатель «Итого выплат» по графе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5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.1 показатель «Итого выплат» по графе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5 графа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.1 показатель «Итого выплат» по графе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5 графа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.1 показатель «Итого выплат» по графе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3 строка 5 графа 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rPr>
                <w:b/>
                <w:b/>
              </w:rPr>
            </w:pPr>
            <w:r>
              <w:rPr>
                <w:b/>
              </w:rPr>
              <w:t>Таблиц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шифровка выплат, произведенных за счет средств, финансируемых из  федерального бюдже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3 графа 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3 графа 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4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3 графа 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5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4 графа 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5 графа 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3 графа 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3 графа 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3 графа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3 графа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4 графа 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3 графа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5 графа 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3 графа 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4 графа 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5 графа 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3 графа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4 и 5 по графе 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7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1, 2, 3, 6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7 графа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1, 2, 3, 6 по графе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7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1, 2, 3, 6 по графе 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7 графа 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умма строк 1, 2, 3, 6 по графе 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7 граф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1, 2, 3, 6 по графе 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7 графа 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1, 2, 3, 6 по графе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7 графа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1 графа 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5 строка 7 графа 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1 графа 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7 графа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1, 2, 3, 6 по графе 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7 графа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1, 2, 3, 6 по графе 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7 графа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1 и 2 по графе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трока 7 графа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5 сумма строк 1 и 2 по графе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здел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ё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оциального обеспеч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rPr>
                <w:b/>
                <w:b/>
              </w:rPr>
            </w:pPr>
            <w:r>
              <w:rPr>
                <w:b/>
              </w:rPr>
              <w:t>Таблиц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База для начисления страховых взнос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графа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6 графа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1 – графа 7/100 + графа 9/100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6 строка 2 графа 3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6 строка 2 графа 3</w:t>
              <w:br/>
              <w:t xml:space="preserve">+ таблица 6 строка 1 графа 3 за предыдущий отчетный период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6 строка 2 графа 4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6 строка 2 графа 4</w:t>
              <w:br/>
              <w:t>+ таблица 6 строка 1 графа 4 за предыдущий отче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6 строка 1 графа </w:t>
            </w: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аблица 6 строка 1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6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Если показатель титульного листа</w:t>
              <w:br/>
              <w:t>«из них: работающих инвалидов» =0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6 строка 1 графа 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трока 1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6 строка 2 графа 5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6 строка 2 графа 5</w:t>
              <w:br/>
              <w:t>+ таблица 6 строка 1 графа 5 за предыдущий отче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умма строк 3, 4, 5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трока 2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умма строк 3, 4, 5 по графе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трока 2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6 сумма строк 3, 4, 5 по графе 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Таблица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ёты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7 строка 15 графа 3 за предыдущий расчётный период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7 строка 1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2 графа 1, показатель «на начало отчё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а).</w:t>
            </w:r>
            <w:r>
              <w:rPr/>
              <w:t xml:space="preserve"> Если расчёт за 1-й квартал: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7 строка 2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7 строка 2 графа 1, показатель «на начало отчетного периода»</w:t>
              <w:br/>
              <w:t xml:space="preserve">+ сумма показателей «за последние три месяца отчетного периода»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последняя цифра кода подчинённости =1 или =2:</w:t>
            </w:r>
          </w:p>
          <w:p>
            <w:pPr>
              <w:pStyle w:val="Normal"/>
              <w:rPr/>
            </w:pPr>
            <w:r>
              <w:rPr/>
              <w:t xml:space="preserve">(табл.6 графа 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табл.6 стр.1 графа 3 – табл.6 стр.1 графа 4))</w:t>
            </w:r>
          </w:p>
          <w:p>
            <w:pPr>
              <w:pStyle w:val="Normal"/>
              <w:rPr/>
            </w:pPr>
            <w:r>
              <w:rPr/>
              <w:t xml:space="preserve">+ (табл.6 графа 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0%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табл.6 стр.1 графа 4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рубль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последняя цифра кода подчинённости =3:</w:t>
            </w:r>
          </w:p>
          <w:p>
            <w:pPr>
              <w:pStyle w:val="Normal"/>
              <w:rPr/>
            </w:pPr>
            <w:r>
              <w:rPr/>
              <w:t xml:space="preserve">(табл.6 графа 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табл.6 стр.1 графа 3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руб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умма строк 1…7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а).</w:t>
            </w:r>
            <w:r>
              <w:rPr/>
              <w:t xml:space="preserve"> Если таблица 7 строка 14 графа 3 &gt; таблица 7 строка 8 графа 3:</w:t>
            </w:r>
          </w:p>
          <w:p>
            <w:pPr>
              <w:pStyle w:val="Normal"/>
              <w:rPr/>
            </w:pPr>
            <w:r>
              <w:rPr/>
              <w:t>таблица 7 строка 14 графа 3 – таблица 7 строка 8 графа 3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б).</w:t>
            </w:r>
            <w:r>
              <w:rPr/>
              <w:t xml:space="preserve"> Если таблица 7 строка 14 графа 3 ≤ таблица 7 строка 8 графа 3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0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таблица 7 строка 9 графа 3 за предыдущий расчётный период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7 строка 10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1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7 строка 11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7 строка 11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трока 10 графа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2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а). </w:t>
            </w:r>
            <w:r>
              <w:rPr/>
              <w:t>Если расчёт за 1-й квартал: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б). </w:t>
            </w:r>
            <w:r>
              <w:rPr/>
              <w:t>Если расчёт за другой период:</w:t>
            </w:r>
          </w:p>
          <w:p>
            <w:pPr>
              <w:pStyle w:val="Normal"/>
              <w:rPr/>
            </w:pPr>
            <w:r>
              <w:rPr/>
              <w:t>таблица 7 строка 12 графа 3 за предыдущий отчётный перио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.7 строка 12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умма строк 10…13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а).</w:t>
            </w:r>
            <w:r>
              <w:rPr/>
              <w:t xml:space="preserve"> Если таблица 7 строка 8 графа 3 &gt; таблица 7 строка 14 графа 3:</w:t>
            </w:r>
          </w:p>
          <w:p>
            <w:pPr>
              <w:pStyle w:val="Normal"/>
              <w:rPr/>
            </w:pPr>
            <w:r>
              <w:rPr/>
              <w:t>таблица 7 строка 8 графа 3 – таблица 7 строка 14 графа 3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б).</w:t>
            </w:r>
            <w:r>
              <w:rPr/>
              <w:t xml:space="preserve"> Если таблица 7 строка 8 графа 3 ≤ таблица 7 строка 14 графа 3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трока 15 графа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умма строк 8 и 9 по графе 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7 сумма строк 14 и 15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аблица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ходы по обязательному социальному страхованию от несчастных случаев на производстве и профессиональных заболеваний с начала го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8 сумма строк 2 и 3 по графе 3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умма строк 2 и 3 по графе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8 сумма строк 5 и 6 по графе 3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трока 4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8 сумма строк 5 и 6 по графе 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трока 7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8 строка 8 графа 3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трока 7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8 строка 8 графа 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трока 10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8 сумма строк 1, 4, 7, 9 по графе 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аблиц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Численность пострадавших (застрахованных) по страховым случаям, произошедшим (впервые установленным) в отчетном периоде (человек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9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9 строка 1 графа 3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9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9 сумма строк 1 и 3 по графе 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9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9 строка 4 графа 3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suppressAutoHyphens w:val="true"/>
      <w:spacing w:before="160" w:after="0"/>
      <w:ind w:left="1728" w:right="567" w:hanging="648"/>
      <w:jc w:val="both"/>
      <w:outlineLvl w:val="3"/>
    </w:pPr>
    <w:rPr>
      <w:rFonts w:ascii="Arial" w:hAnsi="Arial" w:cs="Arial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2520" w:leader="none"/>
      </w:tabs>
      <w:suppressAutoHyphens w:val="true"/>
      <w:spacing w:before="120" w:after="60"/>
      <w:ind w:left="2232" w:hanging="792"/>
      <w:jc w:val="both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suppressAutoHyphens w:val="true"/>
      <w:spacing w:before="120" w:after="60"/>
      <w:ind w:left="2736" w:hanging="936"/>
      <w:jc w:val="both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0" w:leader="none"/>
      </w:tabs>
      <w:suppressAutoHyphens w:val="true"/>
      <w:spacing w:before="20" w:after="0"/>
      <w:ind w:left="3240" w:hanging="1080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</w:tabs>
      <w:suppressAutoHyphens w:val="true"/>
      <w:spacing w:before="20" w:after="0"/>
      <w:ind w:left="3744" w:right="720" w:hanging="1224"/>
      <w:jc w:val="both"/>
      <w:outlineLvl w:val="7"/>
    </w:pPr>
    <w:rPr>
      <w:rFonts w:ascii="Arial" w:hAnsi="Arial" w:cs="Arial"/>
      <w:kern w:val="2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suppressAutoHyphens w:val="true"/>
      <w:spacing w:before="20" w:after="0"/>
      <w:ind w:left="4320" w:right="720" w:hanging="1440"/>
      <w:jc w:val="both"/>
      <w:outlineLvl w:val="8"/>
    </w:pPr>
    <w:rPr>
      <w:rFonts w:ascii="Arial" w:hAnsi="Arial" w:cs="Arial"/>
      <w:kern w:val="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Style6">
    <w:name w:val="Выделение курсив"/>
    <w:basedOn w:val="1"/>
    <w:qFormat/>
    <w:rPr>
      <w:i/>
      <w:iCs/>
      <w:lang w:val="ru-RU"/>
    </w:rPr>
  </w:style>
  <w:style w:type="character" w:styleId="Style7">
    <w:name w:val="Обычный полужирный"/>
    <w:basedOn w:val="1"/>
    <w:qFormat/>
    <w:rPr>
      <w:b/>
      <w:lang w:val="en-US"/>
    </w:rPr>
  </w:style>
  <w:style w:type="character" w:styleId="Style8">
    <w:name w:val="Выделение полужирный Знак"/>
    <w:basedOn w:val="1"/>
    <w:qFormat/>
    <w:rPr>
      <w:rFonts w:ascii="Arial" w:hAnsi="Arial" w:cs="Arial"/>
      <w:b/>
      <w:bCs/>
      <w:lang w:val="ru-RU" w:bidi="ar-SA"/>
    </w:rPr>
  </w:style>
  <w:style w:type="character" w:styleId="Style9">
    <w:name w:val="Выделение полужирный курсив"/>
    <w:basedOn w:val="1"/>
    <w:qFormat/>
    <w:rPr>
      <w:rFonts w:ascii="Arial" w:hAnsi="Arial" w:cs="Arial"/>
      <w:b/>
      <w:bCs/>
      <w:i/>
      <w:lang w:val="ru-RU" w:bidi="ar-SA"/>
    </w:rPr>
  </w:style>
  <w:style w:type="character" w:styleId="WWAbsatzStandardschriftart11111111111">
    <w:name w:val="WW-Absatz-Standardschriftart11111111111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20" w:after="120"/>
      <w:ind w:firstLine="72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6">
    <w:name w:val="Стиль6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/>
    <w:rPr>
      <w:b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before="20" w:after="0"/>
      <w:jc w:val="both"/>
    </w:pPr>
    <w:rPr>
      <w:rFonts w:ascii="Arial" w:hAnsi="Arial" w:cs="Tahoma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tLeast" w:line="220" w:before="240" w:after="240"/>
      <w:jc w:val="center"/>
    </w:pPr>
    <w:rPr>
      <w:rFonts w:ascii="Arial" w:hAnsi="Arial" w:cs="Arial"/>
      <w:sz w:val="20"/>
      <w:szCs w:val="20"/>
    </w:rPr>
  </w:style>
  <w:style w:type="paragraph" w:styleId="Style14">
    <w:name w:val="Текст (центр)"/>
    <w:basedOn w:val="Normal"/>
    <w:qFormat/>
    <w:pPr>
      <w:suppressAutoHyphens w:val="true"/>
      <w:spacing w:before="20" w:after="0"/>
      <w:ind w:left="-10369" w:firstLine="10232"/>
      <w:jc w:val="center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tabs>
        <w:tab w:val="clear" w:pos="708"/>
        <w:tab w:val="left" w:pos="1260" w:leader="none"/>
      </w:tabs>
      <w:ind w:left="1260" w:hanging="36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4:00Z</dcterms:created>
  <dc:creator>USER</dc:creator>
  <dc:description/>
  <cp:keywords/>
  <dc:language>en-US</dc:language>
  <cp:lastModifiedBy>USER</cp:lastModifiedBy>
  <cp:lastPrinted>2012-03-13T16:05:00Z</cp:lastPrinted>
  <dcterms:modified xsi:type="dcterms:W3CDTF">2012-03-14T13:34:00Z</dcterms:modified>
  <cp:revision>2</cp:revision>
  <dc:subject/>
  <dc:title>ФОНД СОЦИАЛЬНОГО СТРАХОВАНИЯ РОССИЙСКОЙ ФЕДЕРАЦИИ</dc:title>
</cp:coreProperties>
</file>