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right="-486" w:hanging="0"/>
        <w:outlineLvl w:val="0"/>
        <w:rPr>
          <w:color w:val="006600"/>
          <w:sz w:val="28"/>
        </w:rPr>
      </w:pPr>
      <w:r>
        <w:rPr>
          <w:color w:val="006600"/>
          <w:sz w:val="28"/>
        </w:rPr>
        <w:t>ИНДЕКСАЦИЯ ПОСОБИЙ И СТРАХОВЫХ ВЫПЛАТ В 2012 ГОДУ</w:t>
      </w:r>
    </w:p>
    <w:p>
      <w:pPr>
        <w:pStyle w:val="Normal"/>
        <w:autoSpaceDE w:val="false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(в соответствии с Федеральными  законами</w:t>
      </w:r>
    </w:p>
    <w:p>
      <w:pPr>
        <w:pStyle w:val="Normal"/>
        <w:autoSpaceDE w:val="false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от 14.07.2008 № 110-ФЗ</w:t>
      </w:r>
      <w:r>
        <w:rPr>
          <w:bCs/>
          <w:iCs/>
          <w:color w:val="006600"/>
          <w:sz w:val="32"/>
          <w:szCs w:val="32"/>
        </w:rPr>
        <w:t xml:space="preserve">, </w:t>
      </w:r>
      <w:r>
        <w:rPr>
          <w:color w:val="006600"/>
          <w:sz w:val="32"/>
          <w:szCs w:val="32"/>
        </w:rPr>
        <w:t>от 28.04.2009 № 76-ФЗ, от  02.12.2009 № 308-ФЗ, от 13.12.2010 № 357-ФЗ,</w:t>
      </w:r>
    </w:p>
    <w:p>
      <w:pPr>
        <w:pStyle w:val="Normal"/>
        <w:autoSpaceDE w:val="false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от 30.11.2011 № 371-ФЗ)</w:t>
      </w:r>
    </w:p>
    <w:p>
      <w:pPr>
        <w:pStyle w:val="Normal"/>
        <w:jc w:val="center"/>
        <w:rPr>
          <w:color w:val="006600"/>
          <w:sz w:val="10"/>
          <w:szCs w:val="10"/>
        </w:rPr>
      </w:pPr>
      <w:r>
        <w:rPr>
          <w:color w:val="006600"/>
          <w:sz w:val="10"/>
          <w:szCs w:val="1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2880"/>
        <w:gridCol w:w="25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color w:val="006600"/>
                <w:sz w:val="24"/>
              </w:rPr>
            </w:pPr>
            <w:r>
              <w:rPr>
                <w:i w:val="false"/>
                <w:iCs w:val="false"/>
                <w:color w:val="006600"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4"/>
              </w:rPr>
            </w:pPr>
            <w:r>
              <w:rPr>
                <w:b/>
                <w:color w:val="006600"/>
                <w:sz w:val="24"/>
              </w:rPr>
              <w:t>пособ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мер  пособия с учетом индексации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К –1.018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(с  01.07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мер пособия с учетом индексации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К -1.13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(с 01.01.20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мер пособия с учетом индексации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К -1.10)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(с 01.01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Размер пособия с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учетом индексации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К -1.065)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(с 01.01.2011)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мер пособия с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том индексации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(К -1.06)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(с 01.01.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6600"/>
                <w:sz w:val="24"/>
              </w:rPr>
            </w:pPr>
            <w:r>
              <w:rPr>
                <w:b/>
                <w:bCs/>
                <w:i/>
                <w:color w:val="006600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66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331,52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374,62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412,08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38,86 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65,20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</w:rPr>
            </w:pPr>
            <w:r>
              <w:rPr>
                <w:b/>
                <w:bCs/>
                <w:i/>
                <w:iCs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Пособие по беременности и родам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>(для женщин, уволенных в связи с ликвидацией организаци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66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0" w:right="-108" w:hanging="0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331,52 руб.</w:t>
            </w:r>
          </w:p>
          <w:p>
            <w:pPr>
              <w:pStyle w:val="Style14"/>
              <w:ind w:left="0" w:right="-108" w:hanging="0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в меся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left="0" w:right="-108" w:hanging="0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Style14"/>
              <w:ind w:left="0" w:right="-108" w:hanging="0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374,62 руб.</w:t>
            </w:r>
          </w:p>
          <w:p>
            <w:pPr>
              <w:pStyle w:val="Normal"/>
              <w:ind w:left="-107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в меся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412,08 руб. в  меся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38,87 руб.</w:t>
            </w:r>
          </w:p>
          <w:p>
            <w:pPr>
              <w:pStyle w:val="Normal"/>
              <w:ind w:left="-107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месяц</w:t>
            </w:r>
          </w:p>
          <w:p>
            <w:pPr>
              <w:pStyle w:val="Normal"/>
              <w:ind w:left="-107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12" w:hanging="0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465,20 руб.</w:t>
            </w:r>
          </w:p>
          <w:p>
            <w:pPr>
              <w:pStyle w:val="21"/>
              <w:ind w:left="12" w:hanging="0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в  меся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16"/>
              </w:rPr>
            </w:pPr>
            <w:r>
              <w:rPr>
                <w:b/>
                <w:bCs/>
                <w:i/>
                <w:iCs/>
                <w:color w:val="0066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Единовременное пособие при рождении ребен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66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8840,58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9989,86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10988,85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11703,13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2405,32 руб.</w:t>
            </w:r>
          </w:p>
        </w:tc>
      </w:tr>
      <w:tr>
        <w:trPr>
          <w:trHeight w:val="1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Ежемесячное пособие по уходу за ребен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В размере 40 % среднего заработка, н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не менее 1 657,61 руб. по уходу за первым ребенком и 3 315,22 руб. по уходу за вторым ребенком и последующими детьми,  и не более   -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6 630,44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В размере 40 % среднего заработка, н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не менее   1873,10  руб. по уходу за первым ребенком и    3746,20 руб. по уходу за вторым ребенком и последующими детьми,  и не более  -  7492,40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В размере 40 % среднего заработка, н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не менее 2060,41 руб.  по уходу за первым ребенком и 4120,82 руб. по уходу за вторым ребенком и последующими детьми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и не более 8241,64 руб. для лиц, уволенных в период отпуска по уходу за ребенком в связи с ликвидацией организации, прекращением деятельности 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В размере 40 % среднег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заработка, н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не менее 2194,34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по уходу за первы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ребенком и 4388,67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по уходу за вторы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ребенком 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последующими детьми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и не более 8777,35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для лиц, уволенных  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период отпуска по уходу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за ребенком в связ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с ликвидацией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организации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прекращение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деятельности И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 размере 40 % средне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работка, 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е менее 2326,00 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 уходу за первы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ребенком и 4651,99 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 уходу за вторы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ребенком 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следующими деть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 не более 9303,99 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для лиц, уволенных  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ериод отпуска по уход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 ребенком в связ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 ликвидаци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рганизаци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рекращени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деятельности ИП.</w:t>
            </w:r>
          </w:p>
        </w:tc>
      </w:tr>
      <w:tr>
        <w:trPr>
          <w:trHeight w:val="1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Единовременная страховая выпл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(для застрахованных граждан, пострадавших в результате несчастного случая на производстве или профзаболе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51800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(Федеральный закон            № 154-ФЗ от 22.07.2008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56200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(Федеральный закон              № 216-ФЗ от 25.11.2008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58500 руб. (Федеральный закон № 292-ФЗ от 28.11.2009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68 586.0 рублей (Федеральный закон № 334-ФЗ от 08.12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2701,2 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(Федеральный закон № 372-ФЗ от 30.11.2011)</w:t>
            </w:r>
          </w:p>
        </w:tc>
      </w:tr>
      <w:tr>
        <w:trPr>
          <w:trHeight w:val="12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Ежемесячная страховая выпл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6600"/>
                <w:sz w:val="24"/>
              </w:rPr>
            </w:pPr>
            <w:r>
              <w:rPr>
                <w:b/>
                <w:bCs/>
                <w:i/>
                <w:iCs/>
                <w:color w:val="006600"/>
                <w:sz w:val="24"/>
              </w:rPr>
              <w:t>(для застрахованных граждан, пострадавших в результате несчастного случая на производстве или профзаболе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39840  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(Федеральный закон            № 154-ФЗ от 22.07.2008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43230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(Федеральный закон              № 216-ФЗ от 25.11.2008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45020 руб. (Федеральный закон № 292-ФЗ от 28.11.2009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52740 руб. (Федеральный закон № 334-ФЗ от 08.12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55900,0 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(Федеральный закон № 372-ФЗ от 30.11.2011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6"/>
    </w:rPr>
  </w:style>
  <w:style w:type="paragraph" w:styleId="21">
    <w:name w:val="Основной текст с отступом 2"/>
    <w:basedOn w:val="Normal"/>
    <w:qFormat/>
    <w:pPr>
      <w:ind w:left="-109" w:hanging="0"/>
      <w:jc w:val="center"/>
    </w:pPr>
    <w:rPr>
      <w:b/>
      <w:bCs/>
      <w:i/>
      <w:iCs/>
      <w:sz w:val="27"/>
    </w:rPr>
  </w:style>
  <w:style w:type="paragraph" w:styleId="Style14">
    <w:name w:val="Цитата"/>
    <w:basedOn w:val="Normal"/>
    <w:qFormat/>
    <w:pPr>
      <w:ind w:left="-107" w:right="-109" w:hanging="0"/>
      <w:jc w:val="center"/>
    </w:pPr>
    <w:rPr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3:00Z</dcterms:created>
  <dc:creator>useroem</dc:creator>
  <dc:description/>
  <cp:keywords/>
  <dc:language>en-US</dc:language>
  <cp:lastModifiedBy>USER</cp:lastModifiedBy>
  <cp:lastPrinted>2012-01-10T14:32:00Z</cp:lastPrinted>
  <dcterms:modified xsi:type="dcterms:W3CDTF">2012-01-12T08:23:00Z</dcterms:modified>
  <cp:revision>2</cp:revision>
  <dc:subject/>
  <dc:title>ИНДЕКСАЦИЯ ПОСОБИЙ В СВЯЗИ С МАТЕРИНСТВОМ </dc:title>
</cp:coreProperties>
</file>