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208" w:hanging="24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autoSpaceDE w:val="false"/>
        <w:ind w:left="518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                             №</w:t>
      </w:r>
    </w:p>
    <w:p>
      <w:pPr>
        <w:pStyle w:val="Normal"/>
        <w:autoSpaceDE w:val="false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требования к заполнению формы Расч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 и на обязательное медицинское страхование в Федеральный фонд обязательного медицинского страхования  (далее - ОМС) плательщиками страховых взносов (далее – плательщик), производящими выплаты и иные вознаграждения физическим лицам 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лательщики представляют Расчет на бумажном носителе,                           а плательщики, у которых среднесписочная численность физических лиц,            в пользу которых производятся выплаты и иные вознаграждения,                       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электронной форме             с электронной цифровой подписью в соответствии с частью 10 статьи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bookmarkStart w:id="0" w:name="OLE_LINK8"/>
      <w:r>
        <w:rPr>
          <w:color w:val="000000"/>
          <w:sz w:val="28"/>
          <w:szCs w:val="28"/>
        </w:rPr>
        <w:t>»</w:t>
      </w:r>
      <w:bookmarkEnd w:id="0"/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8"/>
          <w:szCs w:val="28"/>
        </w:rPr>
        <w:t>далее - Федеральный закон от 24 июля 2009 г. № 212-ФЗ). Основанием для заполнения Расчета являются данные бухгалтерского уче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Титульный лист, Разделы 1, 2 Расчета заполняются и представляются всеми плательщиками, состоящими на регистрационном учете                               в территориальном органе Пенсионного фонда Российской Федерации (далее – ПФР). В случае если в течение отчетного периода применялось более одного тарифа, то в Расчет включается столько страниц  Раздела 2 Расчета, сколько тарифов применялось в течение отчетного периода (независимо от применения пониженных тарифов, установленных для выплат, начисленных в отношении отдельных работников)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Расчета заполняется и представляется плательщиками, применяющими пониженные тарифы в соответствии со статьей 58 Федерального закона от 24 июля 2009 г. № 212-ФЗ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Расчета заполняется и представляется плательщиками, заполнившими строку 120 Раздела 1 Расчет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Раздел 5 Расчета заполняется и представляется плательщиками - организациями, осуществляющими 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sz w:val="28"/>
          <w:szCs w:val="28"/>
        </w:rPr>
        <w:t>по трудовым договорам или по гражданско-правовым договорам, предметом котор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олнение работ и (или) оказание услуг. 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страницы Расчета проставляются подпись плательщика (правопреемника) либо его представителя и дата подписания Расче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каждой заполняемой страницы Расчета указывается регистрационный номер плательщика в соответствии с выданным при регистрации (учете) в ПФР извещением (уведомлением) страхователя по месту постановки на учет.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полнение титульного листа  формы 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Титульный лист формы Расчета заполняется плательщиком, кроме раздела «Заполняется работником ПФР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 заполнении титульного листа формы Расчета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и представлении первичного Расчета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представлении в территориальный орган ПФР Расчета, в котором отражены изменения в соответствии со статьей 17 Федерального закона           от 24 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 представляется страхователем                     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й Расчет представляется по форме, действовавшей в том периоде, за который выявлены ошибки (искажения)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поле «Отчетный период (код)» проставляется период, за который представляется Расчет. Отчетными периодами признают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, полугодие, девять месяцев календарного года и год, которые обозначаются соответственно как «03», «06», «09» и «12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3. В поле «Календарный год» проставляется календарный год,                  за отчетный период которого представляется Расчет (уточненный расчет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.4. Поле «Прекращение деятельности»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.       № 212-ФЗ. В указанных случаях в данном поле проставляется буква «Л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5. В поле «наименование организации, обособленного подразделения/ Ф.И.О. индивидуального предпринимателя, физического лица»  указывается наименование организации в соответствии с  учредительными документами (при наличии в наименовании латинской транскрипции таковая указывается) либо 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адвокатом, нотариусом, занимающимся частной практикой, главой крестьянско-фермерского хозяйства, физическим лицом, не признаваемым индивидуальным предпринимателем, - фамилия, имя, отчество (полностью, без сокращений, в соответствии с документом, удостоверяющим личность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6. В поле «ИНН» (идентификационный номер налогоплательщика (далее - ИНН) указывается ИНН в соответствии со свидетельством                    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ри заполнении плательщиком  ИНН, который состоит из десяти знаков, в зоне из двенадцати ячеек, отведенных для записи показателя ИНН,                  в последних двух ячейках следует проставить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7. В поле «КПП» (код причины постановки на учет по месту нахождения организации (далее – КПП) указывается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В поле «ОГРН (ОГРНИП)» указывается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 по месту нахождения на территории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Для  индивидуального предпринимателя основной государственный регистрационный номер индивидуального предпринимателя                        (далее – ОГРНИП) указывается в соответствии со Свидетельством о государственной регистрации физического лица в  качестве индивидуального предпринимател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9. В  поле «Код по ОКАТО» (код общероссийского классификатора объектов административно-территориального деления) (далее – ОКАТО)) указывается код на основании информационного письма органа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0. В поле «Код по ОКВЭД» указывается код согласно Общероссийскому классификатору видов экономической деятельности            ОК 029-2001 (КДЕС Ред.1) (далее – ОКВЭД) по основному виду экономической деятельности плательщик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в каждой ячейке без применения знаков «тире» и «скобка»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 полях, отведенных для указания адреса регистрации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юридических лиц – указывается юридический адрес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физических лиц (в том числе индивидуальных предпринимателей)  - указывается адрес регистрации по месту жи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13. В поле «Количество застрахованных лиц» указывается количество застрахованных лиц, </w:t>
      </w:r>
      <w:r>
        <w:rPr>
          <w:sz w:val="28"/>
          <w:szCs w:val="28"/>
        </w:rPr>
        <w:t>за которых должны быть представлены сведения индивидуального (персонифицированного) учета за отчетный период.</w:t>
      </w:r>
    </w:p>
    <w:p>
      <w:pPr>
        <w:pStyle w:val="Normal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4. В поле «Среднесписочная численность», указывается среднесписочная численность работников, рассчитанная в порядке, ежегодно определяемом приказами Федеральной службы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5. Информация о количестве страниц представляемого Расчета              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В подразделе титульного листа 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руководителем организации,  индивидуальным предпринимателем, физическим лицом, не признаваемым индивидуальным предпринимателем (далее – физическое лицо) проставляется «1»; в случае подтверждения достоверности и полноты сведений представителем плательщика страховых взносов - </w:t>
      </w:r>
      <w:r>
        <w:rPr>
          <w:sz w:val="28"/>
          <w:szCs w:val="28"/>
        </w:rPr>
        <w:t>юридического лица</w:t>
      </w:r>
      <w:r>
        <w:rPr>
          <w:color w:val="000000"/>
          <w:sz w:val="28"/>
          <w:szCs w:val="28"/>
        </w:rPr>
        <w:t xml:space="preserve"> проставляется «2»;            </w:t>
      </w:r>
      <w:r>
        <w:rPr>
          <w:rFonts w:cs="Calibri"/>
          <w:sz w:val="28"/>
          <w:szCs w:val="28"/>
        </w:rPr>
        <w:t>в случае подтверждения достоверности и полноты сведений правопреемником плательщика страховых взносов  проставляется цифра «3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ле «Ф.И.О. руководителя организации, индивидуального предпринимателя, физического лица, представителя плательщика страховых взносов – физического лица» при подтверждении достоверности и полноты сведений в Расчете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организации - плательщиком (правопреемником), указываются фамилия, имя, отчество руководителя организации полностью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индивидуальным предпринимателем указываются фамилия, имя, отчество физического лица,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едставителем плательщика (правопреемника) – физическим лицом  указывается фамилия, имя, отчество физического лица в соответствии                с документом, удостоверяющим личность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в поле «наименование организации, представителя плательщика страховых взносов – юридического лица» представителем плательщика (правопреемника) – юридическим лицом  указывается  наименование данного юридического лица в соответствии с учредительными документам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лях  «Подпись», «Дата» проставляется подпись плательщика (правопреемника) либо его представителя и дата подписания Расчета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В подразделе «Заполняется работником ПФР», «Сведения                        о представлении расчета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оле «Данный расчет представлен (код)» указывается способ представления («01» - на бумажном носителе, «02» - на магнитном носителе, «03» -  в форме электронных документов с использованием информационно-телекоммуникационных сетей, включая единый портал государственных            и муниципальных услуг, «04» - почтовым отправлением)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оле «на страницах» указывается количество страниц, на которых плательщиком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поле «с приложением подтверждающих документов или их копий на листах» указывается количество листов, подтверждающих документов или их копий, приложенных к Расчет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в поле «Дата представления расчета» проставля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</w:t>
      </w:r>
      <w:r>
        <w:rPr>
          <w:color w:val="000000"/>
          <w:sz w:val="28"/>
          <w:szCs w:val="28"/>
        </w:rPr>
        <w:t>виде - дата отправки, зафиксированная транспортным (почтовым) сервер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полнение Раздела 1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чет по начисленным и уплаченным страховым взносам»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 При заполнении Раздела 1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6.1. Значения граф </w:t>
      </w:r>
      <w:r>
        <w:rPr>
          <w:sz w:val="28"/>
          <w:szCs w:val="28"/>
        </w:rPr>
        <w:t xml:space="preserve">строки 100 «Остаток страховых взносов, подлежащих уплате на начало расчетного периода» равны значениям соответствующих граф строки 150 Расчета за предыдущий расчетный период. В соответствии с частью 7 статьи 15 </w:t>
      </w:r>
      <w:r>
        <w:rPr>
          <w:sz w:val="28"/>
          <w:szCs w:val="28"/>
          <w:lang w:eastAsia="ru-RU"/>
        </w:rPr>
        <w:t>Федерального закона от 24 июля 2009 г. № 212-ФЗ</w:t>
      </w:r>
      <w:r>
        <w:rPr>
          <w:sz w:val="28"/>
          <w:szCs w:val="28"/>
        </w:rPr>
        <w:t xml:space="preserve"> строка заполняется в полных рублях в соответствии с правилами округления, копейки заполняются как «00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6.2. Строка 110 «Начислено страховых взносов с начала расчетного периода» равняется сумме значений строки 110 Расчета за предыдущий отчетный период календарного года и строки 114 представляемого Расчета, а также равняется сумме соответствующих данных Раздела 2 (по каждому коду тарифа), </w:t>
      </w:r>
      <w:r>
        <w:rPr>
          <w:sz w:val="28"/>
          <w:szCs w:val="28"/>
        </w:rPr>
        <w:t>подразделов 2.1 и 2.2</w:t>
      </w:r>
      <w:r>
        <w:rPr>
          <w:color w:val="000000"/>
          <w:sz w:val="28"/>
          <w:szCs w:val="28"/>
        </w:rPr>
        <w:t xml:space="preserve"> представляемого Расче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0 графы 3 равняется сумме строк 250 и 252 графы 3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0 графы 4  равняется сумме строк 251 графы 3 Раздела 2 по всем кодам тарифов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0 графы 5 равняется строке 284 графы 3 подраздела 2.1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0 графы 6 равняется строке 294 графы 3 подраздела 2.2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0 графы 7 равняется сумме строк 276  графы 3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 111 графы 3 равняется сумме строк 250 и 252 графы 4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 111 графы 4 равняется сумме строк  251 графы 4  Раздела 2 по всем кодам тарифов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1 графы 5 равняется строке 284 графы 4 подраздела 2.1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1 графы 6 равняется строке 294 графы 4 подраздела 2.2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1 графы 7 равняется сумме строк 276  графы 4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 112 графы 3 равняется сумме строк 250 и 252 графы 5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2 графы 4  равняется сумме строк 251 графы 5 Раздела 2 по всем кодам тарифов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2 графы 5 равняется строке 284 графы 5 подраздела 2.1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2 графы 6 равняется строке 294 графы 5 подраздела 2.2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2 графы 7 равняется сумме строк 276  графы 5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 113 графы 3 равняется сумме строк 250 и 252 графы 6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 113 графы 4 равняется сумме строк  251 графы 6  Раздела 2 по всем кодам тарифов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3 графы 5 равняется строке 284 графы 6 подраздела 2.1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3 графы 6 равняется строке 294 графы 6 подраздела 2.2.</w:t>
      </w:r>
    </w:p>
    <w:p>
      <w:pPr>
        <w:pStyle w:val="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ока 113 графы 7 равняется сумме строк 276  графы 6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4 равняется сумме значений строк 111 – 113 соответствующих граф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казанной строке плательщиком 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 в соответствии со статьей  7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20 графы 3 равняется значению, указанному в строке «Итого доначислено»  графы 5 Раздела 4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20 графы 4 равняется значению, указанному в строке «Итого доначислено»  графы 6  Раздела 4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20 графы 5 равняется значению, указанному в строке «Итого доначислено»  графы 7  Раздела 4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20 графы 6 равняется значению, указанному в строке «Итого доначислено»  графы 8  Раздела 4.</w:t>
      </w:r>
    </w:p>
    <w:p>
      <w:pPr>
        <w:pStyle w:val="Normal"/>
        <w:autoSpaceDE w:val="false"/>
        <w:spacing w:before="0" w:after="9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20 графы 7 равняется значению, указанному в строке «Итого доначислено»  графы 9  Раздела 4.</w:t>
      </w:r>
    </w:p>
    <w:p>
      <w:pPr>
        <w:pStyle w:val="Normal"/>
        <w:autoSpaceDE w:val="false"/>
        <w:spacing w:before="0" w:after="9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По строке 121 графы 3 отражаются доначисленные страховые взносы на страховую часть трудовой пенсии с сумм, превышающих предельную величину базы для начисления страховых взносов, </w:t>
      </w:r>
      <w:r>
        <w:rPr>
          <w:sz w:val="28"/>
          <w:szCs w:val="28"/>
        </w:rPr>
        <w:t>устанавливаемую ежегодно Правительством Российской Федерации, в соответствии с частью 5 статьи 8 Федерального закона от 24 июля 2009 г.  № 212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5. По строке 130 отражается сумма значений соответствующих граф строк 100, 110 и 120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6. В строке 140 «Уплачено с начала расчетного периода» отражаются суммы страховых взносов, уплаченные с начала расчетного периода нарастающим итогом до окончания отчетного периода,  и рассчитываются как сумма значений строки 140 Расчета за предыдущий отчетный период календарного года (включая платежи, указанные в строке 145) и строки 144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41, 142, 143 отражаются суммы платежей по страховым взносам, уплаченные в соответствующих месяцах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сех граф строки 144 равняется сумме значений соответствующих граф строк 141 - 143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роке 145 указываются суммы страховых взносов, уплаченные в текущем отчетном периоде  за  предыдущие расчетные период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6.7. По строке 150 указывается остаток страховых взносов, подлежащих уплате на конец отчетного периода, который равен разности строк 130 и 140.     В соответствии с частью 7 статьи 15 </w:t>
      </w:r>
      <w:r>
        <w:rPr>
          <w:sz w:val="28"/>
          <w:szCs w:val="28"/>
          <w:lang w:eastAsia="ru-RU"/>
        </w:rPr>
        <w:t>Федерального закона от 24 июля 2009 г.       № 212-ФЗ</w:t>
      </w:r>
      <w:r>
        <w:rPr>
          <w:sz w:val="28"/>
          <w:szCs w:val="28"/>
        </w:rPr>
        <w:t xml:space="preserve"> строка заполняется в полных рублях в соответствии с правилами округления, копейки заполняются как «00»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полнение Раздела 2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траховых взносов по тарифу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заполнении Раздела 2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1.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е «Код тарифа» указывается </w:t>
      </w:r>
      <w:r>
        <w:rPr>
          <w:color w:val="000000"/>
          <w:spacing w:val="-2"/>
          <w:sz w:val="28"/>
          <w:szCs w:val="28"/>
        </w:rPr>
        <w:t>код тарифа, применяемый плательщиком в соответствии с кодами тарифов плательщиков страховых взносов согласно приложению к настоящему Порядку</w:t>
      </w:r>
      <w:r>
        <w:rPr>
          <w:color w:val="000000"/>
          <w:sz w:val="28"/>
          <w:szCs w:val="28"/>
        </w:rPr>
        <w:t>. В случае если в течение отчетного периода применялось более одного тарифа, то в Расчет включается столько  страниц  Раздела 2, сколько тарифов применялось в течение отчетного периода. П</w:t>
      </w:r>
      <w:r>
        <w:rPr>
          <w:sz w:val="28"/>
          <w:szCs w:val="28"/>
        </w:rPr>
        <w:t>ри этом значения строк 201 - 276 для включения в состав других разделов Расчета участвуют как сумма значений по соответствующим строкам для каждой таблицы Раздела 2, включенной в Расч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По строкам 201-260 производится расчет базы для начисления страховых взносов на обязательное пенсионн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7.3. По строкам </w:t>
      </w:r>
      <w:r>
        <w:rPr>
          <w:sz w:val="28"/>
          <w:szCs w:val="28"/>
        </w:rPr>
        <w:t>201, 202</w:t>
      </w:r>
      <w:r>
        <w:rPr>
          <w:color w:val="000000"/>
          <w:sz w:val="28"/>
          <w:szCs w:val="28"/>
        </w:rPr>
        <w:t xml:space="preserve"> «Суммы выплат и иных вознаграждений, начисленных в пользу физических лиц, в соответствии со статьей 7 Федерального закона от 24 июля 2009 г. № 212-ФЗ </w:t>
      </w:r>
      <w:r>
        <w:rPr>
          <w:sz w:val="28"/>
          <w:szCs w:val="28"/>
        </w:rPr>
        <w:t xml:space="preserve">и в соответствии с </w:t>
      </w:r>
      <w:bookmarkStart w:id="1" w:name="OLE_LINK12"/>
      <w:r>
        <w:rPr>
          <w:sz w:val="28"/>
          <w:szCs w:val="28"/>
        </w:rPr>
        <w:t>межгосударственными соглашениями</w:t>
      </w:r>
      <w:bookmarkEnd w:id="1"/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               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рименительно к годам рождения физических лиц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4. По строке 203 отражаются с</w:t>
      </w:r>
      <w:r>
        <w:rPr>
          <w:rFonts w:eastAsia="Arial" w:cs="Arial"/>
          <w:color w:val="000000"/>
          <w:sz w:val="28"/>
          <w:szCs w:val="28"/>
        </w:rPr>
        <w:t>уммы выплат и иных вознаграждений, подлежащие обложению в пользу иностранных граждан и лиц без гражданства, временно проживающих/пребывающих на территории Российской Федерации, в случаях, предусмотренных федеральными законами о конкретных видах  обязательного социального страхования, а также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строкам 211, 212, 213 отражаются суммы выплат и иных вознаграждений, не подлежащих обложению страховыми взносами на обязательное пенсионное страхование в соответствии  статьей  9 Федерального закона от 24 июля 2009 г. № 212-ФЗ </w:t>
      </w:r>
      <w:r>
        <w:rPr>
          <w:rFonts w:eastAsia="Arial" w:cs="Arial"/>
          <w:sz w:val="28"/>
          <w:szCs w:val="28"/>
        </w:rPr>
        <w:t xml:space="preserve"> и 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6. По строкам 221, 222, 22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 установленных частью 7 статьи 8 Федерального закона от 24 июля 2009 г. № 212-ФЗ.</w:t>
      </w:r>
      <w:r>
        <w:rPr>
          <w:rFonts w:eastAsia="Arial" w:cs="Arial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7. По строкам 231, 232, 233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      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8. По строке 240 отражается база для начисления страховых взносов на обязательное пенсионное страхование на финансирование страховой части трудовой пенсии, рассчитанная в соответствии со статьей 8 Федерального закона от 24 июля 2009 г. № 212-ФЗ. Значение строки определяется по формуле: строка 201 плюс строка 203, минус строка 211, минус строка 213, минус строка 221, минус строка 223, минус строка 231, минус строка 23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7.9. По строке 241 отражается база для начисления страховых взносов на обязательное пенсионное страхование на финансирование накопительной части трудовой пенсии, рассчитанная в соответствии со статьей 8 Федерального закона от 24 июля 2009 г. № 212-ФЗ. Значение строки определяется по формуле: </w:t>
      </w:r>
      <w:r>
        <w:rPr>
          <w:sz w:val="28"/>
          <w:szCs w:val="28"/>
        </w:rPr>
        <w:t>строка 202 минус строка 212, минус строка  222, минус строка  2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7.10. По строке 250 «Начислено страховых взносов на обязательное пенсионное страхование - </w:t>
      </w:r>
      <w:r>
        <w:rPr>
          <w:color w:val="000000"/>
          <w:sz w:val="28"/>
          <w:szCs w:val="28"/>
        </w:rPr>
        <w:t>на финансирование страховой части трудовой пенсии</w:t>
      </w:r>
      <w:r>
        <w:rPr>
          <w:sz w:val="28"/>
          <w:szCs w:val="28"/>
        </w:rPr>
        <w:t xml:space="preserve">»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50 Расчета за предыдущий отчетный период и суммы граф 4-6 строки 250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графах 4-6 строки 250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 с  частью  3  статьи 15 Федерального закона от 24 июля 2009 г. № 212-ФЗ, на страховую часть пен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7.11. По строке 251 «Начислено страховых взносов на обязательное пенсионное страхование - на финансирование накопительной части трудовой пенсии»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51 Расчета за предыдущий отчетный период и суммы граф 4-6 строки 251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графах 4-6 строки 251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с частью 3 статьи 15 Федерального закона от 24 июля 2009 г.       № 212-ФЗ, </w:t>
      </w:r>
      <w:r>
        <w:rPr>
          <w:color w:val="000000"/>
          <w:sz w:val="28"/>
          <w:szCs w:val="28"/>
        </w:rPr>
        <w:t>на накопительную часть пен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7.12. По строке 252 «Начислено страховых взносов на обязательное пенсионное страхование – с сумм, превышающих предельную величину базы для начисления страховых взносов»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52 Расчета за предыдущий отчетный период и суммы граф 4-6 строки 252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графах 4-6 строки 252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 </w:t>
      </w:r>
      <w:r>
        <w:rPr>
          <w:sz w:val="28"/>
          <w:szCs w:val="28"/>
        </w:rPr>
        <w:t xml:space="preserve">исчисленные в  соответствии со </w:t>
      </w:r>
      <w:r>
        <w:rPr>
          <w:color w:val="000000"/>
          <w:sz w:val="28"/>
          <w:szCs w:val="28"/>
        </w:rPr>
        <w:t>статьей 58.2 Федерального закона от 24 июля 2009 г.             № 212-ФЗ</w:t>
      </w:r>
      <w:r>
        <w:rPr>
          <w:sz w:val="28"/>
          <w:szCs w:val="28"/>
        </w:rPr>
        <w:t xml:space="preserve"> (заполняется плательщиками, применяющими общеустановленный тариф страховых взносов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13. В строке 260 отражается количество физических лиц, с выплат которым начислены страховые взносы в соответствии с тарифом, применяемым при заполнении Раздела 2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261 отражается количество физических лиц, выплаты которым превысили предельную величину базы для начисления страховых взносов, </w:t>
      </w:r>
      <w:r>
        <w:rPr>
          <w:sz w:val="28"/>
          <w:szCs w:val="28"/>
        </w:rPr>
        <w:t>устанавливаемую ежегодно Правительством Российской Федерации, в соответствии с частью 5 статьи 8 Федерального закона от 24 июля 2009 г.        № 212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14. По строке 271 - 276 производится расчет базы для начисления страховых взносов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15.  По строке 271 в соответствующих графах отражаются суммы выплат и иных вознаграждений, начисленные в пользу физических лиц в соответствии со статьей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одлежащие обложению страховыми взносами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16. По строке 272 отражаются суммы, не подлежащие обложению страховыми взносами на обязательное медицинское страхование в соответствии с частями 1, 2 статьи 9 Федерального закона от 24 июля 2009 г. № 212-ФЗ и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7. По строке 273 отражаются суммы фактически произведенных и документально подтвержденных расходов, связанные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 установленных частью 7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18. По строке 274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7.19. По строке 275 отражается база для начисления страховых взносов на обязательное медицинское страхование, </w:t>
      </w:r>
      <w:r>
        <w:rPr>
          <w:color w:val="000000"/>
          <w:sz w:val="28"/>
          <w:szCs w:val="28"/>
        </w:rPr>
        <w:t>рассчитанная в соответствии со статьей 8 Федерального закона от 24 июля 2009 г. № 212-ФЗ. Значение строки</w:t>
      </w:r>
      <w:r>
        <w:rPr>
          <w:sz w:val="28"/>
          <w:szCs w:val="28"/>
        </w:rPr>
        <w:t xml:space="preserve"> определяется по формуле: строка 271 минус строка 272, минус строка 273, минус строка 274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7.20. По строке 276 «Начислено страховых взносов на обязательное медицинское страхование»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76 Расчета за предыдущий отчетный период и суммы граф 4-6 строки 276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графах 4-6 строки 276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 с  частью  3  статьи 15 Федерального закона от 24 июля 2009 г. № 212-ФЗ, </w:t>
      </w:r>
      <w:r>
        <w:rPr>
          <w:sz w:val="28"/>
          <w:szCs w:val="28"/>
        </w:rPr>
        <w:t>в Федеральный фонд обязательного медицинского страх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Заполнение подраздела 2.1. «Расчет дополнительного тарифа страховых взносов для отдельных категорий плательщиков страховых взносов, указанных в части 1 статьи 58.3 Федерального закона от 24 июля 2009 г. № 212-ФЗ» 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одраздел 2.1 Раздела 2 формы Расчета </w:t>
      </w:r>
      <w:r>
        <w:rPr>
          <w:sz w:val="28"/>
          <w:szCs w:val="28"/>
        </w:rPr>
        <w:t>заполняется плательщиками страховых взносов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ода № 173-ФЗ «О трудовых пенсиях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2.1 Раздела 2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8.1. По строке 280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8.2. По строке 281 в соответствующих графах </w:t>
      </w:r>
      <w:r>
        <w:rPr>
          <w:sz w:val="28"/>
          <w:szCs w:val="28"/>
        </w:rPr>
        <w:t>отражаются суммы выплат и иных вознаграждений, не подлежащих обложению страховыми взносами             в соответствии  статьей  9 Федерального закона от 24 июля 2009 г. № 212-ФЗ,</w:t>
      </w:r>
      <w:r>
        <w:rPr>
          <w:color w:val="000000"/>
          <w:sz w:val="28"/>
          <w:szCs w:val="28"/>
        </w:rPr>
        <w:t xml:space="preserve">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3. По строке 282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4. По строке 283 в графе 3 отражается база для начисления страховых взносов на обязательное пенсионное страхование, рассчитанная в соответствии с частью 1 статьи 8 Федерального закона от 24 июля 2009 г. № 212-ФЗ. Значение строки определяется по формуле: строка 280  минус строка 281, минус строка 28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8.5. По строке 284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84 Расчета за предыдущий отчетный период и суммы граф 4-6 строки 284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8.6. В графах 4-6 строки 284 отражаются суммы </w:t>
      </w:r>
      <w:r>
        <w:rPr>
          <w:sz w:val="28"/>
          <w:szCs w:val="28"/>
          <w:lang w:eastAsia="ru-RU"/>
        </w:rPr>
        <w:t>взносов по дополнительному тарифу за расчетный период в пользу физических лиц, исчисленные в соответствии  с  частью  3  статьи 15 Федерального закона        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7. По строке 285 отражается количество физических лиц, с выплат  которым начислены страховые взносы по дополнительному тарифу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Заполнение подраздела 2.2 «Расчет дополнительного тарифа страховых взносов для отдельных категорий плательщиков страховых взносов, указанных в части 2 статьи 58.3 Федерального закона от 24 июля 2009 г. № 212-ФЗ» 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 Подраздел 2.2 Раздела 2 формы Расчета заполняется плательщиками страховых взносов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2.2 Раздела 2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9.1. По строке 290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9.2. По строке 291 </w:t>
      </w:r>
      <w:r>
        <w:rPr>
          <w:sz w:val="28"/>
          <w:szCs w:val="28"/>
        </w:rPr>
        <w:t>отражаются суммы выплат и иных вознаграждений,       не подлежащие обложению страховыми взносами в соответствии статьей 9 Федерального закона от 24 июля 2009 г. № 212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3. По строке 292 отражаются суммы фактически произведенных             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о строке 293 отражается база для начисления страховых взносов на обязательное пенсионное страхование,  рассчитанная в соответствии с частью 1 статьи 8 Федерального закона от 24 июля 2009 г. № 212-ФЗ. Значение строки определяется по формуле: строка 290  минус строка 291 минус строка 29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9.5. По строке 294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суммированием графы 3 строки 294 Расчета за предыдущий отчетный период и суммы граф 4-6 строки 294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9.6. В графах 4-6 строки 294 отражаются суммы </w:t>
      </w:r>
      <w:r>
        <w:rPr>
          <w:sz w:val="28"/>
          <w:szCs w:val="28"/>
          <w:lang w:eastAsia="ru-RU"/>
        </w:rPr>
        <w:t>взносов по дополнительному тарифу за расчетный период в пользу физических лиц, исчисленные в соответствии  с  частью  3  статьи 15 Федерального закона        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9.7. По строке 295 отражается количество физических лиц, с выплат которым начислены страховые взносы по дополнительному тарифу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полнение Раздела 3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оответствия условий на право применения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иженного тарифа для уплаты страховых взносов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Заполнение подраздела 3.1. «Сведения, необходимые для  </w:t>
      </w:r>
      <w:r>
        <w:rPr>
          <w:rFonts w:eastAsia="Arial" w:cs="Arial"/>
          <w:b/>
          <w:bCs/>
          <w:color w:val="000000"/>
          <w:sz w:val="28"/>
          <w:szCs w:val="28"/>
        </w:rPr>
        <w:t>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одраздел 3.1 Раздела 3 формы Расчета </w:t>
      </w:r>
      <w:r>
        <w:rPr>
          <w:sz w:val="28"/>
          <w:szCs w:val="28"/>
        </w:rPr>
        <w:t>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I, II или III группы, в случае, если указанный тариф ниже основного тарифа, установленного для данной категории  плательщик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1 Раздела 3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>Количество заполненных строк 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 При этом в графах 3,4  указываются дата выдачи и дата окончания действия справки учреждения медико-социальной экспертизы, заключений врачебно-трудовых экспертных комиссий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2. В графе 5 подраздела 3.1 по каждому физическому лицу - инвалиду I, II или III группы отражается сумма выплат и иных вознаграждений, начисленная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3. В графах 6 - 8 отражается сумма выплат и иных вознаграждений, начисленная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0.4. По строке «Итого выплат» в графах 5 - 8 таблицы отражается общая сумма выплат и иных вознаграждений, начисленная плательщиком в пользу физических лиц, являющихся инвалидами I, II или III группы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2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 – общественными организациями инвалид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 формы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раздел 3.2 Раздела 3 формы Расчета</w:t>
      </w:r>
      <w:bookmarkStart w:id="2" w:name="OLE_LINK5"/>
      <w:bookmarkStart w:id="3" w:name="OLE_LINK2"/>
      <w:r>
        <w:rPr>
          <w:color w:val="000000"/>
          <w:sz w:val="28"/>
          <w:szCs w:val="28"/>
        </w:rPr>
        <w:t xml:space="preserve"> заполняется плательщиками, </w:t>
      </w:r>
      <w:bookmarkStart w:id="4" w:name="OLE_LINK1"/>
      <w:r>
        <w:rPr>
          <w:color w:val="000000"/>
          <w:sz w:val="28"/>
          <w:szCs w:val="28"/>
        </w:rPr>
        <w:t>являющимися общественными организациями инвалидов</w:t>
      </w:r>
      <w:bookmarkEnd w:id="4"/>
      <w:r>
        <w:rPr>
          <w:color w:val="000000"/>
          <w:sz w:val="28"/>
          <w:szCs w:val="28"/>
        </w:rPr>
        <w:t xml:space="preserve"> (их региональными и местными отделениями), в том числе созданными как союзы общественных организаций инвалидов, среди членов которых инвалиды и их представители составляют не менее 80 процентов</w:t>
      </w:r>
      <w:bookmarkEnd w:id="2"/>
      <w:bookmarkEnd w:id="3"/>
      <w:r>
        <w:rPr>
          <w:color w:val="000000"/>
          <w:sz w:val="28"/>
          <w:szCs w:val="28"/>
        </w:rPr>
        <w:t xml:space="preserve"> 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2 Раздела 3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Значение показателя строки 323 определяется как отношение значений строк 322 и 321, умноженное на 100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3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драздел 3.3 Раздела 3 формы Расчета заполняется организациями, </w:t>
      </w:r>
      <w:r>
        <w:rPr>
          <w:rFonts w:eastAsia="Arial" w:cs="Arial"/>
          <w:color w:val="000000"/>
          <w:sz w:val="28"/>
          <w:szCs w:val="28"/>
        </w:rPr>
        <w:t>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 и применяющими тариф, установленный частью 2 статьи 58 Федерального закона от 24 июля 2009 г.    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3 Раздела 3: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о строке 331 указывается документально подтвержденная среднесписочная численность работников организации 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По строке 332 указывается документально подтвержденная среднесписочная численность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Значение показателя строки 333 определяется как отношение значений строк 332 и 33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По строке 335 отражается заработная плата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2.6. Значение показателя строки 336 определяется как отношение значений строк 335 и 334, умноженное на 100.</w:t>
      </w:r>
    </w:p>
    <w:p>
      <w:pPr>
        <w:pStyle w:val="Normal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4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6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Подраздел 3.4 Раздела 3 формы Расчета заполняется организациями, осуществляющими деятельность в области информационных технологий        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                            и применяющими тариф, установленный частью 3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4 Раздела 3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1. </w:t>
      </w:r>
      <w:r>
        <w:rPr>
          <w:sz w:val="28"/>
          <w:szCs w:val="28"/>
        </w:rPr>
        <w:t xml:space="preserve">В целях соблюдения </w:t>
      </w:r>
      <w:r>
        <w:rPr>
          <w:color w:val="000000"/>
          <w:sz w:val="28"/>
          <w:szCs w:val="28"/>
        </w:rPr>
        <w:t>критериев, указанных в части 2.1 статьи 57 Федерального закона от 24 июля 2009 г. № 212-ФЗ, и соответствия требованиям части 5 статьи 58 Федерального закона от 24 июля 2009 г.           № 212-ФЗ о</w:t>
      </w:r>
      <w:r>
        <w:rPr>
          <w:sz w:val="28"/>
          <w:szCs w:val="28"/>
        </w:rPr>
        <w:t xml:space="preserve">рганизации, </w:t>
      </w:r>
      <w:r>
        <w:rPr>
          <w:color w:val="000000"/>
          <w:sz w:val="28"/>
          <w:szCs w:val="28"/>
        </w:rPr>
        <w:t>осуществляющие деятельность в области информационных технологий, заполняют графы 3,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блюдения </w:t>
      </w:r>
      <w:r>
        <w:rPr>
          <w:color w:val="000000"/>
          <w:spacing w:val="-2"/>
          <w:sz w:val="28"/>
          <w:szCs w:val="28"/>
        </w:rPr>
        <w:t>критериев, указанных в части 2.2 статьи 57 Федерального закона от 24 июля 2009 г. № 212-ФЗ, и соответствия требованиям части 5 статьи 58 Федерального закона от 24 июля 2009 г. № 212-ФЗ вновь созданные организации заполняют только графу 4 по строкам 341-344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3.2. По строке 34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pacing w:val="-4"/>
          <w:sz w:val="28"/>
          <w:szCs w:val="28"/>
        </w:rPr>
        <w:t>13.3. По строке 342 отражается сумма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3.4. Значение строки 343 определяется как отношение значений строк 342 и 34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3.5. По строке 344 указывается средняя/среднесписочна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3.6. По строке 345 указываются дата и номер записи в реестре аккредитованных организаций, осуществляющих деятельность в области информационных технологий, на основе полученной выписки из указанного  реестра, </w:t>
      </w:r>
      <w:r>
        <w:rPr>
          <w:color w:val="000000"/>
          <w:sz w:val="28"/>
          <w:szCs w:val="28"/>
        </w:rPr>
        <w:t>направляемой уполномоченным федеральным органом исполнительной власти в соответствии с пунктом 9 Положения                           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№ 758</w:t>
      </w:r>
      <w:r>
        <w:rPr>
          <w:iCs/>
          <w:color w:val="000000"/>
          <w:sz w:val="28"/>
          <w:szCs w:val="28"/>
        </w:rPr>
        <w:t xml:space="preserve">                      «О государственной аккредитации организаций, осуществляющих деятельность в области информационных технологий»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5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7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4. Подраздел 3.5 Раздела 3 формы Расчета заполняется плательщиками страховых взносов - российскими  организациями и индивидуальными предпринимателями, осуществляющими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, и применяющими тариф, установленный частью 3.1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5 Раздела 3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14.1. </w:t>
      </w:r>
      <w:r>
        <w:rPr>
          <w:spacing w:val="4"/>
          <w:sz w:val="28"/>
          <w:szCs w:val="28"/>
        </w:rPr>
        <w:t>Количество заполненных строк  должно соответствовать количеству видов экономической деятельности организ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4.2.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-2001         (КДЕС Ред.1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4.3. В графе 3  указывается сумма доходов от осуществления каждого вида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4.4. По строке «Итого по всем видам деятельности» графы 3, отражается общая сумма всех доходов и поступлений от осуществления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4.5. В графе 4  указывается 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«Итого по всем видам деятельности» графы 3  умноженное на 100. Суммарное значение графы 4 должно быть равно 100 (%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pacing w:val="-2"/>
          <w:sz w:val="28"/>
          <w:szCs w:val="28"/>
        </w:rPr>
        <w:t>14.6. В строке 351 указываются дата и номер записи в р</w:t>
      </w:r>
      <w:r>
        <w:rPr>
          <w:rFonts w:eastAsia="Arial" w:cs="Arial"/>
          <w:spacing w:val="-2"/>
          <w:sz w:val="28"/>
          <w:szCs w:val="28"/>
        </w:rPr>
        <w:t>еестре плательщиков страховых 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</w:t>
      </w:r>
      <w:r>
        <w:rPr>
          <w:spacing w:val="-2"/>
          <w:sz w:val="28"/>
          <w:szCs w:val="28"/>
        </w:rPr>
        <w:t xml:space="preserve"> на основе полученной выписки из реестра, направляемой уполномоченным федеральным органом исполнительной власти в соответствии</w:t>
      </w:r>
      <w:r>
        <w:rPr>
          <w:rFonts w:eastAsia="Arial" w:cs="Arial"/>
          <w:spacing w:val="-2"/>
          <w:sz w:val="28"/>
          <w:szCs w:val="28"/>
        </w:rPr>
        <w:t xml:space="preserve"> с постановлением  Правительства Российской Федерации               от  5 марта 2011 г. № 150  «О порядке подтверждения полномочий плательщиков страховых взносов в государственные внебюджетные фонды по производству, выпуску в свет (в эфир) и (или) изданию средств массовой информации, а также ведения реестра указанных плательщиков страховых взносов и передачи его в органы контроля за уплатой страховых взносов»</w:t>
      </w:r>
      <w:r>
        <w:rPr>
          <w:rStyle w:val="FootnoteCharacters"/>
          <w:rStyle w:val="FootnoteAnchor"/>
          <w:rFonts w:eastAsia="Arial" w:cs="Arial"/>
          <w:spacing w:val="-2"/>
          <w:sz w:val="28"/>
          <w:szCs w:val="28"/>
        </w:rPr>
        <w:footnoteReference w:id="5"/>
      </w:r>
      <w:r>
        <w:rPr>
          <w:rFonts w:eastAsia="Arial" w:cs="Arial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6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8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драздел 3.6 Раздела 3 формы Расчета </w:t>
      </w:r>
      <w:r>
        <w:rPr>
          <w:color w:val="000000"/>
          <w:spacing w:val="-2"/>
          <w:sz w:val="28"/>
          <w:szCs w:val="28"/>
        </w:rPr>
        <w:t>заполняется организациями и индивидуальными предпринимателями, применяющими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              и применяющими тариф, установленный частью 3.4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6 Раздела 3: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.1. </w:t>
      </w:r>
      <w:r>
        <w:rPr>
          <w:color w:val="000000"/>
          <w:sz w:val="28"/>
          <w:szCs w:val="28"/>
        </w:rPr>
        <w:t>В строке 361 указывается общая сумма доходов, определяемая в соответствии со статьей 346.15 Налогового кодекса Российской Федерации нарастающим итогом с начала отчетного (расчетного) периода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В строке 362 указывается сумма доходов от реализации продукции и (или) оказанных услуг по  основному виду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казатель строки 363 рассчитывается как отношение значений строк 362 и 36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7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1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ab/>
        <w:t>16. Подраздел 3.7 Раздела 3 формы Расчета заполняется некоммерческими организациями (за исключением государственных (муниципальных) учреждений), зарегистрированных в установленном порядке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соблюдения критериев, </w:t>
      </w:r>
      <w:r>
        <w:rPr>
          <w:sz w:val="28"/>
          <w:szCs w:val="28"/>
        </w:rPr>
        <w:t>указанных</w:t>
      </w:r>
      <w:r>
        <w:rPr>
          <w:color w:val="000000"/>
          <w:sz w:val="28"/>
          <w:szCs w:val="28"/>
        </w:rPr>
        <w:t xml:space="preserve"> в части  5.1  статьи 58 Федерального закона от 24 июля 2009 г. № 212-ФЗ, некоммерческие организации заполняют строки 371 - 375 графы 3 при представлении Расчета за каждый отчетный  период.</w:t>
      </w:r>
    </w:p>
    <w:p>
      <w:pPr>
        <w:pStyle w:val="Normal"/>
        <w:autoSpaceDE w:val="false"/>
        <w:ind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соответствия требованиям части  5.3 статьи 58 Федерального закона от 24 июля 2009 г. № 212-ФЗ некоммерческие организации заполняют              строки 371 - 375 графы 4 по итогам расчетного периода, т.е. при  представлении  Расчета за год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7 Раздела 3:</w:t>
      </w:r>
    </w:p>
    <w:p>
      <w:pPr>
        <w:pStyle w:val="Normal"/>
        <w:autoSpaceDE w:val="false"/>
        <w:ind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6.1. </w:t>
      </w:r>
      <w:r>
        <w:rPr>
          <w:sz w:val="28"/>
          <w:szCs w:val="28"/>
        </w:rPr>
        <w:t xml:space="preserve">По строке 371 отражается общая  сумма доходов, </w:t>
      </w:r>
      <w:r>
        <w:rPr>
          <w:rFonts w:eastAsia="Arial" w:cs="Arial"/>
          <w:sz w:val="28"/>
          <w:szCs w:val="28"/>
        </w:rPr>
        <w:t>определяемая в соответствии со статьей 346.15 Налогового кодекса Российской Федерации, с учетом требований части 5.1 статьи 58 Федерального закона от 24 июля      2009 г. № 212-ФЗ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16.2. По строке 372 отражается сумма доходов в виде целевых поступлений на содержание некоммерческих организаций и ведение ими уставной деятельности, поименованной в пункте 11 части 1 статьи 58 Федерального закона от 24 июля 2009 г. № 212-ФЗ, определяемых в соответствии с пунктом 2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3. По строке 373 отражается </w:t>
      </w:r>
      <w:r>
        <w:rPr>
          <w:rFonts w:eastAsia="Arial" w:cs="Arial"/>
          <w:sz w:val="28"/>
          <w:szCs w:val="28"/>
        </w:rPr>
        <w:t>сумма доходов в виде грантов, получаемых для осуществления деятельности, поименованной в пункте 11 части 1 статьи 58 Федерального закона от 24 июля 2009 г. № 212-ФЗ, определяемых в соответствии с подпунктом 14 пункта 1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16.4. </w:t>
      </w:r>
      <w:r>
        <w:rPr>
          <w:rFonts w:eastAsia="Arial" w:cs="Arial"/>
          <w:color w:val="000000"/>
          <w:sz w:val="28"/>
          <w:szCs w:val="28"/>
        </w:rPr>
        <w:t>По строке 374 отражается сумма доходов от осуществления видов экономической деятельности, указанных в подпунктах р - ф, я.4 - я.6 пункта 8 части 1 статьи 58 Федерального закона от 24 июля 2009 г. № 212-ФЗ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16.5.  </w:t>
      </w:r>
      <w:r>
        <w:rPr>
          <w:rFonts w:eastAsia="Arial" w:cs="Arial"/>
          <w:sz w:val="28"/>
          <w:szCs w:val="28"/>
        </w:rPr>
        <w:t>По</w:t>
      </w:r>
      <w:r>
        <w:rPr>
          <w:sz w:val="28"/>
          <w:szCs w:val="28"/>
        </w:rPr>
        <w:t xml:space="preserve"> строке 375 отражается доля доходов, определяемая в целях применения части 5.1 статьи 58  Федерального закона </w:t>
      </w:r>
      <w:r>
        <w:rPr>
          <w:rFonts w:eastAsia="Arial" w:cs="Arial"/>
          <w:sz w:val="28"/>
          <w:szCs w:val="28"/>
        </w:rPr>
        <w:t xml:space="preserve">от 24 июля 2009 г.         </w:t>
      </w:r>
      <w:r>
        <w:rPr>
          <w:sz w:val="28"/>
          <w:szCs w:val="28"/>
        </w:rPr>
        <w:t>№ 212-ФЗ, и рассчитывается как отношение суммы  строк 372, 373,                 374 к строке  37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FF6600"/>
          <w:sz w:val="28"/>
          <w:szCs w:val="28"/>
        </w:rPr>
      </w:pPr>
      <w:r>
        <w:rPr>
          <w:rFonts w:eastAsia="Arial" w:cs="Arial"/>
          <w:color w:val="FF6600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  <w:sz w:val="28"/>
          <w:szCs w:val="28"/>
        </w:rPr>
        <w:t>Заполнение подраздела 3.8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драздел 3.8 Раздела 3 формы Расчета заполняется организациями, </w:t>
      </w:r>
      <w:bookmarkStart w:id="5" w:name="OLE_LINK3"/>
      <w:r>
        <w:rPr>
          <w:color w:val="000000"/>
          <w:sz w:val="28"/>
          <w:szCs w:val="28"/>
        </w:rPr>
        <w:t>оказывающими инжиниринговые услуги,</w:t>
      </w:r>
      <w:bookmarkEnd w:id="5"/>
      <w:r>
        <w:rPr>
          <w:color w:val="000000"/>
          <w:sz w:val="28"/>
          <w:szCs w:val="28"/>
        </w:rPr>
        <w:t xml:space="preserve">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именяющими тариф, установленный частью 3.5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подраздела 3.8 Раздела 3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1. </w:t>
      </w:r>
      <w:r>
        <w:rPr>
          <w:sz w:val="28"/>
          <w:szCs w:val="28"/>
        </w:rPr>
        <w:t>В целях соблюдения критериев, указанных в</w:t>
      </w:r>
      <w:r>
        <w:rPr>
          <w:color w:val="000000"/>
          <w:sz w:val="28"/>
          <w:szCs w:val="28"/>
        </w:rPr>
        <w:t xml:space="preserve"> части 5.4 статьи 58 Федерального закона от 24 июля 2009 г. № 212-ФЗ, и соответствия требованиям части 5.6 статьи 58 Федерального закона от 24 июля 2009 г.          № 212-ФЗ</w:t>
      </w:r>
      <w:r>
        <w:rPr>
          <w:sz w:val="28"/>
          <w:szCs w:val="28"/>
        </w:rPr>
        <w:t xml:space="preserve"> организации, </w:t>
      </w:r>
      <w:r>
        <w:rPr>
          <w:color w:val="000000"/>
          <w:sz w:val="28"/>
          <w:szCs w:val="28"/>
        </w:rPr>
        <w:t xml:space="preserve">оказывающие инжиниринговые услуги, </w:t>
      </w:r>
      <w:r>
        <w:rPr>
          <w:sz w:val="28"/>
          <w:szCs w:val="28"/>
        </w:rPr>
        <w:t xml:space="preserve">заполняют  </w:t>
      </w:r>
      <w:r>
        <w:rPr>
          <w:color w:val="000000"/>
          <w:sz w:val="28"/>
          <w:szCs w:val="28"/>
        </w:rPr>
        <w:t>строки 381 – 384 в графах 3,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ставлении Расчета за каждый отчетный (расчетный)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2. По строке 38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3. По строке 382 отражается сумма доходов от реализации инжиниринговых услуг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4. Значение строки 383 определяется как отношение значений строк 382 и 38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5. В строке 384 указывается средня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 В строке 385 указываются дата и номер положительного заключения экспертного совета по технико-внедренческим особым экономическим зонам, созданного в соответствии с Федеральным законом от 22 июля 2005 г.              № 116-ФЗ «Об особых экономических зонах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полнение Раздела 4 «Суммы доначисленных страховых взносов с начала расчетного периода» 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8. Раздел 4 формы Расчета заполняется и представляется плательщиками, которым были доначислены страховые взносы в текущем отчетном периоде за предыдущие отчетные (расчетные) периоды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Раздела 4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8.1. В таблице указывается год, месяц и сумма доначисленных страховых взносов, основание для доначисления страховых взносов по актам проверок (камеральных и (или) выездных), по которым в текущем от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, плательщик может отразить суммы самостоятельно доначисленных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полнение Раздела 5 «</w:t>
      </w:r>
      <w:r>
        <w:rPr>
          <w:rFonts w:eastAsia="Arial" w:cs="Arial"/>
          <w:b/>
          <w:bCs/>
          <w:sz w:val="28"/>
          <w:szCs w:val="28"/>
        </w:rPr>
        <w:t>Сведения, необходимые для применения положений пункта 1 части 3 статьи 9 Федерального закона от 24 июля 2009 г. № 212-ФЗ организациями, осуществляющими выплаты 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9. Раздел 5 формы Расчета заполняется и представляется плательщиками, осуществляющими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,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rFonts w:eastAsia="Arial" w:cs="Arial"/>
          <w:bCs/>
          <w:sz w:val="28"/>
          <w:szCs w:val="28"/>
        </w:rPr>
        <w:t>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заполнении Раздела 5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полненных строк   должно соответствовать количеству физических лиц - обучающихся, которым плательщиком были начислены вышеуказанные  выплаты и иные вознаграждения в течение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В графе 1  проставляется  номер по порядку заполненных строк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отражается фамилия, имя, отчество обучающегося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9.3. В графе 3 отражается дата и номер документа, подтверждающего членство в студенческом отряде обучающегося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9.4. В графе 4 отражается дата и номер документа, подтверждающего очную форму обучения в период такого член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9.5. В графе 5 по каждому физическому лицу - обучающемуся  отражается сумма выплат и иных вознаграждений, начисленная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9.6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9.7. По строке «Итого выплат» в графах 5 - 8 таблицы отражается общая сумма выплат и иных вознаграждений, начисленных плательщиком в пользу  </w:t>
      </w:r>
      <w:r>
        <w:rPr>
          <w:rFonts w:eastAsia="Arial" w:cs="Arial"/>
          <w:color w:val="000000"/>
          <w:sz w:val="28"/>
          <w:szCs w:val="28"/>
        </w:rPr>
        <w:t>обучающихся в образовательных учреждениях среднего профессионального, высшего профессионального образования по очной форме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9.8. </w:t>
      </w:r>
      <w:r>
        <w:rPr>
          <w:sz w:val="28"/>
          <w:szCs w:val="28"/>
        </w:rPr>
        <w:t>По строке 501 отражается дата и номер записи из Реестра молодежных и детских общественных объединений, пользующихся государственной поддержкой, который ведется федеральным органом исполнительной власти, осуществляющим функции по реализации государственной молодежной политик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2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09, № 30, ст. 3738; 2010, № 31, ст. 4196;  № 49,                 ст. 6409; № 50, ст. 6597; 2011, № 1, ст. 40;  № 29, ст. 4291; № 49, ст. 705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 Российской  Федерации,  2001,  № 52, ст. 4920; 2009, № 1, ст. 2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обрание законодательства Российской Федерации, 2007, № 46, ст. 5597; 2009, № 12, ст. 1429; 2011, № 3, ст. 5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2"/>
        </w:rPr>
        <w:t>Собрание законодательства Российской Федерации, 2011, № 11, ст.1529; № 51, ст. 753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 2005, № 30, ст. 3127; 2006, № 23, ст. 2383, № 52,                ст. 5498; 2007, № 45, ст. 5417; 2008, № 30, ст. 3616; 2009, № 52,  ст. 6416; 2011, № 27, ст. 3880, № 30, ст. 4563, 4590,  № 45, ст. 6335; № 49, ст. 7043,  7070; № 50, ст. 73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7:00Z</dcterms:created>
  <dc:creator>User</dc:creator>
  <dc:description/>
  <cp:keywords/>
  <dc:language>en-US</dc:language>
  <cp:lastModifiedBy>PavlenkoSP</cp:lastModifiedBy>
  <cp:lastPrinted>2012-11-29T18:52:00Z</cp:lastPrinted>
  <dcterms:modified xsi:type="dcterms:W3CDTF">2012-12-04T07:43:00Z</dcterms:modified>
  <cp:revision>3</cp:revision>
  <dc:subject/>
  <dc:title>РЕКОМЕНДУЕМЫЙ ПОРЯДОК</dc:title>
</cp:coreProperties>
</file>