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Министерства финансов Российской Федерации от 27 апреля 2012 г. N 55н г. «О внесении изменений в нормативные правовые акты по бухгалтерскому учет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егистрирован в Минюсте РФ 20 июня 2012 г. Регистрационный N 24643</w:t>
      </w:r>
    </w:p>
    <w:p>
      <w:pPr>
        <w:pStyle w:val="Normal"/>
        <w:rPr/>
      </w:pPr>
      <w:r>
        <w:rPr/>
        <w:t>В целях упрощения системы ведения бухгалтерской отчетности для социально ориентированных некоммерческих организаций и в соответствии с Положением о Министерстве финансов Российской Федерации, утвержденным постановлением Правительства Российской Федерации от 30 июня 2004 г. N 329 (Собрание законодательства Российской Федерации, 2004, N 31, ст. 3258; N 49, ст. 4908; 2005, N 23, ст. 2270; N 52, ст. 5755; 2006, N 32, ст. 3569; N 47, ст. 4900; 2007, N 23, ст. 2801; N 45, ст. 5491; 2008, N 5, ст. 411; N 46, ст. 5337; 2009, N 3, ст. 378; N 6, ст. 738; N 8, ст. 973; N 11, ст. 1312; N 26, ст. 3212; N 31, ст. 3954; 2010, N 5, ст. 531; N 9, ст. 967; N 11, ст. 1224; N 26, ст. 3350; N 38, ст. 4844; 2011, N 1, ст. 238; N 3, ст. 544; N 4, ст. 609; N 10, ст. 1415; N 12, ст. 1639; N 14, ст. 1935; N 36, ст. 5148; N 43, ст. 6076; N 46, ст. 6522), </w:t>
      </w:r>
      <w:r>
        <w:rPr>
          <w:b/>
          <w:bCs/>
        </w:rPr>
        <w:t>приказываю:</w:t>
      </w:r>
    </w:p>
    <w:p>
      <w:pPr>
        <w:pStyle w:val="Normal"/>
        <w:rPr/>
      </w:pPr>
      <w:r>
        <w:rPr/>
        <w:t>1. Внести прилагаемые изменения в нормативные правовые акты по бухгалтерскому учету.</w:t>
      </w:r>
    </w:p>
    <w:p>
      <w:pPr>
        <w:pStyle w:val="Normal"/>
        <w:rPr/>
      </w:pPr>
      <w:r>
        <w:rPr/>
        <w:t>2. Установить, что настоящий приказ вступает в силу начиная с годовой бухгалтерской отчетности за 2012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нистр А. Силу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я в нормативные правовые акты по бухгалтерскому учету</w:t>
      </w:r>
    </w:p>
    <w:p>
      <w:pPr>
        <w:pStyle w:val="Normal"/>
        <w:rPr/>
      </w:pPr>
      <w:r>
        <w:rPr/>
        <w:t>1. В Положении по бухгалтерскому учету "Доходы организации" ПБУ 9/99, утвержденном приказом Министерства финансов Российской Федерации от 6 мая 1999 г. N 32н (зарегистрирован Министерством юстиции Российской Федерации 31 мая 1999 г., регистрационный N 1791) с изменениями, внесенными приказом Министерства финансов Российской Федерации от</w:t>
      </w:r>
    </w:p>
    <w:p>
      <w:pPr>
        <w:pStyle w:val="Normal"/>
        <w:rPr/>
      </w:pPr>
      <w:r>
        <w:rPr/>
        <w:t>30 марта 2001 г. N 27н (зарегистрирован Министерством юстиции Российской Федерации 4 мая 2001 г., регистрационный N 2693), приказом Министерства финансов Российской Федерации от 18 сентября 2006 г. N 116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24 октября 2006 г., регистрационный N 8397), приказом Министерства финансов Российской Федерации от 27 ноября 2006 г. N 156н (зарегистрирован Министерством юстиции Российской Федерации 28 декабря 2006 г., регистрационный N 8698), приказом Министерства финансов Российской Федерации от 25 октября 2010 г. N 132н (зарегистрирован Министерством юстиции Российской Федерации 25 ноября 2010 г., регистрационный N 19048), приказом Министерства финансов Российской Федерации от 8 ноября 2010 г. N 144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1 декабря 2010 г., регистрационный N 19088), последний абзац пункта 12 после слов "ценных бумаг," дополнить словами "а также социально ориентированные некоммерческие организации".</w:t>
      </w:r>
    </w:p>
    <w:p>
      <w:pPr>
        <w:pStyle w:val="Normal"/>
        <w:rPr/>
      </w:pPr>
      <w:r>
        <w:rPr/>
        <w:t>2. В Положении по бухгалтерскому учету "Расходы организации" ПБУ 10/99, утвержденном приказом Министерства финансов Российской Федерации от 6 мая 1999 г. N ЗЗн (зарегистрирован Министерством юстиции Российской Федерации 31 мая 1999 г., регистрационный N 1790) с изменениями, внесенными приказом Министерства финансов Российской Федерации от</w:t>
      </w:r>
    </w:p>
    <w:p>
      <w:pPr>
        <w:pStyle w:val="Normal"/>
        <w:rPr/>
      </w:pPr>
      <w:r>
        <w:rPr/>
        <w:t>30 марта 2001 г. N 27н (зарегистрирован Министерством юстиции Российской Федерации 4 мая 2001 г., регистрационный N 2693), приказом Министерства финансов Российской Федерации от 18 сентября 2006 г. N 116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24 октября 2006 г., регистрационный N 8397), приказом Министерства финансов Российской Федерации от 27 ноября 2006 г. N 156н (зарегистрирован Министерством юстиции Российской Федерации 28 декабря 2006 г., регистрационный N 8698), приказом Министерства финансов Российской Федерации от 25 октября 2010 г. N 132н (зарегистрирован Министерством юстиции Российской Федерации 25 ноября 2010 г., регистрационный N 19048), приказом Министерства финансов Российской Федерации от 8 ноября 2010 г. N 144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1 декабря 2010 г., регистрационный N 19088), абзац второй пункта 18 после слов "ценных бумаг" дополнить словами ", а также социально ориентированной некоммерческой организацией".</w:t>
      </w:r>
    </w:p>
    <w:p>
      <w:pPr>
        <w:pStyle w:val="Normal"/>
        <w:rPr/>
      </w:pPr>
      <w:r>
        <w:rPr/>
        <w:t>3. В Положении по бухгалтерскому учету "Учет финансовых вложений" ПБУ 19/02, утвержденном приказом Министерства финансов Российской Федерации от</w:t>
      </w:r>
    </w:p>
    <w:p>
      <w:pPr>
        <w:pStyle w:val="Normal"/>
        <w:rPr/>
      </w:pPr>
      <w:r>
        <w:rPr/>
        <w:t>10 декабря 2002 г. N 126н (зарегистрирован Министерством юстиции Российской Федерации 27 декабря 2002 г., регистрационный N 4085) с изменениями, внесенными приказом Министерства финансов Российской Федерации от 18 сентября 2006 г. N 116н (зарегистрирован Министерством юстиции Российской Федерации 24 октября 2006 г., регистрационный N 8397), приказом Министерства финансов Российской Федерации от 27 ноября 2006 г. N 156н (зарегистрирован Министерством юстиции Российской Федерации 28 декабря 2006 г., регистрационный N 8698), приказом Министерства финансов Российской Федерации от 25 октября 2010 г. N 132н (зарегистрирован Министерством юстиции Российской Федерации 25 ноября 2010 г., регистрационный N 19048), приказом Министерства финансов Российской Федерации от 8 ноября 2010 г. N 144н (зарегистрирован Министерством юстиции Российской Федерации 1 декабря 2010 г., регистрационный N 19088), абзац второй пункта 19 после слов "ценных бумаг," дополнить словами "а также социально ориентированные некоммерческие организации".</w:t>
      </w:r>
    </w:p>
    <w:p>
      <w:pPr>
        <w:pStyle w:val="Normal"/>
        <w:rPr/>
      </w:pPr>
      <w:r>
        <w:rPr/>
        <w:t>4. В Положении по бухгалтерскому учету "Учетная политика организации" (ПБУ 1/2008), утвержденном приказом Министерства финансов Российской Федерации от 6 октября 2008 г. N 106н (зарегистрирован Министерством юстиции Российской Федерации 27 октября 2008 г., регистрационный N 12522) с изменениями, внесенными приказом Министерства финансов Российской Федерации от 11 марта 2009 г. N 22н (зарегистрирован Министерством юстиции Российской Федерации 6 апреля 2009 г., регистрационный N 13688), приказом Министерства финансов Российской Федерации от</w:t>
      </w:r>
    </w:p>
    <w:p>
      <w:pPr>
        <w:pStyle w:val="Normal"/>
        <w:rPr/>
      </w:pPr>
      <w:r>
        <w:rPr/>
        <w:t>25 октября 2010 г. N 132н (зарегистрирован Министерством юстиции Российской Федерации 25 ноября 2010 г., регистрационный N 19048), приказом Министерства финансов Российской Федерации от 8 ноября</w:t>
      </w:r>
    </w:p>
    <w:p>
      <w:pPr>
        <w:pStyle w:val="Normal"/>
        <w:rPr/>
      </w:pPr>
      <w:r>
        <w:rPr/>
        <w:t>2010 г. N 144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1 декабря 2010 г., регистрационный N 19088), пункт 15.1 после слов "ценных бумаг," дополнить словами "а также социально ориентированные некоммерческие организации".</w:t>
      </w:r>
    </w:p>
    <w:p>
      <w:pPr>
        <w:pStyle w:val="Normal"/>
        <w:rPr/>
      </w:pPr>
      <w:r>
        <w:rPr/>
        <w:t>5. В Положении по бухгалтерскому учету "Учет расходов по займам и кредитам" (ПБУ 15/2008), утвержденном приказом Министерства финансов Российской Федерации от 6 октября 2008 г. N 107н (зарегистрирован Министерством юстиции Российской Федерации 27 октября 2008 г., регистрационный N 12523) с изменениями, внесенными приказом Министерства финансов Российской Федерации от 25 октября 2010 г. N 132н (зарегистрирован Министерством юстиции Российской Федерации 25 ноября 2010 г., регистрационный N 19048), приказом Министерства финансов Российской Федерации от 8 ноября 2010 г. N 144н (зарегистрирован Министерством юстиции Российской Федерации 1 декабря 2010 г., регистрационный N 19088), абзац четвертый пункта 7 после слов "ценных бумаг," дополнить словами "а также социально ориентированные некоммерческие организации".</w:t>
      </w:r>
    </w:p>
    <w:p>
      <w:pPr>
        <w:pStyle w:val="Normal"/>
        <w:rPr/>
      </w:pPr>
      <w:r>
        <w:rPr/>
        <w:t>6. В Положении по бухгалтерскому учету "Учет договоров строительного подряда" (ПБУ 2/2008), утвержденном приказом Министерства финансов Российской Федерации от 24 октября 2008 г. N 116н (зарегистрирован Министерством юстиции Российской Федерации 24 ноября 2008 г., регистрационный N 12717) с изменениями, внесенными приказом Министерства финансов Российской Федерации от 23 апреля 2009 г. N 35н (зарегистрирован Министерством юстиции Российской Федерации 19 мая 2009 г., регистрационный N 13961), приказом Министерства финансов Российской Федерации от</w:t>
      </w:r>
    </w:p>
    <w:p>
      <w:pPr>
        <w:pStyle w:val="Normal"/>
        <w:rPr/>
      </w:pPr>
      <w:r>
        <w:rPr/>
        <w:t>25 октября 2010 г. N 132н (зарегистрирован Министерством юстиции Российской Федерации 25 ноября 2010 г., регистрационный N 19048), приказом Министерства финансов Российской Федерации от 8 ноября 2010 г. N 144н (зарегистрирован Министерством юстиции Российской Федерации 1 декабря 2010 г., регистрационный N 19088), пункт 2.1 после слов "ценных бумаг" дополнить словами ", а также социально ориентированными некоммерческими организациями".</w:t>
      </w:r>
    </w:p>
    <w:p>
      <w:pPr>
        <w:pStyle w:val="Normal"/>
        <w:rPr/>
      </w:pPr>
      <w:r>
        <w:rPr/>
        <w:t>7. В Положении по бухгалтерскому учету "Исправление ошибок в бухгалтерском учете и отчетности" (ПБУ 22/2010), утвержденном приказом Министерства финансов Российской Федерации от 28 июня 2010 г. N 63н (зарегистрирован Министерством юстиции Российской Федерации 30 июля 2010 г., регистрационный N 18008) с изменениями, внесенными приказом Министерства финансов Российской Федерации от 25 октября 2010 г. N 132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25 ноября 2010 г., регистрационный N 19048), приказом Министерства финансов Российской Федерации от 8 ноября</w:t>
      </w:r>
    </w:p>
    <w:p>
      <w:pPr>
        <w:pStyle w:val="Normal"/>
        <w:rPr/>
      </w:pPr>
      <w:r>
        <w:rPr/>
        <w:t>2010 г. N 144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1 декабря 2010 г., регистрационный N 19088), последний абзац пункта 9 после слов "ценных бумаг," дополнить словами "а также социально ориентированные некоммерческие организации".</w:t>
      </w:r>
    </w:p>
    <w:p>
      <w:pPr>
        <w:pStyle w:val="Normal"/>
        <w:rPr/>
      </w:pPr>
      <w:r>
        <w:rPr/>
        <w:t>8. В Положении по бухгалтерскому учету "Оценочные обязательства, условные обязательства и условные активы" (ПБУ 8/2010), утвержденном приказом Министерства финансов Российской Федерации от 13 декабря 2010 г. N 167н (зарегистрирован Министерством юстиции Российской Федерации</w:t>
      </w:r>
    </w:p>
    <w:p>
      <w:pPr>
        <w:pStyle w:val="Normal"/>
        <w:rPr/>
      </w:pPr>
      <w:r>
        <w:rPr/>
        <w:t>3 февраля 2011 г. N 19691) с изменениями, внесенными приказом Министерства финансов Российской Федерации от 14 февраля 2012 г. N 23 н (зарегистрирован Министерством юстиции Российской Феде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 марта 2012 г., регистрационный N 23458), пункт 3 дополнить словами ", а также социально ориентированными некоммерческими организациям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6:00Z</dcterms:created>
  <dc:creator>n.fedotova</dc:creator>
  <dc:description/>
  <cp:keywords/>
  <dc:language>en-US</dc:language>
  <cp:lastModifiedBy>n.fedotova</cp:lastModifiedBy>
  <dcterms:modified xsi:type="dcterms:W3CDTF">2012-06-29T09:31:00Z</dcterms:modified>
  <cp:revision>1</cp:revision>
  <dc:subject/>
  <dc:title/>
</cp:coreProperties>
</file>