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777"/>
          <w:sz w:val="18"/>
          <w:lang w:eastAsia="ru-RU"/>
        </w:rPr>
        <w:t>ПРАВИТЕЛЬСТВО РОССИЙСКОЙ ФЕДЕРАЦИИ</w:t>
      </w:r>
    </w:p>
    <w:p>
      <w:pPr>
        <w:pStyle w:val="Normal"/>
        <w:spacing w:lineRule="auto" w:line="312" w:before="0" w:after="0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</w:r>
    </w:p>
    <w:p>
      <w:pPr>
        <w:pStyle w:val="Normal"/>
        <w:spacing w:lineRule="auto" w:line="312" w:before="0" w:after="0"/>
        <w:jc w:val="center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777"/>
          <w:sz w:val="18"/>
          <w:lang w:eastAsia="ru-RU"/>
        </w:rPr>
        <w:t>ПОСТАНОВЛЕНИЕ</w:t>
      </w:r>
      <w:r>
        <w:rPr>
          <w:rFonts w:eastAsia="Times New Roman" w:cs="Arial" w:ascii="Arial" w:hAnsi="Arial"/>
          <w:b/>
          <w:bCs/>
          <w:color w:val="787777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787777"/>
          <w:sz w:val="18"/>
          <w:lang w:eastAsia="ru-RU"/>
        </w:rPr>
        <w:t>от 6 мая 2011 г. N 352</w:t>
      </w:r>
    </w:p>
    <w:p>
      <w:pPr>
        <w:pStyle w:val="Normal"/>
        <w:spacing w:lineRule="auto" w:line="312" w:before="0" w:after="0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</w:r>
    </w:p>
    <w:p>
      <w:pPr>
        <w:pStyle w:val="Normal"/>
        <w:spacing w:lineRule="auto" w:line="312" w:before="0" w:after="0"/>
        <w:jc w:val="center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777"/>
          <w:sz w:val="18"/>
          <w:lang w:eastAsia="ru-RU"/>
        </w:rPr>
        <w:t>ОБ УТВЕРЖДЕНИИ ПЕРЕЧНЯ</w:t>
      </w:r>
      <w:r>
        <w:rPr>
          <w:rFonts w:eastAsia="Times New Roman" w:cs="Arial" w:ascii="Arial" w:hAnsi="Arial"/>
          <w:b/>
          <w:bCs/>
          <w:color w:val="787777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787777"/>
          <w:sz w:val="18"/>
          <w:lang w:eastAsia="ru-RU"/>
        </w:rPr>
        <w:t>УСЛУГ, КОТОРЫЕ ЯВЛЯЮТСЯ НЕОБХОДИМЫМИ</w:t>
      </w:r>
      <w:r>
        <w:rPr>
          <w:rFonts w:eastAsia="Times New Roman" w:cs="Arial" w:ascii="Arial" w:hAnsi="Arial"/>
          <w:b/>
          <w:bCs/>
          <w:color w:val="787777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787777"/>
          <w:sz w:val="18"/>
          <w:lang w:eastAsia="ru-RU"/>
        </w:rPr>
        <w:t>И ОБЯЗАТЕЛЬНЫМИ ДЛЯ ПРЕДОСТАВЛЕНИЯ ФЕДЕРАЛЬНЫМИ</w:t>
      </w:r>
      <w:r>
        <w:rPr>
          <w:rFonts w:eastAsia="Times New Roman" w:cs="Arial" w:ascii="Arial" w:hAnsi="Arial"/>
          <w:b/>
          <w:bCs/>
          <w:color w:val="787777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787777"/>
          <w:sz w:val="18"/>
          <w:lang w:eastAsia="ru-RU"/>
        </w:rPr>
        <w:t>ОРГАНАМИ ИСПОЛНИТЕЛЬНОЙ ВЛАСТИ ГОСУДАРСТВЕННЫХ УСЛУГ</w:t>
      </w:r>
      <w:r>
        <w:rPr>
          <w:rFonts w:eastAsia="Times New Roman" w:cs="Arial" w:ascii="Arial" w:hAnsi="Arial"/>
          <w:b/>
          <w:bCs/>
          <w:color w:val="787777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787777"/>
          <w:sz w:val="18"/>
          <w:lang w:eastAsia="ru-RU"/>
        </w:rPr>
        <w:t>И ПРЕДОСТАВЛЯЮТСЯ ОРГАНИЗАЦИЯМИ, УЧАСТВУЮЩИМИ</w:t>
      </w:r>
      <w:r>
        <w:rPr>
          <w:rFonts w:eastAsia="Times New Roman" w:cs="Arial" w:ascii="Arial" w:hAnsi="Arial"/>
          <w:b/>
          <w:bCs/>
          <w:color w:val="787777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787777"/>
          <w:sz w:val="18"/>
          <w:lang w:eastAsia="ru-RU"/>
        </w:rPr>
        <w:t>В ПРЕДОСТАВЛЕНИИ ГОСУДАРСТВЕННЫХ УСЛУГ,</w:t>
      </w:r>
    </w:p>
    <w:p>
      <w:pPr>
        <w:pStyle w:val="Normal"/>
        <w:spacing w:lineRule="auto" w:line="312" w:before="280" w:after="150"/>
        <w:jc w:val="center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87777"/>
          <w:sz w:val="18"/>
          <w:lang w:eastAsia="ru-RU"/>
        </w:rPr>
        <w:t>И ОПРЕДЕЛЕНИИ РАЗМЕРА ПЛАТЫ ЗА ИХ ОКАЗАНИЕ</w:t>
      </w:r>
    </w:p>
    <w:p>
      <w:pPr>
        <w:pStyle w:val="Normal"/>
        <w:spacing w:lineRule="auto" w:line="312" w:before="280" w:after="150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  <w:t> </w:t>
      </w:r>
    </w:p>
    <w:p>
      <w:pPr>
        <w:pStyle w:val="Normal"/>
        <w:spacing w:lineRule="auto" w:line="312" w:before="0" w:after="0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  <w:t> </w:t>
      </w:r>
    </w:p>
    <w:p>
      <w:pPr>
        <w:pStyle w:val="Normal"/>
        <w:spacing w:lineRule="auto" w:line="312" w:before="0" w:after="0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  <w:t>В соответствии со статьей 9 Федерального закона "Об организации предоставления государственных и муниципальных услуг" Правительство Российской Федерации постановляет:</w:t>
        <w:br/>
        <w:t>1. Утвердить прилагаемые:</w:t>
        <w:br/>
        <w:t>Правила определения размера платы за оказание услуг, которые являются необходимыми и обязательными для предоставления федеральными органами исполнительной власти государственных услуг;</w:t>
        <w:br/>
        <w:t>перечень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.</w:t>
        <w:br/>
        <w:t>2. Федеральным министерствам в отношении услуг, которые являются необходимыми и обязательными для предоставления федеральными органами исполнительной власти государственных услуг (далее - необходимые и обязательные услуги) и предоставляются федеральными государственными учреждениями или федеральными унитарными предприятиями (далее - организации), находящимися в ведении этих министерств либо федеральных служб или федеральных агентств, подведомственных этим министерствам, а также федеральным службам и федеральным агентствам, руководство деятельностью которых осуществляет Президент Российской Федерации или Правительство Российской Федерации, в отношении необходимых и обязательных услуг, которые предоставляются организациями, находящимися в ведении указанных служб и агентств, в 3-месячный срок со дня вступления в силу настоящего Постановления:</w:t>
        <w:br/>
        <w:t>а) утвердить методики определения размера платы за оказание необходимых и обязательных услуг;</w:t>
        <w:br/>
        <w:t>б) утвердить предельные размеры платы за оказание необходимых и обязательных услуг;</w:t>
        <w:br/>
        <w:t>в) обеспечить размещение на своих официальных сайтах, в федеральной информационной системе "Единый портал государственных и муниципальных услуг (функций)" и сайтах организаций в сети Интернет методик определения размеров платы за оказание необходимых и обязательных услуг, сведений о размерах платы за оказание необходимых и обязательных услуг;</w:t>
        <w:br/>
        <w:t>г) привести свои нормативные правовые акты в соответствие с настоящим Постановлением.</w:t>
        <w:br/>
        <w:t>3. Министерству экономического развития Российской Федерации совместно с Федеральной антимонопольной службой организовать мониторинг исполнения положений настоящего Постановления и представлять в Правительство Российской Федерации ежегодно, не позднее 1 октября, доклад о его результатах.</w:t>
        <w:br/>
        <w:t>4. Подпункт "и" пункта 3 Положения об осуществлении федеральными органами исполнительной власти функций и полномочий учредителя федерального бюджетного учреждения, утвержденного Постановлением Правительства Российской Федерации от 26 июля 2010 г. N 537 "О порядке осуществления федеральными органами исполнительной власти функций и полномочий учредителя федерального государственного учреждения" (Собрание законодательства Российской Федерации, 2010, N 31, ст. 4236), дополнить предложением следующего содержания: "В случае если указанные услуги являются необходимыми и обязательными для предоставления федеральными органами исполнительной власти государственных услуг, порядок определения платы за оказание таких услуг устанавливается в соответствии с Правилами определения размера платы за оказание услуг, которые являются необходимыми и обязательными для предоставления федеральными органами исполнительной власти государственных услуг, утвержденными Постановлением Правительства Российской Федерации от 6 мая 2011 г. N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;".</w:t>
        <w:br/>
        <w:t>5. Признать утратившим силу Постановление Правительства Российской Федерации от 2 декабря 2009 г. N 984 "О перечне платных услуг, оказываемых организациями в целях предоставления федеральными органами исполнительной власти государственных услуг" (Собрание законодательства Российской Федерации, 2009, N 49, ст. 5983).</w:t>
      </w:r>
    </w:p>
    <w:p>
      <w:pPr>
        <w:pStyle w:val="Normal"/>
        <w:spacing w:lineRule="auto" w:line="312" w:before="0" w:after="0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</w:r>
    </w:p>
    <w:p>
      <w:pPr>
        <w:pStyle w:val="Normal"/>
        <w:spacing w:lineRule="auto" w:line="312" w:before="0" w:after="0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  <w:t>Председатель Правительства</w:t>
        <w:br/>
        <w:t>Российской Федерации</w:t>
        <w:br/>
        <w:t>В.ПУТИН</w:t>
      </w:r>
    </w:p>
    <w:p>
      <w:pPr>
        <w:pStyle w:val="Normal"/>
        <w:spacing w:lineRule="auto" w:line="312" w:before="0" w:after="0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  <w:br/>
        <w:br/>
        <w:br/>
        <w:br/>
      </w:r>
    </w:p>
    <w:p>
      <w:pPr>
        <w:pStyle w:val="Normal"/>
        <w:spacing w:lineRule="auto" w:line="312" w:before="0" w:after="0"/>
        <w:jc w:val="right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  <w:t>Утверждены</w:t>
        <w:br/>
        <w:t>Постановлением Правительства</w:t>
        <w:br/>
        <w:t>Российской Федерации</w:t>
        <w:br/>
        <w:t>от 6 мая 2011 г. N 352</w:t>
      </w:r>
    </w:p>
    <w:p>
      <w:pPr>
        <w:pStyle w:val="Normal"/>
        <w:spacing w:lineRule="auto" w:line="312" w:before="0" w:after="0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</w:r>
    </w:p>
    <w:p>
      <w:pPr>
        <w:pStyle w:val="Normal"/>
        <w:spacing w:lineRule="auto" w:line="312" w:before="280" w:after="150"/>
        <w:jc w:val="center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  <w:t>ПРАВИЛА</w:t>
        <w:br/>
        <w:t>ОПРЕДЕЛЕНИЯ РАЗМЕРА ПЛАТЫ</w:t>
        <w:br/>
        <w:t>ЗА ОКАЗАНИЕ УСЛУГ, КОТОРЫЕ ЯВЛЯЮТСЯ НЕОБХОДИМЫМИ</w:t>
        <w:br/>
        <w:t>И ОБЯЗАТЕЛЬНЫМИ ДЛЯ ПРЕДОСТАВЛЕНИЯ ФЕДЕРАЛЬНЫМИ ОРГАНАМИ</w:t>
        <w:br/>
        <w:t>ИСПОЛНИТЕЛЬНОЙ ВЛАСТИ ГОСУДАРСТВЕННЫХ УСЛУГ</w:t>
      </w:r>
    </w:p>
    <w:p>
      <w:pPr>
        <w:pStyle w:val="Normal"/>
        <w:spacing w:lineRule="auto" w:line="312" w:before="280" w:after="150"/>
        <w:jc w:val="center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  <w:t> </w:t>
      </w:r>
    </w:p>
    <w:p>
      <w:pPr>
        <w:pStyle w:val="Normal"/>
        <w:spacing w:lineRule="auto" w:line="312" w:before="0" w:after="0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</w:r>
    </w:p>
    <w:p>
      <w:pPr>
        <w:pStyle w:val="Normal"/>
        <w:spacing w:lineRule="auto" w:line="312" w:before="0" w:after="0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  <w:t>1. Настоящие Правила устанавливают порядок определения федеральными органами исполнительной власти размера платы за оказание услуг, которые являются необходимыми и обязательными для предоставления федеральными органами исполнительной власти государственных услуг (далее - необходимые и обязательные услуги).</w:t>
        <w:br/>
        <w:t>2. В случае, если иное не установлено постановлениями Правительства Российской Федерации, методика определения размера платы за оказание необходимых и обязательных услуг (далее - методика), а также предельные размеры платы за оказание необходимых и обязательных услуг утверждаются:</w:t>
        <w:br/>
        <w:t>а) федеральными министерствами - в отношении необходимых и обязательных услуг, которые предоставляются федеральными государственными учреждениями или федеральными унитарными предприятиями, находящимися в ведении этих министерств либо федеральных служб или федеральных агентств, подведомственных этим министерствам;</w:t>
        <w:br/>
        <w:t>б) федеральными службами или федеральными агентствами, руководство деятельностью которых осуществляет Президент Российской Федерации или Правительство Российской Федерации, - в отношении необходимых и обязательных услуг, которые предоставляются федеральными государственными учреждениями и федеральными унитарными предприятиями, находящимися в ведении указанных служб и агентств.</w:t>
      </w:r>
    </w:p>
    <w:p>
      <w:pPr>
        <w:pStyle w:val="Normal"/>
        <w:spacing w:lineRule="auto" w:line="312" w:before="0" w:after="0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  <w:t>3. Методика содержит:</w:t>
        <w:br/>
        <w:t>а) обоснование расчетно-нормативных затрат на оказание необходимой и обязательной услуги;</w:t>
        <w:br/>
        <w:t>б) пример определения размера платы за оказание необходимой и обязательной услуги на основании методики;</w:t>
        <w:br/>
        <w:t>в) периодичность пересмотра платы за оказание необходимой и обязательной услуги.</w:t>
        <w:br/>
        <w:t>4. Проект нормативного правового акта федерального органа исполнительной власти об утверждении методики и предельных размеров платы за оказание необходимой и обязательной услуги:</w:t>
        <w:br/>
        <w:t>а) направляется на заключение об оценке регулирующего воздействия в Министерство экономического развития Российской Федерации;</w:t>
        <w:br/>
        <w:t>б) подлежит согласованию с Федеральной антимонопольной службой.</w:t>
        <w:br/>
        <w:t>5. Размер платы за оказание необходимой и обязательной услуги, которая предоставляется федеральным государственным учреждением и федеральным унитарным предприятием, определяется в соответствии с порядком, устанавливаемым федеральным органом исполнительной власти, осуществляющим функции и полномочия учредителя соответствующего учреждения или предприятия, на основании методики. Размер указанной платы не должен превышать предельный размер платы, установленный в соответствии с пунктом 2 настоящих Правил.</w:t>
        <w:br/>
        <w:br/>
        <w:br/>
        <w:br/>
      </w:r>
    </w:p>
    <w:p>
      <w:pPr>
        <w:pStyle w:val="Normal"/>
        <w:spacing w:lineRule="auto" w:line="312" w:before="0" w:after="0"/>
        <w:jc w:val="right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  <w:t>Утвержден</w:t>
        <w:br/>
        <w:t>Постановлением Правительства</w:t>
        <w:br/>
        <w:t>Российской Федерации</w:t>
      </w:r>
    </w:p>
    <w:p>
      <w:pPr>
        <w:pStyle w:val="Normal"/>
        <w:spacing w:lineRule="auto" w:line="312" w:before="0" w:after="0"/>
        <w:jc w:val="right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  <w:t>от 6 мая 2011 г. N 352</w:t>
      </w:r>
    </w:p>
    <w:p>
      <w:pPr>
        <w:pStyle w:val="Normal"/>
        <w:spacing w:lineRule="auto" w:line="312" w:before="280" w:after="150"/>
        <w:jc w:val="center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  <w:t> </w:t>
      </w:r>
    </w:p>
    <w:p>
      <w:pPr>
        <w:pStyle w:val="Normal"/>
        <w:spacing w:lineRule="auto" w:line="312" w:before="280" w:after="150"/>
        <w:jc w:val="center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  <w:t>ПЕРЕЧЕНЬ</w:t>
        <w:br/>
        <w:t>УСЛУГ, КОТОРЫЕ ЯВЛЯЮТСЯ НЕОБХОДИМЫМИ</w:t>
        <w:br/>
        <w:t>И ОБЯЗАТЕЛЬНЫМИ ДЛЯ ПРЕДОСТАВЛЕНИЯ ФЕДЕРАЛЬНЫМИ</w:t>
        <w:br/>
        <w:t>ОРГАНАМИ ИСПОЛНИТЕЛЬНОЙ ВЛАСТИ ГОСУДАРСТВЕННЫХ УСЛУГ</w:t>
        <w:br/>
        <w:t>И ПРЕДОСТАВЛЯЮТСЯ ОРГАНИЗАЦИЯМИ, УЧАСТВУЮЩИМИ</w:t>
        <w:br/>
        <w:t>В ПРЕДОСТАВЛЕНИИ ГОСУДАРСТВЕННЫХ УСЛУГ</w:t>
      </w:r>
    </w:p>
    <w:p>
      <w:pPr>
        <w:pStyle w:val="Normal"/>
        <w:spacing w:lineRule="auto" w:line="312" w:before="280" w:after="150"/>
        <w:jc w:val="center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  <w:t> </w:t>
      </w:r>
    </w:p>
    <w:p>
      <w:pPr>
        <w:pStyle w:val="Normal"/>
        <w:spacing w:lineRule="auto" w:line="312" w:before="280" w:after="150"/>
        <w:jc w:val="center"/>
        <w:textAlignment w:val="top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  <w:t> </w:t>
      </w:r>
    </w:p>
    <w:p>
      <w:pPr>
        <w:pStyle w:val="Normal"/>
        <w:spacing w:lineRule="auto" w:line="312" w:before="0" w:after="150"/>
        <w:textAlignment w:val="top"/>
        <w:rPr/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  <w:t>1. Санитарно-эпидемиологическая экспертиза, расследования, обследования, исследования, испытания, токсикологические, гигиенические и другие виды оценок в сфере санитарно-эпидемиологического благополучия человека:</w:t>
        <w:br/>
        <w:t>санитарно-эпидемиологическая экспертиза в целях лицензирования отдельных видов деятельности;</w:t>
        <w:br/>
        <w:t>санитарно-эпидемиологическая экспертиза в целях выдачи свидетельства о государственной регистрации отдельного вида продукции, представляющего потенциальную опасность для человека, а также вида продукции, впервые ввозимого на территорию Российской Федерации &lt;*&gt;;</w:t>
        <w:br/>
        <w:t>санитарно-эпидемиологическая экспертиза в целях выдачи санитарно-эпидемиологического заключения на факторы среды обитания &lt;**&gt;;</w:t>
        <w:br/>
        <w:t>санитарно-эпидемиологическая экспертиза в целях выдачи санитарно-эпидемиологического заключения на проектную и иную нормативную документацию &lt;*&gt;;</w:t>
        <w:br/>
        <w:t>санитарно-гигиенические исследования &lt;*&gt;;</w:t>
        <w:br/>
        <w:t>микробиологические исследования &lt;*&gt;;</w:t>
        <w:br/>
        <w:t>токсикологические исследования &lt;*&gt;;</w:t>
        <w:br/>
        <w:t>исследования физических факторов &lt;*&gt;;</w:t>
        <w:br/>
        <w:t>радиологические исследования &lt;*&gt;.</w:t>
        <w:br/>
        <w:t>2. Экспертиза и испытания изделий медицинского назначения в целях государственной регистрации изделий медицинского назначения:</w:t>
        <w:br/>
        <w:t>технические испытания изделий медицинского назначения в целях государственной регистрации изделий медицинского назначения &lt;*&gt;;</w:t>
        <w:br/>
        <w:t>токсикологические испытания изделий медицинского назначения в целях государственной регистрации изделий медицинского назначения &lt;*&gt;;</w:t>
        <w:br/>
        <w:t>медицинские испытания изделий медицинского назначения в целях государственной регистрации изделий медицинского назначения &lt;*&gt;;</w:t>
        <w:br/>
        <w:t>экспертиза качества, эффективности и безопасности изделий медицинского назначения в целях государственной регистрации указанных изделий &lt;*&gt;.</w:t>
        <w:br/>
        <w:t>3. Проведение медицинских освидетельствований, экспертиз, расследований с выдачей заключений (справок), осуществление которых предусмотрено нормативными правовыми актами, регулирующими предоставление государственной услуги по проведению медико-социальной экспертизы:</w:t>
        <w:br/>
        <w:t>выдача направления на медико-социальную экспертизу либо справки об отказе в направлении на медико-социальную экспертизу медицинской организацией, оказывающей лечебно-профилактическую помощь (органом, осуществляющим пенсионное обеспечение, органом социальной защиты населения);</w:t>
        <w:br/>
        <w:t>выдача медицинской организацией, оказывающей лечебно-профилактическую помощь, заключений:</w:t>
        <w:br/>
        <w:t>о наличии у инвалида в возрасте до 18 лет (до 1 января 2000 г. - в возрасте до 16 лет) признаков стойких ограничений жизнедеятельности;</w:t>
        <w:br/>
        <w:t>о подтверждении факта наступления инвалидности с детства вследствие ранения, контузии или увечья, связанных с боевыми действиями в период Великой Отечественной войны;</w:t>
        <w:br/>
        <w:t>о наличии оснований для отнесения начала заболевания к периоду пребывания на фронте (к периоду выполнения интернационального долга в Республике Афганистан);</w:t>
        <w:br/>
        <w:t>медицинское освидетельствование для определения причинной связи увечий, заболеваний у военнослужащих, граждан, призванных на военные сборы, лиц рядового и начальствующего состава (должностных лиц) органов, граждан, проходивших военную службу (военные сборы), службу в органах, и выдача заключения о причинной связи увечий (травм, ранений, контузий), заболеваний военно-врачебными комиссиями;</w:t>
        <w:br/>
        <w:t>выдача справки о получении увечья (ранения, травмы, контузии), заболевания в период прохождения военной службы, в том числе в действующих частях, военно-медицинскими учреждениями, а также Центральным архивом Министерства обороны Российской Федерации, Архивом военно-медицинских документов Военно-медицинского музея Министерства обороны Российской Федерации, Российским государственным военным архивом;</w:t>
        <w:br/>
        <w:t>проведение экспертизы для установления причинной связи заболеваний, инвалидности и смерти граждан, подвергшихся воздействию радиационных факторов, и выдача заключения о связи развившихся заболеваний с радиационным воздействием межведомственными экспертными советами;</w:t>
        <w:br/>
        <w:t>выдача медицинской организацией документов, необходимых для определения федеральными учреждениями медико-социальной экспертизы причины смерти инвалида в случаях, когда законодательством Российской Федерации предусматривается предоставление мер социальной поддержки семье умершего.</w:t>
        <w:br/>
        <w:t>4. Выдача федеральным учреждением здравоохранения выписного эпикриза из медицинской карты стационарного больного с указанием сведений о состоянии здоровья, обоснованных рекомендаций о необходимости диагностики и лечения, в том числе за пределами территории Российской Федерации.</w:t>
        <w:br/>
        <w:t>5. Государственная экспертиза проектной документации &lt;*&gt;.</w:t>
        <w:br/>
        <w:t>6. Государственная экспертиза результатов инженерных изысканий &lt;*&gt;.</w:t>
        <w:br/>
        <w:t>7. Установление карантинного фитосанитарного состояния подкарантинной продукции, включая все виды фитосанитарных анализов и экспертиз, выдача заключения о карантинном фитосанитарном состоянии подкарантинной продукции &lt;*&gt;.</w:t>
        <w:br/>
        <w:t>8. Обеззараживание подкарантинной продукции в соответствии с нормами и правилами обеспечения карантина растений и выдача документа, подтверждающего обеззараживание &lt;*&gt;.</w:t>
        <w:br/>
        <w:t>9. Профилактическое фитосанитарное обеззараживание складских помещений в соответствии с нормами и правилами обеспечения карантина растений и выдача документа, подтверждающего обеззараживание &lt;*&gt;.</w:t>
        <w:br/>
        <w:t>10. Ветеринарно-санитарная экспертиза &lt;*&gt;.</w:t>
        <w:br/>
        <w:t>11. Регистрационные испытания пестицида или агрохимиката &lt;*&gt;.</w:t>
        <w:br/>
        <w:t>12. Испытания корма, полученного из генно-инженерно-модифицированных организмов, на безопасность в целях его государственной регистрации &lt;*&gt;.</w:t>
        <w:br/>
        <w:t>13. Испытания стандартного образца или средства измерений в целях утверждения типа в области обеспечения единства измерений &lt;*&gt;.</w:t>
        <w:br/>
        <w:t>14. Выдача судовых документов:</w:t>
        <w:br/>
        <w:t>свидетельство о праве плавания под Государственным флагом Российской Федерации &lt;*&gt;;</w:t>
        <w:br/>
        <w:t>свидетельство о праве собственности на судно &lt;*&gt;;</w:t>
        <w:br/>
        <w:t>судовой билет &lt;*&gt;;</w:t>
        <w:br/>
        <w:t>свидетельство о годности к плаванию &lt;*&gt;;</w:t>
        <w:br/>
        <w:t>мерительное свидетельство &lt;*&gt;;</w:t>
        <w:br/>
        <w:t>пассажирское свидетельство &lt;*&gt;;</w:t>
        <w:br/>
        <w:t>свидетельство о грузовой марке &lt;*&gt;;</w:t>
        <w:br/>
        <w:t>свидетельство о предотвращении загрязнения с судна нефтью &lt;*&gt;;</w:t>
        <w:br/>
        <w:t>свидетельство о предотвращении загрязнения с судна сточными водами &lt;*&gt;;</w:t>
        <w:br/>
        <w:t>свидетельство о предотвращении загрязнения с судна мусором &lt;*&gt;.</w:t>
        <w:br/>
        <w:t>15. Присвоение класса судам и выдача классификационного свидетельства &lt;*&gt;.</w:t>
        <w:br/>
        <w:t>16. Проверка судов на соответствие требованиям в области охраны Международного кодекса по охране судов и портовых средств и выдача международного свидетельства об охране судна либо выдача временного международного свидетельства об охране судна &lt;*&gt;.</w:t>
        <w:br/>
        <w:t>17. Аттестация лиц, занимающих должности исполнительных руководителей и специалистов, связанных с обеспечением безопасности движения транспортных средств в целях лицензирования &lt;*&gt;.</w:t>
        <w:br/>
        <w:t>18. Государственная экспертиза деклараций безопасности гидротехнических сооружений &lt;*&gt;.</w:t>
        <w:br/>
        <w:t>19. Экспертиза промышленной безопасности &lt;*&gt;.</w:t>
        <w:br/>
        <w:t>20. Тестирование технических средств контроля судов рыбопромыслового флота, обеспечивающих постоянную автоматическую передачу информации о местоположении судов, оформление и выдача свидетельства соответствия.</w:t>
        <w:br/>
        <w:t>21. Экспертиза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 &lt;*&gt;.</w:t>
        <w:br/>
        <w:t>22. Проведение государственной историко-культурной и искусствоведческой экспертизы &lt;*&gt;.</w:t>
        <w:br/>
        <w:t>23. Экспертиза заявленных к вывозу (временному вывозу) культурных ценностей, а также возвращенных после временного вывоза &lt;*&gt;.</w:t>
        <w:br/>
        <w:t>24. Технический учет и техническая инвентаризация объектов капитального строительства &lt;*&gt;.</w:t>
        <w:br/>
        <w:t>25. Проведение кадастровых работ в целях выдачи межевого плана, технического плана, акта обследования &lt;*&gt;.</w:t>
        <w:br/>
        <w:t>26. Оценка уязвимости объектов транспортной инфраструктуры и транспортных средств в установленной сфере деятельности &lt;*&gt;.</w:t>
        <w:br/>
        <w:t>27. Медицинское освидетельствование с выдачей справки в целях предоставления государственных услуг федеральными органами исполнительной власти &lt;**&gt;.</w:t>
        <w:br/>
        <w:t>28. Прохождение специальной подготовки, в том числе выдача документа, подтверждающего ее прохождение, необходимого и обязательного для предоставления государственной услуги федеральными органами исполнительной власти &lt;**&gt;.</w:t>
        <w:br/>
        <w:t>29. Выполнение работ по подтверждению соответствия, проводимых в соответствии с законодательством Российской Федерации о техническом регулировании &lt;*&gt;.</w:t>
        <w:br/>
        <w:t>--------------------------------</w:t>
        <w:br/>
        <w:t>&lt;*&gt; Услуги, оказываемые за счет средств заявителя.</w:t>
        <w:br/>
        <w:t>&lt;**&gt; Услуги, оказываемые за счет средств заявителя, в случаях, предусмотренных нормативными правовыми актами Российской Федерац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78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87777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8:00Z</dcterms:created>
  <dc:creator>n.fedotova</dc:creator>
  <dc:description/>
  <cp:keywords/>
  <dc:language>en-US</dc:language>
  <cp:lastModifiedBy>n.fedotova</cp:lastModifiedBy>
  <dcterms:modified xsi:type="dcterms:W3CDTF">2011-05-27T09:39:00Z</dcterms:modified>
  <cp:revision>1</cp:revision>
  <dc:subject/>
  <dc:title/>
</cp:coreProperties>
</file>