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5 мая 2011 г. N 2086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апреля 2011 г. N 5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ЫСТАВЛЕНИЯ И ПОЛУЧЕНИЯ СЧЕТОВ-ФАКТУР В ЭЛЕКТРОННОМ</w:t>
      </w:r>
    </w:p>
    <w:p>
      <w:pPr>
        <w:pStyle w:val="ConsPlusTitle"/>
        <w:widowControl/>
        <w:jc w:val="center"/>
        <w:rPr/>
      </w:pPr>
      <w:r>
        <w:rPr/>
        <w:t>ВИДЕ ПО ТЕЛЕКОММУНИКАЦИОННЫМ КАНАЛАМ СВЯЗИ С ПРИМЕНЕНИЕМ</w:t>
      </w:r>
    </w:p>
    <w:p>
      <w:pPr>
        <w:pStyle w:val="ConsPlusTitle"/>
        <w:widowControl/>
        <w:jc w:val="center"/>
        <w:rPr/>
      </w:pPr>
      <w:r>
        <w:rPr/>
        <w:t>ЭЛЕКТРОННОЙ ЦИФРОВОЙ ПОДПИС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9 статьи 169 части второй Налогового кодекса Российской Федерации (Собрание законодательства Российской Федерации, 2000, N 32, ст. 3340; 2002, N 22, ст. 2026; 2005, N 30, ст. 3130; 2008, N 48, ст. 5519; 2010, N 31, ст. 4198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рядок выставления и получения счетов-фактур в электронном виде по телекоммуникационным каналам связи с применением электронной цифровой подписи согласно приложению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настоящий Приказ вступает в силу со дня его официального опубликования.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татья 5 Налогового кодекса Российской Федерации (Собрание законодательства Российской Федерации, 1998, N 31, ст. 3824; 2008, N 48, ст. 551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я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 -</w:t>
      </w:r>
    </w:p>
    <w:p>
      <w:pPr>
        <w:pStyle w:val="ConsPlusNormal"/>
        <w:widowControl/>
        <w:ind w:hanging="0"/>
        <w:jc w:val="right"/>
        <w:rPr/>
      </w:pPr>
      <w:r>
        <w:rPr/>
        <w:t>Министр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А.Л.КУДР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5 апреля 2011 г. N 50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СТАВЛЕНИЯ И ПОЛУЧЕНИЯ СЧЕТОВ-ФАКТУР В ЭЛЕКТРОННОМ</w:t>
      </w:r>
    </w:p>
    <w:p>
      <w:pPr>
        <w:pStyle w:val="ConsPlusTitle"/>
        <w:widowControl/>
        <w:jc w:val="center"/>
        <w:rPr/>
      </w:pPr>
      <w:r>
        <w:rPr/>
        <w:t>ВИДЕ ПО ТЕЛЕКОММУНИКАЦИОННЫМ КАНАЛАМ СВЯЗИ С ПРИМЕНЕНИЕМ</w:t>
      </w:r>
    </w:p>
    <w:p>
      <w:pPr>
        <w:pStyle w:val="ConsPlusTitle"/>
        <w:widowControl/>
        <w:jc w:val="center"/>
        <w:rPr/>
      </w:pPr>
      <w:r>
        <w:rPr/>
        <w:t>ЭЛЕКТРОННОЙ ЦИФРОВОЙ ПОДПИС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й Порядок устанавливает процедуры взаимодействия участников электронного документооборота в рамках выставления и получения счетов-фактур в электронном виде по телекоммуникационным каналам связи с применением электронной цифровой подписи в соответствии со статьей 169 Налогового кодекса Российской Федерации (Собрание законодательства Российской Федерации, 2000, N 32, ст. 3340; 2002, N 22, ст. 2026; 2005, N 30, ст. 3130; 2008, N 48, ст. 5519; 2010, N 31, ст. 4198).</w:t>
      </w:r>
    </w:p>
    <w:p>
      <w:pPr>
        <w:pStyle w:val="ConsPlusNormal"/>
        <w:widowControl/>
        <w:ind w:firstLine="540"/>
        <w:jc w:val="both"/>
        <w:rPr/>
      </w:pPr>
      <w:r>
        <w:rPr/>
        <w:t>1.2. В случае выставления счета-фактуры в электронном виде с использованием телекоммуникационных каналов связи основанием для принятия покупателем предъявленных продавцом товаров (работ, услуг), имущественных прав (включая налоговых агентов, указанных в пунктах 4 и 5 статьи 161 Налогового кодекса Российской Федерации, а также комиссионера, агента, действующего в интересах принципала, которые осуществляют реализацию либо приобретение товаров (работ, услуг), имущественных прав от своего имени) сумм налога на добавленную стоимость к вычету в порядке, предусмотренном главой 21 Налогового кодекса Российской Федерации, является счет-фактура в электронном виде в утвержденном формате, подписанный электронной цифровой подписью продавца (включая налоговых агентов, указанных в пунктах 4 и 5 статьи 161 Налогового кодекса Российской Федерации, а также комиссионера, агента, действующего в интересах принципала, которые осуществляют реализацию либо приобретение товаров (работ, услуг), имущественных прав от своего имени), выставленный и полученный по телекоммуникационным каналам связи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1.3. Выставление и получение счетов-фактур в электронном виде по телекоммуникационным каналам связи осуществляется через организации, обеспечивающие обмен открытой и конфиденциальной информацией по телекоммуникационным каналам связи в рамках электронного документооборота счетов-фактур между продавцом и покупателем (далее - Оператор электронного документооборота).</w:t>
      </w:r>
    </w:p>
    <w:p>
      <w:pPr>
        <w:pStyle w:val="ConsPlusNormal"/>
        <w:widowControl/>
        <w:ind w:firstLine="540"/>
        <w:jc w:val="both"/>
        <w:rPr/>
      </w:pPr>
      <w:r>
        <w:rPr/>
        <w:t>Выставление и получение счетов-фактур в электронном виде по телекоммуникационным каналам связи может осуществляться через одного или нескольких Операторов электронного документооборота. Выставление и получение счетов-фактур в электронном виде по телекоммуникационным каналам связи через нескольких Операторов электронного документооборота осуществляется при наличии у Операторов электронного документооборота совместимых технических средств и возможностей для приема и передачи счетов-фактур в электронном виде в соответствии с утвержденным форматом и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1.4. Счета-фактуры составляются в электронном виде по взаимному согласию сторон сделки и при наличии у них совместимых технических средств и возможностей для приема и обработки этих счетов-фактур в соответствии с утвержденным форматом и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1.5. Счет-фактура в электронном виде по телекоммуникационным каналам связи считается исходящим от участника электронного документооборота, если он подписан электронной цифровой подписью, принадлежащей уполномоченному лицу участника, и данный участник направил счет-фактуру через Оператора электронного документооборота по телекоммуникационным каналам связи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1.6. Выставление и получение счетов-фактур в электронном виде по телекоммуникационным каналам связи допускается при обязательном использовании сертифицированных в соответствии с законодательством Российской Федерации средств криптографической защиты информации, позволяющих идентифицировать владельца сертификата ключа подписи, а также установить отсутствие искажения информации, и совместимых со средствами криптографической защиты информации, используемыми в Федеральной налоговой службе.</w:t>
      </w:r>
    </w:p>
    <w:p>
      <w:pPr>
        <w:pStyle w:val="ConsPlusNormal"/>
        <w:widowControl/>
        <w:ind w:firstLine="540"/>
        <w:jc w:val="both"/>
        <w:rPr/>
      </w:pPr>
      <w:r>
        <w:rPr/>
        <w:t>1.7. Выставление и получение счетов-фактур в электронном виде по телекоммуникационным каналам связи осуществляется продавцом и покупателем в зашифрованном или в незашифрова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1.8. Сертификаты ключей подписи участникам электронного документооборота счетов-фактур выдаются организациями, которые выпускают сертификаты ключей подписи для использования в информационных системах общего пользования, выполняют функции, предусмотренные Федеральным законом от 10 января 2002 г. N 1-ФЗ "Об электронной цифровой подписи" (Собрание законодательства Российской Федерации, 2002, N 2, ст. 127; 2007, N 46, ст. 5554), и являются удостоверяющими центрами, входящими в сеть доверенных удостоверяющих центров Федеральной налогов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1.9. При выставлении и получении счетов-фактур в электронном виде по телекоммуникационным каналам связи продавец и покупатель осуществляют электронный документооборот по каждому счету-фактуре в отд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.10. Датой выставления покупателю счета-фактуры в электронном виде по телекоммуникационным каналам связи считается дата поступления файла счета-фактуры Оператору электронного документооборота от продавца, указанная в подтверждении этого Оператора электронного документооборота.</w:t>
      </w:r>
    </w:p>
    <w:p>
      <w:pPr>
        <w:pStyle w:val="ConsPlusNormal"/>
        <w:widowControl/>
        <w:ind w:firstLine="540"/>
        <w:jc w:val="both"/>
        <w:rPr/>
      </w:pPr>
      <w:r>
        <w:rPr/>
        <w:t>Счет-фактура в электронном виде считается выставленным, если продавцу поступило соответствующее подтверждение Оператора электронного документооборота, указанное в абзаце первом настоящего пункта, при наличии у продавца извещения покупателя о получении счета-фактуры, подписанного электронной цифровой подписью покупателя и полученного через Оператора электронного документооборота.</w:t>
      </w:r>
    </w:p>
    <w:p>
      <w:pPr>
        <w:pStyle w:val="ConsPlusNormal"/>
        <w:widowControl/>
        <w:ind w:firstLine="540"/>
        <w:jc w:val="both"/>
        <w:rPr/>
      </w:pPr>
      <w:r>
        <w:rPr/>
        <w:t>1.11. Датой получения покупателем счета-фактуры в электронном виде по телекоммуникационным каналам связи считается дата направления покупателю Оператором электронного документооборота файла счета-фактуры продавца, указанная в подтверждении Оператора электронного документооборота.</w:t>
      </w:r>
    </w:p>
    <w:p>
      <w:pPr>
        <w:pStyle w:val="ConsPlusNormal"/>
        <w:widowControl/>
        <w:ind w:firstLine="540"/>
        <w:jc w:val="both"/>
        <w:rPr/>
      </w:pPr>
      <w:r>
        <w:rPr/>
        <w:t>Счет-фактура в электронном виде считается полученным покупателем, если ему поступило соответствующее подтверждение Оператора электронного документооборота, указанное в абзаце первом настоящего пункта, при наличии извещения покупателя о получении счета-фактуры, подписанного электронной цифровой подписью покупателя и подтвержденного Оператором электронного документооборота.</w:t>
      </w:r>
    </w:p>
    <w:p>
      <w:pPr>
        <w:pStyle w:val="ConsPlusNormal"/>
        <w:widowControl/>
        <w:ind w:firstLine="540"/>
        <w:jc w:val="both"/>
        <w:rPr/>
      </w:pPr>
      <w:r>
        <w:rPr/>
        <w:t>1.12. При необходимости внесения исправлений в счет-фактуру покупателем направляется продавцу через Оператора электронного документооборота уведомление об уточнении счета-фактуры.</w:t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уведомления об уточнении счета-фактуры продавец устраняет указанные в уведомлении об уточнении счета-фактуры ошибки и направляет покупателю исправленный счет-фактуру в электронном виде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1.13. Участники электронного документооборота обеспечивают хранение документов, подписанных электронной цифровой подписью, составление и выставление которых предусмотрено настоящим Порядком, совместно с применявшимся для формирования электронной цифровой подписи указанных документов сертификатом ключа подписи в течение срока, установленного для хранения счетов-фактур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роцедуры выставления и получения счетов-фактур</w:t>
      </w:r>
    </w:p>
    <w:p>
      <w:pPr>
        <w:pStyle w:val="ConsPlusNormal"/>
        <w:widowControl/>
        <w:ind w:hanging="0"/>
        <w:jc w:val="center"/>
        <w:rPr/>
      </w:pPr>
      <w:r>
        <w:rPr/>
        <w:t>в электронном виде по телекоммуникационным каналам связи</w:t>
      </w:r>
    </w:p>
    <w:p>
      <w:pPr>
        <w:pStyle w:val="ConsPlusNormal"/>
        <w:widowControl/>
        <w:ind w:hanging="0"/>
        <w:jc w:val="center"/>
        <w:rPr/>
      </w:pPr>
      <w:r>
        <w:rPr/>
        <w:t>с применением электронной цифровой подпис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ля участия в электронном документообороте продавцу (покупателю)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а) получить сертификаты ключей подписи руководителя организации либо иных лиц, уполномоченных на это приказом (иным распорядительным документом) организации или доверенностью от имени организации, индивидуального предпринимателя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оформить и представить Оператору электронного документооборота заявление об участии в электронном документообороте счетов-фактур в электронном виде по телекоммуникационным каналам связи. В заявлении указываются следующие учет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полное наименование организации (фамилия, имя, отчество индивидуального предпринимателя);</w:t>
      </w:r>
    </w:p>
    <w:p>
      <w:pPr>
        <w:pStyle w:val="ConsPlusNormal"/>
        <w:widowControl/>
        <w:ind w:firstLine="540"/>
        <w:jc w:val="both"/>
        <w:rPr/>
      </w:pPr>
      <w:r>
        <w:rPr/>
        <w:t>место нахождения организации (место жительства индивидуального предпринимателя);</w:t>
      </w:r>
    </w:p>
    <w:p>
      <w:pPr>
        <w:pStyle w:val="ConsPlusNormal"/>
        <w:widowControl/>
        <w:ind w:firstLine="540"/>
        <w:jc w:val="both"/>
        <w:rPr/>
      </w:pPr>
      <w:r>
        <w:rPr/>
        <w:t>идентификационный номер налогоплательщика организации (индивидуального предпринимателя)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владельцах полученных сертификатов ключа подписи и реквизиты сертификата ключа подписи;</w:t>
      </w:r>
    </w:p>
    <w:p>
      <w:pPr>
        <w:pStyle w:val="ConsPlusNormal"/>
        <w:widowControl/>
        <w:ind w:firstLine="540"/>
        <w:jc w:val="both"/>
        <w:rPr/>
      </w:pPr>
      <w:r>
        <w:rPr/>
        <w:t>контактные данные организации (индивидуального предпринимателя)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налоговом органе, в котором состоит на учете организация (индивидуальный предприниматель);</w:t>
      </w:r>
    </w:p>
    <w:p>
      <w:pPr>
        <w:pStyle w:val="ConsPlusNormal"/>
        <w:widowControl/>
        <w:ind w:firstLine="540"/>
        <w:jc w:val="both"/>
        <w:rPr/>
      </w:pPr>
      <w:r>
        <w:rPr/>
        <w:t>в) получить у Оператора электронного документооборота идентификатор участника электронного документооборота, реквизиты доступа и другие данные, необходимые для подключения к электронному документообороту счетов-фактур в электронном виде по телекоммуникационным каналам связи.</w:t>
      </w:r>
    </w:p>
    <w:p>
      <w:pPr>
        <w:pStyle w:val="ConsPlusNormal"/>
        <w:widowControl/>
        <w:ind w:firstLine="540"/>
        <w:jc w:val="both"/>
        <w:rPr/>
      </w:pPr>
      <w:r>
        <w:rPr/>
        <w:t>2.2. В случае изменения учетных данных, содержащихся в заявлении об участии в электронном документообороте счетов-фактур в электронном виде по телекоммуникационным каналам связи, участник электронного документооборота счетов-фактур не позднее трех рабочих дней со дня соответствующего изменения представляет Оператору электронного документооборота заявление о внесении изменений в ранее сообщенные данные.</w:t>
      </w:r>
    </w:p>
    <w:p>
      <w:pPr>
        <w:pStyle w:val="ConsPlusNormal"/>
        <w:widowControl/>
        <w:ind w:firstLine="540"/>
        <w:jc w:val="both"/>
        <w:rPr/>
      </w:pPr>
      <w:r>
        <w:rPr/>
        <w:t>Оператор электронного документооборота не позднее трех рабочих дней с момента получения заявления осуществляет изменение учетных данных участника электронного документооборота.</w:t>
      </w:r>
    </w:p>
    <w:p>
      <w:pPr>
        <w:pStyle w:val="ConsPlusNormal"/>
        <w:widowControl/>
        <w:ind w:firstLine="540"/>
        <w:jc w:val="both"/>
        <w:rPr/>
      </w:pPr>
      <w:r>
        <w:rPr/>
        <w:t>2.3. Оператор электронного документооборота не позднее трех рабочих дней с момента подключения продавца (покупателя) к электронному документообороту (изменения учетных данных) направляет в налоговый орган по месту нахождения продавца (покупателя) сведения об учетных данных продавца (покупателя) в качестве участника электронного документооборота счетов-фактур (об изменении учетных данных).</w:t>
      </w:r>
    </w:p>
    <w:p>
      <w:pPr>
        <w:pStyle w:val="ConsPlusNormal"/>
        <w:widowControl/>
        <w:ind w:firstLine="540"/>
        <w:jc w:val="both"/>
        <w:rPr/>
      </w:pPr>
      <w:r>
        <w:rPr/>
        <w:t>2.4. Продавец при выставлении покупателю счета-фактуры в электронном виде по телекоммуникационным каналам связи:</w:t>
      </w:r>
    </w:p>
    <w:p>
      <w:pPr>
        <w:pStyle w:val="ConsPlusNormal"/>
        <w:widowControl/>
        <w:ind w:firstLine="540"/>
        <w:jc w:val="both"/>
        <w:rPr/>
      </w:pPr>
      <w:r>
        <w:rPr/>
        <w:t>а) формирует счет-фактуру в электронном виде в соответствии с утвержденными требованиями и форматом;</w:t>
      </w:r>
    </w:p>
    <w:p>
      <w:pPr>
        <w:pStyle w:val="ConsPlusNormal"/>
        <w:widowControl/>
        <w:ind w:firstLine="540"/>
        <w:jc w:val="both"/>
        <w:rPr/>
      </w:pPr>
      <w:r>
        <w:rPr/>
        <w:t>б) проверяет действительность электронной цифровой подписи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в) подписывает счет-фактуру электронной цифровой подписью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г) зашифровывает счет-фактуру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д) направляет файл счета-фактуры в электронном виде в адрес покупателя через Оператора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е) сохраняет подписанный счет-фактуру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5. Оператор электронного документооборота, заключивший договор с продавцом, при получении от продавца файла счета-фактуры в электронном виде не позднее следующего рабочего дня:</w:t>
      </w:r>
    </w:p>
    <w:p>
      <w:pPr>
        <w:pStyle w:val="ConsPlusNormal"/>
        <w:widowControl/>
        <w:ind w:firstLine="540"/>
        <w:jc w:val="both"/>
        <w:rPr/>
      </w:pPr>
      <w:r>
        <w:rPr/>
        <w:t>а) фиксирует дату и время поступления от продавца файла счета-фактуры Оператору электронного документооборота, заключившему договор с продавцом;</w:t>
      </w:r>
    </w:p>
    <w:p>
      <w:pPr>
        <w:pStyle w:val="ConsPlusNormal"/>
        <w:widowControl/>
        <w:ind w:firstLine="540"/>
        <w:jc w:val="both"/>
        <w:rPr/>
      </w:pPr>
      <w:r>
        <w:rPr/>
        <w:t>б) направляет в адрес покупателя файл счета-фактуры (при необходимости через Оператора электронного документооборота, заключившего договор с покупателем), фиксирует дату и время отправки этого файла;</w:t>
      </w:r>
    </w:p>
    <w:p>
      <w:pPr>
        <w:pStyle w:val="ConsPlusNormal"/>
        <w:widowControl/>
        <w:ind w:firstLine="540"/>
        <w:jc w:val="both"/>
        <w:rPr/>
      </w:pPr>
      <w:r>
        <w:rPr/>
        <w:t>в) формирует продавцу подтверждение Оператора электронного документооборота с указанием даты и времени поступления файла счета-фактуры Оператору электронного документооборота от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г) подписывает подтверждение электронной цифровой подписью Оператора электронного документооборота и направляет в адрес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д) сохраняет подписанное подтверждение Оператора электронного документооборота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6. Оператор электронного документооборота, заключивший договор с покупателем, при получении файла счета-фактуры в электронном виде не позднее следующего рабочего дня:</w:t>
      </w:r>
    </w:p>
    <w:p>
      <w:pPr>
        <w:pStyle w:val="ConsPlusNormal"/>
        <w:widowControl/>
        <w:ind w:firstLine="540"/>
        <w:jc w:val="both"/>
        <w:rPr/>
      </w:pPr>
      <w:r>
        <w:rPr/>
        <w:t>а) фиксирует дату и время поступления файла счета-фактуры Оператору электронного документооборота, заключившему договор с покупателем (если указанный Оператор не выполнял действия, предусмотренные подпунктом "а" пункта 2.5 настоящего Порядка);</w:t>
      </w:r>
    </w:p>
    <w:p>
      <w:pPr>
        <w:pStyle w:val="ConsPlusNormal"/>
        <w:widowControl/>
        <w:ind w:firstLine="540"/>
        <w:jc w:val="both"/>
        <w:rPr/>
      </w:pPr>
      <w:r>
        <w:rPr/>
        <w:t>б) направляет в адрес покупателя файл счета-фактуры, а также фиксирует дату и время отправки этого файла (если указанный Оператор не выполнял действия, предусмотренные подпунктом "а" пункта 2.5 настоящего Порядка);</w:t>
      </w:r>
    </w:p>
    <w:p>
      <w:pPr>
        <w:pStyle w:val="ConsPlusNormal"/>
        <w:widowControl/>
        <w:ind w:firstLine="540"/>
        <w:jc w:val="both"/>
        <w:rPr/>
      </w:pPr>
      <w:r>
        <w:rPr/>
        <w:t>в) формирует покупателю подтверждение Оператора электронного документооборота с указанием даты и времени отправки файла счета-фактуры Оператором электронного документооборота покупателю;</w:t>
      </w:r>
    </w:p>
    <w:p>
      <w:pPr>
        <w:pStyle w:val="ConsPlusNormal"/>
        <w:widowControl/>
        <w:ind w:firstLine="540"/>
        <w:jc w:val="both"/>
        <w:rPr/>
      </w:pPr>
      <w:r>
        <w:rPr/>
        <w:t>г) подписывает подтверждение электронной цифровой подписью Оператора электронного документооборота и направляет в адрес покупателя;</w:t>
      </w:r>
    </w:p>
    <w:p>
      <w:pPr>
        <w:pStyle w:val="ConsPlusNormal"/>
        <w:widowControl/>
        <w:ind w:firstLine="540"/>
        <w:jc w:val="both"/>
        <w:rPr/>
      </w:pPr>
      <w:r>
        <w:rPr/>
        <w:t>д) сохраняет подписанное подтверждение Оператора электронного документооборота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7. Продавец при получении подтверждения Оператора электронного документооборота, указанного в подпункте "в" пункта 2.5 настоящего Порядка, не позднее следующего рабочего дня:</w:t>
      </w:r>
    </w:p>
    <w:p>
      <w:pPr>
        <w:pStyle w:val="ConsPlusNormal"/>
        <w:widowControl/>
        <w:ind w:firstLine="540"/>
        <w:jc w:val="both"/>
        <w:rPr/>
      </w:pPr>
      <w:r>
        <w:rPr/>
        <w:t>а) проверяет подлинность электронной цифровой подписи Оператора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б) формирует извещение о получении подтверждения Оператора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в) подписывает извещение электронной цифровой подписью продавца и направляет его Оператору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г) сохраняет подписанное подтверждение Оператора электронного документооборота и подписанное продавцом извещение о получении подтверждения Оператора электронного документооборота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8. Оператор электронного документооборота при получении от продавца извещения о получении подтверждения Оператора электронного документооборота, подписанного электронной цифровой подписью продавца, не позднее следующего рабочего дня проверяет подлинность электронной цифровой подписи продавца и сохраняет подписанное продавцом извещение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9. Покупатель при получении от продавца файла счета-фактуры в электронном виде по телекоммуникационным каналам связи не позднее следующего рабочего дня:</w:t>
      </w:r>
    </w:p>
    <w:p>
      <w:pPr>
        <w:pStyle w:val="ConsPlusNormal"/>
        <w:widowControl/>
        <w:ind w:firstLine="540"/>
        <w:jc w:val="both"/>
        <w:rPr/>
      </w:pPr>
      <w:r>
        <w:rPr/>
        <w:t>а) проверяет подлинность электронной цифровой подписи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б) формирует извещение о получении счета-фактуры;</w:t>
      </w:r>
    </w:p>
    <w:p>
      <w:pPr>
        <w:pStyle w:val="ConsPlusNormal"/>
        <w:widowControl/>
        <w:ind w:firstLine="540"/>
        <w:jc w:val="both"/>
        <w:rPr/>
      </w:pPr>
      <w:r>
        <w:rPr/>
        <w:t>в) подписывает извещение о получении счета-фактуры электронной цифровой подписью покупателя;</w:t>
      </w:r>
    </w:p>
    <w:p>
      <w:pPr>
        <w:pStyle w:val="ConsPlusNormal"/>
        <w:widowControl/>
        <w:ind w:firstLine="540"/>
        <w:jc w:val="both"/>
        <w:rPr/>
      </w:pPr>
      <w:r>
        <w:rPr/>
        <w:t>г) направляет извещение о получении счета-фактуры в адрес продавца через Оператора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д) сохраняет подписанный электронной цифровой подписью продавца счет-фактуру и подписанное извещение о получении счета-фактуры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10. Оператор электронного документооборота при получении от покупателя извещения о получении счета-фактуры в электронном виде не позднее следующего рабочего дня:</w:t>
      </w:r>
    </w:p>
    <w:p>
      <w:pPr>
        <w:pStyle w:val="ConsPlusNormal"/>
        <w:widowControl/>
        <w:ind w:firstLine="540"/>
        <w:jc w:val="both"/>
        <w:rPr/>
      </w:pPr>
      <w:r>
        <w:rPr/>
        <w:t>а) направляет в адрес продавца подписанное покупателем извещение о получении счета-фактуры (при необходимости через Оператора электронного документооборота, заключившего договор с продавцом);</w:t>
      </w:r>
    </w:p>
    <w:p>
      <w:pPr>
        <w:pStyle w:val="ConsPlusNormal"/>
        <w:widowControl/>
        <w:ind w:firstLine="540"/>
        <w:jc w:val="both"/>
        <w:rPr/>
      </w:pPr>
      <w:r>
        <w:rPr/>
        <w:t>б) фиксирует дату отправки покупателем извещения о получении счета-фактуры в электронном виде;</w:t>
      </w:r>
    </w:p>
    <w:p>
      <w:pPr>
        <w:pStyle w:val="ConsPlusNormal"/>
        <w:widowControl/>
        <w:ind w:firstLine="540"/>
        <w:jc w:val="both"/>
        <w:rPr/>
      </w:pPr>
      <w:r>
        <w:rPr/>
        <w:t>в) формирует подтверждение Оператора электронного документооборота с указанием даты отправки извещения о получении счета-фактуры;</w:t>
      </w:r>
    </w:p>
    <w:p>
      <w:pPr>
        <w:pStyle w:val="ConsPlusNormal"/>
        <w:widowControl/>
        <w:ind w:firstLine="540"/>
        <w:jc w:val="both"/>
        <w:rPr/>
      </w:pPr>
      <w:r>
        <w:rPr/>
        <w:t>г) подписывает подтверждение электронной цифровой подписью Оператора электронного документооборота и направляет в адрес покупателя;</w:t>
      </w:r>
    </w:p>
    <w:p>
      <w:pPr>
        <w:pStyle w:val="ConsPlusNormal"/>
        <w:widowControl/>
        <w:ind w:firstLine="540"/>
        <w:jc w:val="both"/>
        <w:rPr/>
      </w:pPr>
      <w:r>
        <w:rPr/>
        <w:t>д) сохраняет подписанное подтверждение Оператора электронного документооборота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11. Продавец при получении от покупателя извещения о получении счета-фактуры в электронном виде, подписанного электронной цифровой подписью покупателя, не позднее следующего рабочего дня проверяет подлинность электронной цифровой подписи покупателя и сохраняет подписанное покупателем извещение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12. Покупатель при получении подтверждения Оператора электронного документооборота о дате отправки покупателю файла счета-фактуры не позднее следующего рабочего дня:</w:t>
      </w:r>
    </w:p>
    <w:p>
      <w:pPr>
        <w:pStyle w:val="ConsPlusNormal"/>
        <w:widowControl/>
        <w:ind w:firstLine="540"/>
        <w:jc w:val="both"/>
        <w:rPr/>
      </w:pPr>
      <w:r>
        <w:rPr/>
        <w:t>а) проверяет подлинность электронной цифровой подписи Оператора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б) формирует извещение о получении подтверждения Оператора электронного документооборота, указанного в подпункте "в" пункта 2.6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в) подписывает извещение электронной цифровой подписью покупателя и направляет его Оператору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г) сохраняет подписанное подтверждение Оператора электронного документооборота и подписанное им извещение о получении подтверждения Оператора электронного документа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13. Покупатель при получении подтверждения Оператора электронного документооборота о дате отправки извещения о получении счета-фактуры не позднее следующего рабочего дня:</w:t>
      </w:r>
    </w:p>
    <w:p>
      <w:pPr>
        <w:pStyle w:val="ConsPlusNormal"/>
        <w:widowControl/>
        <w:ind w:firstLine="540"/>
        <w:jc w:val="both"/>
        <w:rPr/>
      </w:pPr>
      <w:r>
        <w:rPr/>
        <w:t>а) проверяет подлинность электронной цифровой подписи Оператора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б) формирует извещение о получении подтверждения Оператора электронного документооборота, указанного в подпункте "в" пункта 2.10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в) подписывает извещение электронной цифровой подписью покупателя и направляет его Оператору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г) сохраняет подписанное подтверждение Оператора электронного документооборота и подписанное им извещение о получении подтверждения Оператора электронного документа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14. Оператор электронного документооборота при получении от покупателя извещения о получении подтверждения Оператора электронного документооборота, подписанного электронной цифровой подписью покупателя, указанного в пунктах 2.12 и 2.13 настоящего Порядка, не позднее следующего рабочего дня проверяет подлинность электронной цифровой подписи покупателя и сохраняет подписанное покупателем извещение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15. Покупатель проверяет полученный в электронном виде от продавца счет-фактуру на соответствие утвержденным требованиям, утвержденному формату, а также наличие и правильность заполнения реквизитов счета-фактуры.</w:t>
      </w:r>
    </w:p>
    <w:p>
      <w:pPr>
        <w:pStyle w:val="ConsPlusNormal"/>
        <w:widowControl/>
        <w:ind w:firstLine="540"/>
        <w:jc w:val="both"/>
        <w:rPr/>
      </w:pPr>
      <w:r>
        <w:rPr/>
        <w:t>Покупатель в случае выявления необходимости внесения изменений в счет-фактуру:</w:t>
      </w:r>
    </w:p>
    <w:p>
      <w:pPr>
        <w:pStyle w:val="ConsPlusNormal"/>
        <w:widowControl/>
        <w:ind w:firstLine="540"/>
        <w:jc w:val="both"/>
        <w:rPr/>
      </w:pPr>
      <w:r>
        <w:rPr/>
        <w:t>а) формирует уведомление об уточнении счета-фактуры;</w:t>
      </w:r>
    </w:p>
    <w:p>
      <w:pPr>
        <w:pStyle w:val="ConsPlusNormal"/>
        <w:widowControl/>
        <w:ind w:firstLine="540"/>
        <w:jc w:val="both"/>
        <w:rPr/>
      </w:pPr>
      <w:r>
        <w:rPr/>
        <w:t>б) подписывает уведомление об уточнении счета-фактуры электронной цифровой подписью покупателя;</w:t>
      </w:r>
    </w:p>
    <w:p>
      <w:pPr>
        <w:pStyle w:val="ConsPlusNormal"/>
        <w:widowControl/>
        <w:ind w:firstLine="540"/>
        <w:jc w:val="both"/>
        <w:rPr/>
      </w:pPr>
      <w:r>
        <w:rPr/>
        <w:t>в) зашифровывает уведомление об уточнении счета-фактуры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г) направляет уведомление об уточнении счета-фактуры в адрес продавца через Оператора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д) сохраняет подписанное уведомление об уточнении счета-фактуры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16. Оператор электронного документооборота при получении от покупателя уведомления об уточнении счета-фактуры не позднее следующего рабочего дня направляет его в адрес продавца.</w:t>
      </w:r>
    </w:p>
    <w:p>
      <w:pPr>
        <w:pStyle w:val="ConsPlusNormal"/>
        <w:widowControl/>
        <w:ind w:firstLine="540"/>
        <w:jc w:val="both"/>
        <w:rPr/>
      </w:pPr>
      <w:r>
        <w:rPr/>
        <w:t>2.17. Продавец при получении от покупателя уведомления об уточнении счета-фактуры не позднее следующего рабочего дня:</w:t>
      </w:r>
    </w:p>
    <w:p>
      <w:pPr>
        <w:pStyle w:val="ConsPlusNormal"/>
        <w:widowControl/>
        <w:ind w:firstLine="540"/>
        <w:jc w:val="both"/>
        <w:rPr/>
      </w:pPr>
      <w:r>
        <w:rPr/>
        <w:t>а) проверяет подлинность электронной цифровой подписи покупателя;</w:t>
      </w:r>
    </w:p>
    <w:p>
      <w:pPr>
        <w:pStyle w:val="ConsPlusNormal"/>
        <w:widowControl/>
        <w:ind w:firstLine="540"/>
        <w:jc w:val="both"/>
        <w:rPr/>
      </w:pPr>
      <w:r>
        <w:rPr/>
        <w:t>б) формирует извещение о получении уведомления об уточнении счета-фактуры;</w:t>
      </w:r>
    </w:p>
    <w:p>
      <w:pPr>
        <w:pStyle w:val="ConsPlusNormal"/>
        <w:widowControl/>
        <w:ind w:firstLine="540"/>
        <w:jc w:val="both"/>
        <w:rPr/>
      </w:pPr>
      <w:r>
        <w:rPr/>
        <w:t>в) подписывает извещение электронной цифровой подписью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г) направляет извещение в адрес покупателя через Оператора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д) сохраняет подписанное покупателем уведомление об уточнении счета-фактуры и подписанное извещение о получении уведомления об уточнении счета-фактуры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18. Оператор электронного документооборота при получении от продавца извещения о получении уведомления об уточнении счета-фактуры не позднее следующего рабочего дня направляет его в адрес покупателя.</w:t>
      </w:r>
    </w:p>
    <w:p>
      <w:pPr>
        <w:pStyle w:val="ConsPlusNormal"/>
        <w:widowControl/>
        <w:ind w:firstLine="540"/>
        <w:jc w:val="both"/>
        <w:rPr/>
      </w:pPr>
      <w:r>
        <w:rPr/>
        <w:t>2.19. Покупатель при получении от продавца извещения о получении уведомления об уточнении счета-фактуры не позднее следующего рабочего дня проверяет подлинность электронной цифровой подписи продавца и сохраняет подписанное продавцом извещение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2.20. Если продавец не получил в установленный срок подтверждение Оператора электронного документооборота с указанием даты и времени поступления файла со счетом-фактурой или извещение от покупателя о получении счета-фактуры, он сообщает о данном факте Оператору электронного документооборота.</w:t>
      </w:r>
    </w:p>
    <w:p>
      <w:pPr>
        <w:pStyle w:val="ConsPlusNormal"/>
        <w:widowControl/>
        <w:ind w:firstLine="540"/>
        <w:jc w:val="both"/>
        <w:rPr/>
      </w:pPr>
      <w:r>
        <w:rPr/>
        <w:t>2.21. Если покупатель не получил от продавца в установленный срок счет-фактуру в электронном виде, он сообщает о данном факте продавцу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одтверждения продавцом факта поступления файла счета-фактуры от него Оператору электронного документооборота продавец и (или) покупатель сообщают Оператору (Операторам) электронного документооборота о данном факте и продавец повторяет процедуру направления ранее составленного счета-фактуры без изменения его реквизитов.</w:t>
      </w:r>
    </w:p>
    <w:p>
      <w:pPr>
        <w:pStyle w:val="ConsPlusNormal"/>
        <w:widowControl/>
        <w:ind w:firstLine="540"/>
        <w:jc w:val="both"/>
        <w:rPr/>
      </w:pPr>
      <w:r>
        <w:rPr/>
        <w:t>Если на дату повторного направления ранее составленного продавцом счета-фактуры возникла необходимость внесения изменений в этот счет-фактуру, в том числе в связи с изменением уполномоченного лица, подписавшего счет-фактуру электронной цифровой подписью, то покупателю направляется счет-фактура с исправленными реквизитами.</w:t>
      </w:r>
    </w:p>
    <w:p>
      <w:pPr>
        <w:pStyle w:val="ConsPlusNormal"/>
        <w:widowControl/>
        <w:ind w:firstLine="540"/>
        <w:jc w:val="both"/>
        <w:rPr/>
      </w:pPr>
      <w:r>
        <w:rPr/>
        <w:t>2.22. Если покупатель не получил в установленный срок подтверждение Оператора электронного документооборота с указанием даты и времени отправки покупателю файла со счетом-фактурой или файл счета-фактуры, он сообщает о данном факте Оператору электронного документооборота.</w:t>
      </w:r>
    </w:p>
    <w:p>
      <w:pPr>
        <w:pStyle w:val="ConsPlusNormal"/>
        <w:widowControl/>
        <w:ind w:firstLine="540"/>
        <w:jc w:val="both"/>
        <w:rPr/>
      </w:pPr>
      <w:r>
        <w:rPr/>
        <w:t>2.23. Если покупатель не получил от продавца в установленный срок извещение о получении уведомления об уточнении счета-фактуры, подписанное электронной цифровой подписью продавца, он сообщает о данном факте продавцу. В случае подтверждения продавцом факта неполучения уведомления об уточнении счета-фактуры покупатель и (или) продавец сообщают о данном факте Оператору электронного документооборо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3:00Z</dcterms:created>
  <dc:creator>ConsultantPlus</dc:creator>
  <dc:description/>
  <cp:keywords/>
  <dc:language>en-US</dc:language>
  <cp:lastModifiedBy>n.fedotova</cp:lastModifiedBy>
  <dcterms:modified xsi:type="dcterms:W3CDTF">2011-06-01T07:23:00Z</dcterms:modified>
  <cp:revision>2</cp:revision>
  <dc:subject/>
  <dc:title/>
</cp:coreProperties>
</file>