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оект</w:t>
      </w:r>
    </w:p>
    <w:p>
      <w:pPr>
        <w:pStyle w:val="Normal"/>
        <w:spacing w:lineRule="atLeast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ФЕДЕРАЛЬНЫЙ ЗАКО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0"/>
          <w:szCs w:val="30"/>
        </w:rPr>
        <w:t xml:space="preserve">О внесении изменений в </w:t>
      </w:r>
      <w:r>
        <w:rPr>
          <w:b/>
          <w:bCs/>
          <w:color w:val="000000"/>
          <w:sz w:val="30"/>
          <w:szCs w:val="30"/>
        </w:rPr>
        <w:t>статью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0"/>
          <w:szCs w:val="30"/>
        </w:rPr>
        <w:t xml:space="preserve">217 части второй 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0"/>
          <w:szCs w:val="30"/>
        </w:rPr>
        <w:t>Налогового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0"/>
          <w:szCs w:val="30"/>
        </w:rPr>
        <w:t>кодекса Российской Федерации</w:t>
      </w:r>
    </w:p>
    <w:p>
      <w:pPr>
        <w:pStyle w:val="Normal"/>
        <w:spacing w:lineRule="atLeast" w:line="480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0"/>
          <w:szCs w:val="30"/>
        </w:rPr>
        <w:t>Статья 1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Внести в </w:t>
      </w:r>
      <w:r>
        <w:rPr>
          <w:color w:val="000000"/>
          <w:sz w:val="30"/>
          <w:szCs w:val="30"/>
        </w:rPr>
        <w:t>статью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17 части второй Налогового кодекса Российской Федерации (Собрание законодательства Российской Федерации, 2000,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2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340; 2001,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1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18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3, ст. 2289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3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413; 2002,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0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021; 2003,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1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1958; 2004,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7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715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4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518; 2005,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1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0, 38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7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710, 2717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0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104; 2006,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1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443, 3452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50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5279, 5286; 2007, №</w:t>
      </w:r>
      <w:r>
        <w:rPr>
          <w:color w:val="000000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1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20; №</w:t>
      </w:r>
      <w:r>
        <w:rPr>
          <w:color w:val="000000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13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1465; №</w:t>
      </w:r>
      <w:r>
        <w:rPr>
          <w:color w:val="000000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1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4013; №</w:t>
      </w:r>
      <w:r>
        <w:rPr>
          <w:color w:val="000000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45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5416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49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6045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50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6237; 2008,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18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1942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0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614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49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5723; 2009,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18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147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3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772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9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598, 3639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0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739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9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4534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45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5271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48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5726, 5731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52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6444; 2010, №</w:t>
      </w:r>
      <w:r>
        <w:rPr>
          <w:color w:val="000000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15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1737; №</w:t>
      </w:r>
      <w:r>
        <w:rPr>
          <w:color w:val="000000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1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4176, 4198; </w:t>
      </w:r>
      <w:r>
        <w:rPr>
          <w:color w:val="000000"/>
          <w:sz w:val="30"/>
          <w:szCs w:val="30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32, </w:t>
      </w:r>
      <w:r>
        <w:rPr>
          <w:color w:val="000000"/>
          <w:sz w:val="30"/>
          <w:szCs w:val="30"/>
        </w:rPr>
        <w:t>ст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4298) следующие изменени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480"/>
        <w:ind w:firstLine="709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480"/>
        <w:ind w:firstLine="709"/>
        <w:rPr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1)</w:t>
      </w:r>
      <w:r>
        <w:rPr>
          <w:color w:val="000000"/>
          <w:sz w:val="30"/>
          <w:szCs w:val="30"/>
        </w:rPr>
        <w:t> пункт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color w:val="000000"/>
          <w:sz w:val="30"/>
          <w:szCs w:val="30"/>
        </w:rPr>
        <w:t>"1)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государственные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пособия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гражданам,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имеющим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детей,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а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также ежемесячные компенсационные выплаты, назначаемые и выплачиваемые физическим лицам, находящимся в отпуске по уходу за ребенком до достижения им возраста 3 лет, пособие по безработице, социальное пособие на погребение или возмещение стоимости услуг по погребению;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2)</w:t>
      </w:r>
      <w:r>
        <w:rPr>
          <w:color w:val="000000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дополнить </w:t>
      </w:r>
      <w:r>
        <w:rPr>
          <w:color w:val="000000"/>
          <w:sz w:val="30"/>
          <w:szCs w:val="30"/>
        </w:rPr>
        <w:t>пунктом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)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суммы ежемесячных денежных выплат,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для Героев Советского Союза, Героев Российской Федерации, полных кавалеров ордена Славы и членов их семей, Героев Социалистического Труда и полных кавалеров ордена Трудовой Славы;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3)</w:t>
      </w:r>
      <w:r>
        <w:rPr>
          <w:color w:val="000000"/>
          <w:sz w:val="30"/>
          <w:szCs w:val="30"/>
        </w:rPr>
        <w:t> пункт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2 изложить в следующей редакции: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color w:val="000000"/>
          <w:sz w:val="30"/>
          <w:szCs w:val="30"/>
        </w:rPr>
        <w:t>"2)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пенсии по государственному пенсионному обеспечению и трудовые пенсии, назначаемые в порядке, установленном законодательством Российской Федерации,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социальные доплаты к пенсиям, выплачиваемые в соответствии с законодательством Российской Федерации и законодательством субъектов Российской Федерации, а также иные доплаты к пенсии, установленные законодательством Российской Федерации, дополнительное (пожизненное) ежемесячное материальное обеспечение, устанавливаемое к пенсиям отдельным категориям граждан в соответствии законодательством Российской Федерации;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4) </w:t>
      </w:r>
      <w:r>
        <w:rPr>
          <w:color w:val="000000"/>
          <w:sz w:val="30"/>
          <w:szCs w:val="30"/>
        </w:rPr>
        <w:t>пункт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3 изложить в следующей редакции: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color w:val="000000"/>
          <w:sz w:val="30"/>
          <w:szCs w:val="30"/>
        </w:rPr>
        <w:t>"3)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 с: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возмещением вреда, причиненного здоровью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бесплатной выдачей работникам, занятым на работах с вредными и (или) особо вредными условиями труда, молока (других равноценных пищевых продуктов) или соответствующей выплатой в денежное форме, а также бесплатной выдачей лечебно-профилактического питания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бесплатным предоставлением жилых помещений и коммунальных услуг, топлива или соответствующего денежного возмещения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оплатой стоимости и (или) выдачей полагающегося натурального довольствия, а также с выплатой денежных средств взамен этого довольствия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оплатой стоимости питания, спортивного снаряжения, оборудования, спортивной и парадной формы, получаемых спортсменами и работниками физкультурно-спортивных организаций для учебно-тренировочного процесса и участия в спортивных соревнованиях, а также спортивными судьями для участия в спортивных соревнованиях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увольнением работников, за исключением выходного пособия в размере, превышающем трехкратный средний месячный заработок,</w:t>
        <w:br/>
        <w:t>и компенсации за неиспользованный отпуск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гибелью военнослужащих или государственных служащих при исполнении ими своих служебных обязанностей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осуществлением неработающими трудоспособными лицами ухода за нетрудоспособными гражданами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возмещением расходов на повышение профессионального уровня работников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возмещением работникам документально подтвержденных затрат либо оплатой за них товаров, работ (услуг), связанных с исполнением ими трудовых обязанностей (включая переезд на работу в другую местность и возмещение командировочных расходов).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При оплате работодателем налогоплательщику расходов на командировки как внутри страны, так и за ее пределы в доход, подлежащий налогообложению, не включаются фактически произведенные и документально подтвержденные целевые расходы на проезд до места назначения и обратно, сборы за услуги аэропортов, комиссионные сборы,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расходы на проезд в аэропорт или на вокзал в местах отправления, назначения или пересадок, на провоз багажа, расходы по найму жилого помещения, оплате услуг связи, получению и регистрации служебного заграничного паспорта, получению виз, а также расходы, связанные с обменом наличной валюты или чека в банке на наличную иностранную валюту. При непредставлении налогоплательщиком документов, подтверждающих оплату расходов по найму жилого помещения, суммы такой оплаты освобождаются от налогообложения в соответствии с законодательством Российской Федерации, но не более 700</w:t>
      </w:r>
      <w:r>
        <w:rPr>
          <w:color w:val="000000"/>
          <w:sz w:val="30"/>
          <w:szCs w:val="30"/>
        </w:rPr>
        <w:t> рублей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за каждый день нахождения в командировке на территории Российской </w:t>
      </w:r>
      <w:r>
        <w:rPr>
          <w:color w:val="000000"/>
          <w:sz w:val="30"/>
          <w:szCs w:val="30"/>
        </w:rPr>
        <w:t>Федерации и не более 2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 рублей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за каждый день нахождения в заграничной командировке.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В доход, подлежащий налогообложению, также не включаются суточные, выплачиваемые в соответствии с законодательством Российской Федерации, из расчета не более 700</w:t>
      </w:r>
      <w:r>
        <w:rPr>
          <w:color w:val="000000"/>
          <w:sz w:val="30"/>
          <w:szCs w:val="30"/>
        </w:rPr>
        <w:t> рублей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за каждый день нахождения в командировке на территории Ро</w:t>
      </w:r>
      <w:r>
        <w:rPr>
          <w:color w:val="000000"/>
          <w:sz w:val="30"/>
          <w:szCs w:val="30"/>
        </w:rPr>
        <w:t>ссийской Федерации и не более 2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 рублей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за каждый день нахождения в заграничной командировке.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Аналогичный порядок налогообложения применяется к выплатам, производимым лицам, находящимся во властном или административном подчинении организации, а также членам совета директоров или любого аналогичного органа компании, прибывающим (выезжающим) для участия в заседании совета директоров, правления или другого аналогичного органа этой компании;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5)</w:t>
      </w:r>
      <w:r>
        <w:rPr>
          <w:color w:val="000000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дополнить </w:t>
      </w:r>
      <w:r>
        <w:rPr>
          <w:color w:val="000000"/>
          <w:sz w:val="30"/>
          <w:szCs w:val="30"/>
        </w:rPr>
        <w:t>пунктом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следующего содержания: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color w:val="000000"/>
          <w:sz w:val="30"/>
          <w:szCs w:val="30"/>
        </w:rPr>
        <w:t>"3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) суммы обеспечения по обязательному социальному страхованию от несчастных случаев на производстве и профессиональных заболеваний в виде страховых выплат и в виде оплаты стоимости дополнительных расходов, связанных с медицинской, социальной и профессиональной реабилитацией физических лиц в случае повреждения ими здоровья вследствие несчастного случая на производстве или профессионального заболевания, а также суммы единовременных и ежемесячных компенсаций работникам, утратившим профессиональную трудоспособность, либо лицам, имеющим право на получение таких выплат в случае смерти работника, установленных отраслевыми (межотраслевыми) соглашениями, заключенными на федеральном уровне социального партнерства и зарегистрированными в установленном порядке;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6) в </w:t>
      </w:r>
      <w:r>
        <w:rPr>
          <w:color w:val="000000"/>
          <w:sz w:val="30"/>
          <w:szCs w:val="30"/>
        </w:rPr>
        <w:t>пункте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8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а) абзац пятый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б)</w:t>
      </w:r>
      <w:r>
        <w:rPr>
          <w:color w:val="000000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в абзаце седьмом слова </w:t>
      </w:r>
      <w:r>
        <w:rPr>
          <w:color w:val="000000"/>
          <w:sz w:val="30"/>
          <w:szCs w:val="30"/>
        </w:rPr>
        <w:t>"(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усыновлении (удочерении)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заменить словами </w:t>
      </w:r>
      <w:r>
        <w:rPr>
          <w:color w:val="000000"/>
          <w:sz w:val="30"/>
          <w:szCs w:val="30"/>
        </w:rPr>
        <w:t>"(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усыновлении, удочерении, установлении опеки)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после слов 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усыновления, удочерения</w:t>
      </w:r>
      <w:r>
        <w:rPr>
          <w:color w:val="000000"/>
          <w:sz w:val="30"/>
          <w:szCs w:val="30"/>
        </w:rPr>
        <w:t xml:space="preserve">"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дополнить словами 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, установления опеки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color w:val="000000"/>
          <w:sz w:val="30"/>
          <w:szCs w:val="30"/>
        </w:rPr>
        <w:t>7)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дополнить </w:t>
      </w:r>
      <w:r>
        <w:rPr>
          <w:color w:val="000000"/>
          <w:sz w:val="30"/>
          <w:szCs w:val="30"/>
        </w:rPr>
        <w:t>пунктом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)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суммы государственной социальной помощи и социальной поддержки, оказываемой за счет средств федерального бюджета, бюджетов субъектов Российской Федерации, местных бюджетов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и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государственных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внебюджетных фондов в соответствии с федеральными законами, Указами Президента Российской Федерации, постановлениями Правительства Российской Федерации, законами субъектов Российской Федерации, решениями представительных органов местного самоуправления;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8)</w:t>
      </w:r>
      <w:r>
        <w:rPr>
          <w:color w:val="000000"/>
          <w:sz w:val="30"/>
          <w:szCs w:val="30"/>
        </w:rPr>
        <w:t> пункт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10 изложить в следующей редакции: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color w:val="000000"/>
          <w:sz w:val="30"/>
          <w:szCs w:val="30"/>
        </w:rPr>
        <w:t>"10)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суммы оплаты стоимости услуг по лечению и медицинскому обслуживанию, производимой: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общественными организациями инвалидов за инвалидов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работодателями за своих работников и (или) членов их семей, бывших своих работников, уволившихся в связи с выходом на пенсию, при условии, что у работодателей </w:t>
      </w:r>
      <w:r>
        <w:rPr>
          <w:color w:val="000000"/>
          <w:sz w:val="30"/>
          <w:szCs w:val="30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налогоплательщиков налога на прибыль организаций, а также у работодателей, применяющих специальные налоговые режимы, предусматривающие определение налоговой базы в виде доходов, уменьшенных на величину расходов, расходы по оплате таких услуг не отнесены к расходам, учитываемым при определении налоговой базы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за счет средств бюджетов бюджетной системы Российской Федерации.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Указанные доходы освобождаются от налогообложения при условии оказания услуг по лечению и медицинскому обслуживанию медицинскими учреждениями, имеющими соответствующие лицензии, а также наличия документов, подтверждающих фактические расходы на лечение и медицинское обслуживание;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9)</w:t>
      </w:r>
      <w:r>
        <w:rPr>
          <w:color w:val="000000"/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дополнить </w:t>
      </w:r>
      <w:r>
        <w:rPr>
          <w:color w:val="000000"/>
          <w:sz w:val="30"/>
          <w:szCs w:val="30"/>
        </w:rPr>
        <w:t>пунктом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52 следующего содержания: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color w:val="000000"/>
          <w:sz w:val="30"/>
          <w:szCs w:val="30"/>
        </w:rPr>
        <w:t>"52)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суммы оплаты стоимости проезда физических лиц, проживающих в районах Крайнего Севера и приравненных к ним местностях, к месту проведения отпуска (отдыха) на территории Российской Федерации и обратно в соответствии с законодательством Российской Федерации, трудовыми договорами (контрактами) и (или) коллективными договорами (соглашениями).</w:t>
      </w:r>
      <w:r>
        <w:rPr>
          <w:color w:val="000000"/>
          <w:sz w:val="30"/>
          <w:szCs w:val="30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0"/>
          <w:szCs w:val="30"/>
        </w:rPr>
        <w:t>Статья 2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Настоящий Федеральны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ab/>
        <w:t>Российской Федерации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input.doc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input.doc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30"/>
        <w:szCs w:val="30"/>
      </w:rPr>
      <w:fldChar w:fldCharType="begin"/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t>9</w:t>
    </w:r>
    <w:r>
      <w:rPr>
        <w:rStyle w:val="PageNumber"/>
        <w:sz w:val="30"/>
        <w:szCs w:val="3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sz w:val="30"/>
        <w:szCs w:val="30"/>
      </w:rPr>
    </w:pPr>
    <w:r>
      <w:rPr>
        <w:rFonts w:cs="Times New Roman;Times New Roman" w:ascii="Times New Roman;Times New Roman" w:hAnsi="Times New Roman;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tLeast" w:line="240"/>
      <w:ind w:left="6180" w:hanging="0"/>
      <w:jc w:val="left"/>
    </w:pPr>
    <w:rPr>
      <w:rFonts w:cs="Times New Roman;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6:00Z</dcterms:created>
  <dc:creator>user1</dc:creator>
  <dc:description/>
  <cp:keywords/>
  <dc:language>en-US</dc:language>
  <cp:lastModifiedBy>epihin</cp:lastModifiedBy>
  <dcterms:modified xsi:type="dcterms:W3CDTF">2011-05-18T07:06:00Z</dcterms:modified>
  <cp:revision>2</cp:revision>
  <dc:subject/>
  <dc:title>Вносится Правительством Российской Федерации</dc:title>
</cp:coreProperties>
</file>