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ерство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 р и к а з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"Об утверждении порядка подтверждения периодов работы, дающей право на досрочное назначение трудовой пенсии по старости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5707"/>
      </w:tblGrid>
      <w:tr>
        <w:trPr/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н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.03.2011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соответствии с пунктом 2 Постановления Правительства Российской Федерации от 11 июля 2002 г. N 516 "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 (Собрание законодательства Российской Федерации, 2002, N 28, ст. 2872; 2006, N 19, ст. 2088; N 42, ст. 4410; 2007, N 26, ст. 3186; 2009, N 22, ст. 2725)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приказываю: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t>Утвердить прилагаемый Порядок подтверждения периодов работы, дающей право на досрочное назначение трудовой пенсии по старости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Приложение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к Приказу Министерства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здравоохранения и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социального развития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Российской Федерации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8"/>
          <w:lang w:eastAsia="ru-RU"/>
        </w:rPr>
        <w:t>от 31 марта 2011 г. N 258н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 </w:t>
        <w:br/>
        <w:t>ПОРЯДОК</w:t>
        <w:br/>
        <w:t>ПОДТВЕРЖДЕНИЯ ПЕРИОДОВ РАБОТЫ, ДАЮЩЕЙ ПРАВО НА ДОСРОЧНОЕ</w:t>
        <w:br/>
        <w:t>НАЗНАЧЕНИЕ ТРУДОВОЙ ПЕНСИИ ПО СТАРОСТИ</w:t>
        <w:br/>
        <w:t> </w:t>
        <w:br/>
        <w:t>I. Общие положения</w:t>
        <w:br/>
        <w:br/>
        <w:t>1. Настоящий порядок определяет правила подтверждения периодов работы, дающей право на досрочное назначение трудовой пенсии по старости в соответствии с пунктом 1 статьи 27, статьей 27.1 и подпунктами 2, 6 и 13 пункта 1 статьи 28 Федерального закона от 17 декабря 2001 г. N 173-ФЗ "О трудовых пенсиях в Российской Федерации" (Собрание законодательства Российской Федерации, 2001, N 52, ст. 4920; 2009, N 1, ст. 27; N 30, ст. 3739) (далее - Федеральный закон).</w:t>
        <w:br/>
        <w:br/>
        <w:t>2. В соответствии с настоящим порядком подтверждению подлежат периоды следующих работ:</w:t>
        <w:br/>
        <w:br/>
        <w:t>1) подземные работы, работы с вредными условиями труда и в горячих цехах;</w:t>
        <w:br/>
        <w:br/>
        <w:t>2) работы с тяжелыми условиями труда;</w:t>
        <w:br/>
        <w:br/>
        <w:t>3) работа женщин в качестве трактористов-машинистов в сельском хозяйстве и других отраслях экономики, а также в качестве машинистов строительных, дорожных и погрузочно-разгрузочных машин;</w:t>
        <w:br/>
        <w:br/>
        <w:t>4) работа женщин в текстильной промышленности на работах с повышенной интенсивностью и тяжестью;</w:t>
        <w:br/>
        <w:br/>
        <w:t>5) 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;</w:t>
        <w:br/>
        <w:br/>
        <w:t>6) работа 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;</w:t>
        <w:br/>
        <w:br/>
        <w:t>7) работа в качестве рабочих и мастеров (в том числе старших) непосредственно на лесозаготовках и лесосплаве, включая обслуживание механизмов и оборудования;</w:t>
        <w:br/>
        <w:br/>
        <w:t>8) работа в качестве механизаторов (докеров-механизаторов) комплексных бригад на погрузочно-разгрузочных работах в портах;</w:t>
        <w:br/>
        <w:br/>
        <w:t>9) работа 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;</w:t>
        <w:br/>
        <w:br/>
        <w:t>10) работа в качестве водителей автобусов, троллейбусов и трамваев на регулярных городских пассажирских маршрутах;</w:t>
        <w:br/>
        <w:br/>
        <w:t>11) работа 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;</w:t>
        <w:br/>
        <w:br/>
        <w:t>12) работа на судах морского флота рыбной промышленности на работах по добыче, обработке рыбы и морепродуктов, приему готовой продукции на промысле, а также на отдельных видах судов морского, речного флота и флота рыбной промышленности;</w:t>
        <w:br/>
        <w:br/>
        <w:t>13) работа в летном составе гражданской авиации;</w:t>
        <w:br/>
        <w:br/>
        <w:t>14) работа по непосредственному управлению полетами воздушных судов гражданской авиации;</w:t>
        <w:br/>
        <w:br/>
        <w:t>15) работа в инженерно-техническом составе на работах по непосредственному обслуживанию воздушных судов гражданской авиации;</w:t>
        <w:br/>
        <w:br/>
        <w:t>16) работа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ие в ликвидации чрезвычайных ситуаций;</w:t>
        <w:br/>
        <w:br/>
        <w:t>17) работа с осужденными в качестве рабочих и служащих учреждений, исполняющих уголовные наказания в виде лишения свободы;</w:t>
        <w:br/>
        <w:br/>
        <w:t>18) работа на должностях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;</w:t>
        <w:br/>
        <w:br/>
        <w:t>19) осуществление педагогической деятельности в учреждениях для детей;</w:t>
        <w:br/>
        <w:br/>
        <w:t>20) осуществление лечебной и иной деятельности по охране здоровья населения в учреждениях здравоохранения в городах, сельской местности и поселках городского типа;</w:t>
        <w:br/>
        <w:br/>
        <w:t>21) осуществление творческой деятельности на сцене в театрах или театрально-зрелищных организациях;</w:t>
        <w:br/>
        <w:br/>
        <w:t>22) работа в районах Крайнего Севера и приравненных к ним местностях;</w:t>
        <w:br/>
        <w:br/>
        <w:t>23) работа лиц, постоянно проживающих в районах Крайнего Севера и приравненных к ним местностях, в качестве оленеводов, рыбаков, охотников-промысловиков;</w:t>
        <w:br/>
        <w:br/>
        <w:t>24) работа в летно-испытательном составе.</w:t>
        <w:br/>
        <w:br/>
        <w:t>3. Периоды работы, дающей право на досрочное назначение трудовой пенсии по старости, подтверждаются:</w:t>
        <w:br/>
        <w:br/>
        <w:t>до регистрации гражданина в качестве застрахованного лица в соответствии с Федеральным законом от 1 апреля 1996 г.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75; 2007, N 30, ст. 3754; 2008, N 18, ст. 1942; N 30, ст. 3616; 2009, N 30; ст. 3739; N 52, ст. 6454; 2010, N 31, ст. 4196; N 49, ст. 6409; N 50, ст. 6597) (далее - до регистрации гражданина в качестве застрахованного лица) - документами, выдаваемыми работодателями или соответствующими государственными (муниципальными) органами;</w:t>
        <w:br/>
        <w:br/>
        <w:t>после регистрации гражданина в качестве застрахованного лица в соответствии с Федеральным законом от 1 апреля 1996 г. N 27-ФЗ "Об индивидуальном (персонифицированном) учете в системе обязательного пенсионного страхования" (далее - после регистрации гражданина в качестве застрахованного лица) - на основании сведений индивидуального (персонифицированного) учета.</w:t>
        <w:br/>
        <w:br/>
        <w:t>Периоды работы, дающей право на досрочное назначение трудовой пенсии по старости, на территории Российской Федерации до регистрации гражданина в качестве застрахованного лица могут быть подтверждены свидетельскими показаниями. Характер работы показаниями свидетелей не подтверждается.</w:t>
        <w:br/>
        <w:t> </w:t>
        <w:br/>
        <w:t>II. Особенности подтверждения отдельных периодов работы,</w:t>
        <w:br/>
        <w:br/>
        <w:t>дающей право на досрочное назначение трудовой пенсии</w:t>
        <w:br/>
        <w:br/>
        <w:t>по старости, до регистрации гражданина в качестве</w:t>
        <w:br/>
        <w:br/>
        <w:t>застрахованного лица</w:t>
        <w:br/>
        <w:br/>
        <w:t>4. В случаях, когда необходимы данные о характере работы и других факторах (показателях), определяющих право на досрочное назначение трудовой пенсии по старости, установленные для отдельных видов работ (деятельности), например, о занятости на подземных работах, о выполнении работ определенным способом, о работе с вредными веществами определенных классов опасности, о выполнении работ в определенном месте (местности) или структурном подразделении, о статусе населенного пункта, о выполнении нормы рабочего времени (педагогической или учебной нагрузки) и др., для подтверждения периодов работы принимаются справки, а также иные документы, выдаваемые работодателями или соответствующими государственными (муниципальными) органами.</w:t>
        <w:br/>
        <w:br/>
        <w:t>Справки выдаю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.</w:t>
        <w:br/>
        <w:br/>
        <w:t>5. В справках, выдаваемых работодателями или соответствующими государственными (муниципальными) органами, в случаях, предусмотренных законодательством, указываются следующие сведения:</w:t>
        <w:br/>
        <w:br/>
        <w:t>о периодах работы в течение полного навигационного периода и в течение полного сезона в организациях сезонных отраслей промышленности;</w:t>
        <w:br/>
        <w:br/>
        <w:t>о периода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 в экспедициях, партиях, отрядах, на участках и в бригадах непосредственно в полевых условиях;</w:t>
        <w:br/>
        <w:br/>
        <w:t>о периодах работы вахтовым методом, в том числе в районах Крайнего Севера и приравненных к ним местностях;</w:t>
        <w:br/>
        <w:br/>
        <w:t>о периодах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трудовой пенсии по старости;</w:t>
        <w:br/>
        <w:br/>
        <w:t>о периодах начального профессионального обучения или переобучения (без отрыва от работы) на рабочих местах в соответствии с ученическим договором, которые включаются в стаж на соответствующих видах работ в порядке, предусмотренном пунктом 11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 июля 2002 г. N 516 (Собрание законодательства Российской Федерации, 2002, N 28, ст. 2872; 2006, N 19, ст. 2088; N 42, ст. 4410; 2007, N 26, ст. 3186; 2009, N 22, ст. 2725) (далее - Правила от 11 июля 2002 г.);</w:t>
        <w:br/>
        <w:br/>
        <w:t>о периодах работы, не дающей право на досрочное назначение трудовой пенсии по старости, если такая работа выполнялась в связи с переводом на нее с работы, дающей право на досрочное назначение трудовой пенсии по старости, в той же организации по производственной необходимости на срок не более одного месяца;</w:t>
        <w:br/>
        <w:br/>
        <w:t>о периодах испытания при приеме на работу, дающую право на досрочное назначение трудовой пенсии по старости;</w:t>
        <w:br/>
        <w:br/>
        <w:t>о периодах выполнения беременной женщиной работы, исключающей воздействие неблагоприятных производственных факторов, при переводе ее в соответствии с медицинским заключением по ее заявлению с работы, дающей право на досрочное назначение трудовой пенсии по старости;</w:t>
        <w:br/>
        <w:br/>
        <w:t>о периодах работы, дающей право на досрочное назначение трудовой пенсии по старости, которая выполнялась в режиме неполной рабочей недели, но полного рабочего дня в связи с сокращением объемов производства (за исключением работ, дающих право на досрочное назначение трудовой пенсии по старости в соответствии с подпунктами 13 и 19 - 21 пункта 1 статьи 27 Федерального закона), о периодах работ, которые в соответствии с пунктом 6 Правил от 11 июля 2002 г. исчисляются по фактически отработанному времени, а также о количестве рабочих дней, в течение которых работник был постоянно в течение полного рабочего дня занят на работах, дающих право на досрочное назначение трудовой пенсии по старости;</w:t>
        <w:br/>
        <w:br/>
        <w:t>о периодах простоя (как по вине работодателя, так и по вине работника), а также о периодах отстранения от работы (недопущения к работе) по причинам, перечисленным в пункте 9 Правил от 11 июля 2002 г.</w:t>
        <w:br/>
        <w:br/>
        <w:t>6. Результаты аттестации рабочих мест по условиям труда, заключения органов государственной экспертизы условий труда могут быть наряду с другими документами использованы в качестве подтверждения занятости на работах при наличии в них данных о тех факторах (показателях), которые определяют право на досрочное назначение трудовой пенсии по старости.</w:t>
        <w:br/>
        <w:br/>
        <w:t>7. Периоды работы в профессиях рабочих, унифицированных при пересмотре выпусков Единого тарифно-квалификационного справочника работ и профессий рабочих (ЕТКС) в профессии, предусмотренные списками работ, профессий, должностей, специальностей и учреждений (организаций), с учетом которых досрочно назначается трудовая пенсия по старости в соответствии с подпунктами 1, 2, 4, 5 и 7 пункта 1 статьи 27 Федерального закона, тождество которых установлено Постановлением Министерства труда и социального развития Российской Федерации от 1 апреля 2003 г. N 15 "Об установлении тождества профессий рабочих, работа в которых дает право на досрочное назначение трудовой пенсии по старости в соответствии с подпунктами 1, 2, 4, 5 и 7 пункта 1 статьи 27 Федерального закона "О трудовых пенсиях в Российской Федерации" (зарегистрировано Минюстом России 18 апреля 2003 г. N 4431) подтверждаются документами работодателей или соответствующих государственных (муниципальных) органов. При этом унификация таких профессий подтверждается выписками из ЕТКС или соответствующим актом.</w:t>
        <w:br/>
        <w:br/>
        <w:t>8. Периоды работы, дающей право на досрочное назначение трудовой пенсии по старости, в качестве водолазов и других работников, занятых работой под водой, подтверждаются водолазной книжкой или другими документами (в случае отсутствия водолазной книжки), в которых имеются данные о количестве часов пребывания под водой.</w:t>
        <w:br/>
        <w:br/>
        <w:t>9. Периоды работы, дающей право на досрочное назначение трудовой пенсии по старости, отдельных категорий работников авиации подтверждаются:</w:t>
        <w:br/>
        <w:br/>
        <w:t>для работников летного состава - трудовой книжкой и на основании летной (парашютной) книжки. В случае отсутствия летной (парашютной) книжки или недостаточности содержащихся в ней сведений налет часов может подтверждаться выписками из приказов, справками и другими документами, выдаваемыми работодателями в установленном порядке;</w:t>
        <w:br/>
        <w:br/>
        <w:t>для работников, осуществляющих управление воздушным движением, - трудовой книжкой, а также на основании свидетельства диспетчера службы движения (руководителя полетов) с отметками о допуске к непосредственному управлению воздушным движением на конкретные диспетчерские пункты; справок работодателя с указанием приказов о назначении специалиста на должность, связанную с непосредственным управлением воздушным движением;</w:t>
        <w:br/>
        <w:br/>
        <w:t>для работников инженерно-технического состава авиации - трудовой книжкой, а также на основании справок, выдаваемых работодателями в подтверждение непосредственной занятости полный рабочий день на работах по оперативному и периодическому (гарантийному) аэродромному техническому обслуживанию воздушных судов и других летательных аппаратов.</w:t>
        <w:br/>
        <w:br/>
        <w:t>10. Периоды работы, дающей право на досрочное назначение трудовой пенсии по старости (участие в ликвидации чрезвычайных ситуаций), для спасателей аварийно-спасательных служб и формирований Министерства Российской Федерации по делам гражданской обороны, чрезвычайным ситуациям и ликвидации последствий стихийных бедствий подтверждается книжкой спасателя или (при отсутствии книжки спасателя) другими документами, в которых отражено участие спасателя в работах по ликвидации чрезвычайных ситуаций.</w:t>
        <w:br/>
        <w:br/>
        <w:t>11. Периоды работы, дающей право на досрочное назначение трудовой пенсии по старости, некоторым категориям артистов театров и других театрально-зрелищных организаций подтверждаются трудовой книжкой и другими документами, содержащими необходимые сведения о наименовании профессии (должности), жанровой принадлежности, характере выполняемой работы или статусе организации, в которой протекала работа (афиши, программы, квалификационные характеристики, данные о тарификации и др.).</w:t>
        <w:br/>
        <w:br/>
        <w:t>III. Подтверждение периодов работы, дающей право</w:t>
        <w:br/>
        <w:br/>
        <w:t>на досрочное назначение трудовой пенсии по старости,</w:t>
        <w:br/>
        <w:br/>
        <w:t>до регистрации гражданина в качестве застрахованного лица</w:t>
        <w:br/>
        <w:br/>
        <w:t>на основании свидетельских показаний</w:t>
        <w:br/>
        <w:t> </w:t>
        <w:br/>
        <w:t>12. Периоды работы, дающей право на досрочное назначение трудовой пенсии по старости, в определенной профессии, должности или в производстве, где право на досрочное назначение трудовой пенсии по старости устанавливается независимо от характера работы,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, если документы о работе утрачены в связи со стихийными бедствиями (землетрясением, наводнением, ураганом, пожаром и т.п.), в порядке, предусмотренном разделом V Правил подсчета и подтверждения страхового стажа для установления трудовых пенсий, утвержденных Постановлением Правительства Российской Федерации от 24 июля 2002 г. N 555 (Собрание законодательства Российской Федерации, 2002, N 31, ст. 3110; 2003, N 33, ст. 3269; 2009, N 43, ст. 5067).</w:t>
        <w:br/>
        <w:br/>
        <w:t>Характер работы и иные факторы (показатели), предусмотренные законодательством и обусловливающие право на досрочное назначение трудовой пенсии по старости, свидетельскими показаниями не подтверждаются.</w:t>
        <w:br/>
        <w:br/>
        <w:t>III. Подтверждение периодов работы, дающей право</w:t>
        <w:br/>
        <w:br/>
        <w:t>на досрочное назначение трудовой пенсии по старости,</w:t>
        <w:br/>
        <w:br/>
        <w:t>после регистрации гражданина в качестве застрахованного лица</w:t>
        <w:br/>
        <w:br/>
        <w:t>13. Периоды работы, дающей право на досрочное назначение трудовой пенсии по старости, после регистрации гражданина в качестве застрахованного лица подтверждаются выпиской из индивидуального лицевого счета застрахованного лица, сформированной на основании сведений (индивидуального) Персонифицированного учета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инистр</w:t>
        <w:br/>
        <w:t xml:space="preserve">Т. Голикова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5:00Z</dcterms:created>
  <dc:creator>n.fedotova</dc:creator>
  <dc:description/>
  <cp:keywords/>
  <dc:language>en-US</dc:language>
  <cp:lastModifiedBy>n.fedotova</cp:lastModifiedBy>
  <dcterms:modified xsi:type="dcterms:W3CDTF">2011-05-25T12:55:00Z</dcterms:modified>
  <cp:revision>1</cp:revision>
  <dc:subject/>
  <dc:title/>
</cp:coreProperties>
</file>