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ходов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ы бюджетной       </w:t>
              <w:br/>
              <w:t xml:space="preserve">классифик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организаций,  зачисляемый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зачисляемому 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прибыль  организаций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организаций,  зачисляемый  в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2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 зачисляемому    в 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2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прибыль  организаций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2 02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3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3 01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3 01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4 02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4 02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14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организаций  при  выполнении</w:t>
              <w:br/>
              <w:t>соглашений о разделе  продукции,  заключенных</w:t>
              <w:br/>
              <w:t>до вступления в силу Федерального  закона  "О</w:t>
              <w:br/>
              <w:t>соглашениях  о  разделе   продукции"   и   не</w:t>
              <w:br/>
              <w:t>предусматривающих    специальные    налоговые</w:t>
              <w:br/>
              <w:t>ставки для  зачисления  указанного  налога  в</w:t>
              <w:br/>
              <w:t>федеральный  бюджет   и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2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при   выполнении   соглашений    о    разделе</w:t>
              <w:br/>
              <w:t>продукции, заключенных до вступления  в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2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прибыль  организаций  при</w:t>
              <w:br/>
              <w:t>выполнении соглашений  о  разделе  продукции,</w:t>
              <w:br/>
              <w:t>заключенных    до    вступления    в   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прибыль  организаций   с   доходов</w:t>
              <w:br/>
              <w:t>иностранных  организаций,  не   связанных   с</w:t>
              <w:br/>
              <w:t>деятельностью в  Российской  Федерации  через</w:t>
              <w:br/>
              <w:t>постоянное представительство, за  исключением</w:t>
              <w:br/>
              <w:t>доходов,  полученных  в  виде  дивидендов   и</w:t>
              <w:br/>
              <w:t>процентов по государственным и  муниципальным</w:t>
              <w:br/>
              <w:t xml:space="preserve">ценным бумагам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3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  доходов   иностранных   организаций,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3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на  прибыль  организаций  с</w:t>
              <w:br/>
              <w:t>доходов    иностранных    организаций,  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4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4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иностранными организациями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5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5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прибыль  организаций  с   доходов,</w:t>
              <w:br/>
              <w:t>полученных в виде дивидендов  от  иностранны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6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6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6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прибыль  организаций  с   доходов,</w:t>
              <w:br/>
              <w:t>полученных    в     виде     процентов  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7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 в  виде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7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процентов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107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 физических  лиц  с  доходов,</w:t>
              <w:br/>
              <w:t>источником которых является налоговый  агент,</w:t>
              <w:br/>
              <w:t>за исключением доходов, в  отношении  которых</w:t>
              <w:br/>
              <w:t>исчисление и уплата налога  осуществляются  в</w:t>
              <w:br/>
              <w:t>соответствии со статьями  227,  227.1  и  228</w:t>
              <w:br/>
              <w:t xml:space="preserve">Налогового кодекса Российской Федерации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1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источником  которых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1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доходы физических  лиц  с</w:t>
              <w:br/>
              <w:t>доходов,    источником    которых  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10 01 3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 физических  лиц  с  доходов,</w:t>
              <w:br/>
              <w:t>полученных  от   осуществления   деятельности</w:t>
              <w:br/>
              <w:t>физическими  лицами,  зарегистрированными   в</w:t>
              <w:br/>
              <w:t>качестве   индивидуальных   предпринимателей,</w:t>
              <w:br/>
              <w:t>нотариусов, занимающихся  частной  практикой,</w:t>
              <w:br/>
              <w:t>адвокатов, учредивших адвокатские кабинеты, и</w:t>
              <w:br/>
              <w:t>других лиц, занимающихся частной практикой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20 01 1000 110 </w:t>
            </w:r>
          </w:p>
        </w:tc>
      </w:tr>
      <w:tr>
        <w:trPr>
          <w:trHeight w:val="14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полученных  от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20 01 2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доходы физических  лиц  с</w:t>
              <w:br/>
              <w:t>доходов,    полученных    от  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2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 физических  лиц  с  доходов,</w:t>
              <w:br/>
              <w:t>полученных физическими лицами в  соответствии</w:t>
              <w:br/>
              <w:t>со статьей 228 Налогового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полученных физическими  лицами</w:t>
              <w:br/>
              <w:t>в  соответствии  со  статьей  228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доходы физических  лиц  с</w:t>
              <w:br/>
              <w:t>доходов,  полученных  физическими  лицами   в</w:t>
              <w:br/>
              <w:t>соответствии  со   статьей   228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3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доходы  физических  лиц   в   виде</w:t>
              <w:br/>
              <w:t>фиксированных авансовых платежей  с  доходов,</w:t>
              <w:br/>
              <w:t>полученных  физическими  лицами,  являющимися</w:t>
              <w:br/>
              <w:t>иностранными   гражданами,    осуществляющими</w:t>
              <w:br/>
              <w:t>трудовую деятельность по найму  у  физических</w:t>
              <w:br/>
              <w:t>лиц на основании патента  в  соответствии  со</w:t>
              <w:br/>
              <w:t>статьей 227.1 Налогового 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4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в виде фиксированных  авансовых  платежей</w:t>
              <w:br/>
              <w:t>с  доходов,  полученных  физическими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4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доходы физических  лиц  в</w:t>
              <w:br/>
              <w:t>виде  фиксированных  авансовых   платежей   с</w:t>
              <w:br/>
              <w:t>доходов,   полученных   физическими 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1 0204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 на   выплату   страховой 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2 0201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е     в</w:t>
              <w:br/>
              <w:t>Пенсионный  фонд  Российской   Федерации   на</w:t>
              <w:br/>
              <w:t xml:space="preserve">выплату страховой части трудовой пенсии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2 0201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е  в  Пенсионный   фонд</w:t>
              <w:br/>
              <w:t>Российской  Федерации  на  выплату  страховой</w:t>
              <w:br/>
              <w:t xml:space="preserve">части трудовой пенсии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2 02010 06 3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на  выплату  накопительной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2 0202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м     в</w:t>
              <w:br/>
              <w:t>Пенсионный  фонд  Российской   Федерации   на</w:t>
              <w:br/>
              <w:t xml:space="preserve">выплату накопительной части трудовой пенс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2 0202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м  в  Пенсионный   фонд</w:t>
              <w:br/>
              <w:t>Российской     Федерации      на      выплату</w:t>
              <w:br/>
              <w:t xml:space="preserve">накопительной части трудовой пенсии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2 02020 06 3000 16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добавленную  стоимость  на  товары</w:t>
              <w:br/>
              <w:t>(работы, услуги), реализуемы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100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  на   товары   (работы,   услуги),</w:t>
              <w:br/>
              <w:t>реализуемые 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добавленную стоимость  на</w:t>
              <w:br/>
              <w:t>товары  (работы,  услуги),   реализуе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100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спирт  этиловый  (в   том   числе</w:t>
              <w:br/>
              <w:t>этиловый  спирт-сырец)  из  пищевого   сырья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числе этиловый спирт-сырец)  из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спирт  этиловый  (в  том</w:t>
              <w:br/>
              <w:t>числе  этиловый  спирт-сырец)   из 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спирт  этиловый  (в   том   числе</w:t>
              <w:br/>
              <w:t>этиловый спирт-сырец) из  всех  видов  сырья,</w:t>
              <w:br/>
              <w:t>за  исключением  пищевого,  производимый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 числе  этиловый  спирт-сырец)  из   всех</w:t>
              <w:br/>
              <w:t>видов   сырья,   за   исключением   пищевого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спирт  этиловый  (в  том</w:t>
              <w:br/>
              <w:t>числе этиловый  спирт-сырец)  из  всех  видов</w:t>
              <w:br/>
              <w:t>сырья, за исключением пищевого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спирт  коньячный,  производимый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 на  спирт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 на   спирт 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1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 на    спиртосодержащую  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акцизам   на 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 табачную  продукцию,  производимую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табачную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втомобильный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4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4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 на  автомобиль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4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 прямогонный 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4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42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прямогон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42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автомобильный  бензин,  дизельное</w:t>
              <w:br/>
              <w:t>топливо,  моторные  масла  для  дизельных 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>Российской  Федерации  (в   части   погашения</w:t>
              <w:br/>
              <w:t>задолженности прошлых лет, образовавшейся  до</w:t>
              <w:br/>
              <w:t xml:space="preserve">1 января 2003 года)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5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дизельное  топливо,  моторные  масла</w:t>
              <w:br/>
              <w:t>для   дизельных   и    (или)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5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 на  автомобильный  бензин,</w:t>
              <w:br/>
              <w:t>дизельное   топливо,   моторные   масла 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втомобили  легковые  и  мотоциклы,</w:t>
              <w:br/>
              <w:t>производимы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  и   мотоциклы, 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 автомобили  легковые  и</w:t>
              <w:br/>
              <w:t>мотоциклы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дизельное топливо,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7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дизельное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7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дизельное 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   этилового,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  этилового, 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пиво,  производимо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пиво,  производимое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 пиво, 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лкогольную  продукцию  с  объемной</w:t>
              <w:br/>
              <w:t>долей этилового спирта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производимую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алкогольную продукцию  с</w:t>
              <w:br/>
              <w:t>объемной  долей  этилового  спирта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лкогольную  продукцию  с  объемной</w:t>
              <w:br/>
              <w:t>долей  этилового  спирта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алкогольную продукцию  с</w:t>
              <w:br/>
              <w:t>объемной  долей   этилового   спирта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,  за  исключением  реализации</w:t>
              <w:br/>
              <w:t>на акцизные склады, в части сумм по  расчетам</w:t>
              <w:br/>
              <w:t xml:space="preserve">за 2003 год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1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1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 на акцизные  склады  в  части</w:t>
              <w:br/>
              <w:t xml:space="preserve">сумм по расчетам за 2003 год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вин) при  реализации  с  акцизных</w:t>
              <w:br/>
              <w:t xml:space="preserve">складов в части сумм по расчетам за 2003 год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3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3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3 0214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 на  товары,  ввозимые  на  территорию</w:t>
              <w:br/>
              <w:t>Российской Федерации из  Республики  Беларусь</w:t>
              <w:br/>
              <w:t xml:space="preserve">и Республики Казахстан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 добавленную  стоимость  на  товар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100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на товары, ввозимые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добавленную стоимость  на</w:t>
              <w:br/>
              <w:t>товары,  ввозимые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100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спирт  этиловый  из  всех   видов</w:t>
              <w:br/>
              <w:t>сырья,  ввозимый  на  территорию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из</w:t>
              <w:br/>
              <w:t>всех  видов  сырья,  ввозимый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спирт этиловый  из  всех</w:t>
              <w:br/>
              <w:t>видов   сырья,   ввозимый    на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спирт  коньячный,   ввозимый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1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 на  спирт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 на   спирт 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 на    спиртосодержащую  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акцизам   на 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 табачную  продукцию,  ввозимую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табачную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втомобильный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 на  автомобиль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втомобили  легковые  и  мотоцикл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и мотоциклы, ввозимые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 автомобили  легковые  и</w:t>
              <w:br/>
              <w:t>мотоциклы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дизельное  топл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7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дизельное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7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дизельное 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 ввозимые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пиво,  ввозимое 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п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пиво,  ввозимое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 ввозимую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алкогольную  продукцию  с  объемной</w:t>
              <w:br/>
              <w:t>долей  спирта  этилового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акцизам на алкогольную продукцию  с</w:t>
              <w:br/>
              <w:t>объемной  долей   спирта   этилового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на  прямогонный 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прямогон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4 021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12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1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, уменьшенные на величину расходов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2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2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2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, уменьшенные на величину расходов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2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2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2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 налог,  зачисляемый  в   бюджеты</w:t>
              <w:br/>
              <w:t>государственных      внебюджетных      фондов</w:t>
              <w:br/>
              <w:t>(уплаченный   (взысканный)    за  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3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  в   бюджеты    государственных</w:t>
              <w:br/>
              <w:t>внебюджетных фондов (уплаченный  (взысканный)</w:t>
              <w:br/>
              <w:t>за налоговые периоды, истекшие  до  1  января</w:t>
              <w:br/>
              <w:t xml:space="preserve">2011 года)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минимальному  налогу,  зачисляемому</w:t>
              <w:br/>
              <w:t>в   бюджеты   государственных    внебюджетных</w:t>
              <w:br/>
              <w:t>фондов (уплаченный (взысканный) 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, взимаемый в виде стоимости  патента  в</w:t>
              <w:br/>
              <w:t>связи  с   применением   упрощенной   системы</w:t>
              <w:br/>
              <w:t xml:space="preserve">налогообложения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41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налогу,  взимаемому  в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41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налогу,   взимаемому   в 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41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, взимаемые в виде стоимости патента  в</w:t>
              <w:br/>
              <w:t>связи  с   применением   упрощенной   системы</w:t>
              <w:br/>
              <w:t>налогообложения   (за   налоговые  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42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 налог,  зачисляемый  в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минимальному  налогу,  зачисляемому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  налог   на   вмененный   доход   для</w:t>
              <w:br/>
              <w:t xml:space="preserve">отдельных видов деятельност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2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единому  налогу  на  вмененный</w:t>
              <w:br/>
              <w:t xml:space="preserve">доход для отдельных видов деятельности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201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единому налогу на  вмененный  доход</w:t>
              <w:br/>
              <w:t xml:space="preserve">для отдельных видов деятельности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2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  налог   на   вмененный   доход   для</w:t>
              <w:br/>
              <w:t>отдельных видов  деятельности 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2020 02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единому  налогу  на  вмененный</w:t>
              <w:br/>
              <w:t>доход для отдельных  видов  деятельности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2020 02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единому налогу на  вмененный  доход</w:t>
              <w:br/>
              <w:t>для   отдельных   видов   деятельности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ый сельскохозяйственный налог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3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единому 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3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  сельскохозяйственный    налог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3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3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единому 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5 0302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10 03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>расположенным  в   границах 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городских округов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имущество физических лиц,</w:t>
              <w:br/>
              <w:t>взимаемому   по   ставкам,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межселенных территорий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30 05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го   по   ставкам,</w:t>
              <w:br/>
              <w:t>применяемым   к   объектам   налогообложения,</w:t>
              <w:br/>
              <w:t>расположенным    в    границах    межселенных</w:t>
              <w:br/>
              <w:t xml:space="preserve">территорий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30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30 10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поселений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30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1030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организаций по  имуществу,</w:t>
              <w:br/>
              <w:t xml:space="preserve">не входящему в Единую систему газоснабжения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201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 по  имуществу,  не  входящему  в</w:t>
              <w:br/>
              <w:t xml:space="preserve">Единую систему газоснабжения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201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имущество организаций  по</w:t>
              <w:br/>
              <w:t>имуществу,  не  входящему  в  Единую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2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организаций по  имуществу,</w:t>
              <w:br/>
              <w:t xml:space="preserve">входящему в Единую систему газоснабжения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2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по имуществу, входящему в  Единую</w:t>
              <w:br/>
              <w:t xml:space="preserve">систему газоснабжения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2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имущество организаций  по</w:t>
              <w:br/>
              <w:t>имуществу,   входящему   в   Единую 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й налог с организаций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4011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организаций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4011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транспортному налогу с  организаций</w:t>
              <w:br/>
              <w:t xml:space="preserve">по транспортному налогу с организаций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4011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й налог с физических лиц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4012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физических лиц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4012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транспортному налогу  с  физических</w:t>
              <w:br/>
              <w:t xml:space="preserve">лиц  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4012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ог на игорный бизнес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500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налогу на игорный бизнес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500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налогу на игорный бизнес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5000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13 10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 налогу,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6023 10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, взимаемый  с  объектов</w:t>
              <w:br/>
              <w:t>недвижимого   имущества,   расположенных    в</w:t>
              <w:br/>
              <w:t xml:space="preserve">границах городов Великий Новгород и Тверь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700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 налогу   на   недвижимость,</w:t>
              <w:br/>
              <w:t>взимаемому с объектов недвижимого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700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 недвижимость, взимаемому</w:t>
              <w:br/>
              <w:t>с     объектов     недвижимого   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6 07000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ычу полезных  ископаемых  в  виде</w:t>
              <w:br/>
              <w:t xml:space="preserve">углеводородного сырья: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фть (налог)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фть   (пени   (проценты   за    пользование</w:t>
              <w:br/>
              <w:t xml:space="preserve">бюджетными средствами))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фть (штрафы)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   горючий   природный   из   всех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   горючий   природный   из   всех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   горючий   природный   из   всех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й    конденсат    из     всех  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й    конденсат    из     всех  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3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й    конденсат    из     всех  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1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добычу    общераспространенных</w:t>
              <w:br/>
              <w:t xml:space="preserve">полезных ископаемых (налог)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добычу    общераспространенных</w:t>
              <w:br/>
              <w:t>полезных  ископаемых   (пени   (проценты   за</w:t>
              <w:br/>
              <w:t xml:space="preserve">пользование бюджетными средствами))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добычу    общераспространенных</w:t>
              <w:br/>
              <w:t xml:space="preserve">полезных ископаемых (штрафы)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ычу  прочих  полезных  ископаемых</w:t>
              <w:br/>
              <w:t>(за исключением полезных  ископаемых  в  виде</w:t>
              <w:br/>
              <w:t xml:space="preserve">природных алмазов)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 добычу   прочих</w:t>
              <w:br/>
              <w:t>полезных ископаемых (за исключением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 добычу  прочих  полезных</w:t>
              <w:br/>
              <w:t>ископаемых    (за    исключением   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на  добычу  полезных   ископаемых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Федерации,  при  добыче  полезных</w:t>
              <w:br/>
              <w:t>ископаемых из недр  за  пределами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40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40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налогу   на   добычу 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ычу полезных  ископаемых  в  виде</w:t>
              <w:br/>
              <w:t xml:space="preserve">природных алмазов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5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налогу   на   добычу 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ычу полезных  ископаемых  в  виде</w:t>
              <w:br/>
              <w:t xml:space="preserve">угля 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6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6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налогу   на   добычу 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106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1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1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1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2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е   платежи   за   добычу   полезных</w:t>
              <w:br/>
              <w:t>ископаемых   (роялти)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,    за     пределами     территории</w:t>
              <w:br/>
              <w:t>Российской    Федерации    при     выполнении</w:t>
              <w:br/>
              <w:t xml:space="preserve">соглашений о разделе продукции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3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3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регулярным  платежам  за 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203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ный налог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300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водному налогу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300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водному налогу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300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бор за пользование объектами животного мира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 xml:space="preserve">объектами животного мира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 сборам  за  пользование  объектами</w:t>
              <w:br/>
              <w:t xml:space="preserve">животного мира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бор   за   пользование   объектами    водных</w:t>
              <w:br/>
              <w:t>биологических ресурсов  (исключая  внутренние</w:t>
              <w:br/>
              <w:t xml:space="preserve">водные объекты)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  водных   биологических   ресурсов</w:t>
              <w:br/>
              <w:t xml:space="preserve">(исключая внутренние водные объекты)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 сборам  за  пользование  объектами</w:t>
              <w:br/>
              <w:t>водных   биологических   ресурсов   (исключая</w:t>
              <w:br/>
              <w:t xml:space="preserve">внутренние водные объекты)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бор   за   пользование   объектами    водных</w:t>
              <w:br/>
              <w:t>биологических ресурсов (по внутренним  водным</w:t>
              <w:br/>
              <w:t xml:space="preserve">объектам)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водных биологических  ресурсов  (по</w:t>
              <w:br/>
              <w:t xml:space="preserve">внутренним водным объектам)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 сборам  за  пользование  объектами</w:t>
              <w:br/>
              <w:t>водных биологических ресурсов (по  внутренним</w:t>
              <w:br/>
              <w:t xml:space="preserve">водным объектам)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7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  пошлина     по     делам,</w:t>
              <w:br/>
              <w:t xml:space="preserve">рассматриваемым в арбитражных судах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10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  пошлина     по     делам,</w:t>
              <w:br/>
              <w:t>рассматриваемым     Конституционным     Судом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2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  пошлина     по     делам,</w:t>
              <w:br/>
              <w:t>рассматриваемым конституционными  (уставными)</w:t>
              <w:br/>
              <w:t xml:space="preserve">судами субъектов Российской Федерации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  пошлина     по     делам,</w:t>
              <w:br/>
              <w:t>рассматриваемым  в  судах  общей  юрисдикции,</w:t>
              <w:br/>
              <w:t>мировыми судьями (за  исключением  Верховного</w:t>
              <w:br/>
              <w:t xml:space="preserve">Суда Российской Федерации)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  пошлина     по     делам,</w:t>
              <w:br/>
              <w:t>рассматриваемым  Верховным  Судом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302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пошлина  за  государственную</w:t>
              <w:br/>
              <w:t>регистрацию  юридического  лица,   физических</w:t>
              <w:br/>
              <w:t>лиц      в      качестве       индивидуальных</w:t>
              <w:br/>
              <w:t>предпринимателей,   изменений,   вносимых   в</w:t>
              <w:br/>
              <w:t>учредительные  документы  юридического  лица,</w:t>
              <w:br/>
              <w:t>за  государственную  регистрацию   ликвидации</w:t>
              <w:br/>
              <w:t>юридического   лица   и   другие   юридически</w:t>
              <w:br/>
              <w:t xml:space="preserve">значимые действия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701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  пошлина     за      право</w:t>
              <w:br/>
              <w:t>использования     наименований      "Россия",</w:t>
              <w:br/>
              <w:t>"Российская Федерация" и образованных  на  их</w:t>
              <w:br/>
              <w:t>основе слов и словосочетаний в  наименованиях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7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пошлина    за    совершение</w:t>
              <w:br/>
              <w:t>действий,  связанных  с  лицензированием,   с</w:t>
              <w:br/>
              <w:t>проведением аттестации в случаях, если  такая</w:t>
              <w:br/>
              <w:t>аттестация  предусмотрена   законодательством</w:t>
              <w:br/>
              <w:t xml:space="preserve">РФ, зачисляемая в федеральный бюджет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7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   государственные     пошлины     за</w:t>
              <w:br/>
              <w:t>государственную  регистрацию,  а   также   за</w:t>
              <w:br/>
              <w:t>совершение   прочих    юридически    значимых</w:t>
              <w:br/>
              <w:t xml:space="preserve">действий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72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 за  повторную  выдачу</w:t>
              <w:br/>
              <w:t>свидетельства  о   постановке   на   учет   в</w:t>
              <w:br/>
              <w:t xml:space="preserve">налоговом органе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731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  пошлина   за   рассмотрение</w:t>
              <w:br/>
              <w:t>заявления   о   заключении    соглашения    о</w:t>
              <w:br/>
              <w:t>ценообразовании,   заявления    о    внесении</w:t>
              <w:br/>
              <w:t xml:space="preserve">изменений в соглашение о ценообразовании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8 073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10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вшемуся до 1  января 2005</w:t>
              <w:br/>
              <w:t>года  в  местные  бюджеты,  мобилизуемому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прибыль  организаций,</w:t>
              <w:br/>
              <w:t>зачислявшемуся  до 1  января  2005   года   в</w:t>
              <w:br/>
              <w:t>местные бюджеты, мобилизуемому на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30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1030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цизы на природный газ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1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акцизам на природный газ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1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акцизам на природный газ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1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цизы  на   нефть   и   стабильный   газовый</w:t>
              <w:br/>
              <w:t xml:space="preserve">конденсат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нефть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кцизам  на  нефть 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2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цизы на ювелирные изделия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акцизам на ювелирные изделия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акцизам на ювелирные издел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2030 02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х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1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тежи за добычу углеводородного сырья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 xml:space="preserve">углеводородного сырья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платежам за добычу  углеводородного</w:t>
              <w:br/>
              <w:t xml:space="preserve">сырья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тежи за добычу подземных вод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3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платежам за  добычу  подземных</w:t>
              <w:br/>
              <w:t xml:space="preserve">вод  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3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платежам за добычу подземных вод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 за  добычу  полезных  ископаемых  из</w:t>
              <w:br/>
              <w:t>уникальных     месторождений     и      групп</w:t>
              <w:br/>
              <w:t xml:space="preserve">месторождений федерального значения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4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платежам  за  добычу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4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платежам   за   добычу 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4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тежи за добычу других полезных ископаемых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5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платежам  за  добычу  других</w:t>
              <w:br/>
              <w:t xml:space="preserve">полезных ископаемых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5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платежам за добычу других  полезных</w:t>
              <w:br/>
              <w:t xml:space="preserve">ископаемых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25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     за      пользование    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территориального   моря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 платежам  за  пользование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     за      пользование    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континентального  шельф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 платежам  за  пользование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5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гулярные платежи (роялти)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регулярным платежам (роялти)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регулярным платежам (роялти)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е платежи за проведение  поисковых  и</w:t>
              <w:br/>
              <w:t xml:space="preserve">разведочных работ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ежегодным   платежам    за</w:t>
              <w:br/>
              <w:t xml:space="preserve">проведение поисковых и разведочных работ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ежегодным  платежам  за  проведение</w:t>
              <w:br/>
              <w:t xml:space="preserve">поисковых и разведочных работ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овые  платежи  (бонусы)   при   выполнении</w:t>
              <w:br/>
              <w:t>соглашения о  разделе  продукции  по  проекту</w:t>
              <w:br/>
              <w:t xml:space="preserve">"Сахалин-1"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разовым  платежам  (бонусам)</w:t>
              <w:br/>
              <w:t>при   выполнении   соглашения    о    разделе</w:t>
              <w:br/>
              <w:t xml:space="preserve">продукции по проекту "Сахалин-1"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разовым  платежам  (бонусам)  при</w:t>
              <w:br/>
              <w:t>выполнении соглашения о разделе продукции  по</w:t>
              <w:br/>
              <w:t xml:space="preserve">проекту "Сахалин-1"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6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   за    пользование     минеральн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71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7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платежам    за 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71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та за пользование живыми ресурсами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7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плате  за  пользование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7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плате   за   пользование 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7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тчисления  на  воспроизводство   минерально-</w:t>
              <w:br/>
              <w:t>сырьевой  базы,  зачисляемые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отчислениям  на   воспроизводство</w:t>
              <w:br/>
              <w:t>минерально-сырьевой   базы,   зачисляемые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1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тчисления  на  воспроизводство   минерально-</w:t>
              <w:br/>
              <w:t>сырьевой   базы,   зачисляемые   в    бюджеты</w:t>
              <w:br/>
              <w:t>субъектов    Российской     Федерации,   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2 02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>зачисляемые в  бюджеты  субъектов  Российской</w:t>
              <w:br/>
              <w:t>Федерации, за  исключением  уплачиваемых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 xml:space="preserve">местных нужд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2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отчислениям  на   воспроизводство</w:t>
              <w:br/>
              <w:t>минерально-сырьевой   базы,   зачисляемые   в</w:t>
              <w:br/>
              <w:t>бюджеты субъектов  Российской  Федерации,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2 02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тчисления  на  воспроизводство   минерально-</w:t>
              <w:br/>
              <w:t>сырьевой        базы        при   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3 02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минерально-сырьевой базы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>местных   нужд,   зачисляемые    в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3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отчислениям  на   воспроизводство</w:t>
              <w:br/>
              <w:t>минерально-сырьевой    базы    при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83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есные  подати  в  части  минимальных  ставок</w:t>
              <w:br/>
              <w:t>платы за древесину, отпускаемую на корню  (по</w:t>
              <w:br/>
              <w:t>обязательствам, возникшим до  1  января  2005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9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лесным   податям   в   части</w:t>
              <w:br/>
              <w:t>минимальных  ставок   платы   за 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9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лесным податям в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9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 лесным  фондом</w:t>
              <w:br/>
              <w:t>и лесами иных категорий в 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9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арендной плате за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9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арендной  плате  за 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309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ог на имущество предприятий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 xml:space="preserve">предприятий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налогу на имущество предприятий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с  владельцев  транспортных  средств  и</w:t>
              <w:br/>
              <w:t>налог   на   приобретение    автотранспортных</w:t>
              <w:br/>
              <w:t xml:space="preserve">средст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с    владельцев</w:t>
              <w:br/>
              <w:t>транспортных средств и налог на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с  владельцев  транспортных</w:t>
              <w:br/>
              <w:t>средств    и    налог     на   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ог на пользователей автомобильных дорог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3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 налогу   на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налогу    на 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с  имущества,  переходящего  в  порядке</w:t>
              <w:br/>
              <w:t xml:space="preserve">наследования или дарения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с    имущества,</w:t>
              <w:br/>
              <w:t>переходящего  в  порядке   наследования   или</w:t>
              <w:br/>
              <w:t xml:space="preserve">дарения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с имущества, переходящего  в</w:t>
              <w:br/>
              <w:t xml:space="preserve">порядке наследования или дарения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4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1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2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2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межселенных территориях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3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3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3 05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территориях поселений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3 10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 xml:space="preserve">года), мобилизуемым на территориях поселений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3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4053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налоги   и   сборы   (по   отмененным</w:t>
              <w:br/>
              <w:t xml:space="preserve">федеральным налогам и сборам)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реализацию    горюче-смазочных</w:t>
              <w:br/>
              <w:t xml:space="preserve">материалов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 реализацию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 реализацию 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1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ог на операции с ценными бумагами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операции  с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операции  с 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бор за использование наименований  "Россия",</w:t>
              <w:br/>
              <w:t>"Российская Федерация" и образованных  на  их</w:t>
              <w:br/>
              <w:t xml:space="preserve">основе слов и словосочетаний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сбору   за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 по    сбору    за  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окупку иностранных денежных  знаков</w:t>
              <w:br/>
              <w:t>и   платежных   документов,   выраженных    в</w:t>
              <w:br/>
              <w:t xml:space="preserve">иностранной валюте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окупку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4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налогу  на  покупку 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4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5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5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5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алоги и сборы (по  отмененным налогам</w:t>
              <w:br/>
              <w:t xml:space="preserve">и сборам субъектов Российской Федерации)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ог с продаж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1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налогу с продаж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налогу с продаж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бор  на  нужды  образовательных  учреждений,</w:t>
              <w:br/>
              <w:t xml:space="preserve">взимаемый с юридических лиц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 по     сбору     на     нужды</w:t>
              <w:br/>
              <w:t>образовательных   учреждений,   взимаемый   с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2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сбору  на  нужды  образовательных</w:t>
              <w:br/>
              <w:t xml:space="preserve">учреждений, взимаемый с юридических лиц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603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алоги и сборы (по отмененным  местным</w:t>
              <w:br/>
              <w:t xml:space="preserve">налогам и сборам)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рекламу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на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1 03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на  рекламу,  мобилизуемому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рекламу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2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 на  рекламу,  мобилизуемому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   на    рекламу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3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налогу на рекламу, мобилизуемый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1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ный сбор, мобилизуемый  на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21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21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курортному сбору,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21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ный сбор, мобилизуемый  на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22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22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курортному сбору,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22 05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х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33 05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43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стные налоги и  сборы,  мобилизуемые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прочим местным  налогам  и  сборам,</w:t>
              <w:br/>
              <w:t>мобилизуемым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стные налоги и  сборы,  мобилизуемые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прочим местным  налогам  и  сборам,</w:t>
              <w:br/>
              <w:t>мобилизуемым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стные налоги и  сборы,  мобилизуемые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прочим местным  налогам  и  сборам,</w:t>
              <w:br/>
              <w:t>мобилизуемым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705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 по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20 06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по взносам в Пенсионный фонд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20 06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20 06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 по  взносам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30 07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 по   взносам   в   Фонд 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30 07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 взносам 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30 07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 по  взносам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40 08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 по   взносам   в   Федеральный 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40 08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 взносам 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40 08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по взносам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50 09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по  взносам  в  территориальные 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50 09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 взносам 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50 09 3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по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60 01 1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по  взносам  в   Государственный 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60 01 2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по 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8060 01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 социальный   налог,   зачисляемый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единому   социальному 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 социальный   налог,   зачисляемый   в</w:t>
              <w:br/>
              <w:t>бюджет    Фонда    социального    страхования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20 07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20 07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единому   социальному 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20 07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 социальный   налог,   зачисляемый   в</w:t>
              <w:br/>
              <w:t>бюджет   Федерального   фонда 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30 08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30 08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единому   социальному 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30 08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 социальный   налог,   зачисляемый   в</w:t>
              <w:br/>
              <w:t>бюджеты территориальных фондов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40 09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40 09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  по   единому   социальному 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09 09040 09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е  платежи  за  пользование  недрами</w:t>
              <w:br/>
              <w:t>при   пользовании   недрами   (ренталс)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2 02030 01 1000 12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недрами при  пользовании  недрами</w:t>
              <w:br/>
              <w:t xml:space="preserve">(ренталс) на территории Российской Федерации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2 02030 01 2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регулярным платежам за  пользование</w:t>
              <w:br/>
              <w:t>недрами при пользовании недрами (ренталс)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2 02030 01 3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ые  платежи  за  пользование  недрами</w:t>
              <w:br/>
              <w:t>(ренталс)   при   пользовании   недрами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2 02080 01 1000 12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    недрами     (ренталс)     при</w:t>
              <w:br/>
              <w:t>пользовании   недрами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   и   за    пределами    Российской</w:t>
              <w:br/>
              <w:t>Федерации  на  территориях,  находящихся  под</w:t>
              <w:br/>
              <w:t xml:space="preserve">юрисдикцией Российской Федерации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2 02080 01 2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 по регулярным платежам за  пользование</w:t>
              <w:br/>
              <w:t>недрами (ренталс) при пользовании недрами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2 02080 01 3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   за     предоставление    информации,</w:t>
              <w:br/>
              <w:t>содержащейся   в    Едином    государственном</w:t>
              <w:br/>
              <w:t xml:space="preserve">реестре налогоплательщиков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3 01010 01 6000 13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  за    предоставление    сведений    и</w:t>
              <w:br/>
              <w:t>документов,     содержащихся     в     Едином</w:t>
              <w:br/>
              <w:t>государственном реестре юридических лиц  и  в</w:t>
              <w:br/>
              <w:t>Едином        государственном         реестре</w:t>
              <w:br/>
              <w:t xml:space="preserve">индивидуальных предпринимателе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3 01020 01 6000 13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та за предоставление информации из        </w:t>
              <w:br/>
              <w:t xml:space="preserve">реестра дисквалифицированных лиц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3 01190 01 6000 13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 xml:space="preserve">основных средств по указанному имуществу)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4 03011 01 6000 4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>материальных    запасов     по     указанному</w:t>
              <w:br/>
              <w:t xml:space="preserve">имуществу)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4 03011 01 6000 4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  за   выдачу   лицензий   федеральными</w:t>
              <w:br/>
              <w:t xml:space="preserve">органами исполнительной власти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5 03010 01 6000 14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ями  116,  118,  119.1,</w:t>
              <w:br/>
              <w:t>пунктами 1 и  2  статьи  120,  статьями  125,</w:t>
              <w:br/>
              <w:t>126, 128, 129, 129.1,  132,  133,  134,  135,</w:t>
              <w:br/>
              <w:t>135.1    Налогового    кодекса     Российской</w:t>
              <w:br/>
              <w:t>Федерации, а также штрафы, взыскание  которых</w:t>
              <w:br/>
              <w:t>осуществляется     на     основании     ранее</w:t>
              <w:br/>
              <w:t>действовавшей статьи 117  Налогового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03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ей   129.2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03020 02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     взыскания      (штрафы)      за</w:t>
              <w:br/>
              <w:t>административные  правонарушения  в   области</w:t>
              <w:br/>
              <w:t>налогов и  сборов,  предусмотренные  Кодексом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0303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 взыскания  (штрафы)  за   нарушение</w:t>
              <w:br/>
              <w:t>законодательства  о  применении   контрольно-</w:t>
              <w:br/>
              <w:t>кассовой техники при  осуществлении  наличных</w:t>
              <w:br/>
              <w:t>денежных  расчетов   и   (или)   расчетов   с</w:t>
              <w:br/>
              <w:t xml:space="preserve">использованием платежных карт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0600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 взыскания  (штрафы)  за   нарушение</w:t>
              <w:br/>
              <w:t>порядка  работы   с   денежной   наличностью,</w:t>
              <w:br/>
              <w:t>ведения  кассовых  операций  и   невыполнение</w:t>
              <w:br/>
              <w:t>обязанностей  по  контролю   за   соблюдением</w:t>
              <w:br/>
              <w:t xml:space="preserve">правил ведения кассовых операций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31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 взыскания  (штрафы)  за   нарушение</w:t>
              <w:br/>
              <w:t>законодательства      о       государственной</w:t>
              <w:br/>
              <w:t>регистрации юридических лиц и  индивидуальных</w:t>
              <w:br/>
              <w:t>предпринимателей,   предусмотренные   статьей</w:t>
              <w:br/>
              <w:t>14.25   Кодекса   Российской   Федерации   об</w:t>
              <w:br/>
              <w:t xml:space="preserve">административных правонарушениях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36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 взыскания  (штрафы)  за   нарушение</w:t>
              <w:br/>
              <w:t>законодательства  Российской   Федерации   об</w:t>
              <w:br/>
              <w:t>административных             правонарушениях,</w:t>
              <w:br/>
              <w:t>предусмотренные   статьей    20.25    Кодекса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43000 01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90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>зачисляемые в 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90020 02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городских округов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90040 04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муниципальных районов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90050 05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поселений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1 16 90050 10 6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   безвозмездные     поступления  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2 2 07 01020 01 6000 18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7:00Z</dcterms:created>
  <dc:creator>n.fedotova</dc:creator>
  <dc:description/>
  <cp:keywords/>
  <dc:language>en-US</dc:language>
  <cp:lastModifiedBy>n.fedotova</cp:lastModifiedBy>
  <dcterms:modified xsi:type="dcterms:W3CDTF">2012-01-17T12:17:00Z</dcterms:modified>
  <cp:revision>2</cp:revision>
  <dc:subject/>
  <dc:title/>
</cp:coreProperties>
</file>