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center"/>
        <w:rPr/>
      </w:pP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130131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130131"/>
          <w:sz w:val="23"/>
          <w:szCs w:val="23"/>
          <w:lang w:eastAsia="ru-RU"/>
        </w:rPr>
        <w:br/>
        <w:t>№ 94-ФЗ от 25.06.20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30131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0131"/>
          <w:kern w:val="2"/>
          <w:sz w:val="36"/>
          <w:szCs w:val="36"/>
          <w:lang w:eastAsia="ru-RU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</w:t>
      </w:r>
    </w:p>
    <w:p>
      <w:pPr>
        <w:pStyle w:val="Style15"/>
        <w:shd w:fill="FFFFFF" w:val="clear"/>
        <w:spacing w:lineRule="atLeast" w:line="360"/>
        <w:jc w:val="center"/>
        <w:rPr>
          <w:color w:val="130131"/>
          <w:sz w:val="23"/>
          <w:szCs w:val="23"/>
        </w:rPr>
      </w:pPr>
      <w:r>
        <w:rPr>
          <w:b/>
          <w:bCs/>
          <w:color w:val="130131"/>
          <w:sz w:val="23"/>
          <w:szCs w:val="23"/>
        </w:rPr>
        <w:t>Глава 26.5. ПАТЕНТНАЯ СИСТЕМА НАЛОГООБЛОЖЕНИЯ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Статья 346.43. Общие положения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. Патентная система налогообложения применяется в отношении следующих видов предпринимательской деятельности: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) ремонт, чистка, окраска и пошив обув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) парикмахерские и косметические услуг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) химическая чистка, крашение и услуги прачечных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5) изготовление и ремонт металлической галантереи, ключей, номерных знаков, указателей улиц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7) ремонт мебел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8) услуги фотоателье, фото- и кинолабораторий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0) оказание автотранспортных услуг по перевозке грузов автомобильным транспортом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1) оказание автотранспортных услуг по перевозке пассажиров автомобильным транспортом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2) ремонт жилья и других построек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3) услуги по производству монтажных, электромонтажных, санитарно-технических и сварочных работ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4) услуги по остеклению балконов и лоджий, нарезке стекла и зеркал, художественной обработке стекла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5) услуги по обучению населения на курсах и по репетиторству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6) услуги по присмотру и уходу за детьми и больным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7) услуги по приему стеклопосуды и вторичного сырья, за исключением металлолома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8) ветеринарные услуг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19) сдача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0) изготовление изделий народных художественных промыслов;</w:t>
      </w:r>
    </w:p>
    <w:p>
      <w:pPr>
        <w:pStyle w:val="Style15"/>
        <w:shd w:fill="FFFFFF" w:val="clear"/>
        <w:spacing w:lineRule="atLeast" w:line="360"/>
        <w:rPr/>
      </w:pPr>
      <w:r>
        <w:rPr>
          <w:color w:val="130131"/>
          <w:sz w:val="23"/>
          <w:szCs w:val="23"/>
        </w:rPr>
        <w:t>21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2) производство и реставрация ковров и ковровых изделий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3) ремонт ювелирных изделий, бижутери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4) чеканка и гравировка ювелирных изделий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5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6) услуги по уборке жилых помещений и ведению домашнего хозяйства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7) услуги по оформлению интерьера жилого помещения и услуги художественного оформления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8) проведение занятий по физической культуре и спорту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29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0) услуги платных туалетов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1) услуги поваров по изготовлению блюд на дому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2) оказание услуг по перевозке пассажиров водным транспортом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3) оказание услуг по перевозке грузов водным транспортом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4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5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6) услуги по зеленому хозяйству и декоративному цветоводству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7) ведение охотничьего хозяйства и осуществление охоты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8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39) осуществление частной детективной деятельности лицом, имеющим лицензию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0) услуги по прокату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1) экскурсионные услуг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2) обрядовые услуг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3) ритуальные услуг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4) услуги уличных патрулей, охранников, сторожей и вахтеров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5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6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Style15"/>
        <w:shd w:fill="FFFFFF" w:val="clear"/>
        <w:spacing w:lineRule="atLeast" w:line="36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  <w:t>47)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</w:t>
      </w:r>
    </w:p>
    <w:p>
      <w:pPr>
        <w:pStyle w:val="Normal"/>
        <w:spacing w:before="0" w:after="200"/>
        <w:rPr>
          <w:color w:val="130131"/>
          <w:sz w:val="23"/>
          <w:szCs w:val="23"/>
        </w:rPr>
      </w:pPr>
      <w:r>
        <w:rPr>
          <w:color w:val="130131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2:00Z</dcterms:created>
  <dc:creator>n.fedotova</dc:creator>
  <dc:description/>
  <cp:keywords/>
  <dc:language>en-US</dc:language>
  <cp:lastModifiedBy>n.fedotova</cp:lastModifiedBy>
  <dcterms:modified xsi:type="dcterms:W3CDTF">2012-07-03T10:54:00Z</dcterms:modified>
  <cp:revision>1</cp:revision>
  <dc:subject/>
  <dc:title/>
</cp:coreProperties>
</file>