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ФЕДЕРАЛЬНЫЙ ЗАКОН</w:t>
      </w:r>
      <w:r>
        <w:rPr/>
        <w:br/>
      </w:r>
      <w:r>
        <w:rPr>
          <w:b/>
          <w:bCs/>
        </w:rPr>
        <w:t>от 29 декабря 2006 года N 256-ФЗ</w:t>
      </w:r>
      <w:r>
        <w:rPr/>
        <w:br/>
        <w:br/>
      </w:r>
      <w:r>
        <w:rPr>
          <w:b/>
          <w:bCs/>
        </w:rPr>
        <w:t>О ДОПОЛНИТЕЛЬНЫХ МЕРАХ</w:t>
      </w:r>
      <w:r>
        <w:rPr/>
        <w:br/>
      </w:r>
      <w:r>
        <w:rPr>
          <w:b/>
          <w:bCs/>
        </w:rPr>
        <w:t>ГОСУДАРСТВЕННОЙ ПОДДЕРЖКИ СЕМЕЙ, ИМЕЮЩИХ ДЕТЕЙ</w:t>
      </w:r>
    </w:p>
    <w:p>
      <w:pPr>
        <w:pStyle w:val="Normal"/>
        <w:jc w:val="right"/>
        <w:rPr/>
      </w:pPr>
      <w:r>
        <w:rPr/>
        <w:t>Принят</w:t>
        <w:br/>
        <w:t>Государственной Думой</w:t>
        <w:br/>
        <w:t>22 декабря 2006 года</w:t>
        <w:br/>
        <w:br/>
        <w:t>Одобрен</w:t>
        <w:br/>
        <w:t>Советом Федерации</w:t>
        <w:br/>
        <w:t>27 декабря 2006 года</w:t>
      </w:r>
    </w:p>
    <w:p>
      <w:pPr>
        <w:pStyle w:val="Normal"/>
        <w:jc w:val="center"/>
        <w:rPr/>
      </w:pPr>
      <w:r>
        <w:rPr/>
        <w:t>(в ред. Федеральных законов от 23.07.2008 N 160-ФЗ,</w:t>
        <w:br/>
        <w:t>от 25.12.2008 N 288-ФЗ, от 28.07.2010 N 241-ФЗ,</w:t>
        <w:br/>
        <w:t>от 29.12.2010 N 440-ФЗ)</w:t>
      </w:r>
    </w:p>
    <w:p>
      <w:pPr>
        <w:pStyle w:val="Normal"/>
        <w:rPr/>
      </w:pPr>
      <w:r>
        <w:rPr/>
        <w:b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br/>
        <w:br/>
        <w:t>Статья 1. Законодательство Российской Федерации о дополнительных мерах государственной поддержки семей, имеющих детей</w:t>
        <w:br/>
        <w:b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b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br/>
        <w:br/>
        <w:t>Статья 2. Основные понятия, используемые в настоящем Федеральном законе</w:t>
      </w:r>
    </w:p>
    <w:p>
      <w:pPr>
        <w:pStyle w:val="Normal"/>
        <w:rPr/>
      </w:pPr>
      <w:r>
        <w:rPr/>
        <w:t>Для целей настоящего Федерального закона используются следующие основные понятия:</w:t>
        <w:b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b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b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br/>
        <w:br/>
        <w:t>Статья 3. Право на дополнительные меры государственной поддержки</w:t>
        <w:br/>
        <w:b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br/>
        <w:t>1) женщин, родивших (усыновивших) второго ребенка начиная с 1 января 2007 года;</w:t>
        <w:b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b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b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b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b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b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b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b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статьи 7 настоящего Федерального закона.</w:t>
        <w:br/>
        <w:t>(в ред. Федерального закона от 25.12.2008 N 288-ФЗ)</w:t>
        <w:br/>
        <w:br/>
        <w:t>Статья 4. Федеральный регистр лиц, имеющих право на дополнительные меры государственной поддержки</w:t>
        <w:br/>
        <w:b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br/>
        <w:t>2. Регистр содержит следующую информацию о лице, имеющем право на дополнительные меры государственной поддержки:</w:t>
        <w:br/>
        <w:t>1) страховой номер индивидуального лицевого счета в системе обязательного пенсионного страхования;</w:t>
        <w:br/>
        <w:t>2) фамилию, имя, отчество, а также фамилию, которая была у лица при рождении;</w:t>
        <w:br/>
        <w:t>3) дату рождения;</w:t>
        <w:br/>
        <w:t>4) пол;</w:t>
        <w:br/>
        <w:t>5) адрес места жительства;</w:t>
        <w:b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br/>
        <w:t>7) дату включения в регистр;</w:t>
        <w:br/>
        <w:t>8) сведения о детях (фамилию, имя, отчество, пол, дату и место рождения, реквизиты свидетельств о рождении, очередность рождения (усыновления), гражданство);</w:t>
        <w:b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br/>
        <w:t>10) сведения о прекращении права на дополнительные меры государственной поддержки.</w:t>
        <w:b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b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b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br/>
        <w:br/>
        <w:t>Статья 5. Государственный сертификат на материнский (семейный) капитал и его выдача</w:t>
        <w:br/>
        <w:br/>
        <w:t>1. Лица, указанные в частях 1, 3 - 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br/>
        <w:t>2. Форма сертификата, правила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br/>
        <w:t>(в ред. Федерального закона от 23.07.2008 N 160-ФЗ)</w:t>
        <w:b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b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b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br/>
        <w:t>6. Основаниями для отказа в удовлетворении заявления о выдаче сертификата являются:</w:t>
        <w:br/>
        <w:t>1) отсутствие права на дополнительные меры государственной поддержки в соответствии с настоящим Федеральным законом;</w:t>
        <w:b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b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b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b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b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br/>
        <w:t>9. Лица, у которых возникло право на дополнительные меры государственной поддержки по основаниям, предусмотренным частями 3 - 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b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br/>
        <w:br/>
        <w:t>Статья 6. Размер материнского (семейного) капитала</w:t>
        <w:br/>
        <w:br/>
        <w:t>1. Материнский (семейный) капитал устанавливается в размере 250 000 рублей.</w:t>
        <w:b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br/>
        <w:t>(часть 2 в ред. Федерального закона от 28.07.2010 N 241-ФЗ)</w:t>
        <w:b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b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br/>
        <w:br/>
        <w:t>Статья 7. Распоряжение средствами материнского (семейного) капитала</w:t>
        <w:br/>
        <w:b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br/>
        <w:t>(в ред. Федеральных законов от 25.12.2008 N 288-ФЗ, от 28.07.2010 N 241-ФЗ)</w:t>
        <w:b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частью 6.1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br/>
        <w:t>(в ред. Федерального закона от 25.12.2008 N 288-ФЗ)</w:t>
        <w:b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br/>
        <w:t>1) улучшение жилищных условий;</w:t>
        <w:br/>
        <w:t>2) получение образования ребенком (детьми);</w:t>
        <w:br/>
        <w:t>3) формирование накопительной части трудовой пенсии для женщин, перечисленных в пунктах 1 и 2 части 1 статьи 3 настоящего Федерального закона.</w:t>
        <w:b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b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br/>
        <w:t>(в ред. Федерального закона от 23.07.2008 N 160-ФЗ)</w:t>
        <w:br/>
        <w:t>6. Заявление о распоряжении может быть подано в любое время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w:t>
        <w:br/>
        <w:t>(часть 6 в ред. Федерального закона от 28.07.2010 N 241-ФЗ)</w:t>
        <w:b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br/>
        <w:t>(часть 6.1 введена Федеральным законом от 25.12.2008 N 288-ФЗ, в ред. Федеральных законов от 28.07.2010 N 241-ФЗ, от 29.12.2010 N 440-ФЗ)</w:t>
        <w:b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br/>
        <w:br/>
        <w:t>Статья 8. Порядок рассмотрения заявления о распоряжении</w:t>
        <w:br/>
        <w:b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br/>
        <w:t>2. В удовлетворении заявления о распоряжении может быть отказано в случае:</w:t>
        <w:b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br/>
        <w:t>2) нарушения установленного порядка подачи заявления о распоряжении;</w:t>
        <w:b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b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b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b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b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b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b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b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b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br/>
        <w:b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br/>
        <w:b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br/>
        <w:t>(в ред. Федеральных законов от 25.12.2008 N 288-ФЗ, от 28.07.2010 N 241-ФЗ)</w:t>
        <w:b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b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b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br/>
        <w:br/>
        <w:t>Статья 10. Направление средств материнского (семейного) капитала на улучшение жилищных условий</w:t>
        <w:br/>
        <w:br/>
        <w:t>1. Средства (часть средств) материнского (семейного) капитала в соответствии с заявлением о распоряжении могут направляться:</w:t>
        <w:b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b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br/>
        <w:t>(часть 1 в ред. Федерального закона от 28.07.2010 N 241-ФЗ)</w:t>
        <w:br/>
        <w:t>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пунктом 2 части 1 настоящей статьи указанному лицу на строительство (реконструкцию) объекта индивидуального жилищного строительства при представлении засвидетельствованных в установленном законом порядке:</w:t>
        <w:b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сроч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w:t>
        <w:br/>
        <w:t>2) копии разрешения на строительство, выданного лицу, получившему сертификат, или его супругу (супруге);</w:t>
        <w:br/>
        <w:t>3) копии свидетельства о праве собственности лица, получившего сертификат, или его супруга (супруги) на объект индивидуального жилищного строительства в случае его реконструкции;</w:t>
        <w:br/>
        <w:t>4) письменного обязательства лица (лиц), на которое (которых)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супруги), детей (в том числе первого, второго, третьего ребенка и последующих детей).</w:t>
        <w:br/>
        <w:t>(часть 1.1 введена Федеральным законом от 28.07.2010 N 241-ФЗ)</w:t>
        <w:br/>
        <w:t>1.2. Часть средств материнского (семейного) капитала, оставшаяся в результате распоряжения ими в соответствии с частью 1.1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ыдача указанного документа осуществляется по форме, утвержденной уполномоченным Правительством Российской Федерации федеральным органом исполнительной власти, в порядке, определяемом Правительством Российской Федерации.</w:t>
        <w:br/>
        <w:t>(часть 1.2 введена Федеральным законом от 28.07.2010 N 241-ФЗ)</w:t>
        <w:br/>
        <w:t>1.3. Средства материнского (семейного) капитала на основании заявления о распоряжении лица, получившего сертификат, могут быть выданы в соответствии с пунктом 2 части 1 настоящей статьи указанному лицу на компенсацию затрат за построенный (реконструированный с учетом требований части 1.2 настоящей статьи) им или его супругом (супругой) объект индивидуального жилищного строительства при представлении засвидетельствованных в установленном законом порядке:</w:t>
        <w:b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срочного пользования земельным участком, предназначенным для индивидуального жилищного строительства, на котором осуществлено строительство (реконструкция) объекта индивидуального жилищного строительства;</w:t>
        <w:br/>
        <w:t>2) копии свидетельства о праве собственности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на реконструированный после 1 января 2007 года объект индивидуального жилищного строительства - независимо от даты возникновения указанного права;</w:t>
        <w:br/>
        <w:t>3) письменного обязательства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супруги), детей (в том числе первого, второго, третьего ребенка и последующих детей) в течение шести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супруги), детей (в том числе первого, второго, третьего ребенка и последующих детей).</w:t>
        <w:br/>
        <w:t>(часть 1.3 введена Федеральным законом от 28.07.2010 N 241-ФЗ)</w:t>
        <w:b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b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br/>
        <w:t>4.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br/>
        <w:t>(часть 4 в ред. Федерального закона от 28.07.2010 N 241-ФЗ)</w:t>
        <w:b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br/>
        <w:t>6.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br/>
        <w:t>(часть шестая введена Федеральным законом от 25.12.2008 N 288-ФЗ, в ред. Федерального закона от 29.12.2010 N 440-ФЗ)</w:t>
        <w:br/>
        <w:br/>
        <w:t>Статья 11. Направление средств материнского (семейного) капитала на получение образования ребенком (детьми)</w:t>
        <w:br/>
        <w:b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br/>
        <w:t>2. Средства (часть средств) материнского (семейного) капитала могут быть направлены:</w:t>
        <w:br/>
        <w:t>1) на оплату платных образовательных услуг, оказываемых государственными и муниципальными образовательными учреждениями;</w:t>
        <w:b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br/>
        <w:t>3) на оплату иных связанных с получением образования расходов, перечень которых устанавливается Правительством Российской Федерации.</w:t>
        <w:b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b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br/>
        <w:br/>
        <w:t>Статья 12. Направление средств материнского (семейного) капитала на формирование накопительной части трудовой пенсии</w:t>
        <w:br/>
        <w:b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b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b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b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уполномоченным Правительством Российской Федерации федеральным органом исполнительной власти.</w:t>
        <w:br/>
        <w:t>(в ред. Федерального закона от 23.07.2008 N 160-ФЗ)</w:t>
        <w:b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br/>
        <w:br/>
        <w:t>Статья 13. Заключительные и переходные положения</w:t>
        <w:br/>
        <w:b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b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Normal"/>
        <w:jc w:val="right"/>
        <w:rPr/>
      </w:pPr>
      <w:r>
        <w:rPr/>
        <w:t>Президент</w:t>
        <w:br/>
        <w:t>Российской Федерации</w:t>
        <w:br/>
        <w:t>В.ПУТИН</w:t>
      </w:r>
    </w:p>
    <w:p>
      <w:pPr>
        <w:pStyle w:val="Normal"/>
        <w:rPr/>
      </w:pPr>
      <w:r>
        <w:rPr/>
        <w:t>Москва, Кремль</w:t>
        <w:br/>
        <w:t>29 декабря 2006 года</w:t>
        <w:br/>
        <w:t>N 256-ФЗ</w:t>
      </w:r>
    </w:p>
    <w:p>
      <w:pPr>
        <w:pStyle w:val="Normal"/>
        <w:widowControl/>
        <w:bidi w:val="0"/>
        <w:spacing w:lineRule="auto" w:line="276" w:before="0" w:after="20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59:00Z</dcterms:created>
  <dc:creator>n.fedotova</dc:creator>
  <dc:description/>
  <cp:keywords/>
  <dc:language>en-US</dc:language>
  <cp:lastModifiedBy>n.fedotova</cp:lastModifiedBy>
  <dcterms:modified xsi:type="dcterms:W3CDTF">2012-04-28T05:01:00Z</dcterms:modified>
  <cp:revision>1</cp:revision>
  <dc:subject/>
  <dc:title/>
</cp:coreProperties>
</file>