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регистрировано в Минюсте РФ 10 февраля 2009 г. N 132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5"/>
          <w:szCs w:val="5"/>
        </w:rPr>
      </w:pPr>
      <w:r>
        <w:rPr>
          <w:rFonts w:cs="Arial CYR" w:ascii="Arial CYR" w:hAnsi="Arial CYR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РАВЛЕНИЕ ПЕНСИОН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т 12 ноября 2008 г. N 322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Б УТВЕРЖДЕНИИ ФОРМЫ ДСВ-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"РЕЕСТР ЗАСТРАХОВАННЫХ ЛИЦ, ЗА КОТОРЫХ ПЕРЕЧИСЛ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ОПОЛНИТЕЛЬНЫЕ СТРАХОВЫЕ ВЗНОСЫ НА НАКОПИТЕЛЬНУЮ Ч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РУДОВОЙ ПЕНСИИ И УПЛАЧЕНЫ ВЗНОСЫ РАБОТОДАТЕЛЯ",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ЕГО ПРЕДСТАВЛЕНИЯ В ТЕРРИТОРИАЛЬНЫЙ ОРГАН ПФР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ОРМАТА ПРЕДСТАВЛЕНИЯ РЕЕСТРА В ТЕРРИТОРИ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РГАН ПФР В ЭЛЕКТРОННОМ ВИДЕ (ФОРМАТ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(в ред. </w:t>
      </w:r>
      <w:r>
        <w:rPr>
          <w:rFonts w:cs="Arial CYR" w:ascii="Arial CYR" w:hAnsi="Arial CYR"/>
          <w:color w:val="0000FF"/>
          <w:sz w:val="20"/>
          <w:szCs w:val="20"/>
        </w:rPr>
        <w:t>Постановления</w:t>
      </w:r>
      <w:r>
        <w:rPr>
          <w:rFonts w:cs="Arial CYR" w:ascii="Arial CYR" w:hAnsi="Arial CYR"/>
          <w:sz w:val="20"/>
          <w:szCs w:val="20"/>
        </w:rPr>
        <w:t xml:space="preserve"> Правления ПФ РФ от 23.06.2011 N 173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В соответствии с </w:t>
      </w:r>
      <w:r>
        <w:rPr>
          <w:rFonts w:cs="Arial CYR" w:ascii="Arial CYR" w:hAnsi="Arial CYR"/>
          <w:color w:val="0000FF"/>
          <w:sz w:val="20"/>
          <w:szCs w:val="20"/>
        </w:rPr>
        <w:t>частями 4</w:t>
      </w:r>
      <w:r>
        <w:rPr>
          <w:rFonts w:cs="Arial CYR" w:ascii="Arial CYR" w:hAnsi="Arial CYR"/>
          <w:sz w:val="20"/>
          <w:szCs w:val="20"/>
        </w:rPr>
        <w:t xml:space="preserve">, </w:t>
      </w:r>
      <w:hyperlink r:id="rId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6</w:t>
        </w:r>
      </w:hyperlink>
      <w:r>
        <w:rPr>
          <w:rFonts w:cs="Arial CYR" w:ascii="Arial CYR" w:hAnsi="Arial CYR"/>
          <w:sz w:val="20"/>
          <w:szCs w:val="20"/>
        </w:rPr>
        <w:t xml:space="preserve"> и </w:t>
      </w:r>
      <w:hyperlink r:id="rId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7 статьи 9</w:t>
        </w:r>
      </w:hyperlink>
      <w:r>
        <w:rPr>
          <w:rFonts w:cs="Arial CYR" w:ascii="Arial CYR" w:hAnsi="Arial CYR"/>
          <w:sz w:val="20"/>
          <w:szCs w:val="20"/>
        </w:rPr>
        <w:t xml:space="preserve"> Федерального закона от 30 апреля 2008 года N 56-ФЗ "О дополнительных страховых взносах на накопительную часть трудовой пенсии и государственной поддержке формирования пенсионных накоплений" (Собрание законодательства Российской Федерации, 2008, N 18, ст. 1943) Правление Пенсионного фонда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color w:val="0000FF"/>
          <w:sz w:val="20"/>
          <w:szCs w:val="20"/>
        </w:rPr>
        <w:t>форму ДСВ-3</w:t>
      </w:r>
      <w:r>
        <w:rPr>
          <w:rFonts w:cs="Arial CYR" w:ascii="Arial CYR" w:hAnsi="Arial CYR"/>
          <w:sz w:val="20"/>
          <w:szCs w:val="20"/>
        </w:rPr>
        <w:t xml:space="preserve"> "Реестр застрахованных лиц, за которых перечислены дополнительные страховые взносы на накопительную часть трудовой пенсии и уплачены страховые взносы работодател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color w:val="0000FF"/>
          <w:sz w:val="20"/>
          <w:szCs w:val="20"/>
        </w:rPr>
        <w:t>Порядок</w:t>
      </w:r>
      <w:r>
        <w:rPr>
          <w:rFonts w:cs="Arial CYR" w:ascii="Arial CYR" w:hAnsi="Arial CYR"/>
          <w:sz w:val="20"/>
          <w:szCs w:val="20"/>
        </w:rPr>
        <w:t xml:space="preserve"> представления в территориальный орган Пенсионного фонда Российской Федерации реестра застрахованных лиц, за которых перечислены дополнительные страховые взносы на накопительную часть трудовой пенсии и уплачены взносы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color w:val="0000FF"/>
          <w:sz w:val="20"/>
          <w:szCs w:val="20"/>
        </w:rPr>
        <w:t>Формат</w:t>
      </w:r>
      <w:r>
        <w:rPr>
          <w:rFonts w:cs="Arial CYR" w:ascii="Arial CYR" w:hAnsi="Arial CYR"/>
          <w:sz w:val="20"/>
          <w:szCs w:val="20"/>
        </w:rPr>
        <w:t xml:space="preserve"> представления в территориальный орган ПФР реестра застрахованных лиц, за которых перечислены страховые взносы на накопительную часть трудовой пенсии и уплачены взносы работодателя в электронном виде (формат да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Настоящее Постановление вступает в силу с 1 января 200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.ДРОЗ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с-секретарь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Ю.В.ВОРОН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тановлением Правления ПФ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12 ноября 2008 г. N 322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Форма ДСВ-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</w:t>
      </w:r>
      <w:r>
        <w:rPr>
          <w:rFonts w:cs="Courier New CYR" w:ascii="Courier New CYR" w:hAnsi="Courier New CYR"/>
          <w:sz w:val="20"/>
          <w:szCs w:val="20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ЗАСТРАХОВАННЫХ ЛИЦ, ЗА КОТОРЫХ ПЕРЕЧИСЛЕНЫ ДОПОЛНИ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СТРАХОВЫЕ ВЗНОСЫ НА НАКОПИТЕЛЬНУЮ ЧАСТЬ ТРУДОВОЙ ПЕН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sz w:val="20"/>
          <w:szCs w:val="20"/>
        </w:rPr>
        <w:t>И УПЛАЧЕНЫ ВЗНОСЫ 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еквизиты работодателя, передающего реестр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егистрационный номер ПФР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НН ______________________ КПП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Наименование организации (краткое)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латежное поручение N ______ от "__" 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ата исполнения платежного поручения "__" 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ериод уплаты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160"/>
        <w:gridCol w:w="2280"/>
        <w:gridCol w:w="2880"/>
        <w:gridCol w:w="24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Ф.И.О.     </w:t>
              <w:br/>
              <w:t xml:space="preserve">застрахованного </w:t>
              <w:br/>
              <w:t xml:space="preserve">      лица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траховой номер </w:t>
              <w:br/>
              <w:t xml:space="preserve"> индивидуального </w:t>
              <w:br/>
              <w:t xml:space="preserve"> лицевого счет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умма перечисленных  </w:t>
              <w:br/>
              <w:t xml:space="preserve">    дополнительных    </w:t>
              <w:br/>
              <w:t xml:space="preserve"> страховых взносов на </w:t>
              <w:br/>
              <w:t xml:space="preserve"> накопительную часть  </w:t>
              <w:br/>
              <w:t>трудовой пенсии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умма уплаченных </w:t>
              <w:br/>
              <w:t xml:space="preserve">     взносов      </w:t>
              <w:br/>
              <w:t xml:space="preserve">   работодателя   </w:t>
              <w:br/>
              <w:t xml:space="preserve">      (руб.)      </w:t>
              <w:br/>
              <w:t xml:space="preserve">(в случае уплаты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1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3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4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5     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-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Общая сумма перечисленных средств составляет _________ 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Главный бухгалтер                      Подпись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Наименование должности руководителя    Подпись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ата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тановлением Правления ПФ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12 ноября 2008 г. N 322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РЕДСТАВЛЕНИЯ РАБОТОДАТЕЛЕМ В ТЕРРИТОРИ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РГАН ПЕНСИОННОГО ФОНДА РОССИЙСКОЙ ФЕДЕРАЦИИ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АСТРАХОВАННЫХ ЛИЦ, ЗА КОТОРЫХ ПЕРЕЧИСЛЕНЫ ДОПОЛНИТЕ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ТРАХОВЫЕ ВЗНОСЫ НА НАКОПИТЕЛЬНУЮ ЧАСТЬ ТРУДОВОЙ ПЕН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 УПЛАЧЕНЫ ВЗНОСЫ 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(в ред. </w:t>
      </w:r>
      <w:r>
        <w:rPr>
          <w:rFonts w:cs="Arial CYR" w:ascii="Arial CYR" w:hAnsi="Arial CYR"/>
          <w:color w:val="0000FF"/>
          <w:sz w:val="20"/>
          <w:szCs w:val="20"/>
        </w:rPr>
        <w:t>Постановления</w:t>
      </w:r>
      <w:r>
        <w:rPr>
          <w:rFonts w:cs="Arial CYR" w:ascii="Arial CYR" w:hAnsi="Arial CYR"/>
          <w:sz w:val="20"/>
          <w:szCs w:val="20"/>
        </w:rPr>
        <w:t xml:space="preserve"> Правления ПФ РФ от 23.06.2011 N 173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.1. Порядок представления работодателем в территориальный орган Пенсионного фонда Российской Федерации (далее - территориальный орган ПФР) реестра застрахованных лиц, за которых перечислены дополнительные страховые взносы на накопительную часть трудовой пенсии и уплачены взносы работодателя (далее - реестр застрахованных лиц), подготовлен на основании положений </w:t>
      </w:r>
      <w:r>
        <w:rPr>
          <w:rFonts w:cs="Arial CYR" w:ascii="Arial CYR" w:hAnsi="Arial CYR"/>
          <w:color w:val="0000FF"/>
          <w:sz w:val="20"/>
          <w:szCs w:val="20"/>
        </w:rPr>
        <w:t>частей 4</w:t>
      </w:r>
      <w:r>
        <w:rPr>
          <w:rFonts w:cs="Arial CYR" w:ascii="Arial CYR" w:hAnsi="Arial CYR"/>
          <w:sz w:val="20"/>
          <w:szCs w:val="20"/>
        </w:rPr>
        <w:t xml:space="preserve">, </w:t>
      </w:r>
      <w:r>
        <w:rPr>
          <w:rFonts w:cs="Arial CYR" w:ascii="Arial CYR" w:hAnsi="Arial CYR"/>
          <w:color w:val="0000FF"/>
          <w:sz w:val="20"/>
          <w:szCs w:val="20"/>
        </w:rPr>
        <w:t>6</w:t>
      </w:r>
      <w:r>
        <w:rPr>
          <w:rFonts w:cs="Arial CYR" w:ascii="Arial CYR" w:hAnsi="Arial CYR"/>
          <w:sz w:val="20"/>
          <w:szCs w:val="20"/>
        </w:rPr>
        <w:t xml:space="preserve">, </w:t>
      </w:r>
      <w:r>
        <w:rPr>
          <w:rFonts w:cs="Arial CYR" w:ascii="Arial CYR" w:hAnsi="Arial CYR"/>
          <w:color w:val="0000FF"/>
          <w:sz w:val="20"/>
          <w:szCs w:val="20"/>
        </w:rPr>
        <w:t>7 статьи 9</w:t>
      </w:r>
      <w:r>
        <w:rPr>
          <w:rFonts w:cs="Arial CYR" w:ascii="Arial CYR" w:hAnsi="Arial CYR"/>
          <w:sz w:val="20"/>
          <w:szCs w:val="20"/>
        </w:rPr>
        <w:t xml:space="preserve"> Федерального закона от 30 апреля 2008 года N 56-ФЗ "О дополнительных страховых взносах на накопительную часть трудовой пенсии и государственной поддержке формирования пенсионных накоплений" (далее - Федеральный закон от 30 апреля 2008 года N 56-ФЗ) (Собрание законодательства Российской Федерации, 2008, N 18, ст. 194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.2. В соответствии с </w:t>
      </w:r>
      <w:r>
        <w:rPr>
          <w:rFonts w:cs="Arial CYR" w:ascii="Arial CYR" w:hAnsi="Arial CYR"/>
          <w:color w:val="0000FF"/>
          <w:sz w:val="20"/>
          <w:szCs w:val="20"/>
        </w:rPr>
        <w:t>частью 4 статьи 9</w:t>
      </w:r>
      <w:r>
        <w:rPr>
          <w:rFonts w:cs="Arial CYR" w:ascii="Arial CYR" w:hAnsi="Arial CYR"/>
          <w:sz w:val="20"/>
          <w:szCs w:val="20"/>
        </w:rPr>
        <w:t xml:space="preserve"> Федерального закона от 30 апреля 2008 года N 56-ФЗ работодатель одновременно с перечислением дополнительных страховых взносов формирует реестр застрахованных лиц, в котором содержатся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общая сумма перечисляемых средств, включающая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) сумму всех перечисляемых дополнительных страховых взносов на накопительную часть трудовой пенсии застрахова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) сумму всех уплачиваемых взносов работодателя (в случае их упла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номер платежного поручения и дата его ис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страховой номер индивидуального лицевого счета каждого застрахован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) фамилия, имя, отчество каждого застрахован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) сумма перечисляемых дополнительных страховых взносов на накопительную часть трудовой пенсии каждого застрахован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) сумма взносов работодателя, уплачиваемых в пользу каждого застрахованного лица (в случае их упл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.3. В соответствии с </w:t>
      </w:r>
      <w:r>
        <w:rPr>
          <w:rFonts w:cs="Arial CYR" w:ascii="Arial CYR" w:hAnsi="Arial CYR"/>
          <w:color w:val="0000FF"/>
          <w:sz w:val="20"/>
          <w:szCs w:val="20"/>
        </w:rPr>
        <w:t>частями 6</w:t>
      </w:r>
      <w:r>
        <w:rPr>
          <w:rFonts w:cs="Arial CYR" w:ascii="Arial CYR" w:hAnsi="Arial CYR"/>
          <w:sz w:val="20"/>
          <w:szCs w:val="20"/>
        </w:rPr>
        <w:t xml:space="preserve"> и </w:t>
      </w:r>
      <w:r>
        <w:rPr>
          <w:rFonts w:cs="Arial CYR" w:ascii="Arial CYR" w:hAnsi="Arial CYR"/>
          <w:color w:val="0000FF"/>
          <w:sz w:val="20"/>
          <w:szCs w:val="20"/>
        </w:rPr>
        <w:t>7 статьи 9</w:t>
      </w:r>
      <w:r>
        <w:rPr>
          <w:rFonts w:cs="Arial CYR" w:ascii="Arial CYR" w:hAnsi="Arial CYR"/>
          <w:sz w:val="20"/>
          <w:szCs w:val="20"/>
        </w:rPr>
        <w:t xml:space="preserve"> Федерального закона от 30 апреля 2008 года N 56-ФЗ реестры застрахованных лиц представляются работодателем в территориальный орган ПФР не позднее 20 дней со дня окончания ква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Работодатели, среднесписочная численность работников которых за предшествующий календарный год превышает 100 человек, а также вновь созданные (в том числе путем реорганизации) организации, численность которых превышает 100 человек, представляют реестры застрахованных лиц в электронной форме (на магнитном носителе информации или по электронным каналам связи) в соответствии с Федеральным </w:t>
      </w:r>
      <w:r>
        <w:rPr>
          <w:rFonts w:cs="Arial CYR" w:ascii="Arial CYR" w:hAnsi="Arial CYR"/>
          <w:color w:val="0000FF"/>
          <w:sz w:val="20"/>
          <w:szCs w:val="20"/>
        </w:rPr>
        <w:t>законом</w:t>
      </w:r>
      <w:r>
        <w:rPr>
          <w:rFonts w:cs="Arial CYR" w:ascii="Arial CYR" w:hAnsi="Arial CYR"/>
          <w:sz w:val="20"/>
          <w:szCs w:val="20"/>
        </w:rPr>
        <w:t xml:space="preserve"> от 10 января 2002 года N 1-ФЗ "Об электронной цифровой подписи" (Собрание законодательства Российской Федерации, 2002, N 2, ст. 127; 2007, N 46, ст. 5554). В таком же порядке реестры застрахованных лиц могут представляться в территориальный орган Пенсионного фонда Российской Федерации работодателями, среднесписочная численность работников которых за предшествующий календарный год составляет 100 человек и мене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</w:t>
      </w:r>
      <w:r>
        <w:rPr>
          <w:rFonts w:cs="Arial CYR" w:ascii="Arial CYR" w:hAnsi="Arial CYR"/>
          <w:color w:val="0000FF"/>
          <w:sz w:val="20"/>
          <w:szCs w:val="20"/>
        </w:rPr>
        <w:t>Постановления</w:t>
      </w:r>
      <w:r>
        <w:rPr>
          <w:rFonts w:cs="Arial CYR" w:ascii="Arial CYR" w:hAnsi="Arial CYR"/>
          <w:sz w:val="20"/>
          <w:szCs w:val="20"/>
        </w:rPr>
        <w:t xml:space="preserve"> Правления ПФ РФ от 23.06.2011 N 173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II. Представление работодателем в территориальный орган ПФР реестра застрахованных лиц на бумажном носител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1. Работодатели, среднесписочная численность работников которых за предшествующий календарный год не превышает 100 человек, могут представлять реестр застрахованных лиц в территориальный орган ПФР на бумажном носител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2. Работодатель представляет в территориальный орган ПФР, в котором зарегистрирован в качестве страхователя, два экземпляра реестра застрах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3. При объеме реестра в два и более листов, листы пронумеровываются и брошюруются. Брошюра прошивается нитью. Концы скрепляющей нити выводятся с тыльной стороны реестра застрахованных лиц, связываются и заклеиваются листом бумаги, на который делается надпись: "В реестре прошито, пронумеровано и скреплено печатью ... листов". Данная надпись подписывается руководителем или уполномоченным лицом и заверяется печать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III. Представление работодателем в территориальный орган ПФР реестра застрахованных лиц в электронной форме с электронной цифровой подпись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1. Работодатели, среднесписочная численность работников которых за предшествующий календарный год превышает 100 человек, а также вновь созданные (в том числе путем реорганизации), численность которых превышает 100 человек, представляют в территориальный орган ПФР реестр застрахованных лиц в электронной форме с электронной цифровой подписью (на магнитном носителе информации или по телекоммуникационным каналам связи). В таком же порядке реестры застрахованных лиц могут представляться в территориальный орган Пенсионного фонда Российской Федерации работодателями, среднесписочная численность работников которых за предшествующий календарный год составляет 100 человек и мене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</w:t>
      </w:r>
      <w:r>
        <w:rPr>
          <w:rFonts w:cs="Arial CYR" w:ascii="Arial CYR" w:hAnsi="Arial CYR"/>
          <w:color w:val="0000FF"/>
          <w:sz w:val="20"/>
          <w:szCs w:val="20"/>
        </w:rPr>
        <w:t>Постановления</w:t>
      </w:r>
      <w:r>
        <w:rPr>
          <w:rFonts w:cs="Arial CYR" w:ascii="Arial CYR" w:hAnsi="Arial CYR"/>
          <w:sz w:val="20"/>
          <w:szCs w:val="20"/>
        </w:rPr>
        <w:t xml:space="preserve"> Правления ПФ РФ от 23.06.2011 N 173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2. В этом случае работодатель формирует реестр в виде файла в соответствии с утвержденным </w:t>
      </w:r>
      <w:r>
        <w:rPr>
          <w:rFonts w:cs="Arial CYR" w:ascii="Arial CYR" w:hAnsi="Arial CYR"/>
          <w:color w:val="0000FF"/>
          <w:sz w:val="20"/>
          <w:szCs w:val="20"/>
        </w:rPr>
        <w:t>Форматом</w:t>
      </w:r>
      <w:r>
        <w:rPr>
          <w:rFonts w:cs="Arial CYR" w:ascii="Arial CYR" w:hAnsi="Arial CYR"/>
          <w:sz w:val="20"/>
          <w:szCs w:val="20"/>
        </w:rPr>
        <w:t xml:space="preserve"> представления в территориальный орган Пенсионного фонда Российской Федерации реестра застрахованных лиц в электронной форме (формате да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3. Файл с реестром застрахованных лиц подписывается электронной цифровой подписью руководителя или главного бухгалтера работодателя, при наличии доверенности на это руководител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>3.4. Представление реестров застрахованных лиц в территориальный орган ПФР, в котором работодатель зарегистрирован в качестве страхователя, в электронной форме с электронной цифровой подписью осуществляется в закрытом (зашифрованном) виде с использованием сертифицированных средств криптографической защиты информации, применяемых в территориальных органах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дставление реестров застрахованных лиц в электронной форме в закрытом виде с электронной цифровой подписью может осуществляться по телекоммуникационным каналам с соблюдением требований, предъявляемых Пенсионным фонд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5. Работник территориального органа ПФР, получив в электронной форме файл с реестром застрахованных лиц, расшифровывает его, проверяет электронную цифровую подпись работодателя, сверяет указанные суммы страховых взносов в реестре с данными, учтенными в ПТК "Страхователи", осуществляет проверку данных в реестре на соответствие реквизитов работодателя, страховых номеров индивидуальных лицевых счетов фамилиям, имени и отчеству застрахованных лиц и при отсутствии ошибок подписывает файл своей электронной цифровой подписью, зашифровывает и передает (направляет по телекоммуникационным каналам) работод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6. При обнаружении ошибок реестр застрахованных лиц совместно с протоколом ошибок, выданным программным комплексом проверки реестра, возвращается работодателю для исправления ошибок и повторного представления в территориальный орган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тановлением Правления ПФ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12 ноября 2008 г. N 322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ОРМ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РЕДСТАВЛЕНИЯ В ТЕРРИТОРИАЛЬНЫЙ ОРГАН ПЕНСИО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ОНДА РОССИЙСКОЙ ФЕДЕРАЦИИ РЕЕСТРА ЗАСТРАХОВАННЫХ ЛИЦ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А КОТОРЫХ ПЕРЕЧИСЛЕНЫ ДОПОЛНИТЕЛЬНЫЕ СТРАХОВЫЕ ВЗНО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А НАКОПИТЕЛЬНУЮ ЧАСТЬ ТРУДОВОЙ ПЕНСИИ И УПЛАЧЕНЫ ВЗНО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АБОТОДАТЕЛЯ, В ЭЛЕКТРОННОМ ВИДЕ (ФОРМАТ ДАННЫ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I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Настоящий формат разработан в целях реализации Федерального </w:t>
      </w:r>
      <w:r>
        <w:rPr>
          <w:rFonts w:cs="Arial CYR" w:ascii="Arial CYR" w:hAnsi="Arial CYR"/>
          <w:color w:val="0000FF"/>
          <w:sz w:val="20"/>
          <w:szCs w:val="20"/>
        </w:rPr>
        <w:t>закона</w:t>
      </w:r>
      <w:r>
        <w:rPr>
          <w:rFonts w:cs="Arial CYR" w:ascii="Arial CYR" w:hAnsi="Arial CYR"/>
          <w:sz w:val="20"/>
          <w:szCs w:val="20"/>
        </w:rPr>
        <w:t xml:space="preserve"> от 30 апреля 2008 года N 56-ФЗ "О дополнительных страховых взносах на накопительную часть трудовой пенсии и государственной поддержке формирования пенсионных накопле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>Настоящий формат является расширением формата данных 7.00 (</w:t>
      </w:r>
      <w:r>
        <w:rPr>
          <w:rFonts w:cs="Arial CYR" w:ascii="Arial CYR" w:hAnsi="Arial CYR"/>
          <w:color w:val="0000FF"/>
          <w:sz w:val="20"/>
          <w:szCs w:val="20"/>
        </w:rPr>
        <w:t>Приложения 4</w:t>
      </w:r>
      <w:r>
        <w:rPr>
          <w:rFonts w:cs="Arial CYR" w:ascii="Arial CYR" w:hAnsi="Arial CYR"/>
          <w:sz w:val="20"/>
          <w:szCs w:val="20"/>
        </w:rPr>
        <w:t xml:space="preserve"> к Инструкции по заполнению форм документов индивидуального (персонифицированного) учета в системе обязательного пенсионного страхования, утвержденного Постановлением Правления Пенсионного фонда Российской Федерации от 31.07.2006 N 192п (зарегистрировано в Минюсте России 23 октября 2006 г., регистрационный N 8392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документе приведены особенности, отличающие настоящий формат от формата 7.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ходящими документами являются документы, поступающие в территориальные органы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сходящие документы в данной версии формата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1. Файлы входя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Файл входящих документов представляет собой одну пачку входящих документов и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редставление описи документов, передаваемых в ПФР работодателем или органом (организацией), с которым у ПФР заключено соглашение о взаимном удостоверении подпис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редставление каждого документа па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2. Файлы исходя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Файлы исходящих документов в данной версии формата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II. Имя файла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Структура имени файла ПФР отвечает общим </w:t>
      </w:r>
      <w:r>
        <w:rPr>
          <w:rFonts w:cs="Arial CYR" w:ascii="Arial CYR" w:hAnsi="Arial CYR"/>
          <w:color w:val="0000FF"/>
          <w:sz w:val="20"/>
          <w:szCs w:val="20"/>
        </w:rPr>
        <w:t>Правилам</w:t>
      </w:r>
      <w:r>
        <w:rPr>
          <w:rFonts w:cs="Arial CYR" w:ascii="Arial CYR" w:hAnsi="Arial CYR"/>
          <w:sz w:val="20"/>
          <w:szCs w:val="20"/>
        </w:rPr>
        <w:t xml:space="preserve"> подготовки документов персонифицированного учета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III. Формат файла ПФ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1. Представление отдельных форм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юбой документ представлен отдельным блоком. Соответствие форм документов их представлению в файле ПФР приведено в Таблице 1. Описание блоков входящих документов приведено в разделе "Блоки входящих докумен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┌─────────┬────────────────────────────┬────────────┬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Наименование формы документа│Наименование│     Тип документа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блока    │      Тег документа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├─────────┼────────────────────────────┼────────────┼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Тип      │Реестр застрахованных лиц,  │Реестр ДСВ  │"РЕЕСТР_ДСВ_РАБОТОДАТЕЛЬ"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входящего│за которых перечислены      │работодателя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документа│дополнительные страховые    │   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взносы на накопительную     │   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часть трудовой пенсии       │   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└─────────┴────────────────────────────┴────────────┴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2. Формат файла входя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Файл входящих документов имеет следующий форма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560"/>
        <w:gridCol w:w="2280"/>
        <w:gridCol w:w="3240"/>
        <w:gridCol w:w="183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ъект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ип объе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начение,    </w:t>
              <w:br/>
              <w:t xml:space="preserve">Название объек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ег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полнительные сведен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мя файла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Элемент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головок файл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лок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аголовокФайла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ачка входящих   </w:t>
              <w:br/>
              <w:t xml:space="preserve">документов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лок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ачкаВходящихДокументов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2.1. Формат блока "Заголовок файл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560"/>
        <w:gridCol w:w="2280"/>
        <w:gridCol w:w="3240"/>
        <w:gridCol w:w="183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ъект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ип объе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начение,    </w:t>
              <w:br/>
              <w:t xml:space="preserve">Название объек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ег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полнительные сведен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ерсия формата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Элемент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"07.00"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ип файла дан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Элемент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"ВНЕШНИЙ"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рограмма        </w:t>
              <w:br/>
              <w:t>подготовки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лок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ограммаПодготовкиДанны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сточник данных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Элемент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2.2. Формат блока "Пачка входящих документов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560"/>
        <w:gridCol w:w="2280"/>
        <w:gridCol w:w="3240"/>
        <w:gridCol w:w="183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ъект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ип объе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начение,    </w:t>
              <w:br/>
              <w:t xml:space="preserve">Название объек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ег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полнительные сведен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ходящая опись   </w:t>
              <w:br/>
              <w:t xml:space="preserve">реестра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лок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тсутствует      </w:t>
              <w:br/>
              <w:t xml:space="preserve"> при значении атрибута </w:t>
              <w:br/>
              <w:t xml:space="preserve">     "Окружение" =     </w:t>
              <w:br/>
              <w:t xml:space="preserve">   "Единичный запрос" 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ходящий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лок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Группа объектов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язательные атрибуты блока Пачка входящих документов: "Окружение", "Стадия", "Добровольные правоотнош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IV. Блоки входящих и исходя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1. Входящие докумен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1.1. "Входящая опись реестра" как расширение блока "Входящая опись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560"/>
        <w:gridCol w:w="2280"/>
        <w:gridCol w:w="3240"/>
        <w:gridCol w:w="183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ъект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ип объе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начение,    </w:t>
              <w:br/>
              <w:t xml:space="preserve">Название объек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ег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ополнительные сведен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естр ДСВ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лок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естр ДСВ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естрДСВ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1.2. "Реестр ДСВ работодателя" как расширение блока "Входящий документ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560"/>
        <w:gridCol w:w="2280"/>
        <w:gridCol w:w="3240"/>
        <w:gridCol w:w="183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ъект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ип объе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начение,    </w:t>
              <w:br/>
              <w:t xml:space="preserve">Название объек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ег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ополнительные сведения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траховой номе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Элемент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сутствуют при значении</w:t>
              <w:br/>
              <w:t>атрибута  "Окружение"  =</w:t>
              <w:br/>
              <w:t xml:space="preserve">"В составе Выписки"    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ФИО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лок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ФИО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ФИО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сутствуют при значении</w:t>
              <w:br/>
              <w:t>атрибута  "Окружение"  =</w:t>
              <w:br/>
              <w:t xml:space="preserve">"В составе Выписки"    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аботодатель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лок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рганизация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аботодатель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сутствуют при значении</w:t>
              <w:br/>
              <w:t>атрибута  "Окружение"  =</w:t>
              <w:br/>
              <w:t xml:space="preserve">"В составе Выписки"    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умма            </w:t>
              <w:br/>
              <w:t>перечисленных ДСВ</w:t>
              <w:br/>
              <w:t xml:space="preserve">работника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Элемент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умма            </w:t>
              <w:br/>
              <w:t>перечисленных ДСВ</w:t>
              <w:br/>
              <w:t xml:space="preserve">страхователя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Элемент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V. Блоки унифицированной 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1. Состав блоков унифицированной 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63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звание блока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спользование в блоке              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естр ДСВ 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ходящая опись реестра                            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Реестр ДСВ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2. "Реестр ДСВ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560"/>
        <w:gridCol w:w="2280"/>
        <w:gridCol w:w="3240"/>
        <w:gridCol w:w="183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ъект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ип объе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начение,    </w:t>
              <w:br/>
              <w:t xml:space="preserve">Название объек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ег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ополнительные сведения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латежное        </w:t>
              <w:br/>
              <w:t xml:space="preserve">поручение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Блок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латежное    </w:t>
              <w:br/>
              <w:t xml:space="preserve">    поручение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Год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Элемент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строк </w:t>
              <w:br/>
              <w:t xml:space="preserve">в реестре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Элемент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КоличествоСтрок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умма            </w:t>
              <w:br/>
              <w:t>перечисленных ДСВ</w:t>
              <w:br/>
              <w:t xml:space="preserve">работника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Элемент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умма            </w:t>
              <w:br/>
              <w:t>перечисленных ДСВ</w:t>
              <w:br/>
              <w:t xml:space="preserve">работодателя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Элемент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умма            </w:t>
              <w:br/>
              <w:t>перечисленных ДСВ</w:t>
              <w:br/>
              <w:t xml:space="preserve">общая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Элемент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3. "Платежное поручени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560"/>
        <w:gridCol w:w="2280"/>
        <w:gridCol w:w="3240"/>
        <w:gridCol w:w="183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Объект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ип объе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Значение,    </w:t>
              <w:br/>
              <w:t xml:space="preserve">Название объек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ег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ополнительные сведения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ата поруче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Элемент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омер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Элемент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ата исполн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Элемент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VI. Унифицированные элемен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 необходимости тег, указанный для унифицированного элемента, может быть переопределен при описании формата блока, в котором данный элемент использ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800"/>
        <w:gridCol w:w="3240"/>
        <w:gridCol w:w="30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азвание элемен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ип данных/ </w:t>
              <w:br/>
              <w:t xml:space="preserve">Размерность/ </w:t>
              <w:br/>
              <w:t xml:space="preserve">  Значение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Использование в блоке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  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Тег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умма перечисленных</w:t>
              <w:br/>
              <w:t xml:space="preserve">ДСВ работника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еньги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ходящая опись реестра, </w:t>
              <w:br/>
              <w:t xml:space="preserve"> Реестр ДСВ работодател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уммаДСВРаботника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умма уплаченных   </w:t>
              <w:br/>
              <w:t xml:space="preserve">ДСВ работодател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еньги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ходящая опись реестра, </w:t>
              <w:br/>
              <w:t xml:space="preserve"> Реестр ДСВ работодател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уммаДСВРаботодателя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умма перечисленных</w:t>
              <w:br/>
              <w:t xml:space="preserve">ДСВ общая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еньги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Входящая опись реестра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уммаДСВОбщая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ата поручения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ата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латежное поручение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атаПоручения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ата исполнения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Дата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латежное поручение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атаИсполненияПоруч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омер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Строка 40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 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Платежное поручение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НомерПоручения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5"/>
          <w:szCs w:val="5"/>
        </w:rPr>
      </w:pPr>
      <w:r>
        <w:rPr>
          <w:rFonts w:cs="Arial CYR" w:ascii="Arial CYR" w:hAnsi="Arial CYR"/>
          <w:sz w:val="5"/>
          <w:szCs w:val="5"/>
        </w:rPr>
      </w:r>
    </w:p>
    <w:sectPr>
      <w:type w:val="nextPage"/>
      <w:pgSz w:w="12240" w:h="15840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8CC4DC690786DFEB5C8BCE18D48E0C2A20F4D20E44C9D3EC6E27D29E36FBDECD2720ADA22D713FE19I " TargetMode="External"/><Relationship Id="rId3" Type="http://schemas.openxmlformats.org/officeDocument/2006/relationships/hyperlink" Target="consultantplus://offline/ref=1828CC4DC690786DFEB5C8BCE18D48E0C2A20F4D20E44C9D3EC6E27D29E36FBDECD2720ADA22D713FE1EI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56:00Z</dcterms:created>
  <dc:creator>n.fedotova</dc:creator>
  <dc:description/>
  <cp:keywords/>
  <dc:language>en-US</dc:language>
  <cp:lastModifiedBy>n.fedotova</cp:lastModifiedBy>
  <dcterms:modified xsi:type="dcterms:W3CDTF">2012-07-18T08:56:00Z</dcterms:modified>
  <cp:revision>2</cp:revision>
  <dc:subject/>
  <dc:title/>
</cp:coreProperties>
</file>