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916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работн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 работника)</w:t>
            </w:r>
          </w:p>
        </w:tc>
      </w:tr>
    </w:tbl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44"/>
        <w:gridCol w:w="2880"/>
        <w:gridCol w:w="2545"/>
      </w:tblGrid>
      <w:tr>
        <w:trPr/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УВЕДОМЛЕНИЕ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род)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мя, отчество работник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№ ____ от «____»_____________20____г. предлагаем Вам перевод с «____»_____________20____г. на должность _______________________________  окладом __________ руб. в месяц.</w:t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кадров                      ______________________/__________________/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С переводом согласен:                           ______________________/__________________/</w:t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____»_____________20____г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0:00Z</dcterms:created>
  <dc:creator>Assistentus.ru</dc:creator>
  <dc:description/>
  <cp:keywords/>
  <dc:language>en-US</dc:language>
  <cp:lastModifiedBy>Саша</cp:lastModifiedBy>
  <dcterms:modified xsi:type="dcterms:W3CDTF">2018-11-12T10:24:00Z</dcterms:modified>
  <cp:revision>10</cp:revision>
  <dc:subject/>
  <dc:title>Бланк уведомления о переводе</dc:title>
</cp:coreProperties>
</file>