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 о прекращении (расторжении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трудового договора с работником (увольнении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8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 о прекращении (расторжении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трудового договора с работниками (увольнении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8а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оформления и учета увольнения работника(ов). Составляются работником кадровой службы, подписываются руководителем организации или уполномоченным им на это лицом, объявляются работнику(ам) под расписку в порядке, установленно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В строке (графе) форм N Т-8 и Т-8а "Основание прекращения (расторжения) трудового договора (увольнения)" производится запись в точном соответствии с формулировкой действующего законодательства Российской Федерации со ссылкой на соответствующую статью. В строке (графе) "Документ, номер и дата" делается ссылка на документ, на основании которого готовится приказ и прекращается действие трудового договора с указанием его даты и номера (заявление работника, медицинское заключение, служебная записка, повестка в военкомат и другие документы)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увольнении материально ответственного лица к приказу (распоряжению) прилагается документ об отсутствии материальных претензий к работнику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расторжении трудового договора по инициативе работодателя в случаях, определенных действующим законодательством Российской Федерации, к приказу (распоряжению) о прекращении (расторжении) трудового договора с работником(ами) (увольнении) прилагается в письменной форме мотивированное мнение выборного профсоюзного органа (при наличии последнего) данной организаци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На основании приказа (распоряжения) о прекращении (расторжении) трудового договора с работником(ами) (увольнении) делается запись в личной карточке (форма N Т-2 или N Т-2ГС(МС)), лицевом счете (форма N Т-54 или N Т-54а), трудовой книжке, производится расчет с работником по форме N Т-61 "Записка-расчет при прекращении (расторжении) трудового договора с работником (увольнении)"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0:56Z</dcterms:created>
  <dc:creator>Евгений Сатаев</dc:creator>
  <dc:description/>
  <dc:language>en-US</dc:language>
  <cp:lastModifiedBy/>
  <cp:revision>0</cp:revision>
  <dc:subject/>
  <dc:title/>
</cp:coreProperties>
</file>