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приеме работ, выполненных по срочному трудовому договору,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заключенному на время выполнения определенной работы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73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оформления и учета приема-сдачи работ, выполненных работником по срочному трудовому договору, заключенному на время выполнения определенной работы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Является основанием для окончательного или поэтапного расчета сумм оплаты выполненных работ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Составляется работником, ответственным за прием выполненных работ, утверждается руководителем организации или уполномоченным им на это лицом и передается в бухгалтерию для расчета и выплаты исполнителю работ причитающейся суммы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32:09Z</dcterms:created>
  <dc:creator>Евгений Сатаев</dc:creator>
  <dc:description/>
  <dc:language>en-US</dc:language>
  <cp:lastModifiedBy/>
  <cp:revision>0</cp:revision>
  <dc:subject/>
  <dc:title/>
</cp:coreProperties>
</file>