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Личная карточка работник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2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Личная карточка государственного (муниципального) служащего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2ГС(МС)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яются работником кадровой службы на лиц, принятых на работу, на основании: приказа (распоряжения) о приеме на работу (форма N Т-1 или N Т-1a); паспорта или иного документа, удостоверяющего личность; трудовой книжки или документа, подтверждающего трудовой стаж; страхового свидетельства государственного пенсионного страхования; документов воинского учета - для военнообязанных и лиц, подлежащих призыву на военную службу; документа об образовании, о квалификации или наличии специальных знаний - при поступлении на работу, требующую специальных знаний или специальной подготовки, а также сведений, сообщенных о себе работником.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Личная карточка государственного (муниципального) служащего (форма N Т-2ГС(МС)) применяется для учета лиц, замещающих государственные (муниципальные) должности государственной служб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заполнении п. 5 "Знание иностранного языка" раздела 1 форм указывается степень знания языка: "владею свободно", "читаю и могу объясниться", "читаю и перевожу со словарем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таж работы (общий, непрерывный, дающий право на надбавку за выслугу лет, дающий право на другие льготы, установленные в организации и др.) рассчитывается на основании записей в трудовой книжке и (или) иных подтверждающих соответствующий стаж докумен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изменении сведений о работнике в его личную карточку вносятся соответствующие данные, которые заверяются подписью работника кадровой служб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сновными документами, на основании которых заполняется раздел II "Сведения о воинском учете", являютс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оенный билет (или временное удостоверение, выданное взамен военного билета) - на граждан, пребывающих в запасе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достоверение гражданина, подлежащего призыву на военную службу, - на граждан, подлежащих призыву на военную служб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граждан, пребывающих в запас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. 1 "Категория запаса" на офицеров запаса не заполняетс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. 3 "Состав (профиль)" - заполняется без сокращения (например, "командный", "медицинский" или "солдаты", "матросы" и т.п.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. 4 "Полное кодовое обозначение ВУС" - записывается полное обозначение (шесть цифр, например, "021101" или шесть цифр и буквенный знак, например, "113194А"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. 5 "Категория годности к военной службе" - записывается буквами: А (годные к военной службе), Б (годные к военной службе с незначительными ограничениями), В (ограничено годные к военной службе) или Г (временно не годные к военной службе). При отсутствии записей в соответствующих пунктах военного билета проставляется категория "А"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п. 7 "Состоит на воинском учете" заполняется (простым карандашом)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трока а) - в случаях наличия мобилизационного предписания и (или) штампа о выдаче и изъятии мобилизационных предписани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трока б) - на граждан, забронированных за организацией на период мобилизации и на военное врем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граждан, подлежащих призыву на военную службу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ункты: п. 1 "Категория запаса", п. 3 "Состав (профиль)", п. 4 "Полное кодовое обозначение ВУС" и п. 7 "Состоит на воинском учете" не заполняютс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. 2 "Воинское звание" - делается запись "подлежит призыву"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. 5 "Категория годности к военной службе" - записывается буквами: А (годные к военной службе), Б (годные к военной службе с незначительными ограничениями), В (ограничено годные к военной службе), Г (временно не годные к военной службе) или Д (не годные к военной службе). Заполняется на основании записи в удостоверении гражданина, подлежащего призыву на военную службу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ение пунктов, специально не оговоренных в Инструкции, производится на основании информации из перечисленных докумен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пункте 8 раздела II личной карточки гражданина, достигшего предельного возраста пребывания в запасе, или гражданина, признанного не годным к военной службе по состоянию здоровья, в свободной строке делается отметка "снят с воинского учета по возрасту" или "снят с воинского учета по состоянию здоровья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разделе "Прием на работу, переводы на другую работу" с каждой записью, вносимой на основании приказа (распоряжения) о приеме на работу (форма N Т-1 или N Т-1a) и приказа (распоряжения) о переводе на другую работу (форма N Т-5), администрация обязана ознакомить работника под расписку в графе 6 фор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разделе "Отпуск" ведется учет всех видов отпусков, предоставляемых работнику в период работы в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Раздел "Дополнительные сведения" заполняется для полноты учета сведений о сотрудниках, обучающихся в учебных заведениях, учета работающих инвалидов и др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3:56Z</dcterms:created>
  <dc:creator>Евгений Сатаев</dc:creator>
  <dc:description/>
  <dc:language>en-US</dc:language>
  <cp:lastModifiedBy/>
  <cp:revision>0</cp:revision>
  <dc:subject/>
  <dc:title/>
</cp:coreProperties>
</file>