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каз (распоряжение) о приеме работника на работ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(форма N Т-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каз (распоряжение) о приеме работников на работ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(форма N Т-1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меняются для оформления и учета принимаемых на работу работников по трудовому договору и заполняются: форма N Т-1 - на одного работника, форма N Т-1а - на группу работников. Составляются лицом, ответственным за прием, на всех лиц, принимаемых на работу в организацию на основании заключенного трудового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 оформлении приказа (распоряжения) о приеме работника(ов) на работу указываются наименование структурного подразделения, должность (специальность, профессия), срок испытания, если работнику устанавливается испытание при приеме на работу, а также условия приема на работу и характер предстоящей работы (по совместительству, в порядке перевода из другой организации, для замещения временно отсутствующего работника, для выполнения определенной работы и др.). При заключении с работником(ами) трудового договора на неопределенный срок в реквизитах "Дата" (форма N Т-1) или "Период работы" (форма N Т-1а) строка (графа) "по" не заполня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одписанный руководителем организации или уполномоченным на это лицом приказ (распоряжение) объявляется работнику(ам) под расписку. На основании приказа (распоряжения) работником кадровой службы вносится запись в трудовую книжку о приеме работника на работу и заполняются соответствующие сведения в личной карточке (форма N Т-2 или N Т-2ГС(МС), а в бухгалтерии открывается лицевой счет работника (форма N Т-54 или N Т-54а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6:30Z</dcterms:created>
  <dc:creator>Евгений Сатаев</dc:creator>
  <dc:description/>
  <dc:language>en-US</dc:language>
  <cp:lastModifiedBy/>
  <cp:revision>0</cp:revision>
  <dc:subject/>
  <dc:title/>
</cp:coreProperties>
</file>